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Нормативные правовые акты, закрепляющие правовой статус юридических лиц в РФ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 </w:t>
      </w:r>
      <w:r>
        <w:rPr>
          <w:szCs w:val="28"/>
        </w:rPr>
        <w:t>"ГРАЖДАНСКИЙ КОДЕКС РОССИЙСКОЙ ФЕДЕРАЦИИ (ЧАСТЬ ПЕРВАЯ)" от 30.11.1994 N 51-ФЗ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02.1998 N 14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30.12.20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БЩЕСТВАХ С ОГРАНИЧЕННОЙ ОТВЕТСТВЕННОСТЬЮ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26.12.1995 N 208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03.06.200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АКЦИОНЕРНЫХ ОБЩЕСТВА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08.05.1996 N 41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18.12.200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ИЗВОДСТВЕННЫХ КООПЕРАТИВА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ЛЬНЫЙ ЗАКОН от 14.11.2002 N 161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01.12.200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ГОСУДАРСТВЕННЫХ И МУНИЦИПАЛЬНЫХ УНИТАРНЫХ ПРЕДПРИЯТ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ДЕРАЛЬНЫЙ ЗАКОН от 12.01.1996 N 7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03.06.200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НЕКОММЕРЧЕСКИХ ОРГАНИЗАЦ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от 26.12.2008 N 294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28.04.200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2:00Z</dcterms:created>
  <dc:creator>User</dc:creator>
  <dc:description/>
  <cp:keywords/>
  <dc:language>en-US</dc:language>
  <cp:lastModifiedBy>ADV</cp:lastModifiedBy>
  <dcterms:modified xsi:type="dcterms:W3CDTF">2009-10-22T11:37:00Z</dcterms:modified>
  <cp:revision>11</cp:revision>
  <dc:subject/>
  <dc:title/>
</cp:coreProperties>
</file>