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Учредительные документы юридических ли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К РФ. Статья 52.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Юридическое лицо действует на основании устава, либо учредительного договора и устава, либо только учредительного договора. В случаях, предусмотренных законом, юридическое лицо, не являющееся коммерческой организацией, может действовать на основании общего положения об организациях данного в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ьный договор юридического лица заключается, а устав утверждается его учредителями (участни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ое лицо, созданное в соответствии с настоящим Кодексом одним учредителем, действует на основании устава, утвержденного этим учредителем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6"/>
        <w:gridCol w:w="1500"/>
        <w:gridCol w:w="15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юридического л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редительный догов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олож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товари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на ве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дополнительной ответственность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озд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говор о созд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(муниципальное) унитарное пред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я юридических лиц (ассоциации, союз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ставный капитал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6"/>
        <w:gridCol w:w="1500"/>
        <w:gridCol w:w="15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юридического л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ставный капитал /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й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е орга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товари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75 ГК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71 ГК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72 ГК Р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на ве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л. вклад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84 ГК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учас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; генеральный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дополнительной ответственность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иректоров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ой фонд уст. Устав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; председ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(муниципальное) унитарное пред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0000 (10000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я юридических лиц (ассоциации, союз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ста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ый сов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N 208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от 03.06.2009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КЦИОНЕРНЫХ ОБЩЕСТВАХ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8. Крупная сдел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упной сделкой считается сделка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25 и более процентов балансовой стоимости активов общества, определенной по данным его бухгалтерской отчетности на последнюю отчетную дату, за исключением сделок, совершаемых в процессе обычной хозяйственной деятельности общества, сделок, связанных с размещением посредством подписки (реализацией) обыкновенных акций общества, и сделок, связанных с размещением эмиссионных ценных бумаг, конвертируемых в обыкновенные акции общества. Уставом общества могут быть установлены также иные случаи, при которых на совершаемые обществом сделки распространяется порядок одобрения крупных сделок, предусмотренный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, определенная по данным бухгалтерского учета, а в случае приобретения имущества - цена его приобре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принятия советом директоров (наблюдательным советом) общества и общим собранием акционеров решения об одобрении крупной сделки цена отчуждаемого или приобретаемого имущества (услуг) определяется советом директоров (наблюдательным советом) общества в соответствии со статьей 77 настоящего Федерального зако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0:00Z</dcterms:created>
  <dc:creator>User</dc:creator>
  <dc:description/>
  <cp:keywords/>
  <dc:language>en-US</dc:language>
  <cp:lastModifiedBy>User</cp:lastModifiedBy>
  <dcterms:modified xsi:type="dcterms:W3CDTF">2009-10-27T13:02:00Z</dcterms:modified>
  <cp:revision>26</cp:revision>
  <dc:subject/>
  <dc:title/>
</cp:coreProperties>
</file>