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писок литературы по теме доклад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етенция местного самоуправления в Российской Федерации и Республике Польша: сравнительный анализ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Литература по компетенции  местного самоуправления в Российской Федерац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 В. И. Законодательная основа муниципальной реформы / В. И. Васильев. – М.: «Формула права», - 2005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 В. И. Местное самоуправление: закон четвертый / В. И. Васильев // Журнал российского права. – 2004. - № 1. – с. 5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ров А. А. Местное самоуправление в России / А. А. Уваров. – 2-е изд., перераб. – М.: Норма, 2006. –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втономов А. С. Консенсуальная интеграция – сущность современного федерализма / А. С. Автономов // Сравнительное конституционное обозрение. – 2004. - № 4. – с. 17-2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у о принципе субсидиар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ржанов В. В. Разграничение полномочий и предметов ведения государства и местного самоуправления как механизм укрепления законности / В. В. Аржанов // Муниципальная власть. - 2001. - № 10-11. - с. 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ялкина Т. М. Определение полномочий местных властей. Собственные и делегированные полномочия / Т. М. Бялкина // Муниципальная власть. – 2001. - №. 1. – с. 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дких С.Р., Гредасов А. В., Щербинин С. С. Правовая природа и юридическая квалификация соглашений между органами местного самоуправления и инвесторами о строительстве объектов недвижимости / С.Р. Гладких, А. В. Гредасов, С. С. Щербинин //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Право и экономика. – 2003. - № 11. – с. 23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ров А. А. О разграничении и оптимизации компетенции муниципальных органов власти / А. А. Уваров // Журнал российского права. – 2002. - № 1. – с. 4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Литература по сравнительному правоведению и местному самоуправлению в зарубежных странах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ценко Е. В. Правовые аспекты обеспечения гарантии местного самоуправления в Федеративной республике Германии / Е. В. Гриценко // Журнал российского права. – 2001. - № 9. – с. 96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эюхэрен А. Исполнительная власть в Финляндии / А. Пэюхэрен // Государство и право. – 1992. - № 7. – с. 147-15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у о разделении задач местного самоуправления на обязательные и факультатив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осскуле А. Система исполнительной власти в Федеративной Республике Германии // Конституционное право: Восточноевропейское обозрение. – 2004. - № 1. – с. 81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ранкенберг Г. Критические сравнения. Попытка оживить сравнительное правоведение / Г. Франкенберг // Сравнительное конституционное обозрение. – 2004. - № 4. – с. 68-76; Сравнительное конституционное обозрение. – 2004. - № 4. – с. 95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льце-Филиц Х. Сравнительное право – улица с односторонним движением? / Х. Шульце-Филиц // Сравнительное конституционное обозрение. – 2004. - № 4. – с. 84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лерс Д. Местное самоуправление в Германии / Д. Элерс // Государство и право. – 2002. - № 3. – с. 68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8:00Z</dcterms:created>
  <dc:creator>СаНи</dc:creator>
  <dc:description/>
  <cp:keywords/>
  <dc:language>en-US</dc:language>
  <cp:lastModifiedBy>СаНи</cp:lastModifiedBy>
  <dcterms:modified xsi:type="dcterms:W3CDTF">2006-11-09T10:05:00Z</dcterms:modified>
  <cp:revision>20</cp:revision>
  <dc:subject/>
  <dc:title/>
</cp:coreProperties>
</file>