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руктура местного самоуправления и государственного управления на местах в Республике Польш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857280"/>
                          <a:chOff x="0" y="0"/>
                          <a:chExt cx="66286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53715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4640" y="1370880"/>
                            <a:ext cx="2399760" cy="1028880"/>
                          </a:xfrm>
                          <a:custGeom>
                            <a:avLst/>
                            <a:gdLst>
                              <a:gd name="textAreaLeft" fmla="*/ 201600 w 1360440"/>
                              <a:gd name="textAreaRight" fmla="*/ 1158840 w 1360440"/>
                              <a:gd name="textAreaTop" fmla="*/ 86400 h 583200"/>
                              <a:gd name="textAreaBottom" fmla="*/ 4968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83" y="21600"/>
                                </a:lnTo>
                                <a:lnTo>
                                  <a:pt x="261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880" y="2742480"/>
                            <a:ext cx="3429000" cy="1370880"/>
                          </a:xfrm>
                          <a:custGeom>
                            <a:avLst/>
                            <a:gdLst>
                              <a:gd name="textAreaLeft" fmla="*/ 311400 w 1944000"/>
                              <a:gd name="textAreaRight" fmla="*/ 1632600 w 1944000"/>
                              <a:gd name="textAreaTop" fmla="*/ 124560 h 777240"/>
                              <a:gd name="textAreaBottom" fmla="*/ 65268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21" y="21600"/>
                                </a:lnTo>
                                <a:lnTo>
                                  <a:pt x="307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6480" y="4570560"/>
                            <a:ext cx="4685760" cy="1714680"/>
                          </a:xfrm>
                          <a:custGeom>
                            <a:avLst/>
                            <a:gdLst>
                              <a:gd name="textAreaLeft" fmla="*/ 390960 w 2656440"/>
                              <a:gd name="textAreaRight" fmla="*/ 2265480 w 2656440"/>
                              <a:gd name="textAreaTop" fmla="*/ 142920 h 972000"/>
                              <a:gd name="textAreaBottom" fmla="*/ 82908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024" y="21600"/>
                                </a:lnTo>
                                <a:lnTo>
                                  <a:pt x="257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341640" cy="571680"/>
                          </a:xfrm>
                          <a:prstGeom prst="downArrow">
                            <a:avLst>
                              <a:gd name="adj1" fmla="val 50000"/>
                              <a:gd name="adj2" fmla="val 418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194328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42360"/>
                            <a:ext cx="4571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аппарат управления (Совет Министров и органы исполнительной власти государсв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5987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 исполнительной власти общей компет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главляет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72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4400"/>
                            <a:ext cx="720" cy="217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280"/>
                            <a:ext cx="720" cy="411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5600880" cy="136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4853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еводства (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ймик             админи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Рац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(маршале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5696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вя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Рада              У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440" y="571680"/>
                            <a:ext cx="1486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воеводств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5840" y="234324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вят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280" y="3714840"/>
                            <a:ext cx="1829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мин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1713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8360"/>
                            <a:ext cx="1028160" cy="3885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56240" y="2399040"/>
                            <a:ext cx="27439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на правах повя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орода с населением более 100000 человек и столицы воеводств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685040"/>
                            <a:ext cx="2628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м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деление на сельские и городские не предусмотрен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Рада                  У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53715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3715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0855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55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743200"/>
                            <a:ext cx="160020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570560"/>
                            <a:ext cx="1254600" cy="1714680"/>
                          </a:xfrm>
                          <a:custGeom>
                            <a:avLst/>
                            <a:gdLst>
                              <a:gd name="textAreaLeft" fmla="*/ 34560 w 711360"/>
                              <a:gd name="textAreaRight" fmla="*/ 676800 w 711360"/>
                              <a:gd name="textAreaTop" fmla="*/ 34560 h 972000"/>
                              <a:gd name="textAreaBottom" fmla="*/ 93744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10"/>
                                </a:lnTo>
                                <a:arcTo wR="3600" hR="3600" stAng="10800000" swAng="-5400000"/>
                                <a:lnTo>
                                  <a:pt x="18000" y="295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2856960"/>
                            <a:ext cx="137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государственной власти специальной компет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685760"/>
                            <a:ext cx="10288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государственной власти специальной компет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400480"/>
                            <a:ext cx="3430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114080"/>
                            <a:ext cx="342360" cy="456480"/>
                          </a:xfrm>
                          <a:prstGeom prst="down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9.55pt;margin-top:0pt;width:571.5pt;height:539.95pt" coordorigin="-991,0" coordsize="11430,10799">
                <v:rect id="shape_0" stroked="f" o:allowincell="f" style="position:absolute;left:0;top:0;width:1043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259;top:360;width:8458;height:1078;mso-wrap-style:none;v-text-anchor:middle;mso-position-horizontal-relative:char">
                  <v:fill o:detectmouseclick="t" type="solid" color2="black"/>
                  <v:stroke color="black" weight="25560" dashstyle="dash" joinstyle="miter" endcap="flat"/>
                  <w10:wrap type="non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338;top:2159;width:3778;height:1619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319;width:5399;height:215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198;width:7378;height:2699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920;top:1440;width:537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6659;top:2340;width:3059;height:1439;mso-wrap-style:none;v-text-anchor:middle;mso-position-horizontal-relative:char" type="_x0000_t10"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9;top:539;width:71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аппарат управления (Совет Министров и органы исполнительной власти государсвт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39;top:25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 исполнительной власти общей компетен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главляет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1440" to="2880,2158" stroked="t" o:allowincell="f" style="position:absolute;mso-position-horizontal-relative:char">
                  <v:stroke color="black" weight="38160" dashstyle="shortdot" endarrow="classic" endarrowwidth="medium" endarrowlength="medium" joinstyle="miter" endcap="flat"/>
                  <v:fill o:detectmouseclick="t" on="false"/>
                  <w10:wrap type="none"/>
                </v:line>
                <v:line id="shape_0" from="2159,1440" to="2159,4858" stroked="t" o:allowincell="f" style="position:absolute;mso-position-horizontal-relative:char">
                  <v:stroke color="black" weight="38160" dashstyle="shortdot" endarrow="classic" endarrowwidth="medium" endarrowlength="medium" joinstyle="miter" endcap="flat"/>
                  <v:fill o:detectmouseclick="t" on="false"/>
                  <w10:wrap type="none"/>
                </v:line>
                <v:line id="shape_0" from="1439,1260" to="1439,7737" stroked="t" o:allowincell="f" style="position:absolute;mso-position-horizontal-relative:char">
                  <v:stroke color="black" weight="38160" dashstyle="shortdot" endarrow="classic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1259;top:1800;width:8819;height:2155;mso-wrap-style:none;v-text-anchor:middle;mso-position-horizontal-relative:char">
                  <v:fill o:detectmouseclick="t" on="false"/>
                  <v:stroke color="black" weight="25560" dashstyle="shortdot" joinstyle="miter" endcap="flat"/>
                  <w10:wrap type="none"/>
                </v:roundrect>
                <v:shape id="shape_0" fillcolor="white" stroked="f" o:allowincell="f" style="position:absolute;left:2879;top:233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еводства (16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ймик             админист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Рац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(маршалек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4499;width:35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вя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Рада              Упра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1;top:900;width:234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воеводств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50;top:3690;width:215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вят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91;top:5850;width:28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мин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2699" to="3778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699" to="485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40;top:4139;width:1618;height:6118;mso-wrap-style:none;v-text-anchor:middle;mso-position-horizontal-relative:char" type="_x0000_t10">
                  <v:fill o:detectmouseclick="t" on="false"/>
                  <v:stroke color="black" weight="22320" dashstyle="shortdot" joinstyle="miter" endcap="round"/>
                  <w10:wrap type="none"/>
                </v:shape>
                <v:shape id="shape_0" fillcolor="white" stroked="f" o:allowincell="f" style="position:absolute;left:4499;top:3778;width:4320;height:17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на правах повя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орода с населением более 100000 человек и столицы воеводств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19;top:7378;width:41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ми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деление на сельские и городские не предусмотрено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Рада                  Упра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8459" to="3237,8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459" to="4497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859" to="395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859" to="5038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739;top:4320;width:2519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79;top:7198;width:1975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7919;top:4499;width:21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государственной власти специальной компетен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7379;width:1619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государственной власти специальной компетен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39;top:3780;width:53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6479;width:53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09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2360"/>
                          <a:chOff x="0" y="0"/>
                          <a:chExt cx="13708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073160" cy="342360"/>
                          </a:xfrm>
                          <a:prstGeom prst="rightArrow">
                            <a:avLst>
                              <a:gd name="adj1" fmla="val 50000"/>
                              <a:gd name="adj2" fmla="val 78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26.95pt" coordorigin="0,0" coordsize="2159,539">
                <v:rect id="shape_0" stroked="f" o:allowincell="f" style="position:absolute;left:0;top:0;width:21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0;top:0;width:1689;height:53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Прямое подчинение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09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2360"/>
                          <a:chOff x="0" y="0"/>
                          <a:chExt cx="13708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27880"/>
                            <a:ext cx="102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26.95pt" coordorigin="0,0" coordsize="2159,539">
                <v:rect id="shape_0" stroked="f" o:allowincell="f" style="position:absolute;left:0;top:0;width:21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,359" to="1869,359" stroked="t" o:allowincell="f" style="position:absolute;mso-position-horizontal-relative:char">
                  <v:stroke color="black" weight="38160" dashstyle="shortdot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онтроль за законностью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17:00Z</dcterms:created>
  <dc:creator>СаНи</dc:creator>
  <dc:description/>
  <cp:keywords/>
  <dc:language>en-US</dc:language>
  <cp:lastModifiedBy>Andy</cp:lastModifiedBy>
  <cp:lastPrinted>2006-11-10T17:25:00Z</cp:lastPrinted>
  <dcterms:modified xsi:type="dcterms:W3CDTF">2006-11-10T14:27:00Z</dcterms:modified>
  <cp:revision>9</cp:revision>
  <dc:subject/>
  <dc:title/>
</cp:coreProperties>
</file>