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 (декан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онного права России и зарубежных стра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го факульт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аименование обеспечивающей кафедр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факультета, на котором находится кафедра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(Т.Д. Зражевская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пись, расшифровка подпис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.__.2009г.</w:t>
      </w:r>
    </w:p>
    <w:p>
      <w:pPr>
        <w:pStyle w:val="2"/>
        <w:widowControl w:val="false"/>
        <w:spacing w:lineRule="auto" w:line="240" w:before="0" w:after="60"/>
        <w:ind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 ПРОГРАММА</w:t>
      </w:r>
    </w:p>
    <w:p>
      <w:pPr>
        <w:pStyle w:val="2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numPr>
          <w:ilvl w:val="0"/>
          <w:numId w:val="5"/>
        </w:numPr>
        <w:rPr/>
      </w:pPr>
      <w:r>
        <w:rPr>
          <w:rFonts w:eastAsia="MS Mincho;ＭＳ 明朝" w:cs="Arial" w:ascii="Arial" w:hAnsi="Arial"/>
          <w:sz w:val="24"/>
          <w:szCs w:val="24"/>
        </w:rPr>
        <w:t xml:space="preserve">Шифр и наименование специальности/направления: </w:t>
      </w:r>
      <w:r>
        <w:rPr>
          <w:rFonts w:eastAsia="MS Mincho;ＭＳ 明朝" w:cs="Arial" w:ascii="Arial" w:hAnsi="Arial"/>
          <w:b/>
          <w:sz w:val="24"/>
          <w:szCs w:val="24"/>
        </w:rPr>
        <w:t>032300 «Регионоведение»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</w:p>
    <w:p>
      <w:pPr>
        <w:pStyle w:val="Style9"/>
        <w:numPr>
          <w:ilvl w:val="0"/>
          <w:numId w:val="5"/>
        </w:numPr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Уровень образования: </w:t>
      </w:r>
      <w:r>
        <w:rPr>
          <w:rFonts w:eastAsia="MS Mincho;ＭＳ 明朝" w:cs="Arial" w:ascii="Arial" w:hAnsi="Arial"/>
          <w:b/>
          <w:sz w:val="24"/>
          <w:szCs w:val="24"/>
        </w:rPr>
        <w:t xml:space="preserve">бакалавриат </w:t>
      </w:r>
    </w:p>
    <w:p>
      <w:pPr>
        <w:pStyle w:val="Style9"/>
        <w:numPr>
          <w:ilvl w:val="0"/>
          <w:numId w:val="5"/>
        </w:numPr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Форма обучения: </w:t>
      </w:r>
      <w:r>
        <w:rPr>
          <w:rFonts w:eastAsia="MS Mincho;ＭＳ 明朝" w:cs="Arial" w:ascii="Arial" w:hAnsi="Arial"/>
          <w:b/>
          <w:sz w:val="24"/>
          <w:szCs w:val="24"/>
        </w:rPr>
        <w:t>дневная</w:t>
      </w:r>
    </w:p>
    <w:p>
      <w:pPr>
        <w:pStyle w:val="Style9"/>
        <w:numPr>
          <w:ilvl w:val="0"/>
          <w:numId w:val="5"/>
        </w:numPr>
        <w:rPr/>
      </w:pPr>
      <w:r>
        <w:rPr>
          <w:rFonts w:eastAsia="MS Mincho;ＭＳ 明朝" w:cs="Arial" w:ascii="Arial" w:hAnsi="Arial"/>
          <w:sz w:val="24"/>
          <w:szCs w:val="24"/>
        </w:rPr>
        <w:t>Код и наименование дисциплины (в соответствии с Учебным планом):</w:t>
      </w:r>
    </w:p>
    <w:p>
      <w:pPr>
        <w:pStyle w:val="Style9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СЭ. Ф. 06</w:t>
      </w:r>
      <w:r>
        <w:rPr>
          <w:b/>
          <w:bCs/>
        </w:rPr>
        <w:t xml:space="preserve"> </w:t>
      </w:r>
      <w:r>
        <w:rPr>
          <w:rFonts w:eastAsia="MS Mincho;ＭＳ 明朝" w:cs="Arial" w:ascii="Arial" w:hAnsi="Arial"/>
          <w:b/>
          <w:sz w:val="24"/>
          <w:szCs w:val="24"/>
        </w:rPr>
        <w:t>«Правоведение»</w:t>
      </w:r>
    </w:p>
    <w:p>
      <w:pPr>
        <w:pStyle w:val="Style9"/>
        <w:numPr>
          <w:ilvl w:val="0"/>
          <w:numId w:val="5"/>
        </w:numPr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Кафедра, отвечающая за дисциплину: </w:t>
      </w:r>
      <w:r>
        <w:rPr>
          <w:rFonts w:eastAsia="MS Mincho;ＭＳ 明朝" w:cs="Arial" w:ascii="Arial" w:hAnsi="Arial"/>
          <w:b/>
          <w:sz w:val="24"/>
          <w:szCs w:val="24"/>
        </w:rPr>
        <w:t>кафедра конституционного права России и зарубежных стран</w:t>
      </w:r>
    </w:p>
    <w:p>
      <w:pPr>
        <w:pStyle w:val="Style9"/>
        <w:numPr>
          <w:ilvl w:val="0"/>
          <w:numId w:val="5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sz w:val="24"/>
          <w:szCs w:val="24"/>
        </w:rPr>
        <w:t xml:space="preserve">Составители:  </w:t>
      </w:r>
      <w:r>
        <w:rPr>
          <w:rFonts w:eastAsia="MS Mincho;ＭＳ 明朝" w:cs="Arial" w:ascii="Arial" w:hAnsi="Arial"/>
          <w:b/>
          <w:sz w:val="24"/>
          <w:szCs w:val="24"/>
        </w:rPr>
        <w:t>Бондарева Елена Анатольевна</w:t>
      </w:r>
      <w:r>
        <w:rPr>
          <w:rFonts w:eastAsia="MS Mincho;ＭＳ 明朝" w:cs="Arial" w:ascii="Arial" w:hAnsi="Arial"/>
          <w:sz w:val="24"/>
          <w:szCs w:val="24"/>
        </w:rPr>
        <w:t>, к.ю.н., доцент юридический факультет кафедра конституционного права России и зарубежных стран</w:t>
      </w:r>
    </w:p>
    <w:p>
      <w:pPr>
        <w:pStyle w:val="Style9"/>
        <w:ind w:left="2484" w:firstLine="348"/>
        <w:rPr/>
      </w:pPr>
      <w:r>
        <w:rPr>
          <w:rFonts w:eastAsia="MS Mincho;ＭＳ 明朝" w:cs="Arial" w:ascii="Arial" w:hAnsi="Arial"/>
        </w:rPr>
        <w:t xml:space="preserve">Ф. И. О., ученая степень, ученое звание, факультет, кафедра, </w:t>
      </w:r>
      <w:r>
        <w:rPr>
          <w:rFonts w:eastAsia="MS Mincho;ＭＳ 明朝" w:cs="Arial" w:ascii="Arial" w:hAnsi="Arial"/>
          <w:lang w:val="en-US"/>
        </w:rPr>
        <w:t>e</w:t>
      </w:r>
      <w:r>
        <w:rPr>
          <w:rFonts w:eastAsia="MS Mincho;ＭＳ 明朝" w:cs="Arial" w:ascii="Arial" w:hAnsi="Arial"/>
        </w:rPr>
        <w:t>-mail</w:t>
      </w:r>
    </w:p>
    <w:p>
      <w:pPr>
        <w:pStyle w:val="Style9"/>
        <w:numPr>
          <w:ilvl w:val="0"/>
          <w:numId w:val="5"/>
        </w:numPr>
        <w:rPr/>
      </w:pPr>
      <w:r>
        <w:rPr>
          <w:rFonts w:eastAsia="MS Mincho;ＭＳ 明朝" w:cs="Arial" w:ascii="Arial" w:hAnsi="Arial"/>
          <w:sz w:val="24"/>
          <w:szCs w:val="24"/>
        </w:rPr>
        <w:t xml:space="preserve">Кем рекомендовано к использованию в учебном процессе: </w:t>
      </w:r>
    </w:p>
    <w:p>
      <w:pPr>
        <w:pStyle w:val="Style9"/>
        <w:ind w:left="72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Кафедра конституционного права России и зарубежных стран</w:t>
      </w:r>
    </w:p>
    <w:p>
      <w:pPr>
        <w:pStyle w:val="Style9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9"/>
        <w:ind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ротокол о рекомендации:</w:t>
        <w:tab/>
        <w:tab/>
        <w:t xml:space="preserve">   26.12. 2009г. № 5</w:t>
        <w:tab/>
      </w:r>
    </w:p>
    <w:p>
      <w:pPr>
        <w:pStyle w:val="Style9"/>
        <w:ind w:left="360" w:firstLine="46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дата и номер протокола</w:t>
      </w:r>
    </w:p>
    <w:p>
      <w:pPr>
        <w:pStyle w:val="Style9"/>
        <w:numPr>
          <w:ilvl w:val="0"/>
          <w:numId w:val="5"/>
        </w:numPr>
        <w:rPr/>
      </w:pPr>
      <w:r>
        <w:rPr>
          <w:rFonts w:eastAsia="MS Mincho;ＭＳ 明朝" w:cs="Arial" w:ascii="Arial" w:hAnsi="Arial"/>
          <w:sz w:val="24"/>
          <w:szCs w:val="24"/>
        </w:rPr>
        <w:t>Учебный год: 2009-2010</w:t>
        <w:tab/>
        <w:tab/>
        <w:t>Семестр: 1</w:t>
      </w:r>
    </w:p>
    <w:p>
      <w:pPr>
        <w:pStyle w:val="Style9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5"/>
        </w:numPr>
        <w:rPr/>
      </w:pPr>
      <w:r>
        <w:rPr>
          <w:rFonts w:eastAsia="MS Mincho;ＭＳ 明朝" w:cs="Arial" w:ascii="Arial" w:hAnsi="Arial"/>
          <w:sz w:val="24"/>
          <w:szCs w:val="24"/>
        </w:rPr>
        <w:t>Количество часов, отводимых на изучение дисциплины, в соответствии с планом учебного процесса:</w:t>
      </w:r>
    </w:p>
    <w:p>
      <w:pPr>
        <w:pStyle w:val="Style9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9"/>
        <w:ind w:left="72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Аудиторные занятия 36 ч, в том числе</w:t>
      </w:r>
    </w:p>
    <w:p>
      <w:pPr>
        <w:pStyle w:val="Style9"/>
        <w:ind w:left="1620" w:firstLine="234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лекции 18 ч</w:t>
      </w:r>
    </w:p>
    <w:p>
      <w:pPr>
        <w:pStyle w:val="Style9"/>
        <w:ind w:left="1620" w:firstLine="234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рактические 18ч</w:t>
      </w:r>
    </w:p>
    <w:p>
      <w:pPr>
        <w:pStyle w:val="Style9"/>
        <w:ind w:left="72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Самостоятельная работа 19 ч</w:t>
      </w:r>
    </w:p>
    <w:p>
      <w:pPr>
        <w:pStyle w:val="Style9"/>
        <w:ind w:left="720" w:hanging="0"/>
        <w:rPr/>
      </w:pPr>
      <w:r>
        <w:rPr>
          <w:rFonts w:eastAsia="MS Mincho;ＭＳ 明朝" w:cs="Arial" w:ascii="Arial" w:hAnsi="Arial"/>
          <w:sz w:val="24"/>
          <w:szCs w:val="24"/>
        </w:rPr>
        <w:t>Всего часов 55 ч</w:t>
      </w:r>
    </w:p>
    <w:p>
      <w:pPr>
        <w:pStyle w:val="Style9"/>
        <w:numPr>
          <w:ilvl w:val="0"/>
          <w:numId w:val="5"/>
        </w:numPr>
        <w:spacing w:before="12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Количество контрольных работ, предусмотренных Учебным планом - _____</w:t>
      </w:r>
    </w:p>
    <w:p>
      <w:pPr>
        <w:pStyle w:val="Style9"/>
        <w:numPr>
          <w:ilvl w:val="0"/>
          <w:numId w:val="5"/>
        </w:numPr>
        <w:spacing w:before="12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Формы итогового контроля</w:t>
      </w:r>
    </w:p>
    <w:p>
      <w:pPr>
        <w:pStyle w:val="Style9"/>
        <w:ind w:left="1080" w:hanging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Экзамен</w:t>
      </w:r>
    </w:p>
    <w:p>
      <w:pPr>
        <w:pStyle w:val="2"/>
        <w:widowControl w:val="false"/>
        <w:spacing w:lineRule="auto" w:line="240" w:before="0" w:after="60"/>
        <w:ind w:firstLine="284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  <w:r>
        <w:br w:type="page"/>
      </w:r>
    </w:p>
    <w:p>
      <w:pPr>
        <w:pStyle w:val="Style9"/>
        <w:numPr>
          <w:ilvl w:val="0"/>
          <w:numId w:val="5"/>
        </w:numPr>
        <w:spacing w:before="120" w:after="0"/>
        <w:rPr/>
      </w:pPr>
      <w:r>
        <w:rPr>
          <w:rFonts w:eastAsia="MS Mincho;ＭＳ 明朝" w:cs="Arial" w:ascii="Arial" w:hAnsi="Arial"/>
          <w:b/>
          <w:sz w:val="24"/>
          <w:szCs w:val="24"/>
        </w:rPr>
        <w:t>Поисковый образ (</w:t>
      </w:r>
      <w:r>
        <w:rPr>
          <w:rFonts w:cs="Arial" w:ascii="Arial" w:hAnsi="Arial"/>
          <w:b/>
          <w:sz w:val="24"/>
          <w:szCs w:val="24"/>
        </w:rPr>
        <w:t>ключевые слова):</w:t>
      </w:r>
    </w:p>
    <w:p>
      <w:pPr>
        <w:pStyle w:val="Style9"/>
        <w:spacing w:before="12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о; форма государства; форма правления; политический режим; право; правовая система общества; система права.</w:t>
      </w:r>
    </w:p>
    <w:p>
      <w:pPr>
        <w:pStyle w:val="Style9"/>
        <w:spacing w:before="12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Цель и задачи изучения дисциплин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изучения дисциплины являются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>Образовательная</w:t>
      </w:r>
      <w:r>
        <w:rPr>
          <w:rFonts w:cs="Arial" w:ascii="Arial" w:hAnsi="Arial"/>
          <w:sz w:val="24"/>
          <w:szCs w:val="24"/>
        </w:rPr>
        <w:t xml:space="preserve"> – повышение уровня общей культуры студентов, расширение их кругозора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>Правовая</w:t>
      </w:r>
      <w:r>
        <w:rPr>
          <w:rFonts w:cs="Arial" w:ascii="Arial" w:hAnsi="Arial"/>
          <w:sz w:val="24"/>
          <w:szCs w:val="24"/>
        </w:rPr>
        <w:t xml:space="preserve"> – получение основных теоретических знаний о: государстве и праве; формах правления государства; форме государственного устройства; политических режимах; основах правового статуса личности; системах органов государственной власти и местного самоуправления; основных правовых системах современности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 xml:space="preserve">Практическая </w:t>
      </w:r>
      <w:r>
        <w:rPr>
          <w:rFonts w:cs="Arial" w:ascii="Arial" w:hAnsi="Arial"/>
          <w:sz w:val="24"/>
          <w:szCs w:val="24"/>
        </w:rPr>
        <w:t>– изучение положительных и отрицательных сторон различных правовых институтов и методов правового регулирования общественных отношений для совершенствования существующего правового регулирования в России и в целях интеграции нашего государства в мировое сообщество.</w:t>
      </w:r>
    </w:p>
    <w:p>
      <w:pPr>
        <w:pStyle w:val="Style9"/>
        <w:tabs>
          <w:tab w:val="clear" w:pos="708"/>
          <w:tab w:val="left" w:pos="2250" w:leader="none"/>
        </w:tabs>
        <w:spacing w:before="12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ab/>
      </w:r>
    </w:p>
    <w:p>
      <w:pPr>
        <w:pStyle w:val="2"/>
        <w:widowControl w:val="false"/>
        <w:numPr>
          <w:ilvl w:val="0"/>
          <w:numId w:val="5"/>
        </w:numPr>
        <w:spacing w:lineRule="auto" w:line="240" w:before="0" w:after="6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Требования к уровню освоения содержания дисциплины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тудент должен знать и понимать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и роль государства и права в современном обществе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у правовой системы России и зарубежных государств с выделением их общих и отличительных черт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ерархию нормативно-правовых актов Российской Федерации и её субъектов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ность, виды, функции, свойства, способы принятия,  изменения Конституци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 правового статуса личности, основания и формы ограничения прав и свобод человека и гражданина, способы их защиты в Росси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ы устройства и организации государства, отличительные признаки унитарного и федеративного государств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орядок организации высших органов государственной власти и принципы взаимоотношений между ними; отличительные признаки монархической и республиканской форм правления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ы, порядок формирования, структура, полномочия органов государственной власти России и её субъектов.</w:t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left="36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left="36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left="36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left="36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left="36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left="36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left="36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left="36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left="36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left="36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left="36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left="360" w:hanging="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2"/>
        <w:widowControl w:val="false"/>
        <w:numPr>
          <w:ilvl w:val="0"/>
          <w:numId w:val="5"/>
        </w:numPr>
        <w:spacing w:lineRule="auto" w:line="240" w:before="0" w:after="6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 дисциплины и виды учебной работы</w:t>
      </w:r>
    </w:p>
    <w:p>
      <w:pPr>
        <w:pStyle w:val="2"/>
        <w:widowControl w:val="false"/>
        <w:spacing w:lineRule="auto" w:line="240" w:before="0" w:after="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трудоемкость дисциплины составляет</w:t>
      </w:r>
    </w:p>
    <w:p>
      <w:pPr>
        <w:pStyle w:val="2"/>
        <w:widowControl w:val="false"/>
        <w:spacing w:lineRule="auto" w:line="240" w:before="0" w:after="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MS Mincho;ＭＳ 明朝" w:cs="Arial" w:ascii="Arial" w:hAnsi="Arial"/>
          <w:sz w:val="24"/>
          <w:szCs w:val="24"/>
        </w:rPr>
        <w:t>зачетных                   55  часов</w:t>
      </w:r>
    </w:p>
    <w:p>
      <w:pPr>
        <w:pStyle w:val="2"/>
        <w:widowControl w:val="false"/>
        <w:spacing w:lineRule="auto" w:line="240" w:before="0" w:after="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MS Mincho;ＭＳ 明朝" w:cs="Arial" w:ascii="Arial" w:hAnsi="Arial"/>
          <w:sz w:val="24"/>
          <w:szCs w:val="24"/>
        </w:rPr>
        <w:t>единиц</w:t>
      </w:r>
    </w:p>
    <w:p>
      <w:pPr>
        <w:pStyle w:val="2"/>
        <w:widowControl w:val="false"/>
        <w:spacing w:lineRule="auto" w:line="240" w:before="0" w:after="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72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В часах по неделям</w:t>
      </w:r>
    </w:p>
    <w:p>
      <w:pPr>
        <w:pStyle w:val="2"/>
        <w:widowControl w:val="false"/>
        <w:spacing w:lineRule="auto" w:line="240" w:before="0" w:after="60"/>
        <w:ind w:firstLine="72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tbl>
      <w:tblPr>
        <w:tblW w:w="959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00"/>
        <w:gridCol w:w="373"/>
        <w:gridCol w:w="373"/>
        <w:gridCol w:w="373"/>
        <w:gridCol w:w="374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Аудиторные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Ле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Практические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Лаборатор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Самостояте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i/>
                <w:i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i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Курс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Рефе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И (или) другие виды самостоятель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both"/>
              <w:rPr>
                <w:rFonts w:ascii="Arial" w:hAnsi="Arial" w:eastAsia="MS Mincho;ＭＳ 明朝" w:cs="Arial"/>
                <w:i/>
                <w:i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i/>
                <w:sz w:val="24"/>
                <w:szCs w:val="24"/>
              </w:rPr>
              <w:t>Виды промежуточного контроля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Контро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Экзам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</w:tbl>
    <w:p>
      <w:pPr>
        <w:pStyle w:val="2"/>
        <w:widowControl w:val="false"/>
        <w:spacing w:lineRule="auto" w:line="240" w:before="0" w:after="60"/>
        <w:ind w:left="360" w:hanging="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2"/>
        <w:widowControl w:val="false"/>
        <w:numPr>
          <w:ilvl w:val="0"/>
          <w:numId w:val="5"/>
        </w:numPr>
        <w:spacing w:lineRule="auto" w:line="240" w:before="0" w:after="6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Содержание дисциплины</w:t>
      </w:r>
    </w:p>
    <w:p>
      <w:pPr>
        <w:pStyle w:val="2"/>
        <w:widowControl w:val="false"/>
        <w:spacing w:lineRule="auto" w:line="240" w:before="0" w:after="60"/>
        <w:ind w:left="360" w:firstLine="36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left="360" w:firstLine="360"/>
        <w:jc w:val="both"/>
        <w:rPr/>
      </w:pPr>
      <w:r>
        <w:rPr/>
        <w:t>Разделы дисциплин и виды занятий</w:t>
      </w:r>
    </w:p>
    <w:tbl>
      <w:tblPr>
        <w:tblW w:w="4550" w:type="pct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56"/>
        <w:gridCol w:w="1168"/>
        <w:gridCol w:w="1448"/>
        <w:gridCol w:w="1169"/>
      </w:tblGrid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дисциплин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ек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актич. занятия (семинары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амост. работа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ние о государств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ория права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конституционного права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трудового права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семейного права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административного права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уголовного права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Style9"/>
        <w:tabs>
          <w:tab w:val="clear" w:pos="708"/>
          <w:tab w:val="left" w:pos="1080" w:leader="none"/>
        </w:tabs>
        <w:spacing w:before="240" w:after="0"/>
        <w:ind w:left="6" w:firstLine="354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9"/>
        <w:tabs>
          <w:tab w:val="clear" w:pos="708"/>
          <w:tab w:val="left" w:pos="1080" w:leader="none"/>
        </w:tabs>
        <w:spacing w:before="240" w:after="0"/>
        <w:ind w:left="6" w:firstLine="354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9"/>
        <w:tabs>
          <w:tab w:val="clear" w:pos="708"/>
          <w:tab w:val="left" w:pos="1080" w:leader="none"/>
        </w:tabs>
        <w:spacing w:before="240" w:after="0"/>
        <w:ind w:left="6" w:firstLine="354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9"/>
        <w:tabs>
          <w:tab w:val="clear" w:pos="708"/>
          <w:tab w:val="left" w:pos="1080" w:leader="none"/>
        </w:tabs>
        <w:spacing w:before="240" w:after="0"/>
        <w:ind w:left="6" w:firstLine="354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9"/>
        <w:tabs>
          <w:tab w:val="clear" w:pos="708"/>
          <w:tab w:val="left" w:pos="1080" w:leader="none"/>
        </w:tabs>
        <w:spacing w:before="240" w:after="0"/>
        <w:ind w:left="6" w:firstLine="714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Учебно-методическая карта дисциплины</w:t>
      </w:r>
    </w:p>
    <w:p>
      <w:pPr>
        <w:pStyle w:val="Style10"/>
        <w:rPr>
          <w:rFonts w:ascii="Arial" w:hAnsi="Arial" w:eastAsia="MS Mincho;ＭＳ 明朝" w:cs="Arial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Arial" w:ascii="Arial" w:hAnsi="Arial"/>
          <w:b w:val="false"/>
          <w:bCs w:val="false"/>
          <w:sz w:val="24"/>
          <w:szCs w:val="24"/>
        </w:rPr>
      </w:r>
    </w:p>
    <w:p>
      <w:pPr>
        <w:pStyle w:val="Style10"/>
        <w:ind w:left="539" w:firstLine="901"/>
        <w:rPr/>
      </w:pPr>
      <w:r>
        <w:rPr/>
        <w:t>Лекционные занятия:</w:t>
      </w:r>
    </w:p>
    <w:tbl>
      <w:tblPr>
        <w:tblW w:w="4550" w:type="pct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79"/>
        <w:gridCol w:w="1754"/>
        <w:gridCol w:w="1951"/>
        <w:gridCol w:w="105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тем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разделов                дисципли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Ссылки на      литературу для обязательного изучения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Ссылки на         литературу для самостоятельной работы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Формы текущего контрол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ятие и признаки государств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новные теории происхождения государства. </w:t>
            </w:r>
          </w:p>
          <w:p>
            <w:pPr>
              <w:pStyle w:val="TextBodyIndent"/>
              <w:spacing w:before="0" w:after="0"/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Функции государства. Внутренние функции государства. Внешние функции государства. </w:t>
            </w:r>
          </w:p>
          <w:p>
            <w:pPr>
              <w:pStyle w:val="TextBodyIndent"/>
              <w:spacing w:before="0" w:after="0"/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Форма государства: составные элементы. Понятие и виды формы правления. Признаки республиканской формы правления. Парламентарная и президентская форма правления. Форма государственного устройства: понятие и виды. Конфедерация. </w:t>
            </w:r>
          </w:p>
          <w:p>
            <w:pPr>
              <w:pStyle w:val="TextBodyIndent"/>
              <w:spacing w:before="0" w:after="0"/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Понятие и виды политических режимов.</w:t>
            </w:r>
          </w:p>
          <w:p>
            <w:pPr>
              <w:pStyle w:val="TextBodyIndent"/>
              <w:spacing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Органы государства: понятие и вид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нятие и признаки правового государства. Понятие и структура гражданского общества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4], [5], [6], [10]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1] </w:t>
            </w:r>
          </w:p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7], [11], [12], [20], [30], [32]. </w:t>
            </w:r>
          </w:p>
          <w:p>
            <w:pPr>
              <w:pStyle w:val="Normal"/>
              <w:widowControl w:val="false"/>
              <w:autoSpaceDE w:val="false"/>
              <w:ind w:left="-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ятие, признаки и функции права. Источники прав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права: понятие и структур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дународное право как особая система прав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нятие и структура правовой системы общества. Понятие правовой семьи. Основные правовые семьи народов мир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нятие и особенности правоотношений. Состав и виды  правоотношен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мерное поведение: понятие и призна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нятие, признаки и виды правонаруш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Юридическая ответственность: понятие и признаки. Виды юридической ответственност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ность и правопорядо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обенности правового регулирования будущей профессиональной деятельности студентов, обучающихся на факультете международных отношений. 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1], [2], [3], [4], [9], [10]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1]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[2], [3], [4], [5], [10].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войства принципы Конституции России 1993 года. Основы конституционного строя. Конституционные права и свободы человека и гражданина. Конституционные обязанности человека и гражданин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едеративное устройство России: понятие, принципы, особенности. Конституционно-правовой статус Российской Федерации и её субъект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истема органов государственной власти Российской Федерации. Федеральное Собрание: структура, порядок формирования, компетенция. Президент Российской Федерации: порядок избрания, основные полномочия. Правительство Российской Федерации: структура, порядок формирования, компетенция. Органы государственной власти субъектов РФ. 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5], [6], [7], [8]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1]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6], [13], [17], [18], [25]. 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ражданское право: понятие, метод правового регулирования. Гражданские правоотношения: объекты, субъекты, содержание. Сделки: понятие, виды. Форма сделок. Право собственности. Правомочия собственника. Основания возникновения права собственности. Право собственности на землю. Защита права собственности. Понятие и стороны обязательства. Исполнение обязательств. Обеспечение исполнения обязательств. Ответственность за нарушение обязательств. Договор в гражданском праве: понятие, содержание, порядок заключения, виды. Обязательства, возникающие вследствие причинения вред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наследственного прав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нятие экологического права. Охрана окружающей среды: понятие, принципы, объекты. Экологическая экспертиза. Ответственность за нарушение природоохранного законодательства.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5], [6], [7], [8]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2], [3]. </w:t>
            </w:r>
          </w:p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8], [24], [26], [28]. </w:t>
            </w:r>
          </w:p>
          <w:p>
            <w:pPr>
              <w:pStyle w:val="Normal"/>
              <w:widowControl w:val="false"/>
              <w:autoSpaceDE w:val="false"/>
              <w:ind w:left="-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нятие, система и источники трудового права. Трудовой договор: понятие, виды, порядок заключения. Перевод на другую работу. Основания прекращения трудового договора. Рабочее время и время отдыха. Заработная плата. Дисциплина труда. Материальная ответственность сторон трудового договора. Трудовые споры.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5], [6], [7], [8]. </w:t>
            </w:r>
          </w:p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 xml:space="preserve">Нормативный материал: </w:t>
            </w:r>
            <w:r>
              <w:rPr>
                <w:rFonts w:cs="Arial" w:ascii="Arial" w:hAnsi="Arial"/>
                <w:sz w:val="28"/>
                <w:szCs w:val="28"/>
              </w:rPr>
              <w:t>[1], [17]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15], [16], [23], [25]. </w:t>
            </w:r>
          </w:p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07</w:t>
            </w:r>
          </w:p>
        </w:tc>
        <w:tc>
          <w:tcPr>
            <w:tcW w:w="3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нятие семьи и брака. Условия и порядок заключения брака. Прекращение брака. Права и обязанности родителей и детей. Лишение и ограничение родительских прав. Права и обязанности супругов. Алиментные обязательства членов семь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нятие и особенности административных правоотношений. Административное принуждение. Понятие и виды административных правонарушений. Административная ответственность. Виды административных взысканий. Порядок наложения административных взысканий.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5], [6], [7], [8]. </w:t>
            </w:r>
          </w:p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 xml:space="preserve">Нормативный материал: </w:t>
            </w:r>
            <w:r>
              <w:rPr>
                <w:rFonts w:cs="Arial" w:ascii="Arial" w:hAnsi="Arial"/>
                <w:sz w:val="28"/>
                <w:szCs w:val="28"/>
              </w:rPr>
              <w:t xml:space="preserve">[1], [7], [15]. 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1], [14], [25], [27]. </w:t>
            </w:r>
          </w:p>
          <w:p>
            <w:pPr>
              <w:pStyle w:val="Normal"/>
              <w:widowControl w:val="false"/>
              <w:autoSpaceDE w:val="false"/>
              <w:ind w:left="-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нятие, задачи, принципы и особенности уголовного права. Преступление: понятие и виды. Состав преступления. Лица, подлежащие уголовной ответственности. Обстоятельства, исключающие преступность деяния. Наказание: понятие и виды. Освобождение от уголовной ответственности. Преступления против личности. Преступления в сфере экономики. Иные виды преступлений.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5], [6], [8]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[18]</w:t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6], [9], [14],  [18], [25], [29]. </w:t>
            </w:r>
          </w:p>
          <w:p>
            <w:pPr>
              <w:pStyle w:val="Normal"/>
              <w:widowControl w:val="false"/>
              <w:autoSpaceDE w:val="false"/>
              <w:ind w:left="-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0"/>
        <w:ind w:left="539" w:firstLine="90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0"/>
        <w:ind w:left="539" w:firstLine="90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Практические занятия:</w:t>
      </w:r>
    </w:p>
    <w:tbl>
      <w:tblPr>
        <w:tblW w:w="45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679"/>
        <w:gridCol w:w="1750"/>
        <w:gridCol w:w="1928"/>
        <w:gridCol w:w="1052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тем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практического          зан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Ссылки на     литературу для обязательного изучения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Ссылки на         литературу для самостоятельной работы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ы текущего контрол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Понятие и признаки государств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Основные теории происхождения государства. </w:t>
            </w:r>
          </w:p>
          <w:p>
            <w:pPr>
              <w:pStyle w:val="TextBodyIndent"/>
              <w:spacing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3. Функции государства: понятие и виды. </w:t>
            </w:r>
          </w:p>
          <w:p>
            <w:pPr>
              <w:pStyle w:val="TextBodyIndent"/>
              <w:spacing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4. Понятие и виды формы правления. </w:t>
            </w:r>
          </w:p>
          <w:p>
            <w:pPr>
              <w:pStyle w:val="TextBodyIndent"/>
              <w:spacing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5.Монархическая форма правления: основные черты. </w:t>
            </w:r>
          </w:p>
          <w:p>
            <w:pPr>
              <w:pStyle w:val="TextBodyIndent"/>
              <w:spacing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6. Признаки республиканской формы правления. </w:t>
            </w:r>
          </w:p>
          <w:p>
            <w:pPr>
              <w:pStyle w:val="TextBodyIndent"/>
              <w:spacing w:before="0" w:after="0"/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7. Форма государственного устройства: понятие и виды. </w:t>
            </w:r>
          </w:p>
          <w:p>
            <w:pPr>
              <w:pStyle w:val="TextBodyIndent"/>
              <w:spacing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8. Конфедерация. </w:t>
            </w:r>
          </w:p>
          <w:p>
            <w:pPr>
              <w:pStyle w:val="TextBodyIndent"/>
              <w:spacing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9. Понятие политического режима и его разновидности. </w:t>
            </w:r>
          </w:p>
          <w:p>
            <w:pPr>
              <w:pStyle w:val="TextBodyIndent"/>
              <w:spacing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0. Органы государства: понятие и ви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Понятие и признаки правового государств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Понятие и структура гражданского общества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4], [5], [6]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1]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7], [11], [12], [20], [30], [32], [33]. </w:t>
            </w:r>
          </w:p>
          <w:p>
            <w:pPr>
              <w:pStyle w:val="Normal"/>
              <w:widowControl w:val="false"/>
              <w:autoSpaceDE w:val="false"/>
              <w:ind w:left="-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ос</w:t>
            </w:r>
          </w:p>
        </w:tc>
      </w:tr>
      <w:tr>
        <w:trPr/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 Понятие, признаки и функции прав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 Источники прав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 Система права: понятие и структур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еждународное право как особая система прав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 Понятие и структура правовой системы общества. Понятие правовой семьи. Основные правовые семьи народов мир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6. Понятие и особенности правоотношений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Виды правоотношен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Правомерное поведение: понятие и призна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9. Понятие и признаки правонарушения. Виды правонарушений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Юридическая ответственность: понятие и признак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. Виды юридической ответственности. 12. Особенности правового регулирования будущей профессиональной деятельности студентов, обучающихся на факультете международных отношений.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5], [6], [8]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1], [9], [10], [11], [14]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[6], [22], [26], [3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]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ос</w:t>
            </w:r>
          </w:p>
        </w:tc>
      </w:tr>
      <w:tr>
        <w:trPr/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 Основные свойства принципы Конституции Российской Федерации 1993 год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Основы конституционного стро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Конституционные права и свободы человека и гражданин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 Конституционные обязанности человека и граждани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Федеративное устройство России: понятие, принципы, особенност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Система органов государственной власти Российской Федераци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7. Федеральное Собрание: структура, порядок формирования, компетенция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8. Президент Российской Федерации: порядок избрания, основные полномочия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9. Правительство Российской Федерации: структура, порядок формирования, компетенци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Судебная система Росс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5], [6], [7], [8]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1]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18], [19], [31], [32]. </w:t>
            </w:r>
          </w:p>
          <w:p>
            <w:pPr>
              <w:pStyle w:val="Normal"/>
              <w:widowControl w:val="false"/>
              <w:autoSpaceDE w:val="false"/>
              <w:ind w:left="-8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ос</w:t>
            </w:r>
          </w:p>
        </w:tc>
      </w:tr>
      <w:tr>
        <w:trPr/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 Гражданское право: понятие, метод правового регулировани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Гражданские правоотношения: объекты, субъекты, содержание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Сделки: понятие, виды. Форма сделок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. Право собственности. Правомочия собственник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Понятие и стороны обязательств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Исполнение обязательст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Ответственность за нарушение обязательств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8. Договор в гражданском праве: понятие, содержание, порядок заключения, виды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. Обязательства, возникающие вследствие причинения вред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Понятие наследственного права.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5], [6], [7], [8]. </w:t>
            </w:r>
          </w:p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2], [3], [4], [5], [6], [12], [13], [14], [16]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8], [23], [24], [25],  [26], [28]. </w:t>
            </w:r>
          </w:p>
          <w:p>
            <w:pPr>
              <w:pStyle w:val="Normal"/>
              <w:widowControl w:val="false"/>
              <w:autoSpaceDE w:val="false"/>
              <w:ind w:left="-9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ос</w:t>
            </w:r>
          </w:p>
        </w:tc>
      </w:tr>
      <w:tr>
        <w:trPr/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 Понятие, система и источники трудового прав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Трудовой договор: понятие, виды, порядок заключени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Основания прекращения трудового договор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Дисциплина труд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Материальная ответственность сторон трудового договор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Трудовые споры.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5], [6], [7], [8]. </w:t>
            </w:r>
          </w:p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 xml:space="preserve">Нормативный материал: </w:t>
            </w:r>
            <w:r>
              <w:rPr>
                <w:rFonts w:cs="Arial" w:ascii="Arial" w:hAnsi="Arial"/>
                <w:sz w:val="28"/>
                <w:szCs w:val="28"/>
              </w:rPr>
              <w:t>[1], [17]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15], [16], [23], [25]. </w:t>
            </w:r>
          </w:p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ос</w:t>
            </w:r>
          </w:p>
        </w:tc>
      </w:tr>
      <w:tr>
        <w:trPr/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07</w:t>
            </w:r>
          </w:p>
        </w:tc>
        <w:tc>
          <w:tcPr>
            <w:tcW w:w="3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Понятие семьи и брак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Условия и порядок заключения брака. 3. Прекращение брак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Права и обязанности родителей и детей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5. Права и обязанности супругов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6. Понятие и особенности административных правоотношений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Административное принуждение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Понятие и виды административных правонарушений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9. Административная ответственность. 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5], [6], [7], [8]. </w:t>
            </w:r>
          </w:p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 xml:space="preserve">Нормативный материал: </w:t>
            </w:r>
            <w:r>
              <w:rPr>
                <w:rFonts w:cs="Arial" w:ascii="Arial" w:hAnsi="Arial"/>
                <w:sz w:val="28"/>
                <w:szCs w:val="28"/>
              </w:rPr>
              <w:t xml:space="preserve">[1], [7], [15]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1], [14], [27], [8]. </w:t>
            </w:r>
          </w:p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ос</w:t>
            </w:r>
          </w:p>
        </w:tc>
      </w:tr>
      <w:tr>
        <w:trPr/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 Понятие, задачи, принципы и особенности уголовного прав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Преступление: понятие, состав и виды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Обстоятельства, исключающие преступность деяния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. Наказание: понятие и виды. 5. Освобождение от уголовной ответственности. 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5], [6], [8]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8], [9],  [18]. 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[6], [9], [14],  [18]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о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9"/>
        <w:tabs>
          <w:tab w:val="clear" w:pos="708"/>
          <w:tab w:val="left" w:pos="1080" w:leader="none"/>
        </w:tabs>
        <w:ind w:left="6" w:firstLine="714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9"/>
        <w:tabs>
          <w:tab w:val="clear" w:pos="708"/>
          <w:tab w:val="left" w:pos="1080" w:leader="none"/>
        </w:tabs>
        <w:spacing w:before="120" w:after="120"/>
        <w:ind w:left="6" w:firstLine="714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Учебно-методическое и информационное обеспечение дисциплины (список литературы (в соответствии с ГОСТ), используется общая сквозная нумерация для всех видов литературы)</w:t>
      </w:r>
    </w:p>
    <w:p>
      <w:pPr>
        <w:pStyle w:val="Style9"/>
        <w:tabs>
          <w:tab w:val="clear" w:pos="708"/>
          <w:tab w:val="left" w:pos="1080" w:leader="none"/>
        </w:tabs>
        <w:spacing w:before="240" w:after="0"/>
        <w:ind w:left="6" w:firstLine="714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ая литература:</w:t>
      </w:r>
    </w:p>
    <w:tbl>
      <w:tblPr>
        <w:tblW w:w="95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лексеев С.С. Общая теория права: Учеб. /С.С. Алексеев. – 2-е изд., перераб. и доп. – М.: ТК Велби, Изд-во Проспект, 2008. – 576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авид Р., Жоффре – Спинози К. Основные правовые системы современности /Р. Давид; пер. с фр. Туманова В.А. – М.: Междунар. отношения, 1999. – 400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ченко М.Н. Источники права: Учеб. пособие /М.Н. Марченко. – М.: ТК Велби, Изд-во Проспект, 2005. – 760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ченко М.Н. Теория государства и права: Учеб. /М.Н. Марченко. 2-е изд., перераб. и доп. – М.: ТК Велби, Изд-во Проспект, 2008. – 640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ченко М.Н., Дерябина Е.М. Основы государства и права: Учеб. /М.Н. Марченко, Е.М. Дерябина. – М.: ТК Велби, Изд-во Проспект, 2008. – 360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авоведение: Учеб. -метод. пособие для студентов неюридических факультетов /под ред. Т.Д. Зражевской, Е.В. Сазонниковой. – Воронеж: Изд-во Воронеж гос. ун-та, 2004. – 304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авоведение: Учебное пособие для вузов /Под ред. проф. Ю.А. Тихомирова. – М.: ЮНИТИ-ДАНА, 2001. – 414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авоведение: Учебник для неюридических вузов /Под ред. О.Е. Кутафина. – М.: Юристъ, 2002. – 398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ые системы стран мира. Энциклопедический справочник /Отв. ред. Сухарев А.Я. – 2-е изд., изм. и доп. – М.: Изд-во, 2001. – 840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ория государства и права: Курс лекций /под ред. А.В. Малько. – 2-е изд., перераб. и доп. – М.: Юристъ, 2007. – 768с.</w:t>
            </w:r>
          </w:p>
        </w:tc>
      </w:tr>
    </w:tbl>
    <w:p>
      <w:pPr>
        <w:pStyle w:val="3"/>
        <w:spacing w:before="20" w:after="120"/>
        <w:ind w:left="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numPr>
          <w:ilvl w:val="0"/>
          <w:numId w:val="4"/>
        </w:numPr>
        <w:tabs>
          <w:tab w:val="clear" w:pos="708"/>
          <w:tab w:val="left" w:pos="1800" w:leader="none"/>
        </w:tabs>
        <w:spacing w:before="20" w:after="120"/>
        <w:ind w:left="72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полнительная литература: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тивное право России: Учеб. /под ред. Н.М. Конина, Ю.Н. Старилова. – Саратов: Изд-во ГОУ ВПО «Саратовская государственная академия права», 2006. – 596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йтин М.И., Петров Д.Е. Соотношение отрасли права и отрасли законодательства /М.И. Байтин, Д.Е. Петров // Правоведение. – 2004. - № 4. – С. 18-2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йтин М.И., Петров Д.Е. Метод регулирование в системе права: виды и структура /М.И. Байтин, Д.Е. Петров // Журн. рос. права. – 2006. - № 2. – С. 74-8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рюков П.Н. Правовое регулирование туристской деятельности: Учеб. пособие /П.Н. Бирюков, Д.В. Галушко, Ю.А. Хамова. – Воронеж: Изд-во Воронеж. гос. ун-та, 2006. – 221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шно С.В. Прецедент, закон и доктрина /С.В. Бошно // Государство и право. – 2007. - № 4. – С. 72-7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итрук Н.В. Общая теория правового положения личности /Н.В. Витрук. – М.: Норма, 2008. – 448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шняков В.Г. Конституционные основы социального государства /В.Г. Вишняков // Журн. рос. права. – 2004. - № 8. – С. 53-5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ое право: Учеб. /под ред. О.Н. Садикова. – М.: Инфра-М, 2007. – 689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ев А.Н. Комментарий к Уголовному кодексу Российской Федерации /А.Н. Гуев. – М.: Экзамен, 2006. – 858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хин С.В. Деление права на публичное и частное: конституционно-правовой аспект /С.В. Дорохин. – М.: «Волтерс Клувер», 2006. – 276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знаев О. Российская форма правления: прошлое, настоящее и будущее /О. Зазнаев // Сравнительное Конституц. обозрение. – 2006. - № 4. – С. 4-12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иновьев А.В. Суверенитет, демократия, государство /А.В. Зиновьев // Правоведение. – 2006. - № 6. – С. 12-1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орькин В.Д. Интеграция Европейского конституционного пространства: вызовы и ответы /В.Д. Зорькин // Журн. рос. права. – 2006. - № 12. – С. 7-1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лунов А.И. О классификации мер государственного принуждения / А.И. // Государство и право. – 2006. - № 3. – С. 86-9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обова С.В. Трудовое право России: учеб. пособие /С.В. Колобова. -М.: ЗАО «Юстицинформ», 2005. – 398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ентарий к Трудовому кодексу Российской Федерации /под ред. К.Я. Ананьевой. – М.: «Омега-Л», 2007. – 869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онный контроль в зарубежных странах: Учеб. пособие /отв. ред. В.В. Маклаков. – М.: Норма, 2007. – 656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онное право России: учеб./под ред. А.Е. Постникова. – М.: ТК Велби, Изд-во Проспект, 2007. – 504 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юхова И.А. Международное и конституционное право: теория и практика взаимодействия /И.А. Конюхова. – М.: «Формула права», 2006. - 496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ьмин Э.Л. О государственном суверенитете в современном мире /Э.Л. Кузьмин // Журн. рос. права. – 2006. - № 3. – С. 84-9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ов А. А. Прецедент как один из источников английского права /А.А. Максимов // Го</w:t>
              <w:softHyphen/>
              <w:t>сударство и право. - 1995. - № 2. - С. 97-10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ченко М.Н. Особенности судебного прецедента в системе романо- германского права /М.Н. Марченко // Государство и право. – 2006. - № 8. – С. 22-2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розова Л.А. Влияние глобализации на функции государства /Л.А. Морозова // Государство и право. – 2006. - № 6. – С. 101-108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ротикова О.А. Проблема злоупотребления субъективным гражданским правом /О.А. Поротикова. – М.: «Волтерс Клувер», 2007. – 246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а человека и процессы глобализации современного мира /отв. ред. Е.А. Лукашева. – М.: Норма, 2007. – 464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убличные услуги и право: науч. – практ. пособие /под ред. Ю.А. Тихомирова. – М.: Норма, 2007. – 416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челинцева Л.М. Комментарий к Семейному кодексу Российской Федерации /Л.М. Пчелинцева. – М.: Норма, 2007. – 654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аможенное право: учеб. /под ред. Х.А. Андриашина. - М.: ЗАО «Юстицинформ», 2006. – 426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оловное право Российской Федерации. Общая часть: Учеб. /под ред. А.И. Рарога. – М.: Юристъ, 2004. – 438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изм: теория и история развития (сравнительно-правовой анализ): Учеб. пособие / Отв. ред. Марченко М.Н. – М.: Юристъ, 2000. – 344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Хабриева Т.Я., Чиркин В.Е. Теория современной конституции /Т.Я. Хабриева, В.Е. Чиркин. – М.: Норма, 2005. – 320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еркасов А.И. Глава государства и правительство в странах современного мира (конституционно-правовое регулирование и практика) /А.И. Черкасов. – М.: Изд-во «Экзамен», 2006. – 222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ркин В. Е. Нетипичные формы правления в современном государстве /В.Е. Чиркин // Го</w:t>
              <w:softHyphen/>
              <w:t>сударство и право. - 1994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- № </w:t>
            </w:r>
            <w:r>
              <w:rPr>
                <w:rFonts w:cs="Arial" w:ascii="Arial" w:hAnsi="Arial"/>
                <w:sz w:val="24"/>
                <w:szCs w:val="24"/>
              </w:rPr>
              <w:t>9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. 109 -115. </w:t>
            </w:r>
          </w:p>
        </w:tc>
      </w:tr>
    </w:tbl>
    <w:p>
      <w:pPr>
        <w:pStyle w:val="Style9"/>
        <w:tabs>
          <w:tab w:val="clear" w:pos="708"/>
          <w:tab w:val="left" w:pos="1080" w:leader="none"/>
        </w:tabs>
        <w:spacing w:before="240" w:after="0"/>
        <w:ind w:first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3"/>
        <w:numPr>
          <w:ilvl w:val="0"/>
          <w:numId w:val="4"/>
        </w:numPr>
        <w:tabs>
          <w:tab w:val="clear" w:pos="708"/>
          <w:tab w:val="left" w:pos="1800" w:leader="none"/>
        </w:tabs>
        <w:spacing w:before="20" w:after="120"/>
        <w:ind w:left="720" w:firstLine="720"/>
        <w:rPr/>
      </w:pPr>
      <w:r>
        <w:rPr>
          <w:rFonts w:cs="Arial" w:ascii="Arial" w:hAnsi="Arial"/>
          <w:b/>
          <w:bCs/>
          <w:sz w:val="24"/>
          <w:szCs w:val="24"/>
        </w:rPr>
        <w:t>Специальная литература: нормативный материал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2"/>
      </w:r>
      <w:r>
        <w:rPr>
          <w:rFonts w:cs="Arial" w:ascii="Arial" w:hAnsi="Arial"/>
          <w:b/>
          <w:bCs/>
          <w:sz w:val="24"/>
          <w:szCs w:val="24"/>
        </w:rPr>
        <w:t>: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/>
            </w:pPr>
            <w:r>
              <w:rPr>
                <w:rFonts w:cs="Arial" w:ascii="Arial" w:hAnsi="Arial"/>
              </w:rPr>
              <w:t>Конституция Российской Федерации: Принята всенародным голосованием 12 декабря 1993г. // Рос. газета. – 1993. – 25 де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/>
            </w:pPr>
            <w:r>
              <w:rPr>
                <w:rFonts w:cs="Arial" w:ascii="Arial" w:hAnsi="Arial"/>
              </w:rPr>
              <w:t>Гражданский кодекс Российской Федерации (часть первая): Федер. закон № 51-ФЗ от 30.11.94г. // Собр. законодательства Рос. Федерации. –1994. - № 32. – Ст. 330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/>
            </w:pPr>
            <w:r>
              <w:rPr>
                <w:rFonts w:cs="Arial" w:ascii="Arial" w:hAnsi="Arial"/>
              </w:rPr>
              <w:t>Гражданский кодекс Российской Федерации (часть вторая): Федер. закон № 14-ФЗ от 26.01.96г. // Собр. законодательства Рос. Федерации. –1996. - № 5. – Ст. 4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/>
            </w:pPr>
            <w:r>
              <w:rPr>
                <w:rFonts w:cs="Arial" w:ascii="Arial" w:hAnsi="Arial"/>
              </w:rPr>
              <w:t>Гражданский кодекс Российской Федерации (часть третья): Федер. закон № 146-ФЗ от 26.11.2001г. // Собр. законодательства Рос. Федерации. –2001. - № 49. – Ст. 455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ий кодекс Российской Федерации (часть четвертая): Федер. закон № 230-ФЗ от 18.12.2006г. // Рос. газ. – 2006. 22 де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кодекс Российской Федерации: Федер. закон № 136-ФЗ от 25.10.2001г. // Рос. газ. –2001. – 30 ок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/>
            </w:pPr>
            <w:r>
              <w:rPr>
                <w:rFonts w:cs="Arial" w:ascii="Arial" w:hAnsi="Arial"/>
              </w:rPr>
              <w:t>Кодекс Российской Федерации об административных правонарушениях: Федер. закон № 195-ФЗ от 30.12.2001г. // Рос. газ. – 2001. – 31 де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/>
            </w:pPr>
            <w:r>
              <w:rPr>
                <w:rFonts w:cs="Arial" w:ascii="Arial" w:hAnsi="Arial"/>
              </w:rPr>
              <w:t>О государственной тайне: Закон Рос. Федерации № 5485-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от 21.07.93г. // Рос. газ. –1993. – 21, 30 сен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нформации, информационных технологиях и защите информации: Федер. закон № 149-ФЗ от 27.07.2006г. // Рос. газ. – 2006. – 29 июл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/>
            </w:pPr>
            <w:r>
              <w:rPr>
                <w:rFonts w:cs="Arial" w:ascii="Arial" w:hAnsi="Arial"/>
              </w:rPr>
              <w:t>Об основах государственного регулирования внешнеторговой деятельности: Федер. закон № 164-ФЗ от 08.12.2003г. // Рос. газ. – 2003. – 18 де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сновах туристской деятельности в Российской Федерации: Федер. закон № 132-ФЗ от 24.11.96г. // Рос. газ. – 1996. – 3 де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хране окружающей среды: Федер. закон № 7-ФЗ от 10.01.2002г. // Собр. законодательства Рос. Федерации. –2002. - № 2. – Ст. 13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экологической экспертизе: Федер. закон № 174-ФЗ от 23.11.95г. // Рос. газ. –1995. – 30 ноя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экспортном контроле: Федер. закон № 183-ФЗ от 18.07.99г. // Рос. газ. – 1999. – 29 июл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ый кодекс Российской Федерации: Федер. закон № 223-ФЗ от 29.12.96г. // Собр. законодательства Рос. Федерации. –1996. - № 1. – Ст. 16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оженный кодекс Российской Федерации: Федер. закон № 61-ФЗ от 28.05.2003г. // Рос. газ. –2003. – 3 июн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ой кодекс Российской Федерации: Федер. закон № 197-ФЗ от 30.12.2001г. // Рос. газ. – 2001. – 31 де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вный кодекс Российской Федерации: Федер. закон № 63-ФЗ от 13.06.96г. // Собр. законодательства Рос. Федерации. –1996. - № 25. – Ст. 2594.</w:t>
            </w:r>
          </w:p>
        </w:tc>
      </w:tr>
    </w:tbl>
    <w:p>
      <w:pPr>
        <w:pStyle w:val="Style9"/>
        <w:tabs>
          <w:tab w:val="clear" w:pos="708"/>
          <w:tab w:val="left" w:pos="1140" w:leader="none"/>
        </w:tabs>
        <w:ind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ab/>
      </w:r>
    </w:p>
    <w:p>
      <w:pPr>
        <w:pStyle w:val="Style9"/>
        <w:tabs>
          <w:tab w:val="clear" w:pos="708"/>
          <w:tab w:val="left" w:pos="1080" w:leader="none"/>
        </w:tabs>
        <w:spacing w:before="120" w:after="120"/>
        <w:ind w:firstLine="720"/>
        <w:rPr/>
      </w:pPr>
      <w:r>
        <w:rPr/>
        <w:t>Материально-техническое обеспечение дисциплины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1080" w:leader="none"/>
              </w:tabs>
              <w:spacing w:before="120" w:after="12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. Типовое оснащение аудиторий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1080" w:leader="none"/>
              </w:tabs>
              <w:spacing w:before="120" w:after="12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2. Нормативно-правовой материал</w:t>
            </w:r>
          </w:p>
        </w:tc>
      </w:tr>
    </w:tbl>
    <w:p>
      <w:pPr>
        <w:pStyle w:val="Style9"/>
        <w:tabs>
          <w:tab w:val="clear" w:pos="708"/>
          <w:tab w:val="left" w:pos="720" w:leader="none"/>
        </w:tabs>
        <w:spacing w:before="120" w:after="120"/>
        <w:ind w:firstLine="72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9"/>
        <w:tabs>
          <w:tab w:val="clear" w:pos="708"/>
          <w:tab w:val="left" w:pos="720" w:leader="none"/>
        </w:tabs>
        <w:spacing w:before="120" w:after="120"/>
        <w:ind w:firstLine="720"/>
        <w:rPr/>
      </w:pPr>
      <w:r>
        <w:rPr/>
        <w:t>Методические рекомендации по организации изучения дисциплины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1080" w:leader="none"/>
              </w:tabs>
              <w:spacing w:before="120" w:after="120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. Установление междисциплинных связей в ходе разъяснения учебного материал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1080" w:leader="none"/>
              </w:tabs>
              <w:spacing w:before="120" w:after="120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2. Обозначение теоретических и практических компонентов рассматриваемых вопросов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1080" w:leader="none"/>
              </w:tabs>
              <w:spacing w:before="120" w:after="120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3. Отнесение информации к личному опыту студентов, их учебной и профессиональной деятельности</w:t>
            </w:r>
          </w:p>
        </w:tc>
      </w:tr>
    </w:tbl>
    <w:p>
      <w:pPr>
        <w:pStyle w:val="Style9"/>
        <w:tabs>
          <w:tab w:val="clear" w:pos="708"/>
          <w:tab w:val="left" w:pos="720" w:leader="none"/>
        </w:tabs>
        <w:spacing w:before="120" w:after="0"/>
        <w:ind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9"/>
        <w:tabs>
          <w:tab w:val="clear" w:pos="708"/>
          <w:tab w:val="left" w:pos="1080" w:leader="none"/>
        </w:tabs>
        <w:spacing w:before="120" w:after="120"/>
        <w:ind w:firstLine="720"/>
        <w:rPr/>
      </w:pPr>
      <w:r>
        <w:rPr/>
        <w:t>Контрольно-измерительные материалы для экзаменов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вопро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нятие, сущность и признаки государств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теории происхождения государств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и государства: понятие, виды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а государства: составные элементы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нятие и виды формы правления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нархическая форма правления: понятие, виды, основные черты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нская форма правления: понятие, виды, основные черт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а государственного устройства: понятие и виды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тарное государство: понятие, призна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тивное государство: понятие, призна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тивное устройство России: понятие, принципы, особенности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титуционно-правовой статус Российской Федерации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титуционно-правовой статус субъектов Российской Федерации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меты ведения: понятие, виды, принципы разграничения между Федерацией и её субъектами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ятие и признаки демократического политического режим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ятие и признаки авторитарного политического режим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ятие и признаки тоталитарного политического режим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тическая система общества: понятие, структурные элемент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литические партии как элемент политической системы общества: понятие, функции, виды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государства: понятие и вид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ов государственной власти Российской Федерации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 Федерации Федерального Собрания РФ: структура, порядок формирования, компетенция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ая Дума Федерального Собрания РФ: структура, порядок формирования, компетенция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и порядок роспуска Государственной Дум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зидент Российской Федерации: порядок избрания, основные полномочия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ительство Российской Федерации: структура, порядок формирования, компетенция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дебная власть в Российской Федерации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ституционный Суд РФ: структура, порядок формирования, основные полномоч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авоохранительные органы Российской Федерации: виды, цели деятельно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ов государственной власти субъектов Р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нятие и признаки правового государств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ятие и структура гражданского общест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ятие, функции и методы науки правовед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нятие, признаки, принципы и функции прав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сточники права: понятие, признаки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нятие и признаки нормативно-правового акт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как источник права: понятие, вид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законные нормативные правовые акты: понятие, вид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рма права: понятие, структура, виды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права: понятие, структурные элемент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мет и метод правового регулирования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ая система общества. Правовые семь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нятие, особенности, виды и состав правоотношений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 – субъекты правоотношен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– субъекты правоотношен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мерное поведение: понятие и призна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ятие, признаки  правонаруш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став правонарушения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ы правонарушений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ая ответственность: понятие и принципы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юридической ответственно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ятие и принципы законности. Правопорядо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ятие конституционного права России – как отрасли пра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ятие и сущность Конституции Российской Федерац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ы Конституций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свойства Конституции Российской Федерации 1993 год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титуционные характеристики Российского государств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прав и свобод человека и гражданина в Конституции РФ 1993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чные (гражданские) права и свободы человека и гражданин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итические права и свободы человека и гражданин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о- экономические, культурные права и свободы человека и гражданина.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онные обязанности человека и гражданин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авовое регулирование сфер будущей профессиональной деятельности студентов – «международников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жданские правоотношения: объекты, субъекты, содержание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делки: понятие, виды, форм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ительные и недействительные сдел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 собственности: понятие, основания возникновения, содержание, способы защит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ятие и стороны обязательства. Исполнение обязательст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ость за нарушение обязательст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говор в гражданском праве: понятие, содержание, порядок заключения, виды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удовой договор: понятие, виды, порядок заключения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вод на другую работу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я прекращения трудового договор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чее время и время отдых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сциплина труд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териальная ответственность сторон трудового договор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вые спор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нятие семьи и брак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овия и порядок заключения брака. Прекращение брак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а и обязанности родителей и детей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шение и ограничение родительских пра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а и обязанности супругов. Алиментные обязательства членов семьи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нятие и виды административных правонарушений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тивная ответственность. Виды административных взысканий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нятие, задачи, принципы и особенности уголовного прав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ступление: понятие и виды. Состав преступления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ца, подлежащие уголовной ответственности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стоятельства, исключающие преступность деяния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казание: понятие и виды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вобождение от уголовной ответственности. </w:t>
            </w:r>
          </w:p>
        </w:tc>
      </w:tr>
    </w:tbl>
    <w:p>
      <w:pPr>
        <w:pStyle w:val="Style9"/>
        <w:tabs>
          <w:tab w:val="clear" w:pos="708"/>
          <w:tab w:val="left" w:pos="1080" w:leader="none"/>
        </w:tabs>
        <w:spacing w:before="240" w:after="0"/>
        <w:ind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ры контрольно измерительных материа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0" w:hanging="25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нятие, признаки, принципы и функции права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Конституционно-правовой статус Российской Федерации.</w:t>
            </w:r>
          </w:p>
        </w:tc>
      </w:tr>
    </w:tbl>
    <w:p>
      <w:pPr>
        <w:pStyle w:val="Normal"/>
        <w:spacing w:before="120" w:after="120"/>
        <w:ind w:left="107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107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ки</w:t>
      </w:r>
    </w:p>
    <w:tbl>
      <w:tblPr>
        <w:tblW w:w="45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482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ценк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личн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ится при полных аргументированных ответах на вс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и дополнительные экзаменационные вопросы. Ответы должны быть логически последовательными, четкими. Студент должен продемонстрировать умение делать выводы, обобщать знания основной и  дополнительной литературы, умение использов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нятийный аппарат, знание проблем, суждений по различным вопросам дисциплины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ош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ится при полных аргументированных ответах на все основные и дополнительные экзаменационные вопросы. Ответы должны отличаться логичностью, четкостью, знанием учебной литературы по теме вопроса. Возможны некоторые упущения при ответах, однако основное содержание вопроса должно быть раскрыто полно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ится при неполных, слабо аргументированных ответах, свидетельствующих об элементарных знаниях учебной литературы, неумении применения теоретических знаний при решении практических задач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удовлетворительн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ится студенту при незнании и непонимании им экзаменационных вопрос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tabs>
          <w:tab w:val="clear" w:pos="708"/>
          <w:tab w:val="left" w:pos="1080" w:leader="none"/>
        </w:tabs>
        <w:spacing w:before="240" w:after="0"/>
        <w:ind w:left="6" w:firstLine="71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документы приводятся со ссылкой  на первоначальный источник официального опубликования. С последней редакцией документов можно ознакомиться в электронной справочной базе законодательства «Консультант плюс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40" w:after="0"/>
      <w:ind w:right="200" w:firstLine="426"/>
      <w:jc w:val="center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autoSpaceDE w:val="false"/>
      <w:ind w:firstLine="480"/>
      <w:jc w:val="both"/>
    </w:pPr>
    <w:rPr>
      <w:rFonts w:ascii="TimesDL;Times New Roman" w:hAnsi="TimesDL;Times New Roman" w:cs="TimesDL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100" w:after="0"/>
      <w:ind w:firstLine="426"/>
      <w:jc w:val="center"/>
    </w:pPr>
    <w:rPr>
      <w:b/>
      <w:bCs/>
      <w:i/>
      <w:iCs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before="20" w:after="0"/>
      <w:ind w:firstLine="426"/>
    </w:pPr>
    <w:rPr>
      <w:sz w:val="24"/>
      <w:szCs w:val="24"/>
    </w:rPr>
  </w:style>
  <w:style w:type="paragraph" w:styleId="Style11">
    <w:name w:val="Пункт"/>
    <w:qFormat/>
    <w:pPr>
      <w:widowControl/>
      <w:autoSpaceDE w:val="false"/>
      <w:bidi w:val="0"/>
      <w:ind w:left="284" w:hanging="284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2">
    <w:name w:val="Заголовок"/>
    <w:qFormat/>
    <w:pPr>
      <w:widowControl w:val="false"/>
      <w:bidi w:val="0"/>
      <w:spacing w:before="170" w:after="17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0:49:00Z</dcterms:created>
  <dc:creator>Лежнева</dc:creator>
  <dc:description/>
  <cp:keywords/>
  <dc:language>en-US</dc:language>
  <cp:lastModifiedBy>Администратор</cp:lastModifiedBy>
  <cp:lastPrinted>2009-10-30T08:14:00Z</cp:lastPrinted>
  <dcterms:modified xsi:type="dcterms:W3CDTF">2010-09-22T10:16:00Z</dcterms:modified>
  <cp:revision>14</cp:revision>
  <dc:subject/>
  <dc:title>УТВЕРЖДАЮ</dc:title>
</cp:coreProperties>
</file>