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ВОРОНЕЖСКИЙ ГОСУДАРСТВЕННЫЙ УНИВЕРСИТЕТ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Утверждено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Ученым Советом 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юридического факультета ВГУ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«__» марта 2008 г., пр. №__</w:t>
      </w:r>
    </w:p>
    <w:p>
      <w:pPr>
        <w:pStyle w:val="Normal"/>
        <w:jc w:val="center"/>
        <w:rPr>
          <w:b/>
          <w:b/>
          <w:bCs/>
          <w:i/>
          <w:i/>
          <w:sz w:val="40"/>
          <w:szCs w:val="24"/>
        </w:rPr>
      </w:pPr>
      <w:r>
        <w:rPr>
          <w:b/>
          <w:bCs/>
          <w:i/>
          <w:sz w:val="40"/>
          <w:szCs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разработке, оформлению и защите курсовых, преддипломных и дипломных рабо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специальность – 021100-Юриспруденция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Воронеж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200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Авто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тор юридических наук, профессор </w:t>
      </w:r>
      <w:r>
        <w:rPr>
          <w:b/>
          <w:bCs/>
          <w:sz w:val="28"/>
        </w:rPr>
        <w:t>Т.Д. Зражевская</w:t>
      </w:r>
    </w:p>
    <w:p>
      <w:pPr>
        <w:pStyle w:val="Normal"/>
        <w:jc w:val="both"/>
        <w:rPr/>
      </w:pPr>
      <w:r>
        <w:rPr>
          <w:sz w:val="28"/>
        </w:rPr>
        <w:t xml:space="preserve">кандидат юридических наук </w:t>
      </w:r>
      <w:r>
        <w:rPr>
          <w:b/>
          <w:bCs/>
          <w:sz w:val="28"/>
        </w:rPr>
        <w:t>И.И. Тюнин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bCs/>
          <w:i/>
          <w:sz w:val="28"/>
        </w:rPr>
        <w:t>Рецензенты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методических рекомендациях изложены требования, предъявляемые к разработке, оформлению и защите курсовых, преддипломных и дипломных работ, выполняемых студентами всех форм обучения на кафедре конституционного права России и зарубежных стран юридического факультета ГОУ ВПО «Воронежский государственный университет».</w:t>
      </w:r>
    </w:p>
    <w:p>
      <w:pPr>
        <w:pStyle w:val="Normal"/>
        <w:ind w:firstLine="709"/>
        <w:jc w:val="both"/>
        <w:rPr/>
      </w:pPr>
      <w:r>
        <w:rPr>
          <w:szCs w:val="24"/>
        </w:rPr>
        <w:t>Составлены в соответствии с требованиями Государственного образовательного стандарта высшего профессионального образования по специальности 021100 - Юриспруденция и межгосударственного стандарта ГОСТ 7.1-2003 «Библиографическая запись. Библиографическое описание: Общие требования и правила составления»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Предназначены для студентов, выпускников кафедры конституционного права России и зарубежных стран, преподавателей, осуществляющих научное руководство курсовыми, преддипломными и дипломными работами  и рецензентов выпускных квалификационных работ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Heading4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Heading4"/>
              <w:spacing w:lineRule="auto" w:line="24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4"/>
              <w:spacing w:lineRule="auto" w:line="240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ОСНОВНЫЕ ЭТАПЫ (СТАДИИ) РАЗРАБОТКИ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4"/>
              <w:spacing w:lineRule="auto" w:line="240"/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>Общие положения о курсовой работе и требования к ней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5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 Выбор темы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5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 Подготовка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5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1. Структура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5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2. Содержание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5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3. Оформление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6"/>
              <w:spacing w:lineRule="auto" w:line="240"/>
              <w:ind w:firstLine="56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Представление курсовой работы и ее проверка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5"/>
              <w:spacing w:lineRule="auto" w:line="240"/>
              <w:ind w:firstLine="56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 Защита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ОБЩИЕ ПОЛОЖЕНИЯ О КУРСОВОЙ ПРЕДДИПЛОМНОЙ РАБОТЕ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ОСНОВНЫЕ ЭТАПЫ (СТАДИИ) РАЗРАБОТКИ 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7"/>
              <w:ind w:left="360" w:firstLine="567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Общие положения о дипломной работе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1"/>
              <w:ind w:left="360" w:firstLine="567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 Выбор темы и утверждение научного руководителя 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1"/>
              <w:ind w:left="360" w:firstLine="567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 Разработка плана выполнения 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1"/>
              <w:ind w:left="360" w:firstLine="567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 Основные этапы работы над дипломным исследованием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1"/>
              <w:ind w:left="360" w:firstLine="567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.1. Составление плана 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1"/>
              <w:tabs>
                <w:tab w:val="clear" w:pos="708"/>
                <w:tab w:val="left" w:pos="2880" w:leader="none"/>
              </w:tabs>
              <w:ind w:left="360" w:firstLine="567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.2. Подбор и изучение источников, относящихся к теме исследования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1"/>
              <w:tabs>
                <w:tab w:val="clear" w:pos="708"/>
                <w:tab w:val="left" w:pos="2880" w:leader="none"/>
              </w:tabs>
              <w:ind w:left="360" w:firstLine="567"/>
              <w:jc w:val="both"/>
              <w:rPr/>
            </w:pPr>
            <w:r>
              <w:rPr>
                <w:iCs/>
                <w:sz w:val="24"/>
              </w:rPr>
              <w:t>4.3. Требования, предъявляемые при написании 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1"/>
              <w:tabs>
                <w:tab w:val="clear" w:pos="708"/>
                <w:tab w:val="left" w:pos="2880" w:leader="none"/>
              </w:tabs>
              <w:ind w:left="360" w:firstLine="56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 Научное руководство дипломной работой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iCs/>
                <w:szCs w:val="24"/>
              </w:rPr>
              <w:t xml:space="preserve">     </w:t>
            </w:r>
            <w:r>
              <w:rPr>
                <w:bCs/>
                <w:iCs/>
                <w:szCs w:val="24"/>
              </w:rPr>
              <w:t>6. Порядок представления и защиты 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Я: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1. Образец заявления о выполнении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2. Оформление титульного листа к курсовой работе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3. Оформление оглавления курсов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4. Пример составления задания на курсовую работу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5. Образец заявления о самостоятельном выборе темы 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6. Образец заявления о выполнении 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7. Оформление титульного листа к дипломной работе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8. Образец заявления о выполнении курсовой преддиплом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9. Форма отзыва на дипломную работу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10. Образец отзыва на дипломную работу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11. Форма рецензии на дипломную работу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12. Образец рецензии на дипломную работу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er"/>
              <w:ind w:firstLine="567"/>
              <w:jc w:val="both"/>
              <w:rPr/>
            </w:pPr>
            <w:r>
              <w:rPr/>
              <w:t>Приложение 13. Пример составления задания на выполнение выпускной квалификационной работы</w:t>
            </w:r>
          </w:p>
        </w:tc>
        <w:tc>
          <w:tcPr>
            <w:tcW w:w="1666" w:type="dxa"/>
            <w:tcBorders/>
          </w:tcPr>
          <w:p>
            <w:pPr>
              <w:pStyle w:val="Heading4"/>
              <w:spacing w:lineRule="auto" w:line="24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</w:tbl>
    <w:p>
      <w:pPr>
        <w:pStyle w:val="Heading4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uto" w:line="24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жегодно студенты вузов выполняют отчетные учебно-научные работы, предусмотренные учебным планом. Юристы должны уметь собирать нормативную и фактическую информацию, анализировать юридические нормы, правовые отношения, судебную и административную практику, которые являются объектами их профессиональной деятельности. В связи с этим </w:t>
      </w:r>
      <w:r>
        <w:rPr>
          <w:bCs/>
          <w:i/>
          <w:sz w:val="28"/>
          <w:szCs w:val="28"/>
        </w:rPr>
        <w:t>выполнение</w:t>
      </w:r>
      <w:r>
        <w:rPr>
          <w:bCs/>
          <w:sz w:val="28"/>
          <w:szCs w:val="28"/>
        </w:rPr>
        <w:t xml:space="preserve"> в процессе обучения студентами юридического факультета различных </w:t>
      </w:r>
      <w:r>
        <w:rPr>
          <w:bCs/>
          <w:i/>
          <w:sz w:val="28"/>
          <w:szCs w:val="28"/>
        </w:rPr>
        <w:t>письменных работ</w:t>
      </w:r>
      <w:r>
        <w:rPr>
          <w:bCs/>
          <w:sz w:val="28"/>
          <w:szCs w:val="28"/>
        </w:rPr>
        <w:t xml:space="preserve"> (курсовых, преддипломных и выпускных квалификационных) является важным направлением совершенствования их теоретической и практической подготовки, поскольку эт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ует углублению и закреплению имеющихся теоретических знаний изучаемых дисциплин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ует методические навыки в самостоятельной работе с источниками информ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ет  практические умения в проведении исследований, анализе полученных результатов и выработке рекомендаций по совершенствованию того или иного вида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гает овладеть методологией исследов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ствует  профессиональной подготовке к выполнению в дальнейшем своих обязанност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ых методических рекомендациях обобщена и систематизирована вся необходимая информация, связанная с разработкой, </w:t>
      </w:r>
      <w:r>
        <w:rPr>
          <w:sz w:val="28"/>
        </w:rPr>
        <w:t>оформлением и защитой курсовых, преддипломных и дипломных работ, изложены проблемы, возникающие при написании этих работ, и приведены наиболее рациональные способы их преодоления с учетом конкретной ситуации.</w:t>
      </w:r>
    </w:p>
    <w:p>
      <w:pPr>
        <w:pStyle w:val="Heading4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4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4"/>
        <w:spacing w:lineRule="auto" w:line="240"/>
        <w:ind w:firstLine="709"/>
        <w:jc w:val="center"/>
        <w:rPr>
          <w:b/>
          <w:b/>
          <w:bCs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СНОВНЫЕ ЭТАПЫ (СТАДИИ) РАЗРАБОТКИ КУРСОВОЙ РАБОТЫ</w:t>
      </w:r>
    </w:p>
    <w:p>
      <w:pPr>
        <w:pStyle w:val="Heading4"/>
        <w:spacing w:lineRule="auto" w:line="24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numPr>
          <w:ilvl w:val="0"/>
          <w:numId w:val="4"/>
        </w:numPr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 о курсовой работе и требования к не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п. 6.1.1 «Государственного образовательного стандарта высшего профессионального образования по специальности 021100 «Юриспруденция» курсовая работа представляет собой вид учебной работы по дисциплине и выполняется каждым студентом в пределах часов, отводимых на ее изучение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Выполнение и защита студентом курсовой работы – неотъемлемая составная часть учебного процесса, </w:t>
      </w:r>
      <w:r>
        <w:rPr>
          <w:i/>
          <w:sz w:val="28"/>
        </w:rPr>
        <w:t>задачами</w:t>
      </w:r>
      <w:r>
        <w:rPr>
          <w:sz w:val="28"/>
        </w:rPr>
        <w:t xml:space="preserve"> которо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глубленное изучение соответствующей темы изучаемой дисципли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навыка самостоятельной работы по подбору, анализу и обработке научной литературы, законодательства и материалов юридической практики, обобщению опубликованных данных и формулированию выводов, предложений и рекомендаций по конкретной теме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явление способности точного и ясного текстуального изложения материала и выводов, сформулированных в процессе изучения исследуемой те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работка способности адекватно представить результаты проведенного исследования в процессе защиты курсов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овая работа выполняется в часы, отводимые для самостоятельной работы студентов.</w:t>
      </w:r>
    </w:p>
    <w:p>
      <w:pPr>
        <w:pStyle w:val="Heading5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709"/>
        <w:jc w:val="center"/>
        <w:rPr/>
      </w:pPr>
      <w:r>
        <w:rPr/>
        <w:t>2. Выбор темы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Тематика курсовых работ разрабатывается преподавателями и утверждается на заседании кафедры. Темы курсовых работ отражают наиболее актуальные вопросы изучаемой дисциплины учебного плана, отвечают ее основному содержанию и целевым установкам, а также требованиям Государственного образовательного стандарта высшего профессионального образования по специальности 021100 - Юриспруден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Из перечня тем, утвержденных кафедрой, студент вправе выбрать любую по своему усмотрению. После того, как студент определится с выбором темы, он должен написать заявление на имя заведующего кафедрой, по профилю которой выполняется курсовая работа, с просьбой утвердить выбранную тему и назначить научного руководителя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Heading5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709"/>
        <w:jc w:val="center"/>
        <w:rPr/>
      </w:pPr>
      <w:r>
        <w:rPr/>
        <w:t>3. Подготовка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цесс подготовки курсовой работы включает ряд этапов: 1) подбор и изучение  специальной литературы, законодательства (при необходимости – практического материала) по теме курсовой работы; 2) составление плана; 3) изложение темы и письменное оформление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того чтобы четко организовать процесс подготовки курсовой работы научный руководитель предоставляет студенту в письменной форме задание на выполнение курсовой работы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Heading5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709"/>
        <w:jc w:val="center"/>
        <w:rPr/>
      </w:pPr>
      <w:r>
        <w:rPr/>
        <w:t>3.1. Структура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но курсовая работа должна состоять из следующих разде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главление (план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ведение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новная часть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лючение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ок использованных источник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ложения (в случае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открывается титульным листом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После титульного листа следует </w:t>
      </w:r>
      <w:r>
        <w:rPr>
          <w:i/>
          <w:sz w:val="28"/>
        </w:rPr>
        <w:t>оглавление</w:t>
      </w:r>
      <w:r>
        <w:rPr>
          <w:sz w:val="28"/>
        </w:rPr>
        <w:t>, в котором дается точное наименование каждой главы (раздела), а также параграфов (подразделов) с указанием страниц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</w:t>
      </w:r>
      <w:r>
        <w:rPr>
          <w:i/>
          <w:sz w:val="28"/>
        </w:rPr>
        <w:t>введении</w:t>
      </w:r>
      <w:r>
        <w:rPr>
          <w:sz w:val="28"/>
        </w:rPr>
        <w:t xml:space="preserve"> формулируются цели и задачи работы, указывается объект изучения, приводится обоснование научного и практического значения и актуальности темы, а также определяется ее структу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основной части</w:t>
      </w:r>
      <w:r>
        <w:rPr>
          <w:sz w:val="28"/>
        </w:rPr>
        <w:t xml:space="preserve"> раскрывается содержание курсовой работы: освещаются теоретические положения, являющиеся фундаментом разработки избранной темы, анализируется нормативно-правовая база, изучается практика и статистика органов государственной власти – с целью использования материалов в работе. Структурно основная часть курсовой работы представлена главами (разделами), которые, в свою очередь, могут подразделяться на параграфы (подразделы). Разделы располагаются в тексте курсовой работы в порядке, указанном в оглавлении (плане). Их оптимальное число – 2 или 3. В каждой главе (разделе) должна раскрываться определенная часть проблемы исследования, а в каждом параграфе (подразделе) - отдельный вопрос темы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заключении</w:t>
      </w:r>
      <w:r>
        <w:rPr>
          <w:sz w:val="28"/>
        </w:rPr>
        <w:t xml:space="preserve"> приводится краткое обобщение содержания основной части, объясняется значение изученной проблемы, и формулируются четкие и краткие выводы, полученные в процессе изучения темы (при необходимости – предложения по совершенствованию законодательства и правоприменения)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писок использованных источников</w:t>
      </w:r>
      <w:r>
        <w:rPr>
          <w:sz w:val="28"/>
        </w:rPr>
        <w:t xml:space="preserve"> должен строиться в следующем порядке: 1) список нормативных правовых актов;  2) список официальных актов высших судебных органов, материалов судебной практики; 3) специальная (научная, справочная, энциклопедическая) литерату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ллюстративный материал, на который в тексте имеются ссылки, - таблицы, схемы, образцы документов, и другие вспомогательные материалы, дополняющие или поясняющие текст курсовой работы и помогающие  раскрытию основных проблем, - помещается в </w:t>
      </w:r>
      <w:r>
        <w:rPr>
          <w:i/>
          <w:sz w:val="28"/>
        </w:rPr>
        <w:t>приложениях</w:t>
      </w:r>
      <w:r>
        <w:rPr>
          <w:sz w:val="28"/>
        </w:rPr>
        <w:t>.</w:t>
      </w:r>
    </w:p>
    <w:p>
      <w:pPr>
        <w:pStyle w:val="Heading5"/>
        <w:spacing w:lineRule="auto" w:line="240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spacing w:lineRule="auto" w:line="240"/>
        <w:ind w:firstLine="709"/>
        <w:jc w:val="center"/>
        <w:rPr/>
      </w:pPr>
      <w:r>
        <w:rPr/>
        <w:t>3.2. Содержание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 должна быть выполнена на высоком уровне и носить самостоятельный характер. Нормативная база, практический материал и научная литература должны быть хорошо проработаны и органически увязаны с избранной те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 должна быть четко выстроена структурно, демонстрировать логическую последовательность излагаемого материала и содержать краткие и четкие формулировки, исключающие неоднозначное толкование. Результаты работы необходимо излагать конкретно, выводы и предложения должны быть обоснованными. Обязательным требованием является грамотность – соблюдение правил орфографии, стилистики и пункту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 должна отражать глубину теоретической подготовки студента, понимание рассматриваемого круга вопросов, способность самостоятельно использовать литературные источники, умение связывать теоретические положения с их практическим применением, формулировать и обосновывать собственные выводы, грамотно излагать материал.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 должна носить творческий характер, отражать собственное понимание студентом существа вопроса. Текст работы должен быть емким – содержать сжатое и, вместе с тем, достаточно полное изложение существа темы. Работа, содержащая дословное переписывание литературных источников, простой пересказ учебников возвращается студенту для переработки.</w:t>
      </w:r>
    </w:p>
    <w:p>
      <w:pPr>
        <w:pStyle w:val="Heading5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709"/>
        <w:jc w:val="center"/>
        <w:rPr/>
      </w:pPr>
      <w:r>
        <w:rPr/>
        <w:t>3.3. Оформление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 представляется в печатном и сброшюрованном виде. Оптимальный объем работы – 20-25 страниц текста формата А4. Список использованных источников, а также приложения не входят в данный объ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задаются следующие параметры страниц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хнее поле – 2 с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жнее поле – 2 с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евое поле – 3 с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е поле – 1,5 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компьютерного набора текста должны использоваться следующие парамет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р шрифта – 14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гарнитура</w:t>
      </w:r>
      <w:r>
        <w:rPr>
          <w:sz w:val="28"/>
          <w:lang w:val="en-US"/>
        </w:rPr>
        <w:t xml:space="preserve"> </w:t>
      </w:r>
      <w:r>
        <w:rPr>
          <w:sz w:val="28"/>
        </w:rPr>
        <w:t>шрифта</w:t>
      </w:r>
      <w:r>
        <w:rPr>
          <w:sz w:val="28"/>
          <w:lang w:val="en-US"/>
        </w:rPr>
        <w:t xml:space="preserve"> - Times New Roman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жстрочный интервал – полуторны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зацный отступ – 1,25 с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равнивание текста  - по ширине стра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Сноски печатаются с одинарным межстрочным интервалом и 10 размером шриф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умерация страниц начинается с третьей страницы. Титульный лист (1-я страница) и оглавление (план) (2-я страница) не нумеруется. Цифру, обозначающую номер страницы, ставят в середине верхнего поля стр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тавки на полях и между строк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Введение, заключение, каждая глава (раздел) курсовой работы начинаются с новой страницы, а параграфы (подразделы) с абзацного отступа. Это же правило относится к списку использованных источников и приложе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вания глав (разделов), параграфов (подразделов) располагаются посередине строки и выделяются полужирным шрифтом, точка после названия не ставится.   Подчеркивание заголовков и перенос в них сло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Цитаты следует приводить в случаях, когда они служат базой, отправным моментом (аргументом) какого-либо тезиса или являются объектом анализа автора курсовой работы. Цитата приводится в кавычках. Цитирование источника может быть изложено путем косвенной речи. После цитаты или цитирования ставится номер сноски. Сноскам дается сквозная нумерация, и оформляются они в соответствии с правилами библиографического описания произведений печа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ксте работы допускаются только общепринятые сокращения, например: автор – авт., город – г., дополнение – доп., издание – изд., Москва – 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графах таблиц необходимо повторять одинаковые цифры, символы, формулы и обозначения, не заменяя их кавычками или иными значками. Пропуски в графах (за отсутствием данных) следует заполнять знаком «тире» или словами «нет данных».</w:t>
      </w:r>
    </w:p>
    <w:p>
      <w:pPr>
        <w:pStyle w:val="Heading6"/>
        <w:spacing w:lineRule="auto" w:line="240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spacing w:lineRule="auto" w:line="240"/>
        <w:ind w:firstLine="709"/>
        <w:jc w:val="center"/>
        <w:rPr/>
      </w:pPr>
      <w:r>
        <w:rPr>
          <w:b/>
          <w:bCs/>
          <w:i/>
          <w:iCs/>
        </w:rPr>
        <w:t>4. Представление курсовой работы и ее провер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ленная и оформленная в соответствии с требованиями курсовая работа представляется на кафедру конституционного права России и зарубежных стран не позднее, чем </w:t>
      </w:r>
      <w:r>
        <w:rPr>
          <w:i/>
          <w:sz w:val="28"/>
        </w:rPr>
        <w:t>за месяц</w:t>
      </w:r>
      <w:r>
        <w:rPr>
          <w:sz w:val="28"/>
        </w:rPr>
        <w:t xml:space="preserve"> до начала летней экзаменационной сессии. Факт представления фиксируется в журнале учета курсовых работ на кафедре (на титульном листе проставляется номер и дата представления работы).</w:t>
      </w:r>
    </w:p>
    <w:p>
      <w:pPr>
        <w:pStyle w:val="Normal"/>
        <w:ind w:firstLine="709"/>
        <w:jc w:val="both"/>
        <w:rPr/>
      </w:pPr>
      <w:r>
        <w:rPr>
          <w:sz w:val="28"/>
        </w:rPr>
        <w:t>Непредставление студентом курсовой работы является основанием для недопуска его к экзаменам. Научный руководитель проверяет курсовую работу и доводит результат проверки до студента. Результат проверки по желанию научного руководителя может оформляться в форме рецензии на курсовую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 может быть оценена неудовлетворительно в случаях, если:</w:t>
      </w:r>
    </w:p>
    <w:p>
      <w:pPr>
        <w:pStyle w:val="TextBodyIndent"/>
        <w:spacing w:lineRule="auto" w:line="240"/>
        <w:rPr/>
      </w:pPr>
      <w:r>
        <w:rPr/>
        <w:t>- содержание представленной работы не соответствует выбранной те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держание темы не раскрыто в полном объе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а выполнена не в соответствии с пла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а выполнена не самостоятель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а выполнена без привлечения необходимых источников и научной литературы (например, на базе одного источник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а написана неразборчиво, оформлена небрежно, наспех.</w:t>
      </w:r>
    </w:p>
    <w:p>
      <w:pPr>
        <w:pStyle w:val="Heading5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firstLine="709"/>
        <w:jc w:val="center"/>
        <w:rPr/>
      </w:pPr>
      <w:r>
        <w:rPr/>
        <w:t>5. Защита курсовой рабо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До защиты курсовой работы студенту необходимо внимательно ознакомиться с замечаниями, высказанными научным руководителем в устной форме или в рецензии, и подготовить на них ответы. Защита курсовой работы проводится в сроки, установленные графиком учебного процесса Порядок защиты определяется кафедрой конституционного права России и зарубежных стран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у защиты выставляется оценка, которая заносится в ведомость, а также в зачетную книжку студента. В случае, если на защите студент получил оценку "неудовлетворительно", он не допускается к экзаменам.</w:t>
      </w:r>
    </w:p>
    <w:p>
      <w:pPr>
        <w:pStyle w:val="Normal"/>
        <w:ind w:firstLine="709"/>
        <w:jc w:val="both"/>
        <w:rPr/>
      </w:pPr>
      <w:r>
        <w:rPr>
          <w:sz w:val="28"/>
        </w:rPr>
        <w:t>Курсовая работа, защищенная студентом, хранится на кафедре в течение трех лет, после чего уничтожается в установленном порядке.</w:t>
      </w:r>
      <w:r>
        <w:br w:type="page"/>
      </w:r>
    </w:p>
    <w:p>
      <w:pPr>
        <w:pStyle w:val="Heading4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БЩИЕ ПОЛОЖЕНИЯ О КУРСОВОЙ ПРЕДДИПЛОМ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ind w:firstLine="709"/>
        <w:jc w:val="both"/>
        <w:rPr/>
      </w:pPr>
      <w:r>
        <w:rPr/>
        <w:t>Преддипломная работа представляет собой теоретическое, прикладное исследование одной из актуальных тем в области юриспруденции, содержащее материал  первой главы предстоящей квалифицированной (дипломной)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работа выполняется студентами дневного отделения на четвертом курсе, вечернего и заочного отделения – на пятом 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правила оформления, порядок подготовки и защиты преддипломной работы аналогичен основным элементам разработки курсовой работы (</w:t>
      </w:r>
      <w:r>
        <w:rPr>
          <w:i/>
          <w:sz w:val="28"/>
          <w:szCs w:val="28"/>
        </w:rPr>
        <w:t xml:space="preserve">См.: Раздел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настоящих методических рекомендаций</w:t>
      </w:r>
      <w:r>
        <w:rPr>
          <w:sz w:val="28"/>
          <w:szCs w:val="28"/>
        </w:rPr>
        <w:t xml:space="preserve">). </w:t>
      </w:r>
      <w:r>
        <w:rPr>
          <w:sz w:val="28"/>
        </w:rPr>
        <w:t>Оптимальный объем работы – 30-40 страниц текста формата А4.</w:t>
      </w:r>
    </w:p>
    <w:p>
      <w:pPr>
        <w:pStyle w:val="Normal"/>
        <w:ind w:firstLine="709"/>
        <w:rPr/>
      </w:pPr>
      <w:r>
        <w:rPr/>
        <w:tab/>
      </w:r>
      <w:r>
        <w:br w:type="page"/>
      </w:r>
    </w:p>
    <w:p>
      <w:pPr>
        <w:pStyle w:val="Heading4"/>
        <w:spacing w:lineRule="auto" w:line="240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НЫЕ ЭТАПЫ (СТАДИИ) РАЗРАБОТКИ ДИПЛОМНОЙ РАБОТЫ</w:t>
      </w:r>
    </w:p>
    <w:p>
      <w:pPr>
        <w:pStyle w:val="Heading7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360" w:hanging="0"/>
        <w:rPr/>
      </w:pPr>
      <w:r>
        <w:rPr/>
        <w:t>1. Общие положения о дипломной работ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>Данное положение разработано в соответствии с Федеральным законом от 22.08.1996 г. № 125-ФЗ «О высшем и послевузовском профессиональном образовании» и Положением об итоговой государственной аттестации выпускников высших учебных заведений Российской Федерации (утверждено приказом Минобразования РФ от 25.03.2003 г. № 1155).</w:t>
      </w:r>
    </w:p>
    <w:p>
      <w:pPr>
        <w:pStyle w:val="Normal"/>
        <w:ind w:firstLine="360"/>
        <w:jc w:val="both"/>
        <w:rPr/>
      </w:pPr>
      <w:r>
        <w:rPr>
          <w:sz w:val="28"/>
        </w:rPr>
        <w:t>Дипломная работа  представляет собой теоретическое или прикладное исследование одной из актуальных тем в области юриспруденции, в которой выпускник демонстрирует уровень овладения необходимыми теоретическими знаниями, практическими умениями и навыками, полученными выпускником в течение всего срока обучения и позволяющими ему самостоятельно решать профессиональные задачи.</w:t>
      </w:r>
    </w:p>
    <w:p>
      <w:pPr>
        <w:pStyle w:val="TextBodyIndent"/>
        <w:spacing w:lineRule="auto" w:line="240"/>
        <w:ind w:firstLine="357"/>
        <w:rPr/>
      </w:pPr>
      <w:r>
        <w:rPr/>
        <w:t>Дипломная работа 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TextBodyIndent"/>
        <w:spacing w:lineRule="auto" w:line="240"/>
        <w:ind w:firstLine="357"/>
        <w:rPr/>
      </w:pPr>
      <w:r>
        <w:rPr/>
        <w:t xml:space="preserve">Главными </w:t>
      </w:r>
      <w:r>
        <w:rPr>
          <w:i/>
        </w:rPr>
        <w:t xml:space="preserve">задачами </w:t>
      </w:r>
      <w:r>
        <w:rPr/>
        <w:t>написания дипломной работы являются следующие:</w:t>
      </w:r>
    </w:p>
    <w:p>
      <w:pPr>
        <w:pStyle w:val="TextBodyIndent"/>
        <w:spacing w:lineRule="auto" w:line="240"/>
        <w:ind w:firstLine="357"/>
        <w:rPr/>
      </w:pPr>
      <w:r>
        <w:rPr/>
        <w:t>- систематизация, закрепление и расширение теоретических и практических знаний, полученных в период обучения, применение этих знаний при решении задач правового характера;</w:t>
      </w:r>
    </w:p>
    <w:p>
      <w:pPr>
        <w:pStyle w:val="TextBodyIndent"/>
        <w:spacing w:lineRule="auto" w:line="240"/>
        <w:ind w:firstLine="357"/>
        <w:rPr/>
      </w:pPr>
      <w:r>
        <w:rPr/>
        <w:t>- дальнейшее развитие навыков самостоятельной научной работы и овладение методикой проведения исследований, научного анализа при решении правовых вопросов;</w:t>
      </w:r>
    </w:p>
    <w:p>
      <w:pPr>
        <w:pStyle w:val="TextBodyIndent"/>
        <w:spacing w:lineRule="auto" w:line="240"/>
        <w:ind w:firstLine="357"/>
        <w:rPr/>
      </w:pPr>
      <w:r>
        <w:rPr/>
        <w:t>- применение полученных знаний при решении конкретных научных и профессиональных задач;</w:t>
      </w:r>
    </w:p>
    <w:p>
      <w:pPr>
        <w:pStyle w:val="TextBodyIndent"/>
        <w:spacing w:lineRule="auto" w:line="240"/>
        <w:ind w:firstLine="357"/>
        <w:rPr/>
      </w:pPr>
      <w:r>
        <w:rPr/>
        <w:t>- определение подготовленности студента к практической работе.</w:t>
      </w:r>
    </w:p>
    <w:p>
      <w:pPr>
        <w:pStyle w:val="TextBodyIndent"/>
        <w:spacing w:lineRule="auto" w:line="240"/>
        <w:ind w:firstLine="357"/>
        <w:rPr/>
      </w:pPr>
      <w:r>
        <w:rPr/>
        <w:t>Дипломная работа выполняется в течение последнего семестра после завершения  основной образовательной программы.  Затраты времени на ее подготовку и выполнение определяются учебным планом высшего учебного заведения.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Выполнение и защита дипломной работы является составной частью итоговой государственной аттестации, предусмотренной государственным образовательным стандартом высшего  профессионального образования по специальности 021100 - Юриспруденция. </w:t>
      </w:r>
    </w:p>
    <w:p>
      <w:pPr>
        <w:pStyle w:val="Normal"/>
        <w:ind w:firstLine="357"/>
        <w:jc w:val="both"/>
        <w:rPr/>
      </w:pPr>
      <w:r>
        <w:rPr>
          <w:sz w:val="28"/>
        </w:rPr>
        <w:t>Дипломная работа является важнейшим итогом обучения и одним из основных критериев оценки  соответствия уровня подготовки выпускника квалификационным требованиям ГОС ВПО.</w:t>
      </w:r>
    </w:p>
    <w:p>
      <w:pPr>
        <w:pStyle w:val="3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3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ыбор темы и утверждение научного руководителя дипломной работы</w:t>
      </w:r>
    </w:p>
    <w:p>
      <w:pPr>
        <w:pStyle w:val="TextBodyIndent"/>
        <w:spacing w:lineRule="auto" w:line="240"/>
        <w:rPr/>
      </w:pPr>
      <w:r>
        <w:rPr/>
        <w:t>Качество дипломной работы во многом зависит от правильного и своевременного выбора ее темы. Поэтому выбор темы имеет исключительно важное значение.</w:t>
      </w:r>
    </w:p>
    <w:p>
      <w:pPr>
        <w:pStyle w:val="31"/>
        <w:ind w:left="0" w:firstLine="708"/>
        <w:jc w:val="both"/>
        <w:rPr/>
      </w:pPr>
      <w:r>
        <w:rPr/>
        <w:t>Опыт показывает, что студенты, которые в период учебы в университете стремились к активной научно-исследовательской работе (НИР) и свои доклады, курсовые и преддипломные работы посвящали определенному направлению, не затрудняются при выборе темы дипломной работы. И наоборот. Студенты, которые были в стороне от НИР, не участвовали в научных кружках, конференциях, конкурсах на лучшую студенческую научную работу, испытывают серьезные трудности как с определением темы, так и с ее исполнением. В связи с этим каждому студенту важно осознать то, что уже на младших курсах формируется будущая модель дипломной работы и специализация юриста.</w:t>
      </w:r>
    </w:p>
    <w:p>
      <w:pPr>
        <w:pStyle w:val="31"/>
        <w:ind w:left="0" w:firstLine="708"/>
        <w:jc w:val="both"/>
        <w:rPr/>
      </w:pPr>
      <w:r>
        <w:rPr/>
        <w:t>При выборе темы желательно своевременное консультирование с преподавателем, ведущим данную дисциплину. Учитывая, что многие студенты старших курсов (особенно на вечернем и заочном отделениях) совмещают учебу в вузе с работой, важно также консультирование с практическими работниками. Это позволяет более четко  ориентировать подходы к избранию темы и наиболее полно использовать нормативные материалы и практику определенного вида деятельности.</w:t>
      </w:r>
    </w:p>
    <w:p>
      <w:pPr>
        <w:pStyle w:val="31"/>
        <w:ind w:left="0" w:firstLine="708"/>
        <w:jc w:val="both"/>
        <w:rPr/>
      </w:pPr>
      <w:r>
        <w:rPr/>
        <w:t>Заблаговременный выбор темы позволит студенту без излишней спешки спланировать работу, подобрать необходимую литературу, изучить ее, провести сравнительный анализ нормативных правовых актов, ознакомиться с опытом работы соответствующих органов и учреждений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8"/>
        </w:rPr>
        <w:t>Как правило, выбор темы начинается с ознакомления с тематикой. Тематика дипломных работ должна носить проблемный характер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, быть актуальной в теоретическом и (или) практическом плане, социально и профессионально значимой, и соответствовать современному состоянию и перспективам развития науки конституционного права. Она разрабатывается преподавателями кафедры конституционного права России и зарубежных стран и доводится до сведения студентов путем размещения в учебно-методических пособиях по соответствующим дисциплинам. Студенту предоставляется право выбора темы дипломной работы из предложенной тематики, а также он вправе самостоятельно предложить тему (с представлением  соответствующего обоснования  целесообразности её разработки) и высказать пожелания о назначении ему научного руководителя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b/>
          <w:bCs/>
          <w:sz w:val="28"/>
        </w:rPr>
        <w:t>.</w:t>
      </w:r>
    </w:p>
    <w:p>
      <w:pPr>
        <w:pStyle w:val="31"/>
        <w:ind w:left="0" w:firstLine="708"/>
        <w:jc w:val="both"/>
        <w:rPr/>
      </w:pPr>
      <w:r>
        <w:rPr/>
        <w:t>Выбранная студентом тема дипломной работы должна быть согласована с научным руководителем. Для этого студент обращается с письменным заявлением на имя заведующего кафедрой конституционного права России и зарубежных стран с просьбой о разрешении выполнять дипломную работу на кафедре, об утверждении темы и научного руководителя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  <w:r>
        <w:rPr>
          <w:b/>
          <w:bCs/>
        </w:rPr>
        <w:t xml:space="preserve"> </w:t>
      </w:r>
    </w:p>
    <w:p>
      <w:pPr>
        <w:pStyle w:val="31"/>
        <w:ind w:left="0" w:firstLine="708"/>
        <w:jc w:val="both"/>
        <w:rPr/>
      </w:pPr>
      <w:r>
        <w:rPr/>
        <w:t>В процессе выполнения работы возможно изменение и (или) уточнение темы, целесообразность которого согласовывается  с научным руководителем.</w:t>
      </w:r>
    </w:p>
    <w:p>
      <w:pPr>
        <w:pStyle w:val="31"/>
        <w:ind w:left="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ind w:left="0" w:firstLine="708"/>
        <w:jc w:val="center"/>
        <w:rPr/>
      </w:pPr>
      <w:r>
        <w:rPr>
          <w:b/>
          <w:bCs/>
          <w:i/>
          <w:iCs/>
        </w:rPr>
        <w:t>3. Разработка плана выполнения дипломной работы</w:t>
      </w:r>
    </w:p>
    <w:p>
      <w:pPr>
        <w:pStyle w:val="31"/>
        <w:ind w:left="0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ind w:left="0" w:firstLine="708"/>
        <w:jc w:val="both"/>
        <w:rPr/>
      </w:pPr>
      <w:r>
        <w:rPr/>
        <w:t>Студенту необходимо обратиться к научному руководителю для согласования общего плана работы, порядка и сроков подготовки текста дипломной работы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31"/>
        <w:ind w:left="0" w:firstLine="708"/>
        <w:jc w:val="both"/>
        <w:rPr/>
      </w:pPr>
      <w:r>
        <w:rPr/>
        <w:t>Научный руководитель дипломной работы:</w:t>
      </w:r>
    </w:p>
    <w:p>
      <w:pPr>
        <w:pStyle w:val="31"/>
        <w:ind w:left="0" w:firstLine="708"/>
        <w:jc w:val="both"/>
        <w:rPr/>
      </w:pPr>
      <w:r>
        <w:rPr/>
        <w:t>- оказывает помощь в выборе (уточнении) темы;</w:t>
      </w:r>
    </w:p>
    <w:p>
      <w:pPr>
        <w:pStyle w:val="31"/>
        <w:ind w:left="0" w:firstLine="708"/>
        <w:jc w:val="both"/>
        <w:rPr/>
      </w:pPr>
      <w:r>
        <w:rPr/>
        <w:t>- разрабатывает совместно со студентом план дипломной работы или дает оценку предложенному студентом проекту рабочего плана и при необходимости вносит соответствующие коррективы;</w:t>
      </w:r>
    </w:p>
    <w:p>
      <w:pPr>
        <w:pStyle w:val="31"/>
        <w:ind w:left="0" w:firstLine="708"/>
        <w:jc w:val="both"/>
        <w:rPr/>
      </w:pPr>
      <w:r>
        <w:rPr/>
        <w:t>- определяет сроки предоставления элементов дипломной работы в первом варианте;</w:t>
      </w:r>
    </w:p>
    <w:p>
      <w:pPr>
        <w:pStyle w:val="31"/>
        <w:ind w:left="0" w:firstLine="708"/>
        <w:jc w:val="both"/>
        <w:rPr/>
      </w:pPr>
      <w:r>
        <w:rPr/>
        <w:t>- проверяет полноту подбора студентом научной литературы, нормативных правовых актов и других источников по теме и помогает выделить наиболее важные из них;</w:t>
      </w:r>
    </w:p>
    <w:p>
      <w:pPr>
        <w:pStyle w:val="31"/>
        <w:ind w:left="0" w:firstLine="708"/>
        <w:jc w:val="both"/>
        <w:rPr/>
      </w:pPr>
      <w:r>
        <w:rPr/>
        <w:t>- проверяет выполнение работы (по отдельным главам и в целом).</w:t>
      </w:r>
    </w:p>
    <w:p>
      <w:pPr>
        <w:pStyle w:val="31"/>
        <w:ind w:left="0" w:firstLine="708"/>
        <w:jc w:val="both"/>
        <w:rPr/>
      </w:pPr>
      <w:r>
        <w:rPr/>
        <w:t>В общем плане работы с научным руководителем студенту целесообразно определить основные этапы проведения исследования и оформления его результатов (</w:t>
      </w:r>
      <w:r>
        <w:rPr>
          <w:i/>
          <w:iCs/>
        </w:rPr>
        <w:t>См.: Таблицу 1</w:t>
      </w:r>
      <w:r>
        <w:rPr/>
        <w:t>).</w:t>
      </w:r>
    </w:p>
    <w:p>
      <w:pPr>
        <w:pStyle w:val="31"/>
        <w:ind w:left="0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</w:t>
      </w:r>
    </w:p>
    <w:p>
      <w:pPr>
        <w:pStyle w:val="31"/>
        <w:ind w:left="0" w:firstLine="708"/>
        <w:jc w:val="center"/>
        <w:rPr/>
      </w:pPr>
      <w:r>
        <w:rPr/>
        <w:t>Примерный план-график подготовки студентом диплом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9"/>
        <w:gridCol w:w="1967"/>
        <w:gridCol w:w="1967"/>
        <w:gridCol w:w="1967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тап подготовки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</w:t>
            </w:r>
          </w:p>
        </w:tc>
      </w:tr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дневное отд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вечернее отд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заочное отде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>Определение научного руководителя, выбор темы и подача заявления на кафедр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 xml:space="preserve">Составление плана дипломной работы, подбор, ознакомление и анализ научного и практического материала по избранной теме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>Подготовка рукописи дипломной работы и ее представление научному руководител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работка дипломной работы в соответствии с замечаниями руковод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4"/>
              </w:rPr>
              <w:t>Окончательное оформление дипломной работы и представление ее руководител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ие отзыва научного руководителя, передача работы на реценз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ение рецензии, передача завершенной работы, отзыва руководителя и рецензии на кафедр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защи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щита дипломной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ind w:left="0" w:hanging="0"/>
        <w:jc w:val="both"/>
        <w:rPr/>
      </w:pPr>
      <w:r>
        <w:rPr/>
        <w:t xml:space="preserve">   </w:t>
      </w:r>
    </w:p>
    <w:p>
      <w:pPr>
        <w:pStyle w:val="31"/>
        <w:ind w:left="0" w:firstLine="708"/>
        <w:jc w:val="center"/>
        <w:rPr/>
      </w:pPr>
      <w:r>
        <w:rPr>
          <w:b/>
          <w:bCs/>
          <w:i/>
          <w:iCs/>
        </w:rPr>
        <w:t>4. Основные этапы работы над дипломным исследованием</w:t>
      </w:r>
    </w:p>
    <w:p>
      <w:pPr>
        <w:pStyle w:val="31"/>
        <w:ind w:lef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1"/>
        <w:ind w:left="0" w:firstLine="708"/>
        <w:jc w:val="center"/>
        <w:rPr/>
      </w:pPr>
      <w:r>
        <w:rPr>
          <w:b/>
          <w:i/>
          <w:iCs/>
        </w:rPr>
        <w:t>4.1. Составление плана дипломной работы</w:t>
      </w:r>
    </w:p>
    <w:p>
      <w:pPr>
        <w:pStyle w:val="31"/>
        <w:ind w:left="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ind w:left="0" w:firstLine="708"/>
        <w:jc w:val="both"/>
        <w:rPr/>
      </w:pPr>
      <w:r>
        <w:rPr/>
        <w:t>Прежде всего, важно определить структуру работы, то есть составить рабочий план. Это самый ответственный этап в подготовке дипломной работы. План должен быть детально продуман и логически четко построен. Развернутый план представляет собой детальный перечень согласующихся разделов (глав), а если нужно, то еще подразделов (параграфов). Их количество определяется содержанием темы.</w:t>
      </w:r>
    </w:p>
    <w:p>
      <w:pPr>
        <w:pStyle w:val="31"/>
        <w:ind w:left="0" w:firstLine="708"/>
        <w:jc w:val="both"/>
        <w:rPr/>
      </w:pPr>
      <w:r>
        <w:rPr/>
        <w:t>Дипломнику следует помнить, что недостаточно  продуманное планирование влечет за собой серьезные недочеты. Нередко дипломные работы носят отвлеченный характер, и в них не просматривается самостоятельный анализ и глубокое понимание сути исследуемой проблемы.</w:t>
      </w:r>
    </w:p>
    <w:p>
      <w:pPr>
        <w:pStyle w:val="31"/>
        <w:ind w:left="0" w:firstLine="708"/>
        <w:jc w:val="both"/>
        <w:rPr/>
      </w:pPr>
      <w:r>
        <w:rPr/>
        <w:t>Дипломная работа должна включать следующие составные части:</w:t>
      </w:r>
    </w:p>
    <w:p>
      <w:pPr>
        <w:pStyle w:val="TextBodyIndent"/>
        <w:spacing w:lineRule="auto" w:line="240"/>
        <w:rPr/>
      </w:pPr>
      <w:r>
        <w:rPr/>
        <w:t xml:space="preserve">- </w:t>
      </w:r>
      <w:r>
        <w:rPr>
          <w:i/>
        </w:rPr>
        <w:t>введение</w:t>
      </w:r>
      <w:r>
        <w:rPr/>
        <w:t>, определяющее предмет, объект и структуру исследования, формулирующее цели и задачи работы, содержащее обоснование научного и практического значения и актуальности темы;</w:t>
      </w:r>
    </w:p>
    <w:p>
      <w:pPr>
        <w:pStyle w:val="TextBodyIndent"/>
        <w:spacing w:lineRule="auto" w:line="240"/>
        <w:rPr/>
      </w:pPr>
      <w:r>
        <w:rPr/>
        <w:t xml:space="preserve">- </w:t>
      </w:r>
      <w:r>
        <w:rPr>
          <w:i/>
        </w:rPr>
        <w:t>основную</w:t>
      </w:r>
      <w:r>
        <w:rPr/>
        <w:t xml:space="preserve"> (аналитическую) </w:t>
      </w:r>
      <w:r>
        <w:rPr>
          <w:i/>
        </w:rPr>
        <w:t>часть</w:t>
      </w:r>
      <w:r>
        <w:rPr/>
        <w:t>, состоящую из разделов (глав), подразделов (параграфов);</w:t>
      </w:r>
    </w:p>
    <w:p>
      <w:pPr>
        <w:pStyle w:val="TextBodyIndent"/>
        <w:spacing w:lineRule="auto" w:line="240"/>
        <w:rPr/>
      </w:pPr>
      <w:r>
        <w:rPr/>
        <w:t xml:space="preserve">- </w:t>
      </w:r>
      <w:r>
        <w:rPr>
          <w:i/>
        </w:rPr>
        <w:t>заключение</w:t>
      </w:r>
      <w:r>
        <w:rPr/>
        <w:t>, содержащее выводы, предложения и рекомендации по урегулированию существующей проблемной ситуации;</w:t>
      </w:r>
    </w:p>
    <w:p>
      <w:pPr>
        <w:pStyle w:val="TextBodyIndent"/>
        <w:spacing w:lineRule="auto" w:line="240"/>
        <w:rPr/>
      </w:pPr>
      <w:r>
        <w:rPr/>
        <w:t xml:space="preserve">- </w:t>
      </w:r>
      <w:r>
        <w:rPr>
          <w:i/>
        </w:rPr>
        <w:t>справочный аппарат</w:t>
      </w:r>
      <w:r>
        <w:rPr/>
        <w:t>, включающий титульный лист, оглавление (содержание), список использованных источников;</w:t>
      </w:r>
    </w:p>
    <w:p>
      <w:pPr>
        <w:pStyle w:val="TextBodyIndent"/>
        <w:spacing w:lineRule="auto" w:line="240"/>
        <w:rPr/>
      </w:pPr>
      <w:r>
        <w:rPr/>
        <w:t xml:space="preserve">- при необходимости </w:t>
      </w:r>
      <w:r>
        <w:rPr>
          <w:i/>
        </w:rPr>
        <w:t>приложения</w:t>
      </w:r>
      <w:r>
        <w:rPr/>
        <w:t xml:space="preserve"> (таблицы, схемы, графики и т.д.)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План дипломной работы не статичен. Он может уточняться в процессе работы, с учетом собранного материала. Все изменения в плане должны быть согласованы с научным руководителем, который и утверждает окончательный вариант плана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center"/>
        <w:rPr/>
      </w:pPr>
      <w:r>
        <w:rPr>
          <w:b/>
          <w:i/>
          <w:iCs/>
        </w:rPr>
        <w:t>4.2. Подбор и изучение источников, относящихся к теме исследования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Дипломная работа выполняется на основе глубокого и всестороннего анализа нормативных правовых актов, материалов судебной практики, специальной литературы с учетом выбранной тематики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>
          <w:i/>
          <w:i/>
          <w:iCs/>
        </w:rPr>
      </w:pPr>
      <w:r>
        <w:rPr>
          <w:i/>
          <w:iCs/>
        </w:rPr>
        <w:t>Практика дипломного проектирования позволяет выделить три группы (категории) дипломных работ: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 xml:space="preserve">1) </w:t>
      </w:r>
      <w:r>
        <w:rPr>
          <w:i/>
          <w:iCs/>
        </w:rPr>
        <w:t>работы по фундаментальным, общенаучным юридическим проблемам</w:t>
      </w:r>
      <w:r>
        <w:rPr/>
        <w:t>, которые предполагают использование в основном специальной (научной, справочной, энциклопедической) литературы и лишь частично  нормативных источников;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 xml:space="preserve">2) </w:t>
      </w:r>
      <w:r>
        <w:rPr>
          <w:i/>
          <w:iCs/>
        </w:rPr>
        <w:t>работы по актуальным научно-практическим проблемам</w:t>
      </w:r>
      <w:r>
        <w:rPr/>
        <w:t>, требующим разумного сочетания научных и нормативных источников;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 xml:space="preserve">3) </w:t>
      </w:r>
      <w:r>
        <w:rPr>
          <w:i/>
          <w:iCs/>
        </w:rPr>
        <w:t>работы «юридически-прикладного» характера</w:t>
      </w:r>
      <w:r>
        <w:rPr/>
        <w:t>, основанные прежде всего на анализе и обобщении юридической практики с частичным использованием для обоснования и аргументации тех или иных задач и выводов исследования соответствующих теоретических положений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Поэтому, приступая к этому этапу работы важно установить круг литературных и нормативных источников, относящихся к теме дипломного исследования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Для написания диплома следует использовать следующие виды научной литературы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учебники и учебные пособ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монограф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научные стать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статьи в сборниках научных труд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материалы научных конференц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авторефераты диссертац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научно-практические комментарии законодательства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Изучение литературы целесообразно начинать с общих фундаментальных работ, а затем переходить к частным работам, статьям. Чтение научных работ (монографий) рекомендуется разделить на два этапа: первый – общее, первичное ознакомление с книгой, которое включает внимательный просмотр титульного листа, выходных данных, изучение оглавления (содержания), предисловия (введения) и заключения. Это позволит уяснить общее содержание книги, выявить основные и второстепенные разделы, направление и логику данного научного исследования. Второй этап – непосредственное чтение книги  или ее отдельных разделов (подразделов) и конспектирование  положений и высказываний, которые могут быть использованы при работе над дипломным исследованием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При выполнении дипломной работы целесообразно использовать нормативно-правовые и другие официально-документальные источники. Изучать их необходимо по официальным изданиям соответствующих правотворческих и правоприменительных органов. Официальными изданиями являются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Собрание законодательства Российской Федер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Ведомости Федерального Собрания Российской Федер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Российская газе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Российские ве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Парламентская газе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Бюллетень международных договоров Российской Федер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Вестник Конституционного Суда Российской Федер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Бюллетень нормативных актов министерств и ведомств Российской Федер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Бюллетень Верховного Суда Российской Федер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Вестник Высшего Арбитражного Суда Российской Федераци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Молодой коммунар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Собрание законодательства Воронежской области и др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 xml:space="preserve">Темы и характер многих дипломных работ требуют изучения и обобщения практики применения законодательства. Изучение правоприменительной практики соответствующих органов позволяет установить тенденции и выявить имеющиеся недостатки (пробелы) в действующем законодательстве, наметить пути повышения его эффективности и дать соответствующие рекомендации по дальнейшему его совершенствованию.   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Выдержки из нормативных правовых актов и авторские высказывания могут цитироваться дословно или излагаться своими словами. После каждого цитирования обязательна ссылка на автора или источник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Студенту следует обратить внимание  на важнейшее правило – заимствование текста из чужих произведений без ссылки на источник не допускается. Плагиат может стать основанием для недопущения работы к защите или ее снятия с защиты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Стиль письменной научной речи – это безличный монолог. Поэтому изложение обычно ведется от третьего лица, так как внимание сосредоточено на содержании и логической последовательности сообщения, а не на субъекте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При написании дипломной работы следует помнить, что за все изложенные сведения, порядок использования фактического материала и другой информации, обоснованность (достоверность) выводов и защищаемых положений, отвечает автор дипломной работы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center"/>
        <w:rPr/>
      </w:pPr>
      <w:r>
        <w:rPr>
          <w:b/>
          <w:i/>
          <w:iCs/>
        </w:rPr>
        <w:t>4.3. Требования, предъявляемые при написании дипломной работы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ind w:left="0" w:firstLine="708"/>
        <w:jc w:val="both"/>
        <w:rPr/>
      </w:pPr>
      <w:r>
        <w:rPr/>
        <w:t xml:space="preserve">Дипломная работа  юриста представляет собой самостоятельное исследование и должна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носить творческий характер с использованием действующих нормативных правовых актов, материалов судебной, иной юридической практики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отвечать требованиям логичного и четкого изложения материала, доказательности и достоверности фактов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отражать умения студента пользоваться рациональными приемами поиска, отбора, обработки и систематизации информации, способности работать с нормативными правовыми актами; 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правильно оформлена (четкая структура, завершенность, правильное оформление библиографических ссылок, списка нормативных правовых актов и литературы, аккуратность исполнения)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Исключительную трудность для студента представляет этап непосредственного написания дипломной работы. Методика написания дипломной работы включает в себя: последовательность работы над текстом, выполнение определенных требований к оформлению, грамотное использование источников, литературное редактирование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ые требования к оформлению текста дипломной работы</w:t>
      </w:r>
    </w:p>
    <w:p>
      <w:pPr>
        <w:pStyle w:val="Normal"/>
        <w:ind w:firstLine="720"/>
        <w:jc w:val="both"/>
        <w:rPr/>
      </w:pPr>
      <w:r>
        <w:rPr>
          <w:sz w:val="28"/>
        </w:rPr>
        <w:t>Дипломная работа оформляется в виде текста на одной стороне стандартного листа белой бумаги (формата 210</w:t>
      </w:r>
      <w:r>
        <w:rPr>
          <w:sz w:val="28"/>
          <w:lang w:val="en-US"/>
        </w:rPr>
        <w:t>x</w:t>
      </w:r>
      <w:r>
        <w:rPr>
          <w:sz w:val="28"/>
        </w:rPr>
        <w:t>297 мм или формата А4)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требованиям ГОС ВПО по специальности «Юриспруденция» оптимальный объем выпускной квалификационной работы – 50-60 страниц машинописного текста. Список использованной литературы, а также приложения не входят в данный объ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дакт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задаются следующие параметры страниц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хнее поле – 2 с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жнее поле – 2 с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евое поле – 3 с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е поле – 1,5 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компьютерного набора текста должны использоваться следующие парамет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мер шрифта – 14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гарнитура шрифта -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жстрочный интервал – полуторны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зацный отступ – 1,25 с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равнивание текста  - по ширине стр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отность текста должна быть одинаковой: на каждой странице до 30 строк, емкость строки до 58-60 знаков, включая пробелы и знаки препин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Нумерация страниц начинается с третьей страницы. Титульный лист (1-я страница) и оглавление (план) (2-я страница) не нумеруется. Цифру, обозначающую номер страницы, ставят в середине верхнего поля стра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тавки на полях и между строк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Введение, заключение, каждая глава (раздел) дипломной работы начинаются с новой страницы, а параграфы (подразделы) с абзацного отступа. Это же правило относится к списку использованных источников и приложе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звания глав (разделов), параграфов (подразделов) располагаются посередине строки и выделяются полужирным шрифтом, точка после названия не ставится.   Подчеркивание заголовков и перенос в них сло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включении цитат обязательна сноска на источник. Сноски печатаются с одинарным межстрочным интервалом и 10 размером шрифта. Они располагаются на странице, к которой относятся и им дается сквозная нумерация. Оформляются сноски в соответствии с правилами библиографического описания произведений печа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ксте дипломной работы допускаются только общепринятые сокращения (например, город – г.).</w:t>
      </w:r>
    </w:p>
    <w:p>
      <w:pPr>
        <w:pStyle w:val="Normal"/>
        <w:ind w:firstLine="709"/>
        <w:jc w:val="both"/>
        <w:rPr/>
      </w:pPr>
      <w:r>
        <w:rPr>
          <w:sz w:val="28"/>
        </w:rPr>
        <w:t>Таблицы (если имеются) должны быть простыми и удобными для размещения в тексте. В графах таблиц необходимо повторять одинаковые цифры, символы, формулы и обозначения, не заменяя их кавычками или иными значками. Пропуски в графах (за отсутствием данных) следует заполнять знаком «тире» или словами «нет данн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се пронумерованные иллюстрации должны приводиться ссылки в тексте.</w:t>
      </w:r>
    </w:p>
    <w:p>
      <w:pPr>
        <w:pStyle w:val="Normal"/>
        <w:ind w:firstLine="720"/>
        <w:jc w:val="both"/>
        <w:rPr/>
      </w:pPr>
      <w:r>
        <w:rPr>
          <w:sz w:val="28"/>
        </w:rPr>
        <w:t>Оформленная дипломная работа должна быть переплетена (сшита в специальной папк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оследней странице студент ставит свою подпись как автор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ие требования к структуре дипломной работы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Дипломное исследование является не только научной, но и квалификационной работой, которая дает возможность продемонстрировать умение работать с текстовыми документами и выстраивать из отдельных частей структурное целое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Для дипломной работы типично следующее структурное построение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титульный лист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оглавление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введение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основная часть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заключение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список использованной литературы (может состоять из нескольких частей: нормативные правовые акты, специальная литература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приложения (если имеются)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 xml:space="preserve"> </w:t>
      </w:r>
      <w:r>
        <w:rPr/>
        <w:t>Титульный лист дает информацию об учебном заведении, в котором подготовлена дипломная работа,  содержит название темы исследования, сведения о студенте и научном руководителе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>По своей структуре дипломная работа может состоять, как минимум из двух, реже -  трех глав (разделов). В каждой главе (разделе) должно быть не менее двух параграфов (подразделов) (</w:t>
      </w:r>
      <w:r>
        <w:rPr>
          <w:i/>
          <w:iCs/>
        </w:rPr>
        <w:t>См.: Таблицу 2</w:t>
      </w:r>
      <w:r>
        <w:rPr/>
        <w:t>) . Желательно, чтобы главы (разделы) и параграфы (подразделы) в них резко не отличались по объему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br w:type="page"/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вариант структуры плана дипломной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ры оформления различных вариантов структуры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 Название 1 главы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1…………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2…………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.3…………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 Название 2 главы……….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…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…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…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лючение………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писок использованной литературы………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я………….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…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 Название 1 главы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1…………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2…………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 Название 2 главы……….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………….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………….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 Название 3 главы………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.1…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…………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лючение…….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писок использованной литературы……..</w:t>
            </w:r>
          </w:p>
          <w:p>
            <w:pPr>
              <w:pStyle w:val="31"/>
              <w:tabs>
                <w:tab w:val="clear" w:pos="708"/>
                <w:tab w:val="left" w:pos="28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я……… </w:t>
            </w:r>
          </w:p>
        </w:tc>
      </w:tr>
    </w:tbl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щие требования к оглавлению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rPr/>
      </w:pPr>
      <w:r>
        <w:rPr/>
        <w:t>В оглавлении приводятся заголовки всех глав (разделов), параграфов (подразделов). Заголовки в оглавлении должны в точности повторять заголовки, имеющиеся в тексте дипломной работы.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both"/>
        <w:rPr/>
      </w:pPr>
      <w:r>
        <w:rPr/>
        <w:t xml:space="preserve">В научной литературе в настоящее время принята цифровая система нумерации, в соответствии с которой номера глав (разделов) состоят из одной цифры, номера составных частей – из двух цифр, причем знак параграфа не ставится. </w:t>
      </w:r>
    </w:p>
    <w:p>
      <w:pPr>
        <w:pStyle w:val="11"/>
        <w:spacing w:lineRule="auto" w:line="24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11"/>
        <w:spacing w:lineRule="auto" w:line="24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Общие требования к введению</w:t>
      </w:r>
    </w:p>
    <w:p>
      <w:pPr>
        <w:pStyle w:val="Normal"/>
        <w:ind w:firstLine="709"/>
        <w:jc w:val="both"/>
        <w:rPr/>
      </w:pPr>
      <w:r>
        <w:rPr>
          <w:sz w:val="28"/>
        </w:rPr>
        <w:t>Введение является вступительной, наиболее показательной и ответственной частью дипломной работы, в которой отражаются ее основные достоинства. Оно содержит следующие квалификационные характеристики дипломной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ктуальность и значимость избранной темы для юридической науки и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ояние разработанности изучаемой проблемы (с указанием ученых, внесших значительный вклад в разработку исследуемой тем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цель и задачи иссле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кт и предмет иссле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тодическую основу исследования (желательно);</w:t>
      </w:r>
    </w:p>
    <w:p>
      <w:pPr>
        <w:pStyle w:val="11"/>
        <w:spacing w:lineRule="auto" w:line="240"/>
        <w:rPr>
          <w:szCs w:val="20"/>
        </w:rPr>
      </w:pPr>
      <w:r>
        <w:rPr>
          <w:szCs w:val="20"/>
        </w:rPr>
        <w:t>-  теоретическую и практическую основу исслед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чем состоит новизна исследования, его теоретическая и практическая значимость (желательно);</w:t>
      </w:r>
    </w:p>
    <w:p>
      <w:pPr>
        <w:pStyle w:val="11"/>
        <w:spacing w:lineRule="auto" w:line="240"/>
        <w:rPr>
          <w:szCs w:val="20"/>
        </w:rPr>
      </w:pPr>
      <w:r>
        <w:rPr>
          <w:szCs w:val="20"/>
        </w:rPr>
        <w:t>- общую структуру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основных требований, предъявляемых к дипломной работе, является обоснование актуальности темы исследования. </w:t>
      </w:r>
      <w:r>
        <w:rPr>
          <w:i/>
          <w:iCs/>
          <w:sz w:val="28"/>
        </w:rPr>
        <w:t>Актуальность</w:t>
      </w:r>
      <w:r>
        <w:rPr>
          <w:sz w:val="28"/>
        </w:rPr>
        <w:t xml:space="preserve"> определяется как значимость, важность и приоритетность выбранной темы исследования среди других тем. Она должна подтверждаться положениями и доводами, свидетельствующими в пользу научной и практической значимости решения проблем и вопросов, исследуемых в работе. Необходимо объяснить, почему именно выбранная тема представляет интерес на современном этапе развития юридической наук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Цель исследования</w:t>
      </w:r>
      <w:r>
        <w:rPr>
          <w:sz w:val="28"/>
        </w:rPr>
        <w:t xml:space="preserve"> – это мысленное предвосхищение ожидаемого результата, определение оптимальных путей решения задачи в условиях выбора методов и приемов исследования в процессе подготовки дипломной работы. Иначе – целью работы является тот результат, который нужно достичь в ходе исследования. В соответствии с основной целью в дипломной работе следует выделить несколько </w:t>
      </w:r>
      <w:r>
        <w:rPr>
          <w:i/>
          <w:iCs/>
          <w:sz w:val="28"/>
        </w:rPr>
        <w:t>задач</w:t>
      </w:r>
      <w:r>
        <w:rPr>
          <w:sz w:val="28"/>
        </w:rPr>
        <w:t>, решение которых необходимо для достижения значимых результатов исследова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Объект исследования</w:t>
      </w:r>
      <w:r>
        <w:rPr>
          <w:sz w:val="28"/>
        </w:rPr>
        <w:t xml:space="preserve"> представляет собой область научных изысканий, в пределах которой выявлена и существует исследуемая в работе проблема (проблемный вопрос). Как правило, объектом исследования в области права выступают общественные отношения в той или иной сфере, та область права или правовая проблема, которая будет исследоваться в дипломной работе. Если объект – это область деятельности, то </w:t>
      </w:r>
      <w:r>
        <w:rPr>
          <w:i/>
          <w:iCs/>
          <w:sz w:val="28"/>
        </w:rPr>
        <w:t>предмет</w:t>
      </w:r>
      <w:r>
        <w:rPr>
          <w:sz w:val="28"/>
        </w:rPr>
        <w:t xml:space="preserve"> – изучаемый процесс в рамках объекта исследова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Методы исследования</w:t>
      </w:r>
      <w:r>
        <w:rPr>
          <w:sz w:val="28"/>
        </w:rPr>
        <w:t xml:space="preserve"> – основные приемы и способы, которые использовались при проведении исследования (диалектический метод, сравнительно-правовой метод, исторический метод, статистический, формально-юридический и др.). В процессе обработки полученных данных практически всегда используются такие взаимосвязанные научные методы исследования, как анализ и синтез. Анализ – логический прием разделения целого на отдельные элементы и изучение каждого в отдельности и во взаимосвязи с целым. Синтез – объединение результатов для формирования (проектирования) целог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ожительно, когда дипломная работа содержит материалы, анализируемые впервые, сделанные самостоятельно выводы и предложения. В зависимости от характера и сущности научная новизна исследования может формулироваться по-разному. Например, для работ теоретического характера </w:t>
      </w:r>
      <w:r>
        <w:rPr>
          <w:i/>
          <w:iCs/>
          <w:sz w:val="28"/>
        </w:rPr>
        <w:t>научная новизна</w:t>
      </w:r>
      <w:r>
        <w:rPr>
          <w:sz w:val="28"/>
        </w:rPr>
        <w:t xml:space="preserve"> определяется тем, что нового было внесено в теорию и методику исследуемого предмета. Если работа имеет практическую значимость, то научная новизна определяется результатом, который был получен впервые (обновлен; развивает и уточняет сложившиеся ранее научные представления и практические достиж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ученные по итогам исследования результаты могут иметь </w:t>
      </w:r>
      <w:r>
        <w:rPr>
          <w:i/>
          <w:iCs/>
          <w:sz w:val="28"/>
        </w:rPr>
        <w:t>теоретическую и (или) практическую значимость</w:t>
      </w:r>
      <w:r>
        <w:rPr>
          <w:sz w:val="28"/>
        </w:rPr>
        <w:t>, что должно найти отражение во введении. Целесообразно также указать, в каких областях прикладной деятельности, какими органами, учреждениями и в какой форме могут быть использованы полученные в ходе исследования результаты.</w:t>
      </w:r>
    </w:p>
    <w:p>
      <w:pPr>
        <w:pStyle w:val="Heading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основной ч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ая часть делится на главы (разделы) и параграфы (подразделы) в соответствии с логической структурой изложения и должна составлять не менее 75 процентов от полного объема дипломной работы. При написании основной части необходим творческий подход и научный поиск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ей подробно излагаются результаты проведенного дипломного исследования. К основной части предъявляются следующие треб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азательность и последовательность излагаемого материа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ответствие современному состоянию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сутствие излишнего материала.</w:t>
      </w:r>
    </w:p>
    <w:p>
      <w:pPr>
        <w:pStyle w:val="Heading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заключению</w:t>
      </w:r>
    </w:p>
    <w:p>
      <w:pPr>
        <w:pStyle w:val="Normal"/>
        <w:ind w:firstLine="709"/>
        <w:jc w:val="both"/>
        <w:rPr/>
      </w:pPr>
      <w:r>
        <w:rPr>
          <w:sz w:val="28"/>
        </w:rPr>
        <w:t>В заключении формулируются выводы и предложения, сделанные по результатам выполненной дипломной работы. Оно должно отражать практическую значимость иссле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построение текста заключения как перечня наиболее значимых выводов, имеющихся в работе. Но лучше соотнести полученные в работе выводы с целями и задачами, сформулированными во введении, а также указать перспективы дальнейшей переработки научной проблемы, отдельные аспекты которой были проанализированы в дипломной работе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 основной части работы сделаны выводы о необходимости совершенствования действующего законодательства, то в заключении следует в краткой форме сформулировать конкретные предложения, с указанием названия документа, номера статей (части, пункта), в которые целесообразно внести изменения и допол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пускается указание конкретных адресатов для сделанных выводов (предложений, рекомендаций). Например: </w:t>
      </w:r>
      <w:r>
        <w:rPr>
          <w:szCs w:val="24"/>
        </w:rPr>
        <w:t>«Государственной Думе Федерального собрания Российской федерации следует…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ыводы, сформулированные в заключении, являются представлением результатов проведенного дипломного исследования. Поэтому они должны быть раскрыты и аргументированы в основной части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к приложениям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ложения – дополнительные к основному тексту материалы справочного, документального, иллюстративного или другого характера. Они дополняют основное содержание положениями, которые нецелесообразно или невозможно включить в текст дипломной работы, а также способствуют более полному раскрытию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ложения размещаются в конце работы, после списка использованной литературы. Каждое приложение должно начинаться с нового листа и иметь тематический заголовок и общий заголовок «</w:t>
      </w:r>
      <w:r>
        <w:rPr/>
        <w:t>Приложение №_</w:t>
      </w:r>
      <w:r>
        <w:rPr>
          <w:sz w:val="28"/>
        </w:rPr>
        <w:t>». Оно может включать графики, схемы, таблицы, диаграммы, образцы документов, проекты нормативных правовых актов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все приложения следует приводить ссылки в тексте диплом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Требования к оформлению ссылок, сносок и списка использованных источников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Ответственным моментом в написании дипломной работы является обращение  к источникам. Типичная ошибка многих студентов – написание диплома и представление ее первого варианта научному руководителю в виде сплошного авторского текста, без обращения к правовым и литературным источникам, к мнениям и предложениям ученых и практиков, без ссылок и сносок на используемый материал. Дипломная работа представляет собой кропотливый научно-исследовательский труд, заключающийся в поиске, отборе, систематизации, изучении и обобщении огромного количества различных источников. Поэтому все (большинство) источников должны найти отражение в ссылках и сносках в тексте работы и итоговом списке литературы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Используемые в процессе исследования источники различаются между собой по многим признакам: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 целевому назначению (документальные, научные, информационные)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- по форме (документы, монографии, сборники статей, периодическая печать)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 авторству (индивидуальные, коллективные)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 стране издания (отечественные, иностранные)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- по времени издания (</w:t>
      </w:r>
      <w:r>
        <w:rPr>
          <w:bCs/>
          <w:szCs w:val="28"/>
          <w:lang w:val="en-US"/>
        </w:rPr>
        <w:t>X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XIX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XVIII</w:t>
      </w:r>
      <w:r>
        <w:rPr>
          <w:bCs/>
          <w:szCs w:val="28"/>
        </w:rPr>
        <w:t xml:space="preserve"> и более ранние века, отечественные дореволюционные, советские, российские)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- по месту издания и видам издательств.</w:t>
      </w:r>
    </w:p>
    <w:p>
      <w:pPr>
        <w:pStyle w:val="TextBody"/>
        <w:ind w:firstLine="709"/>
        <w:jc w:val="both"/>
        <w:rPr>
          <w:color w:val="000000"/>
          <w:spacing w:val="-1"/>
        </w:rPr>
      </w:pPr>
      <w:r>
        <w:rPr>
          <w:i/>
        </w:rPr>
        <w:t>Библиографическое описание источника</w:t>
      </w:r>
      <w:r>
        <w:rPr/>
        <w:t xml:space="preserve"> – это совокупность сведений о его основных выходных данных, необходимых и достаточных для его правильного восприятия, общей характеристики и точной идентификации. Библиографический список должен </w:t>
      </w:r>
      <w:r>
        <w:rPr>
          <w:color w:val="000000"/>
          <w:spacing w:val="-1"/>
        </w:rPr>
        <w:t>формироваться последовательно с выделением разделов: н</w:t>
      </w:r>
      <w:r>
        <w:rPr>
          <w:color w:val="000000"/>
          <w:spacing w:val="1"/>
        </w:rPr>
        <w:t>ормативные правовые акты</w:t>
      </w:r>
      <w:r>
        <w:rPr>
          <w:color w:val="000000"/>
        </w:rPr>
        <w:t>; с</w:t>
      </w:r>
      <w:r>
        <w:rPr>
          <w:color w:val="000000"/>
          <w:spacing w:val="-1"/>
        </w:rPr>
        <w:t>пециальная литература; материалы практики (</w:t>
      </w:r>
      <w:r>
        <w:rPr>
          <w:color w:val="000000"/>
          <w:spacing w:val="1"/>
        </w:rPr>
        <w:t xml:space="preserve">если используется незначительный объем судебной практики - она может быть </w:t>
      </w:r>
      <w:r>
        <w:rPr>
          <w:color w:val="000000"/>
          <w:spacing w:val="-1"/>
        </w:rPr>
        <w:t xml:space="preserve">объединена в общем разделе с нормативными правовыми актами), </w:t>
      </w:r>
      <w:r>
        <w:rPr/>
        <w:t xml:space="preserve">содержать не менее 25 источников и быть оформленным в соответствии с установленными требованиями. </w:t>
      </w:r>
      <w:r>
        <w:rPr>
          <w:color w:val="000000"/>
          <w:spacing w:val="1"/>
        </w:rPr>
        <w:t xml:space="preserve">Он может содержать только те источники, которые использовались при написании </w:t>
      </w:r>
      <w:r>
        <w:rPr>
          <w:color w:val="000000"/>
          <w:spacing w:val="-1"/>
        </w:rPr>
        <w:t>дипломной работы и на которые были сделаны сноски.</w:t>
      </w:r>
    </w:p>
    <w:p>
      <w:pPr>
        <w:pStyle w:val="TextBody"/>
        <w:ind w:firstLine="709"/>
        <w:jc w:val="both"/>
        <w:rPr>
          <w:lang w:val="en-US"/>
        </w:rPr>
      </w:pPr>
      <w:r>
        <w:rPr/>
        <w:t>Список использованных источников оформляется по ГОСТу 7.1-2003 «СИБИД. Библиографическая запись. Библиографическое описание. Общие требования и правила составления</w:t>
      </w:r>
      <w:r>
        <w:rPr>
          <w:spacing w:val="-3"/>
        </w:rPr>
        <w:t xml:space="preserve">». </w:t>
      </w:r>
      <w:r>
        <w:rPr>
          <w:spacing w:val="2"/>
        </w:rPr>
        <w:t xml:space="preserve">Нормативные акты располагаются в списке по степени убывания их юридической силы. </w:t>
      </w:r>
      <w:r>
        <w:rPr/>
        <w:t>Акты равной юридической силы располагаются в хронологическом порядке. Если в работе были использованы акты международного законодательства, в силу принципа общего приоритета последних перед нормами российского права (за исключением Конституции РФ), их следует указывать вслед за Конституцией РФ. Необходимо пользоваться и указывать действующие редакции актов.</w:t>
      </w:r>
    </w:p>
    <w:p>
      <w:pPr>
        <w:pStyle w:val="TextBody"/>
        <w:ind w:firstLine="709"/>
        <w:jc w:val="both"/>
        <w:rPr/>
      </w:pPr>
      <w:r>
        <w:rPr/>
        <w:t>Для подготовки юриста важным является обязательное указание официального источника опубликования каждого рассмотренного в работе нормативного правового акта. Допускается пользование и официально изданными текстами, а также электронными ресурсами из справочных правовых систем «КонсультантПлюс», «ГАРАНТ».</w:t>
      </w:r>
    </w:p>
    <w:p>
      <w:pPr>
        <w:pStyle w:val="TextBody"/>
        <w:ind w:firstLine="709"/>
        <w:jc w:val="both"/>
        <w:rPr>
          <w:color w:val="000000"/>
          <w:spacing w:val="-4"/>
          <w:szCs w:val="24"/>
          <w:lang w:val="en-US"/>
        </w:rPr>
      </w:pPr>
      <w:r>
        <w:rPr>
          <w:color w:val="000000"/>
          <w:spacing w:val="5"/>
          <w:szCs w:val="24"/>
        </w:rPr>
        <w:t xml:space="preserve">Материалы судебной практики целесообразно располагать в следующем порядке: </w:t>
      </w:r>
      <w:r>
        <w:rPr>
          <w:color w:val="000000"/>
          <w:szCs w:val="24"/>
        </w:rPr>
        <w:t xml:space="preserve">руководящие разъяснения судебных органов, официально утвержденные обобщения и обзоры </w:t>
      </w:r>
      <w:r>
        <w:rPr>
          <w:color w:val="000000"/>
          <w:spacing w:val="4"/>
          <w:szCs w:val="24"/>
        </w:rPr>
        <w:t xml:space="preserve">судебной практики, иные материалы. Акты одного уровня указываются в хронологическом </w:t>
      </w:r>
      <w:r>
        <w:rPr>
          <w:color w:val="000000"/>
          <w:spacing w:val="-4"/>
          <w:szCs w:val="24"/>
        </w:rPr>
        <w:t>порядке.</w:t>
      </w:r>
    </w:p>
    <w:p>
      <w:pPr>
        <w:pStyle w:val="Normal"/>
        <w:shd w:fill="FFFFFF" w:val="clear"/>
        <w:spacing w:before="130" w:after="0"/>
        <w:ind w:left="5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Специальная литература в библиографическом списке составляется в алфавитном порядке и должна быть представлена различными ее видами: монографии, сборники научных трудов, публикации периодических изданий и др. </w:t>
      </w:r>
      <w:r>
        <w:rPr>
          <w:spacing w:val="3"/>
          <w:sz w:val="28"/>
          <w:szCs w:val="28"/>
        </w:rPr>
        <w:t>Допускаются следующие способы построения библиографического списка: по алфавиту фамилий авторов и заглавий источников, по тематике, по видам издания, по хронологии. Иностранные источники размещаются по алфавиту после перечня всех источников на языке дипломной работы.</w:t>
      </w:r>
    </w:p>
    <w:p>
      <w:pPr>
        <w:pStyle w:val="Normal"/>
        <w:shd w:fill="FFFFFF" w:val="clear"/>
        <w:spacing w:before="130" w:after="0"/>
        <w:ind w:left="6" w:firstLine="709"/>
        <w:jc w:val="both"/>
        <w:rPr>
          <w:color w:val="000000"/>
          <w:spacing w:val="5"/>
          <w:sz w:val="28"/>
          <w:szCs w:val="24"/>
        </w:rPr>
      </w:pPr>
      <w:r>
        <w:rPr>
          <w:i/>
          <w:iCs/>
          <w:color w:val="000000"/>
          <w:spacing w:val="5"/>
          <w:sz w:val="28"/>
          <w:szCs w:val="24"/>
        </w:rPr>
        <w:t>Библиографическая ссылка</w:t>
      </w:r>
      <w:r>
        <w:rPr>
          <w:color w:val="000000"/>
          <w:spacing w:val="5"/>
          <w:sz w:val="28"/>
          <w:szCs w:val="24"/>
        </w:rPr>
        <w:t xml:space="preserve"> – краткое библиографическое описание (библиографическая запись) источника цитаты или заимствования, а также произведения или издания, которые оцениваются, рекомендуются или критикуются в основном тексте работы. По ссылкам можно судить об объеме, характере и новизне используемого материала. Ссылки употребляются:</w:t>
      </w:r>
    </w:p>
    <w:p>
      <w:pPr>
        <w:pStyle w:val="Normal"/>
        <w:shd w:fill="FFFFFF" w:val="clear"/>
        <w:spacing w:before="130" w:after="0"/>
        <w:ind w:left="6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- при использовании правовых и других официальных документов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- при цитировании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- при заимствовании отдельных положений, таблиц;</w:t>
      </w:r>
    </w:p>
    <w:p>
      <w:pPr>
        <w:pStyle w:val="Normal"/>
        <w:shd w:fill="FFFFFF" w:val="clear"/>
        <w:spacing w:before="154" w:after="0"/>
        <w:ind w:right="24" w:firstLine="709"/>
        <w:jc w:val="both"/>
        <w:rPr/>
      </w:pPr>
      <w:r>
        <w:rPr>
          <w:color w:val="000000"/>
          <w:spacing w:val="5"/>
          <w:sz w:val="28"/>
          <w:szCs w:val="24"/>
        </w:rPr>
        <w:t>- при необходимости отсылки к изданию, где более полно изложен вопрос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- при упоминании исторических событий, юридических фактов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- при анализе в тексте опубликованных работ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- при использовании материалов практики.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  <w:u w:val="single"/>
        </w:rPr>
      </w:pPr>
      <w:r>
        <w:rPr>
          <w:color w:val="000000"/>
          <w:spacing w:val="5"/>
          <w:sz w:val="28"/>
          <w:szCs w:val="24"/>
          <w:u w:val="single"/>
        </w:rPr>
        <w:t>Виды библиографических ссылок:</w:t>
      </w:r>
    </w:p>
    <w:p>
      <w:pPr>
        <w:pStyle w:val="Normal"/>
        <w:shd w:fill="FFFFFF" w:val="clear"/>
        <w:spacing w:before="154" w:after="0"/>
        <w:ind w:right="24" w:firstLine="709"/>
        <w:jc w:val="both"/>
        <w:rPr/>
      </w:pPr>
      <w:r>
        <w:rPr>
          <w:color w:val="000000"/>
          <w:spacing w:val="5"/>
          <w:sz w:val="28"/>
          <w:szCs w:val="24"/>
        </w:rPr>
        <w:t xml:space="preserve"> </w:t>
      </w:r>
      <w:r>
        <w:rPr>
          <w:i/>
          <w:iCs/>
          <w:color w:val="000000"/>
          <w:spacing w:val="5"/>
          <w:sz w:val="28"/>
          <w:szCs w:val="24"/>
        </w:rPr>
        <w:t>1) По месту расположения</w:t>
      </w:r>
      <w:r>
        <w:rPr>
          <w:color w:val="000000"/>
          <w:spacing w:val="5"/>
          <w:sz w:val="28"/>
          <w:szCs w:val="24"/>
        </w:rPr>
        <w:t>: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- внутритекстовые (непосредственно в строке перед или после текста (сведений), к которому относятся);</w:t>
      </w:r>
    </w:p>
    <w:p>
      <w:pPr>
        <w:pStyle w:val="Normal"/>
        <w:shd w:fill="FFFFFF" w:val="clear"/>
        <w:spacing w:before="154" w:after="0"/>
        <w:ind w:right="24" w:firstLine="709"/>
        <w:jc w:val="both"/>
        <w:rPr/>
      </w:pPr>
      <w:r>
        <w:rPr>
          <w:color w:val="000000"/>
          <w:spacing w:val="5"/>
          <w:sz w:val="28"/>
          <w:szCs w:val="24"/>
        </w:rPr>
        <w:t>- подстрочные (в нижней части полосы под строками основного текста)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- затекстовые (размещенные после основного текста произведения или всего издания).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i/>
          <w:i/>
          <w:iCs/>
          <w:color w:val="000000"/>
          <w:spacing w:val="5"/>
          <w:sz w:val="28"/>
          <w:szCs w:val="24"/>
        </w:rPr>
      </w:pPr>
      <w:r>
        <w:rPr>
          <w:i/>
          <w:iCs/>
          <w:color w:val="000000"/>
          <w:spacing w:val="5"/>
          <w:sz w:val="28"/>
          <w:szCs w:val="24"/>
        </w:rPr>
        <w:t>2) По форме описания:</w:t>
      </w:r>
    </w:p>
    <w:p>
      <w:pPr>
        <w:pStyle w:val="Normal"/>
        <w:shd w:fill="FFFFFF" w:val="clear"/>
        <w:spacing w:before="154" w:after="0"/>
        <w:ind w:right="24" w:firstLine="709"/>
        <w:jc w:val="both"/>
        <w:rPr/>
      </w:pPr>
      <w:r>
        <w:rPr>
          <w:color w:val="000000"/>
          <w:spacing w:val="5"/>
          <w:sz w:val="28"/>
          <w:szCs w:val="24"/>
        </w:rPr>
        <w:t>- первичные (ссылки на источники, впервые используемые в дипломной работе; они описываются полностью со всеми выходными данными);</w:t>
      </w:r>
    </w:p>
    <w:p>
      <w:pPr>
        <w:pStyle w:val="Normal"/>
        <w:shd w:fill="FFFFFF" w:val="clear"/>
        <w:spacing w:before="154" w:after="0"/>
        <w:ind w:right="24" w:firstLine="709"/>
        <w:jc w:val="both"/>
        <w:rPr/>
      </w:pPr>
      <w:r>
        <w:rPr>
          <w:color w:val="000000"/>
          <w:spacing w:val="5"/>
          <w:sz w:val="28"/>
          <w:szCs w:val="24"/>
        </w:rPr>
        <w:t xml:space="preserve">- повторные (ссылки на источники, ранее описанные в дипломной работе; они излагаются в сокращенном виде). 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Внутритекстовые ссылки применяются в тех случаях, когда по ходу работы в основном тексте содержится указание на источник. По характеру и полноте описания оно может быть различным. Например: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С.С. Алексеев утверждает (подчеркивает, считает и т.д.)…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По мнению известного теоретика права С.С. Алексеева…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С.С. Алексеев в своей монографии «Теория права»…;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Как утверждает профессор С.С. Алексеев в ряде своих работ…</w:t>
      </w:r>
    </w:p>
    <w:p>
      <w:pPr>
        <w:pStyle w:val="Normal"/>
        <w:shd w:fill="FFFFFF" w:val="clear"/>
        <w:spacing w:before="154" w:after="0"/>
        <w:ind w:right="24" w:firstLine="709"/>
        <w:jc w:val="both"/>
        <w:rPr/>
      </w:pPr>
      <w:r>
        <w:rPr>
          <w:color w:val="000000"/>
          <w:spacing w:val="5"/>
          <w:sz w:val="28"/>
          <w:szCs w:val="24"/>
        </w:rPr>
        <w:t>Как следует из вышеприведенного примера, при ссылке в тексте на автора произведения вначале указывают его инициалы, а затем фамилию. Допускается (а иногда и требуется) указание перед фамилией автора его ученого звания, оценочного или характеризующего определения. Например: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известный ученый-юрист, видный государственный деятель, премьер-министр страны, член Конституционного Суда Российской Федерации, советский ученый…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 w:val="28"/>
          <w:szCs w:val="24"/>
          <w:lang w:val="en-US"/>
        </w:rPr>
      </w:pPr>
      <w:r>
        <w:rPr>
          <w:color w:val="000000"/>
          <w:spacing w:val="5"/>
          <w:sz w:val="28"/>
          <w:szCs w:val="24"/>
        </w:rPr>
        <w:t>Внутритекстовые ссылки применяются при использовании нормативных правовых актов. Например:</w:t>
      </w:r>
    </w:p>
    <w:p>
      <w:pPr>
        <w:pStyle w:val="Normal"/>
        <w:shd w:fill="FFFFFF" w:val="clear"/>
        <w:spacing w:before="154" w:after="0"/>
        <w:ind w:right="24" w:firstLine="709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Статья 71 Конституции России установила, что гражданское законодательство находится в ведении Российской Федерации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еждународные договоры, заключенные Россией, входят в ее правовую систему (п. 4 ст. 15 Конституции РФ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дстрочные ссылки (</w:t>
      </w:r>
      <w:r>
        <w:rPr>
          <w:i/>
          <w:iCs/>
          <w:sz w:val="28"/>
          <w:szCs w:val="28"/>
        </w:rPr>
        <w:t>сноски</w:t>
      </w:r>
      <w:r>
        <w:rPr>
          <w:sz w:val="28"/>
          <w:szCs w:val="28"/>
        </w:rPr>
        <w:t xml:space="preserve">) применяются, когда в тексте не дается полное указание на используемый источник. Сноски </w:t>
      </w:r>
      <w:r>
        <w:rPr>
          <w:spacing w:val="4"/>
          <w:sz w:val="28"/>
          <w:szCs w:val="28"/>
        </w:rPr>
        <w:t xml:space="preserve">печатаются внизу страницы. Нумерация сносок сквозная. При </w:t>
      </w:r>
      <w:r>
        <w:rPr>
          <w:spacing w:val="2"/>
          <w:sz w:val="28"/>
          <w:szCs w:val="28"/>
        </w:rPr>
        <w:t xml:space="preserve">первом упоминании в сноске дается полное описание использованной работы с соблюдением </w:t>
      </w:r>
      <w:r>
        <w:rPr>
          <w:spacing w:val="4"/>
          <w:sz w:val="28"/>
          <w:szCs w:val="28"/>
        </w:rPr>
        <w:t xml:space="preserve">правил библиографического описания документов. Допускается использовать сокращенную </w:t>
      </w:r>
      <w:r>
        <w:rPr>
          <w:sz w:val="28"/>
          <w:szCs w:val="28"/>
        </w:rPr>
        <w:t xml:space="preserve">форму описания: вместо разделителя «.-» (точка тире) в области описания использовать «.» </w:t>
      </w:r>
      <w:r>
        <w:rPr>
          <w:spacing w:val="4"/>
          <w:sz w:val="28"/>
          <w:szCs w:val="28"/>
        </w:rPr>
        <w:t xml:space="preserve">(точка); не указывать издательство (указание года издания обязательно). При следующих </w:t>
      </w:r>
      <w:r>
        <w:rPr>
          <w:spacing w:val="-1"/>
          <w:sz w:val="28"/>
          <w:szCs w:val="28"/>
        </w:rPr>
        <w:t xml:space="preserve">упоминаниях уже использованной работы допускаются следующие варианты: 1) если иные работы </w:t>
      </w:r>
      <w:r>
        <w:rPr>
          <w:sz w:val="28"/>
          <w:szCs w:val="28"/>
        </w:rPr>
        <w:t xml:space="preserve">данного автора не используются, то указывается фамилия автора, инициалы, слова «Указ. соч.» и </w:t>
      </w:r>
      <w:r>
        <w:rPr>
          <w:spacing w:val="1"/>
          <w:sz w:val="28"/>
          <w:szCs w:val="28"/>
        </w:rPr>
        <w:t xml:space="preserve">номер страницы; 2) если используются другие работы данного автора то указывается фамилия, </w:t>
      </w:r>
      <w:r>
        <w:rPr>
          <w:sz w:val="28"/>
          <w:szCs w:val="28"/>
        </w:rPr>
        <w:t>инициалы автора, наименование работы и страница.</w:t>
      </w:r>
    </w:p>
    <w:p>
      <w:pPr>
        <w:pStyle w:val="21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Если на одной странице делается подряд несколько ссылок на одну и ту же работу, то </w:t>
      </w:r>
      <w:r>
        <w:rPr>
          <w:sz w:val="28"/>
          <w:szCs w:val="28"/>
        </w:rPr>
        <w:t xml:space="preserve">после первого полного ее описания в последующих сносках указываются слова «Там же» и номер </w:t>
      </w:r>
      <w:r>
        <w:rPr>
          <w:spacing w:val="-1"/>
          <w:sz w:val="28"/>
          <w:szCs w:val="28"/>
        </w:rPr>
        <w:t>соответствующей страниц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Если в работе не используется прямое цитирование, то есть чужая мысль пересказывается своими словами, в сноске перед описанием источника указывается «См.:».</w:t>
      </w:r>
    </w:p>
    <w:p>
      <w:pPr>
        <w:pStyle w:val="21"/>
        <w:rPr>
          <w:spacing w:val="-2"/>
          <w:sz w:val="28"/>
          <w:szCs w:val="28"/>
          <w:lang w:val="en-US"/>
        </w:rPr>
      </w:pPr>
      <w:r>
        <w:rPr>
          <w:spacing w:val="8"/>
          <w:sz w:val="28"/>
          <w:szCs w:val="28"/>
        </w:rPr>
        <w:t xml:space="preserve">Если в тексте работы приведены все реквизиты нормативного акта, то в сноске </w:t>
      </w:r>
      <w:r>
        <w:rPr>
          <w:sz w:val="28"/>
          <w:szCs w:val="28"/>
        </w:rPr>
        <w:t xml:space="preserve">допускается указывать только источник опубликования. При этом указываются также источники всех изменений и дополнений к данному нормативному акту, разделяемые знаком «;». Сноска на </w:t>
      </w:r>
      <w:r>
        <w:rPr>
          <w:spacing w:val="3"/>
          <w:sz w:val="28"/>
          <w:szCs w:val="28"/>
        </w:rPr>
        <w:t xml:space="preserve">нормативный акт ставится только при первом его упоминании. В дальнейшем использование </w:t>
      </w:r>
      <w:r>
        <w:rPr>
          <w:spacing w:val="-2"/>
          <w:sz w:val="28"/>
          <w:szCs w:val="28"/>
        </w:rPr>
        <w:t>сносок не требуется.</w:t>
      </w:r>
    </w:p>
    <w:p>
      <w:pPr>
        <w:pStyle w:val="21"/>
        <w:rPr>
          <w:spacing w:val="-1"/>
          <w:sz w:val="28"/>
          <w:szCs w:val="28"/>
        </w:rPr>
      </w:pPr>
      <w:r>
        <w:rPr>
          <w:spacing w:val="9"/>
          <w:sz w:val="28"/>
          <w:szCs w:val="28"/>
        </w:rPr>
        <w:t xml:space="preserve">Материалы судебной практики, указываемые в сноске, должны содержать все </w:t>
      </w:r>
      <w:r>
        <w:rPr>
          <w:sz w:val="28"/>
          <w:szCs w:val="28"/>
        </w:rPr>
        <w:t xml:space="preserve">необходимые реквизиты, а также источник опубликования. Если документ опубликован не был, </w:t>
      </w:r>
      <w:r>
        <w:rPr>
          <w:spacing w:val="4"/>
          <w:sz w:val="28"/>
          <w:szCs w:val="28"/>
        </w:rPr>
        <w:t xml:space="preserve">следует указать, откуда он был получен, например «Архив Федерального суда Центрального </w:t>
      </w:r>
      <w:r>
        <w:rPr>
          <w:spacing w:val="-1"/>
          <w:sz w:val="28"/>
          <w:szCs w:val="28"/>
        </w:rPr>
        <w:t>района г. Воронежа».</w:t>
      </w:r>
    </w:p>
    <w:p>
      <w:pPr>
        <w:pStyle w:val="21"/>
        <w:rPr/>
      </w:pPr>
      <w:r>
        <w:rPr>
          <w:i/>
          <w:iCs/>
          <w:color w:val="000000"/>
          <w:spacing w:val="3"/>
          <w:sz w:val="28"/>
        </w:rPr>
        <w:t>Цитирование</w:t>
      </w:r>
      <w:r>
        <w:rPr>
          <w:color w:val="000000"/>
          <w:spacing w:val="3"/>
          <w:sz w:val="28"/>
        </w:rPr>
        <w:t xml:space="preserve"> – это включение в текст работы выдержки из какого-либо документа или литературного источника. Цитата используется только в тех случаях, когда необходимо для большей достоверности, аргументированности или убедительности излагаемого материала, а также подтверждения правильности своей мысли сослаться на положение документа, мнение ученого или другого автора, на какое-либо событие или факт.</w:t>
      </w:r>
    </w:p>
    <w:p>
      <w:pPr>
        <w:pStyle w:val="31"/>
        <w:ind w:left="0" w:firstLine="360"/>
        <w:jc w:val="both"/>
        <w:rPr/>
      </w:pPr>
      <w:r>
        <w:rPr/>
        <w:t>Цитировать необходимо только из первоисточников, с которыми студент фактически работал. Приводимые цитаты должны быть абсолютно точными: не допускается никакого изменения содержания, формулировок, отдельных слов и порядка их расположения. В отдельных случаях, если выдержка очень длинная или содержит слова (словосочетания) второстепенного характера, допускается, в виде исключения, опускание (исключение) нескольких слов или формулировок, если при этом не искажается смысл предложения. В данном случае вместо пропущенных слов ставится многоточие, а взамен пропущенных предложений – многоточие в угловых (или наклонных) скобках.</w:t>
      </w:r>
    </w:p>
    <w:p>
      <w:pPr>
        <w:pStyle w:val="31"/>
        <w:ind w:left="0" w:firstLine="360"/>
        <w:jc w:val="both"/>
        <w:rPr/>
      </w:pPr>
      <w:r>
        <w:rPr/>
        <w:t>Если первоисточник по какой-либо причине недоступен (например: отсутствие в библиотеках, редкая книга, книга на иностранном языке), то разрешается воспользоваться цитатой, опубликованной в другом издании, но при этом в тексте, как правило, указывается первоисточник, а в подстрочной ссылке (сноске) – точный фактический источник информации.</w:t>
      </w:r>
    </w:p>
    <w:p>
      <w:pPr>
        <w:pStyle w:val="31"/>
        <w:ind w:left="0" w:firstLine="360"/>
        <w:jc w:val="both"/>
        <w:rPr/>
      </w:pPr>
      <w:r>
        <w:rPr>
          <w:color w:val="000000"/>
          <w:spacing w:val="3"/>
        </w:rPr>
        <w:t>Цитата, содержащая буквальную, точную выдержку из первоисточника, помещается (заключается) в кавычки. При ссылке на источник в целом (без цитирования текста), тексту ссылки предшествует сокращенное слово «Смотрите» - См. Например, в тексте:</w:t>
      </w:r>
    </w:p>
    <w:p>
      <w:pPr>
        <w:pStyle w:val="Normal"/>
        <w:shd w:fill="FFFFFF" w:val="clear"/>
        <w:spacing w:before="110" w:after="0"/>
        <w:ind w:left="38" w:firstLine="709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Для того чтобы жить в праве, необходимо, прежде всего, чтобы право это жило в нас*.</w:t>
      </w:r>
    </w:p>
    <w:p>
      <w:pPr>
        <w:pStyle w:val="Normal"/>
        <w:shd w:fill="FFFFFF" w:val="clear"/>
        <w:spacing w:before="110" w:after="0"/>
        <w:ind w:left="38" w:firstLine="709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В подстрочной ссылке:</w:t>
      </w:r>
    </w:p>
    <w:p>
      <w:pPr>
        <w:pStyle w:val="Normal"/>
        <w:shd w:fill="FFFFFF" w:val="clear"/>
        <w:spacing w:before="110" w:after="0"/>
        <w:ind w:left="38" w:firstLine="709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 xml:space="preserve">*См.: Алексеев А.С. Начала верховенства права в современном государстве. М., 1910. С. 4, 13, 14. </w:t>
      </w:r>
    </w:p>
    <w:p>
      <w:pPr>
        <w:pStyle w:val="Normal"/>
        <w:shd w:fill="FFFFFF" w:val="clear"/>
        <w:spacing w:before="110" w:after="0"/>
        <w:ind w:left="38" w:firstLine="709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Heading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ы библиографического описа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65" w:after="0"/>
        <w:ind w:left="34" w:firstLine="709"/>
        <w:jc w:val="both"/>
        <w:rPr>
          <w:color w:val="000000"/>
          <w:sz w:val="28"/>
        </w:rPr>
      </w:pPr>
      <w:r>
        <w:rPr>
          <w:i/>
          <w:iCs/>
          <w:color w:val="000000"/>
          <w:spacing w:val="-14"/>
          <w:sz w:val="28"/>
          <w:szCs w:val="28"/>
          <w:u w:val="single"/>
        </w:rPr>
        <w:t>1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6"/>
          <w:sz w:val="28"/>
          <w:szCs w:val="28"/>
          <w:u w:val="single"/>
        </w:rPr>
        <w:t>Книга под фамилией автора</w:t>
      </w:r>
      <w:r>
        <w:rPr>
          <w:iCs/>
          <w:color w:val="000000"/>
          <w:spacing w:val="6"/>
          <w:sz w:val="28"/>
          <w:szCs w:val="28"/>
          <w:u w:val="single"/>
        </w:rPr>
        <w:t>:</w:t>
      </w:r>
      <w:r>
        <w:rPr>
          <w:iCs/>
          <w:color w:val="000000"/>
          <w:spacing w:val="6"/>
          <w:sz w:val="28"/>
          <w:szCs w:val="28"/>
        </w:rPr>
        <w:t xml:space="preserve"> О</w:t>
      </w:r>
      <w:r>
        <w:rPr>
          <w:bCs/>
          <w:color w:val="000000"/>
          <w:spacing w:val="-1"/>
          <w:sz w:val="28"/>
          <w:szCs w:val="28"/>
        </w:rPr>
        <w:t xml:space="preserve">писание книги начинается с фамилии автора, если книга имеет авторов </w:t>
      </w:r>
      <w:r>
        <w:rPr>
          <w:bCs/>
          <w:color w:val="000000"/>
          <w:spacing w:val="-2"/>
          <w:sz w:val="28"/>
          <w:szCs w:val="28"/>
        </w:rPr>
        <w:t>не более трех.</w:t>
      </w:r>
    </w:p>
    <w:p>
      <w:pPr>
        <w:pStyle w:val="Normal"/>
        <w:shd w:fill="FFFFFF" w:val="clear"/>
        <w:ind w:left="34" w:right="58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Бирюков П.Н. Международное право: Учеб. пособие / П.Н.Бирюков. - 2-е изд., </w:t>
      </w:r>
      <w:r>
        <w:rPr>
          <w:color w:val="000000"/>
          <w:spacing w:val="-1"/>
          <w:sz w:val="28"/>
          <w:szCs w:val="28"/>
        </w:rPr>
        <w:t>перераб. и доп. - М.: Юристъ, 2000. - 416 с.</w:t>
      </w:r>
    </w:p>
    <w:p>
      <w:pPr>
        <w:pStyle w:val="Normal"/>
        <w:shd w:fill="FFFFFF" w:val="clear"/>
        <w:spacing w:before="5" w:after="0"/>
        <w:ind w:left="29" w:right="62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Борисов И.И. Воронежский государственный университет вступает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: Размышления о настоящем и будущем / И.И.Борисов. -Воронеж: Изд-во Воронеж, </w:t>
      </w:r>
      <w:r>
        <w:rPr>
          <w:color w:val="000000"/>
          <w:spacing w:val="2"/>
          <w:sz w:val="28"/>
          <w:szCs w:val="28"/>
        </w:rPr>
        <w:t>гос. ун-та, 2001.- 120 с.</w:t>
      </w:r>
    </w:p>
    <w:p>
      <w:pPr>
        <w:pStyle w:val="Normal"/>
        <w:shd w:fill="FFFFFF" w:val="clear"/>
        <w:ind w:left="34" w:right="67"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Карасева М.В. Финансовое право: Практикум / М.В. Карасева, В.В. Гриценко. </w:t>
      </w:r>
      <w:r>
        <w:rPr>
          <w:color w:val="000000"/>
          <w:spacing w:val="-1"/>
          <w:sz w:val="28"/>
          <w:szCs w:val="28"/>
        </w:rPr>
        <w:t>- М.: Юристъ, 2000. - 152 с.</w:t>
      </w:r>
    </w:p>
    <w:p>
      <w:pPr>
        <w:pStyle w:val="Normal"/>
        <w:shd w:fill="FFFFFF" w:val="clear"/>
        <w:ind w:left="38" w:right="67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Степин 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</w:rPr>
        <w:t xml:space="preserve">. Философия науки и техники: Учеб. пособие для вузов / </w:t>
      </w:r>
      <w:r>
        <w:rPr>
          <w:color w:val="000000"/>
          <w:spacing w:val="4"/>
          <w:sz w:val="28"/>
          <w:szCs w:val="28"/>
          <w:lang w:val="en-US"/>
        </w:rPr>
        <w:t>B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C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епин, В.Г. Горохов, И.А. Розов. - М.: Гардарика, 1996.- 400 с.</w:t>
      </w:r>
    </w:p>
    <w:p>
      <w:pPr>
        <w:pStyle w:val="Normal"/>
        <w:shd w:fill="FFFFFF" w:val="clear"/>
        <w:ind w:left="38" w:right="67" w:firstLine="709"/>
        <w:jc w:val="both"/>
        <w:rPr>
          <w:color w:val="000000"/>
          <w:sz w:val="28"/>
        </w:rPr>
      </w:pPr>
      <w:r>
        <w:rPr>
          <w:i/>
          <w:iCs/>
          <w:color w:val="000000"/>
          <w:spacing w:val="-12"/>
          <w:sz w:val="28"/>
          <w:szCs w:val="28"/>
          <w:u w:val="single"/>
        </w:rPr>
        <w:t>2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5"/>
          <w:sz w:val="28"/>
          <w:szCs w:val="28"/>
          <w:u w:val="single"/>
        </w:rPr>
        <w:t>Книга под заглавием</w:t>
      </w:r>
      <w:r>
        <w:rPr>
          <w:iCs/>
          <w:color w:val="000000"/>
          <w:spacing w:val="5"/>
          <w:sz w:val="28"/>
          <w:szCs w:val="28"/>
          <w:u w:val="single"/>
        </w:rPr>
        <w:t>:</w:t>
      </w:r>
      <w:r>
        <w:rPr>
          <w:iCs/>
          <w:color w:val="000000"/>
          <w:spacing w:val="5"/>
          <w:sz w:val="28"/>
          <w:szCs w:val="28"/>
        </w:rPr>
        <w:t xml:space="preserve"> О</w:t>
      </w:r>
      <w:r>
        <w:rPr>
          <w:bCs/>
          <w:color w:val="000000"/>
          <w:spacing w:val="4"/>
          <w:sz w:val="28"/>
          <w:szCs w:val="28"/>
        </w:rPr>
        <w:t xml:space="preserve">писание книги дается на заглавие, если книга написана четырьмя и </w:t>
      </w:r>
      <w:r>
        <w:rPr>
          <w:bCs/>
          <w:color w:val="000000"/>
          <w:sz w:val="28"/>
          <w:szCs w:val="28"/>
        </w:rPr>
        <w:t>более авторами. На заглавие описываются коллективные монографии, сбор</w:t>
        <w:softHyphen/>
      </w:r>
      <w:r>
        <w:rPr>
          <w:bCs/>
          <w:color w:val="000000"/>
          <w:spacing w:val="-2"/>
          <w:sz w:val="28"/>
          <w:szCs w:val="28"/>
        </w:rPr>
        <w:t>ники статей и т.п.</w:t>
      </w:r>
    </w:p>
    <w:p>
      <w:pPr>
        <w:pStyle w:val="Normal"/>
        <w:shd w:fill="FFFFFF" w:val="clear"/>
        <w:ind w:left="43" w:right="53" w:firstLine="709"/>
        <w:jc w:val="both"/>
        <w:rPr>
          <w:color w:val="000000"/>
          <w:sz w:val="28"/>
        </w:rPr>
      </w:pPr>
      <w:r>
        <w:rPr>
          <w:color w:val="000000"/>
          <w:spacing w:val="19"/>
          <w:sz w:val="28"/>
          <w:szCs w:val="28"/>
        </w:rPr>
        <w:t>Государственная и местная власть: правовые проблемы: Россия -</w:t>
      </w:r>
      <w:r>
        <w:rPr>
          <w:color w:val="000000"/>
          <w:spacing w:val="21"/>
          <w:sz w:val="28"/>
          <w:szCs w:val="28"/>
        </w:rPr>
        <w:t>Испания: Сб. науч. тр. - Воронеж: Изд-во Воронеж, гос. ун-та, 2000. -</w:t>
      </w:r>
      <w:r>
        <w:rPr>
          <w:color w:val="000000"/>
          <w:spacing w:val="-6"/>
          <w:sz w:val="28"/>
          <w:szCs w:val="28"/>
        </w:rPr>
        <w:t>312с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Культурология: Учеб. пособие для студ. вузов / Под ред. А.И.Марковой. - 3-е </w:t>
      </w:r>
      <w:r>
        <w:rPr>
          <w:color w:val="000000"/>
          <w:spacing w:val="-1"/>
          <w:sz w:val="28"/>
          <w:szCs w:val="28"/>
        </w:rPr>
        <w:t>изд. - М.: ЮНИТИ-ДАНА, 2000. - 315 с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  <w:t>3. Библиографическая запись с заголовком, содержащим 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ая Федерация. Президент. О призыве в апреле – июне 2004 г. граждан Российской Федерации на военную службу и об увольнении с военной службы граждан, проходящих военную службу по призыву : указ Президента Рос. Федерации от 29 марта 2004 г. № 422. – М.: Юристъ, 2004. – 5 с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оссийская Федерация. Правительство. О государственной хлебной инспекции при Правительстве Российской Федерации : постановление Правительства Рос. Федерации. – М.: Дело, 1997. – 11 с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оссийская Федерация. Договоры. Договор между Российской Федерацией и Литовской Республикой о правовой помощи и правовых отношениях по гражданским делам от 21 июля 1992 года. – М.: НОРМА, 1992. – 23 с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iCs/>
          <w:color w:val="000000"/>
          <w:spacing w:val="-12"/>
          <w:sz w:val="28"/>
          <w:szCs w:val="28"/>
          <w:u w:val="single"/>
        </w:rPr>
        <w:t>4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6"/>
          <w:sz w:val="28"/>
          <w:szCs w:val="28"/>
          <w:u w:val="single"/>
        </w:rPr>
        <w:t>Статья из журнала</w:t>
      </w:r>
    </w:p>
    <w:p>
      <w:pPr>
        <w:pStyle w:val="Normal"/>
        <w:shd w:fill="FFFFFF" w:val="clear"/>
        <w:spacing w:before="58" w:after="0"/>
        <w:ind w:left="142" w:right="82" w:firstLine="709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  <w:szCs w:val="28"/>
        </w:rPr>
        <w:t xml:space="preserve">Иванова Е.Ю. На грани элитарной и массовой культур: К осмыслению </w:t>
      </w:r>
      <w:r>
        <w:rPr>
          <w:color w:val="000000"/>
          <w:spacing w:val="2"/>
          <w:sz w:val="28"/>
          <w:szCs w:val="28"/>
        </w:rPr>
        <w:t xml:space="preserve">"игрового пространства" рус. авангарда / Е.Ю. Иванова // Обществ, науки и </w:t>
      </w:r>
      <w:r>
        <w:rPr>
          <w:color w:val="000000"/>
          <w:spacing w:val="-1"/>
          <w:sz w:val="28"/>
          <w:szCs w:val="28"/>
        </w:rPr>
        <w:t>современность. - 2001. - №1. - С. 162-174.</w:t>
      </w:r>
    </w:p>
    <w:p>
      <w:pPr>
        <w:pStyle w:val="Normal"/>
        <w:shd w:fill="FFFFFF" w:val="clear"/>
        <w:ind w:left="142" w:right="110" w:firstLine="709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szCs w:val="28"/>
        </w:rPr>
        <w:t xml:space="preserve">Кряжков В. Административные суды: какими им быть? / В. Кряжков, Ю. </w:t>
      </w:r>
      <w:r>
        <w:rPr>
          <w:color w:val="000000"/>
          <w:spacing w:val="-1"/>
          <w:sz w:val="28"/>
          <w:szCs w:val="28"/>
        </w:rPr>
        <w:t>Старилов // Рос. юстиция. - 2001. - №1. - С. 18-20.</w:t>
      </w:r>
    </w:p>
    <w:p>
      <w:pPr>
        <w:pStyle w:val="Normal"/>
        <w:shd w:fill="FFFFFF" w:val="clear"/>
        <w:ind w:left="142" w:right="82" w:firstLine="709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  <w:szCs w:val="28"/>
        </w:rPr>
        <w:t xml:space="preserve">Шпак В. Ю. Анализ аксиом политики, власти и правосознания: На основе </w:t>
      </w:r>
      <w:r>
        <w:rPr>
          <w:color w:val="000000"/>
          <w:sz w:val="28"/>
          <w:szCs w:val="28"/>
        </w:rPr>
        <w:t>работ И.А. Ильина / В.Ю. Шпак, В.В. Макеев, А.А. Паршина // Философия права. -</w:t>
      </w:r>
      <w:r>
        <w:rPr>
          <w:color w:val="000000"/>
          <w:spacing w:val="-1"/>
          <w:sz w:val="28"/>
          <w:szCs w:val="28"/>
        </w:rPr>
        <w:t>2000. - №2. - С. 28-32.</w:t>
      </w:r>
    </w:p>
    <w:p>
      <w:pPr>
        <w:pStyle w:val="Normal"/>
        <w:shd w:fill="FFFFFF" w:val="clear"/>
        <w:spacing w:before="5" w:after="0"/>
        <w:ind w:left="142" w:right="86" w:firstLine="709"/>
        <w:jc w:val="both"/>
        <w:rPr>
          <w:color w:val="000000"/>
          <w:sz w:val="28"/>
        </w:rPr>
      </w:pPr>
      <w:r>
        <w:rPr>
          <w:color w:val="000000"/>
          <w:spacing w:val="20"/>
          <w:sz w:val="28"/>
          <w:szCs w:val="28"/>
        </w:rPr>
        <w:t xml:space="preserve">Модельный регламент представительного органа местного само </w:t>
      </w:r>
      <w:r>
        <w:rPr>
          <w:color w:val="000000"/>
          <w:spacing w:val="19"/>
          <w:sz w:val="28"/>
          <w:szCs w:val="28"/>
        </w:rPr>
        <w:t xml:space="preserve">управления (думы) муниципального образования: Проект // Журн. рос. </w:t>
      </w:r>
      <w:r>
        <w:rPr>
          <w:color w:val="000000"/>
          <w:spacing w:val="-1"/>
          <w:sz w:val="28"/>
          <w:szCs w:val="28"/>
        </w:rPr>
        <w:t>права. - 2000. - №10,- С. 72-93.</w:t>
      </w:r>
    </w:p>
    <w:p>
      <w:pPr>
        <w:pStyle w:val="Normal"/>
        <w:shd w:fill="FFFFFF" w:val="clear"/>
        <w:spacing w:before="5" w:after="0"/>
        <w:ind w:left="142" w:right="53" w:firstLine="709"/>
        <w:jc w:val="both"/>
        <w:rPr>
          <w:color w:val="000000"/>
          <w:sz w:val="28"/>
        </w:rPr>
      </w:pPr>
      <w:r>
        <w:rPr>
          <w:i/>
          <w:iCs/>
          <w:color w:val="000000"/>
          <w:spacing w:val="-11"/>
          <w:sz w:val="28"/>
          <w:szCs w:val="28"/>
          <w:u w:val="single"/>
        </w:rPr>
        <w:t>5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4"/>
          <w:sz w:val="28"/>
          <w:szCs w:val="28"/>
          <w:u w:val="single"/>
        </w:rPr>
        <w:t>Статья из газеты</w:t>
      </w:r>
      <w:r>
        <w:rPr>
          <w:iCs/>
          <w:color w:val="000000"/>
          <w:spacing w:val="4"/>
          <w:sz w:val="28"/>
          <w:szCs w:val="28"/>
          <w:u w:val="single"/>
        </w:rPr>
        <w:t>: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аналитическом описании статьи из газеты область количественной характеристики (страница) указывается, если газета имеет более 8 страниц.</w:t>
      </w:r>
    </w:p>
    <w:p>
      <w:pPr>
        <w:pStyle w:val="Normal"/>
        <w:shd w:fill="FFFFFF" w:val="clear"/>
        <w:spacing w:before="58" w:after="0"/>
        <w:ind w:left="142" w:firstLine="709"/>
        <w:jc w:val="both"/>
        <w:rPr>
          <w:color w:val="000000"/>
          <w:sz w:val="28"/>
        </w:rPr>
      </w:pPr>
      <w:r>
        <w:rPr>
          <w:color w:val="000000"/>
          <w:spacing w:val="20"/>
          <w:sz w:val="28"/>
          <w:szCs w:val="28"/>
        </w:rPr>
        <w:t xml:space="preserve">Чирков В. Культура в ожидании холодов / В. Чирков // Молодой </w:t>
      </w:r>
      <w:r>
        <w:rPr>
          <w:color w:val="000000"/>
          <w:spacing w:val="-1"/>
          <w:sz w:val="28"/>
          <w:szCs w:val="28"/>
        </w:rPr>
        <w:t>коммунар. - 2001. - 14 сент.</w:t>
      </w:r>
    </w:p>
    <w:p>
      <w:pPr>
        <w:pStyle w:val="Normal"/>
        <w:shd w:fill="FFFFFF" w:val="clear"/>
        <w:ind w:left="142" w:right="72"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Козлов М. Очеловеченность человека / М. Козлов //Кн. обозрение. - 2001. - 4 </w:t>
      </w:r>
      <w:r>
        <w:rPr>
          <w:color w:val="000000"/>
          <w:spacing w:val="-3"/>
          <w:sz w:val="28"/>
          <w:szCs w:val="28"/>
        </w:rPr>
        <w:t>июня. - С. 10.</w:t>
      </w:r>
    </w:p>
    <w:p>
      <w:pPr>
        <w:pStyle w:val="Normal"/>
        <w:shd w:fill="FFFFFF" w:val="clear"/>
        <w:ind w:left="142" w:right="77" w:firstLine="709"/>
        <w:jc w:val="both"/>
        <w:rPr/>
      </w:pPr>
      <w:r>
        <w:rPr>
          <w:color w:val="000000"/>
          <w:sz w:val="28"/>
          <w:szCs w:val="28"/>
        </w:rPr>
        <w:t xml:space="preserve">Шмаков В. С нами летит террорист! / В. Шмаков // Лит. газ. -2001. - 31 окт.- 6 </w:t>
      </w:r>
      <w:r>
        <w:rPr>
          <w:color w:val="000000"/>
          <w:spacing w:val="-3"/>
          <w:sz w:val="28"/>
          <w:szCs w:val="28"/>
        </w:rPr>
        <w:t>нояб. - С. 6.</w:t>
      </w:r>
    </w:p>
    <w:p>
      <w:pPr>
        <w:pStyle w:val="Normal"/>
        <w:shd w:fill="FFFFFF" w:val="clear"/>
        <w:ind w:left="142" w:right="77"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pacing w:val="-7"/>
          <w:sz w:val="28"/>
          <w:szCs w:val="28"/>
          <w:u w:val="single"/>
        </w:rPr>
        <w:t>6.</w:t>
      </w:r>
      <w:r>
        <w:rPr>
          <w:i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-2"/>
          <w:w w:val="105"/>
          <w:sz w:val="28"/>
          <w:szCs w:val="28"/>
          <w:u w:val="single"/>
        </w:rPr>
        <w:t>Статья из продолжающегося издания</w:t>
      </w:r>
    </w:p>
    <w:p>
      <w:pPr>
        <w:pStyle w:val="Normal"/>
        <w:shd w:fill="FFFFFF" w:val="clear"/>
        <w:spacing w:before="62" w:after="0"/>
        <w:ind w:left="142"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Леженин В.Н. Развитие положений римского частного права в российском </w:t>
      </w:r>
      <w:r>
        <w:rPr>
          <w:color w:val="000000"/>
          <w:sz w:val="28"/>
          <w:szCs w:val="28"/>
        </w:rPr>
        <w:t>гражданском законодательстве / В.Н. Леженин // Юрид. зап. / Воронеж, гос. ун-т. -</w:t>
      </w:r>
      <w:r>
        <w:rPr>
          <w:color w:val="000000"/>
          <w:spacing w:val="11"/>
          <w:sz w:val="28"/>
          <w:szCs w:val="28"/>
        </w:rPr>
        <w:t>2000.-Вып. 11.-С. 19-33.</w:t>
      </w:r>
    </w:p>
    <w:p>
      <w:pPr>
        <w:pStyle w:val="Normal"/>
        <w:shd w:fill="FFFFFF" w:val="clear"/>
        <w:spacing w:before="62" w:after="0"/>
        <w:ind w:left="142" w:right="19" w:firstLine="709"/>
        <w:jc w:val="both"/>
        <w:rPr>
          <w:i/>
          <w:i/>
          <w:color w:val="000000"/>
          <w:spacing w:val="11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</w:rPr>
        <w:t>7.</w:t>
      </w:r>
      <w:r>
        <w:rPr>
          <w:i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-2"/>
          <w:w w:val="105"/>
          <w:sz w:val="28"/>
          <w:szCs w:val="28"/>
          <w:u w:val="single"/>
        </w:rPr>
        <w:t>Статья из сборника</w:t>
      </w:r>
    </w:p>
    <w:p>
      <w:pPr>
        <w:pStyle w:val="Normal"/>
        <w:shd w:fill="FFFFFF" w:val="clear"/>
        <w:ind w:left="142" w:right="5" w:firstLine="709"/>
        <w:jc w:val="both"/>
        <w:rPr/>
      </w:pPr>
      <w:r>
        <w:rPr>
          <w:color w:val="000000"/>
          <w:sz w:val="28"/>
          <w:szCs w:val="28"/>
        </w:rPr>
        <w:t xml:space="preserve">Астафьев Ю.В. Судебная власть: федеральный и региональный уровни / Ю.В. </w:t>
      </w:r>
      <w:r>
        <w:rPr>
          <w:color w:val="000000"/>
          <w:spacing w:val="9"/>
          <w:sz w:val="28"/>
          <w:szCs w:val="28"/>
        </w:rPr>
        <w:t xml:space="preserve">Астафьев, В.А. Панюшкин // Государственная и местная власть: правовые </w:t>
      </w:r>
      <w:r>
        <w:rPr>
          <w:color w:val="000000"/>
          <w:sz w:val="28"/>
          <w:szCs w:val="28"/>
        </w:rPr>
        <w:t>проблемы: (Россия - Испания): Сб. науч. тр. - Воронеж, 2000. - С. 75-92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firstLine="709"/>
        <w:jc w:val="both"/>
        <w:rPr>
          <w:color w:val="000000"/>
          <w:sz w:val="28"/>
          <w:u w:val="single"/>
        </w:rPr>
      </w:pPr>
      <w:r>
        <w:rPr>
          <w:i/>
          <w:iCs/>
          <w:color w:val="000000"/>
          <w:spacing w:val="-31"/>
          <w:sz w:val="28"/>
          <w:szCs w:val="28"/>
          <w:u w:val="single"/>
        </w:rPr>
        <w:t>8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7"/>
          <w:sz w:val="28"/>
          <w:szCs w:val="28"/>
          <w:u w:val="single"/>
        </w:rPr>
        <w:t>Статья из собрания сочинений</w:t>
      </w:r>
    </w:p>
    <w:p>
      <w:pPr>
        <w:pStyle w:val="Normal"/>
        <w:shd w:fill="FFFFFF" w:val="clear"/>
        <w:spacing w:before="62" w:after="0"/>
        <w:ind w:left="10" w:right="48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Локк Дж. Опыт о веротерпимости / Джон Локк // Собр. соч.: В 3 т. - М., 1985. -</w:t>
      </w:r>
      <w:r>
        <w:rPr>
          <w:color w:val="000000"/>
          <w:spacing w:val="-2"/>
          <w:sz w:val="28"/>
          <w:szCs w:val="28"/>
        </w:rPr>
        <w:t>Т.З. - С. 66-90.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Асмус В. Метафизика Аристотеля / В. Асмус // Аристотель. Соч.: В 4т. / </w:t>
      </w:r>
      <w:r>
        <w:rPr>
          <w:color w:val="000000"/>
          <w:spacing w:val="1"/>
          <w:sz w:val="28"/>
          <w:szCs w:val="28"/>
        </w:rPr>
        <w:t>Аристотель. - М, 1975. - Т. 1. - С. 5-50.</w:t>
      </w:r>
    </w:p>
    <w:p>
      <w:pPr>
        <w:pStyle w:val="Normal"/>
        <w:shd w:fill="FFFFFF" w:val="clear"/>
        <w:ind w:left="14" w:right="29" w:firstLine="709"/>
        <w:jc w:val="both"/>
        <w:rPr>
          <w:color w:val="000000"/>
          <w:sz w:val="28"/>
          <w:u w:val="single"/>
        </w:rPr>
      </w:pPr>
      <w:r>
        <w:rPr>
          <w:i/>
          <w:iCs/>
          <w:color w:val="000000"/>
          <w:spacing w:val="-17"/>
          <w:sz w:val="28"/>
          <w:szCs w:val="28"/>
          <w:u w:val="single"/>
        </w:rPr>
        <w:t>9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7"/>
          <w:sz w:val="28"/>
          <w:szCs w:val="28"/>
          <w:u w:val="single"/>
        </w:rPr>
        <w:t>Рецензия</w:t>
      </w:r>
    </w:p>
    <w:p>
      <w:pPr>
        <w:pStyle w:val="Normal"/>
        <w:shd w:fill="FFFFFF" w:val="clear"/>
        <w:spacing w:before="67" w:after="0"/>
        <w:ind w:left="19" w:right="14"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  <w:szCs w:val="28"/>
        </w:rPr>
        <w:t>Моряков В.И. [Рецензия] / В.И. Моряков // Вопр. истории. -2001. - №3. - С. 160-</w:t>
      </w:r>
      <w:r>
        <w:rPr>
          <w:color w:val="000000"/>
          <w:spacing w:val="1"/>
          <w:sz w:val="28"/>
          <w:szCs w:val="28"/>
        </w:rPr>
        <w:t>162. - Рец. на кн.: Человек эпохи Просвещения: Сб. ст. / Отв. ред. Г.С.Кучеренко. -</w:t>
      </w:r>
      <w:r>
        <w:rPr>
          <w:color w:val="000000"/>
          <w:spacing w:val="5"/>
          <w:sz w:val="28"/>
          <w:szCs w:val="28"/>
        </w:rPr>
        <w:t>М.: Наука, 1999.-224 с.</w:t>
      </w:r>
    </w:p>
    <w:p>
      <w:pPr>
        <w:pStyle w:val="Normal"/>
        <w:shd w:fill="FFFFFF" w:val="clear"/>
        <w:spacing w:before="5" w:after="0"/>
        <w:ind w:left="14" w:right="29" w:firstLine="709"/>
        <w:jc w:val="both"/>
        <w:rPr/>
      </w:pPr>
      <w:r>
        <w:rPr>
          <w:color w:val="000000"/>
          <w:sz w:val="28"/>
          <w:szCs w:val="28"/>
        </w:rPr>
        <w:t>Левкин А. Реанимация контекста / А. Левкин // Октябрь. - 2001. - №2. - С. 173-</w:t>
      </w:r>
      <w:r>
        <w:rPr>
          <w:color w:val="000000"/>
          <w:spacing w:val="1"/>
          <w:sz w:val="28"/>
          <w:szCs w:val="28"/>
        </w:rPr>
        <w:t xml:space="preserve">174. - Рец. на кн.: Кобрин К. Описания и рассуждения: Кн. эссе / К. Кобрин. - М., </w:t>
      </w:r>
      <w:r>
        <w:rPr>
          <w:color w:val="000000"/>
          <w:spacing w:val="-3"/>
          <w:sz w:val="28"/>
          <w:szCs w:val="28"/>
        </w:rPr>
        <w:t>2000. - 236 с.</w:t>
      </w:r>
    </w:p>
    <w:p>
      <w:pPr>
        <w:pStyle w:val="Normal"/>
        <w:shd w:fill="FFFFFF" w:val="clear"/>
        <w:spacing w:before="5" w:after="0"/>
        <w:ind w:left="14" w:right="29" w:firstLine="709"/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  <w:u w:val="single"/>
        </w:rPr>
        <w:t>9. Нормативно-технические документы</w:t>
      </w:r>
    </w:p>
    <w:p>
      <w:pPr>
        <w:pStyle w:val="Normal"/>
        <w:shd w:fill="FFFFFF" w:val="clear"/>
        <w:spacing w:before="5" w:after="0"/>
        <w:ind w:left="14" w:right="29"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Стандарты</w:t>
      </w:r>
    </w:p>
    <w:p>
      <w:pPr>
        <w:pStyle w:val="Normal"/>
        <w:shd w:fill="FFFFFF" w:val="clear"/>
        <w:spacing w:before="5" w:after="0"/>
        <w:ind w:left="14" w:right="29" w:firstLine="709"/>
        <w:jc w:val="both"/>
        <w:rPr/>
      </w:pPr>
      <w:r>
        <w:rPr>
          <w:color w:val="000000"/>
          <w:spacing w:val="-3"/>
          <w:sz w:val="28"/>
          <w:szCs w:val="28"/>
        </w:rPr>
        <w:t>ГОСТ 7.1. – 2003. Библиографическая запись. Библиографическое описание документа. Общие требования и правила составления.</w:t>
      </w:r>
    </w:p>
    <w:p>
      <w:pPr>
        <w:pStyle w:val="Normal"/>
        <w:shd w:fill="FFFFFF" w:val="clear"/>
        <w:spacing w:before="5" w:after="0"/>
        <w:ind w:left="14" w:right="2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жгосударственный стандарт. – Взамен ГОСТ 7.1-84, ГОСТ 7.16-79, ГОСТ 7.18-79, ГОСТ 34-81, ГОСТ 7.40-82; Дата введения 01.07.2004. – М.: Изд-во стандартов, 2004. – 170 с.</w:t>
      </w:r>
    </w:p>
    <w:p>
      <w:pPr>
        <w:pStyle w:val="Normal"/>
        <w:shd w:fill="FFFFFF" w:val="clear"/>
        <w:spacing w:before="5" w:after="0"/>
        <w:ind w:left="14" w:right="29"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атентные документы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14" w:right="29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 1 2116222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B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 9/00. Руль управления с осевой компенсацией / Фролищев Б.Н. ; Центр. Аэрогидродинамич. ин-та им. проф. Н.Е. Жуковского. - № 97109193/28; Заявл. 05.06.97 // Изобретения (Заявки и патенты). – 1998. - № 21. – С. 225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14" w:right="29"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понированные научные работы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14" w:right="29" w:firstLine="709"/>
        <w:jc w:val="both"/>
        <w:rPr/>
      </w:pPr>
      <w:r>
        <w:rPr>
          <w:color w:val="000000"/>
          <w:spacing w:val="-3"/>
          <w:sz w:val="28"/>
          <w:szCs w:val="28"/>
        </w:rPr>
        <w:t>Вахницкая Т.А. Индивидуализация наказания с учетом отрицательного поведения потерпевшего / Т.А. Вахницкая, Э.К. Сидоренко / Воронеж. гос. ун-т. – Воронеж, 2002. – 42 с. – Библиогр.: с. 40-42. – Деп. в ИНИОН РАН 15.03.02, № 13934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14" w:right="29" w:firstLine="709"/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  <w:u w:val="single"/>
        </w:rPr>
        <w:t>10. Диссертац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14" w:right="2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едотова О.А. Административная ответственность за правонарушения в сфере обеспечения информационной безопасности: дис. … канд. юрид. наук: 12.00.14 / Акад. управления МВД России. – М., 2003. – 212 с. – Библиогр.: с. 165-174.</w:t>
      </w:r>
    </w:p>
    <w:p>
      <w:pPr>
        <w:pStyle w:val="Normal"/>
        <w:shd w:fill="FFFFFF" w:val="clear"/>
        <w:spacing w:before="5" w:after="0"/>
        <w:ind w:left="14" w:right="29" w:firstLine="709"/>
        <w:jc w:val="both"/>
        <w:rPr>
          <w:color w:val="000000"/>
          <w:sz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</w:rPr>
        <w:t>11.</w:t>
      </w:r>
      <w:r>
        <w:rPr>
          <w:i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7"/>
          <w:sz w:val="28"/>
          <w:szCs w:val="28"/>
          <w:u w:val="single"/>
        </w:rPr>
        <w:t>Авторефераты диссертаций</w:t>
      </w:r>
    </w:p>
    <w:p>
      <w:pPr>
        <w:pStyle w:val="Normal"/>
        <w:shd w:fill="FFFFFF" w:val="clear"/>
        <w:spacing w:before="72" w:after="0"/>
        <w:ind w:left="19" w:right="3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Жукова Е.Н. Политический центризм в России: Автореф. дис. ... канд. филос. </w:t>
      </w:r>
      <w:r>
        <w:rPr>
          <w:color w:val="000000"/>
          <w:spacing w:val="-1"/>
          <w:sz w:val="28"/>
          <w:szCs w:val="28"/>
        </w:rPr>
        <w:t>наук / Жукова Елена Николаевна. - М., 2000. - 24 с.</w:t>
      </w:r>
    </w:p>
    <w:p>
      <w:pPr>
        <w:pStyle w:val="Normal"/>
        <w:shd w:fill="FFFFFF" w:val="clear"/>
        <w:spacing w:before="72" w:after="0"/>
        <w:ind w:left="19" w:right="34" w:firstLine="709"/>
        <w:jc w:val="both"/>
        <w:rPr>
          <w:color w:val="000000"/>
          <w:sz w:val="28"/>
          <w:u w:val="single"/>
        </w:rPr>
      </w:pPr>
      <w:r>
        <w:rPr>
          <w:i/>
          <w:iCs/>
          <w:color w:val="000000"/>
          <w:spacing w:val="-11"/>
          <w:sz w:val="28"/>
          <w:szCs w:val="28"/>
          <w:u w:val="single"/>
        </w:rPr>
        <w:t>12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7"/>
          <w:sz w:val="28"/>
          <w:szCs w:val="28"/>
          <w:u w:val="single"/>
        </w:rPr>
        <w:t>Нормативные акты</w:t>
      </w:r>
    </w:p>
    <w:p>
      <w:pPr>
        <w:pStyle w:val="Normal"/>
        <w:shd w:fill="FFFFFF" w:val="clear"/>
        <w:spacing w:before="77" w:after="0"/>
        <w:ind w:left="19" w:right="10"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О государственной судебно-экспертной деятельности в Российской </w:t>
      </w:r>
      <w:r>
        <w:rPr>
          <w:color w:val="000000"/>
          <w:sz w:val="28"/>
          <w:szCs w:val="28"/>
        </w:rPr>
        <w:t xml:space="preserve">Федерации: Федер. закон от 31 мая 2001 г. №73-Ф3 // Ведомости Федер. Собр. Рос. </w:t>
      </w:r>
      <w:r>
        <w:rPr>
          <w:color w:val="000000"/>
          <w:spacing w:val="-1"/>
          <w:sz w:val="28"/>
          <w:szCs w:val="28"/>
        </w:rPr>
        <w:t>Федерации. - 2001. - №17. - Ст. 940. - С. 11-28.</w:t>
      </w:r>
    </w:p>
    <w:p>
      <w:pPr>
        <w:pStyle w:val="Normal"/>
        <w:shd w:fill="FFFFFF" w:val="clear"/>
        <w:spacing w:before="77" w:after="0"/>
        <w:ind w:left="19" w:right="10" w:firstLine="709"/>
        <w:jc w:val="both"/>
        <w:rPr>
          <w:color w:val="000000"/>
          <w:sz w:val="28"/>
          <w:u w:val="single"/>
        </w:rPr>
      </w:pPr>
      <w:r>
        <w:rPr>
          <w:i/>
          <w:iCs/>
          <w:color w:val="000000"/>
          <w:spacing w:val="-9"/>
          <w:sz w:val="28"/>
          <w:szCs w:val="28"/>
          <w:u w:val="single"/>
        </w:rPr>
        <w:t>13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6"/>
          <w:sz w:val="28"/>
          <w:szCs w:val="28"/>
          <w:u w:val="single"/>
        </w:rPr>
        <w:t xml:space="preserve">Библиографическое описание документа из </w:t>
      </w:r>
      <w:r>
        <w:rPr>
          <w:i/>
          <w:iCs/>
          <w:color w:val="000000"/>
          <w:spacing w:val="6"/>
          <w:sz w:val="28"/>
          <w:szCs w:val="28"/>
          <w:u w:val="single"/>
          <w:lang w:val="en-US"/>
        </w:rPr>
        <w:t>Internet</w:t>
      </w:r>
    </w:p>
    <w:p>
      <w:pPr>
        <w:pStyle w:val="Normal"/>
        <w:shd w:fill="FFFFFF" w:val="clear"/>
        <w:spacing w:before="82" w:after="0"/>
        <w:ind w:left="10" w:right="-55"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 xml:space="preserve">Бычкова Л.С. Конструктивизм / Л.С. Бычкова // Культурология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 - "К". -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ilosoph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e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n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сихология смысла:   природа, строение и динамика Леонтьева </w:t>
      </w:r>
      <w:r>
        <w:rPr>
          <w:color w:val="000000"/>
          <w:sz w:val="28"/>
          <w:szCs w:val="28"/>
        </w:rPr>
        <w:t>Д.А. - Первое изд. - 1999, -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mys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nno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-55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14. Ресурсы из справочных правовых систем «КонсультантПлюс» и «ГАРАНТ»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color w:val="000000"/>
          <w:sz w:val="28"/>
          <w:szCs w:val="28"/>
        </w:rPr>
        <w:t xml:space="preserve">О референдуме Российской Федерации : федер. конституц. закон от 28.06.2004 № 5-ФКЗ ; одобрен Гос. Думой 11 июня 2004 г. ; Советом Федерации 23 июня 2004 г. // КонсультантПлюс : справочные правовые системы : Законодательство.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oftwar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ystem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. Федеральные конституционные законы. О референдуме Российской Федерации : федер. конституц. закон от 28.06.2004 № 5-ФКЗ ;  одобрен Гос. Думой 11 июня 2004 г. ; Советом Федерации 23 июня 2004 г. // ГАРАНТ – законодательство с комментариями.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ar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075" w:firstLine="709"/>
        <w:jc w:val="both"/>
        <w:rPr>
          <w:color w:val="000000"/>
          <w:sz w:val="28"/>
          <w:u w:val="single"/>
        </w:rPr>
      </w:pPr>
      <w:r>
        <w:rPr>
          <w:i/>
          <w:iCs/>
          <w:color w:val="000000"/>
          <w:spacing w:val="-11"/>
          <w:sz w:val="28"/>
          <w:szCs w:val="28"/>
          <w:u w:val="single"/>
        </w:rPr>
        <w:t>15.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i/>
          <w:iCs/>
          <w:color w:val="000000"/>
          <w:spacing w:val="9"/>
          <w:sz w:val="28"/>
          <w:szCs w:val="28"/>
          <w:u w:val="single"/>
        </w:rPr>
        <w:t>Архивные материалы</w:t>
      </w:r>
    </w:p>
    <w:p>
      <w:pPr>
        <w:pStyle w:val="Normal"/>
        <w:shd w:fill="FFFFFF" w:val="clear"/>
        <w:spacing w:before="101" w:after="0"/>
        <w:ind w:left="19" w:firstLine="709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  <w:szCs w:val="28"/>
        </w:rPr>
        <w:t xml:space="preserve">Материалы следственной комиссии, учрежденной в связи с распространением </w:t>
      </w:r>
      <w:r>
        <w:rPr>
          <w:color w:val="000000"/>
          <w:spacing w:val="7"/>
          <w:sz w:val="28"/>
          <w:szCs w:val="28"/>
        </w:rPr>
        <w:t xml:space="preserve">в воскресных школах антиправительственной пропаганды. (ЦГИАЛ СССР. </w:t>
      </w:r>
      <w:r>
        <w:rPr>
          <w:color w:val="000000"/>
          <w:spacing w:val="-1"/>
          <w:sz w:val="28"/>
          <w:szCs w:val="28"/>
        </w:rPr>
        <w:t xml:space="preserve">Ф.1282,Оп.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 Д. 74. Л. 5-6)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Образцы оформления сносок</w:t>
      </w:r>
    </w:p>
    <w:p>
      <w:pPr>
        <w:pStyle w:val="Normal"/>
        <w:shd w:fill="FFFFFF" w:val="clear"/>
        <w:spacing w:before="162" w:after="0"/>
        <w:ind w:left="25" w:firstLine="709"/>
        <w:jc w:val="both"/>
        <w:rPr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1. Книга под фамилией автора</w:t>
      </w:r>
    </w:p>
    <w:p>
      <w:pPr>
        <w:pStyle w:val="Normal"/>
        <w:shd w:fill="FFFFFF" w:val="clear"/>
        <w:ind w:left="7" w:right="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рюков П.Н. Международное право: Учеб. пособие. - М.: Юристъ, 2000. – С. 23.</w:t>
      </w:r>
    </w:p>
    <w:p>
      <w:pPr>
        <w:pStyle w:val="Normal"/>
        <w:shd w:fill="FFFFFF" w:val="clear"/>
        <w:ind w:left="7" w:right="6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исов И.И. Воронежский государственный университет всту</w:t>
        <w:softHyphen/>
        <w:t xml:space="preserve">пает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: Размышления о настоящем и будущем. - Воронеж: Изд-во Воронеж. гос. ун-та, 2001. – С 23.</w:t>
      </w:r>
    </w:p>
    <w:p>
      <w:pPr>
        <w:pStyle w:val="Normal"/>
        <w:shd w:fill="FFFFFF" w:val="clear"/>
        <w:ind w:left="7" w:right="65" w:firstLine="709"/>
        <w:jc w:val="both"/>
        <w:rPr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2. Книга под заглавием</w:t>
      </w:r>
    </w:p>
    <w:p>
      <w:pPr>
        <w:pStyle w:val="Normal"/>
        <w:shd w:fill="FFFFFF" w:val="clear"/>
        <w:tabs>
          <w:tab w:val="clear" w:pos="708"/>
          <w:tab w:val="left" w:pos="6649" w:leader="none"/>
        </w:tabs>
        <w:ind w:left="14" w:right="7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 местная власть: правовые проблемы: Россия -</w:t>
        <w:br/>
        <w:t>Испания: Сб. науч. тр. - Воронеж: Изд-во Воронеж. гос. ун-та, 2000. -</w:t>
        <w:br/>
        <w:t>С. 23.</w:t>
      </w:r>
    </w:p>
    <w:p>
      <w:pPr>
        <w:pStyle w:val="Normal"/>
        <w:shd w:fill="FFFFFF" w:val="clear"/>
        <w:ind w:left="7" w:right="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я: Учеб. пособие для студ. вузов / Под ред. А.И.Марковой. - М.: ЮНИТИ-ДАНА, 2000. – С. 23.</w:t>
      </w:r>
    </w:p>
    <w:p>
      <w:pPr>
        <w:pStyle w:val="Normal"/>
        <w:shd w:fill="FFFFFF" w:val="clear"/>
        <w:ind w:left="7" w:right="79" w:firstLine="709"/>
        <w:jc w:val="both"/>
        <w:rPr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3. Статья из журнала</w:t>
      </w:r>
    </w:p>
    <w:p>
      <w:pPr>
        <w:pStyle w:val="Normal"/>
        <w:shd w:fill="FFFFFF" w:val="clear"/>
        <w:spacing w:before="32" w:after="0"/>
        <w:ind w:right="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ванова Е.Ю. На грани элитарной и массовой культур: К осмыс</w:t>
        <w:softHyphen/>
        <w:t>лению "игрового пространства" рус. авангарда // Об</w:t>
        <w:softHyphen/>
        <w:t>ществ. науки и современность. - 2001. - №1. - С. 162-174.</w:t>
      </w:r>
    </w:p>
    <w:p>
      <w:pPr>
        <w:pStyle w:val="Normal"/>
        <w:shd w:fill="FFFFFF" w:val="clear"/>
        <w:tabs>
          <w:tab w:val="clear" w:pos="708"/>
          <w:tab w:val="left" w:pos="5699" w:leader="none"/>
        </w:tabs>
        <w:ind w:right="7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ный регламент представительного органа местного само</w:t>
        <w:softHyphen/>
        <w:br/>
        <w:t>управления (думы) муниципального образования: Проект // Журн. рос.</w:t>
        <w:br/>
        <w:t>права. - 2000. - №10.- С. 72.</w:t>
      </w:r>
    </w:p>
    <w:p>
      <w:pPr>
        <w:pStyle w:val="Normal"/>
        <w:shd w:fill="FFFFFF" w:val="clear"/>
        <w:tabs>
          <w:tab w:val="clear" w:pos="708"/>
          <w:tab w:val="left" w:pos="5699" w:leader="none"/>
        </w:tabs>
        <w:ind w:right="72" w:firstLine="709"/>
        <w:jc w:val="both"/>
        <w:rPr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4. Статья из газеты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before="36" w:after="0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рков В. Культура в ожидании холодов // Молодой</w:t>
        <w:br/>
        <w:t>коммунар. - 2001. - 14 сент.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before="36" w:after="0"/>
        <w:ind w:left="14"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5. </w:t>
      </w:r>
      <w:r>
        <w:rPr>
          <w:bCs/>
          <w:i/>
          <w:iCs/>
          <w:color w:val="000000"/>
          <w:sz w:val="28"/>
          <w:szCs w:val="28"/>
          <w:u w:val="single"/>
        </w:rPr>
        <w:t>Статья из продолжающегося издания</w:t>
      </w:r>
    </w:p>
    <w:p>
      <w:pPr>
        <w:pStyle w:val="Normal"/>
        <w:shd w:fill="FFFFFF" w:val="clear"/>
        <w:spacing w:before="25" w:after="0"/>
        <w:ind w:left="22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енин В.Н. Развитие положений римского частного права в российском гражданском законодательстве // Юрид. зап. / Воронеж. гос. ун-т. - 2000. - Вып. 11. - С. 19.</w:t>
      </w:r>
    </w:p>
    <w:p>
      <w:pPr>
        <w:pStyle w:val="Normal"/>
        <w:shd w:fill="FFFFFF" w:val="clear"/>
        <w:spacing w:before="25" w:after="0"/>
        <w:ind w:left="22" w:right="29"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6. </w:t>
      </w:r>
      <w:r>
        <w:rPr>
          <w:bCs/>
          <w:i/>
          <w:iCs/>
          <w:color w:val="000000"/>
          <w:sz w:val="28"/>
          <w:szCs w:val="28"/>
          <w:u w:val="single"/>
        </w:rPr>
        <w:t>Статья из сборника</w:t>
      </w:r>
    </w:p>
    <w:p>
      <w:pPr>
        <w:pStyle w:val="Normal"/>
        <w:shd w:fill="FFFFFF" w:val="clear"/>
        <w:spacing w:before="7" w:after="0"/>
        <w:ind w:left="29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фьев Ю.В., Панюшкин В.А. Судебная власть: федеральный и региональный уровни  // Государственная и местная власть: правовые проблемы: (Россия - Испания): Сб. науч. тр. - Воро</w:t>
        <w:softHyphen/>
        <w:t>неж, 2000. - С. 75.</w:t>
      </w:r>
    </w:p>
    <w:p>
      <w:pPr>
        <w:pStyle w:val="Normal"/>
        <w:shd w:fill="FFFFFF" w:val="clear"/>
        <w:spacing w:before="7" w:after="0"/>
        <w:ind w:left="29" w:right="14"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9. </w:t>
      </w:r>
      <w:r>
        <w:rPr>
          <w:bCs/>
          <w:i/>
          <w:iCs/>
          <w:color w:val="000000"/>
          <w:sz w:val="28"/>
          <w:szCs w:val="28"/>
          <w:u w:val="single"/>
        </w:rPr>
        <w:t>Авторефераты диссертаций</w:t>
      </w:r>
    </w:p>
    <w:p>
      <w:pPr>
        <w:pStyle w:val="Normal"/>
        <w:shd w:fill="FFFFFF" w:val="clear"/>
        <w:spacing w:before="43" w:after="0"/>
        <w:ind w:left="29" w:right="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а Е.Н. Политический центризм в России: Автореф. дис. ... канд. филос. наук. - М., 2000. – С. 23.</w:t>
      </w:r>
    </w:p>
    <w:p>
      <w:pPr>
        <w:pStyle w:val="Normal"/>
        <w:shd w:fill="FFFFFF" w:val="clear"/>
        <w:spacing w:before="43" w:after="0"/>
        <w:ind w:left="29" w:right="25" w:firstLine="709"/>
        <w:jc w:val="both"/>
        <w:rPr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10. Нормативные акты</w:t>
      </w:r>
    </w:p>
    <w:p>
      <w:pPr>
        <w:pStyle w:val="Normal"/>
        <w:shd w:fill="FFFFFF" w:val="clear"/>
        <w:spacing w:before="54" w:after="0"/>
        <w:ind w:left="25"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й судебно-экспертной деятельности в Россий</w:t>
        <w:softHyphen/>
        <w:t>ской Федерации: Федер. закон от 31 мая 2001 г. №73-ФЗ // Ведомости Федер. Собр. Рос. Федерации. - 2001. - №17. - Ст. 940. - С. 11-28.</w:t>
      </w:r>
    </w:p>
    <w:p>
      <w:pPr>
        <w:pStyle w:val="11"/>
        <w:spacing w:lineRule="auto" w:line="240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2880" w:leader="none"/>
        </w:tabs>
        <w:ind w:left="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Научное руководство дипломной работой</w:t>
      </w:r>
    </w:p>
    <w:p>
      <w:pPr>
        <w:pStyle w:val="31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1"/>
        <w:tabs>
          <w:tab w:val="clear" w:pos="708"/>
          <w:tab w:val="left" w:pos="180" w:leader="none"/>
        </w:tabs>
        <w:ind w:left="0" w:firstLine="720"/>
        <w:jc w:val="both"/>
        <w:rPr>
          <w:b/>
          <w:b/>
          <w:bCs/>
        </w:rPr>
      </w:pPr>
      <w:r>
        <w:rPr/>
        <w:t>Научный руководитель дипломной работы:</w:t>
      </w:r>
    </w:p>
    <w:p>
      <w:pPr>
        <w:pStyle w:val="31"/>
        <w:ind w:left="0" w:hanging="0"/>
        <w:jc w:val="both"/>
        <w:rPr/>
      </w:pPr>
      <w:r>
        <w:rPr/>
        <w:t>- оказывает помощь в выборе (уточнении) темы;</w:t>
      </w:r>
    </w:p>
    <w:p>
      <w:pPr>
        <w:pStyle w:val="31"/>
        <w:ind w:left="0" w:hanging="0"/>
        <w:jc w:val="both"/>
        <w:rPr/>
      </w:pPr>
      <w:r>
        <w:rPr/>
        <w:t>- разрабатывает совместно со студентом план выпускной работы (содержание, количество глав, и т.д.);</w:t>
      </w:r>
    </w:p>
    <w:p>
      <w:pPr>
        <w:pStyle w:val="31"/>
        <w:ind w:left="0" w:hanging="0"/>
        <w:jc w:val="both"/>
        <w:rPr/>
      </w:pPr>
      <w:r>
        <w:rPr/>
        <w:t>- рекомендует студенту нормативные правовые акты, статистические данные, необходимую специальную литературу, справочные и архивные материалы  и другие источники по теме выпускной работы;</w:t>
      </w:r>
    </w:p>
    <w:p>
      <w:pPr>
        <w:pStyle w:val="31"/>
        <w:ind w:left="0" w:hanging="0"/>
        <w:jc w:val="both"/>
        <w:rPr/>
      </w:pPr>
      <w:r>
        <w:rPr/>
        <w:t>- проверяет выполнение работы (по отдельным разделам и в целом).</w:t>
      </w:r>
    </w:p>
    <w:p>
      <w:pPr>
        <w:pStyle w:val="31"/>
        <w:ind w:left="0" w:hanging="0"/>
        <w:jc w:val="both"/>
        <w:rPr/>
      </w:pPr>
      <w:r>
        <w:rPr/>
        <w:tab/>
        <w:t>Студент должен постоянно информировать научного руководителя о выполнении календарного графика предоставлять ему для ознакомления дипломную работу – по частям или в целом.</w:t>
      </w:r>
    </w:p>
    <w:p>
      <w:pPr>
        <w:pStyle w:val="31"/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В случае необходимости по предложению научного руководителя  как по работе в целом, так и по отдельным ее главам (разделам) возможно назначение консультантов. В качестве консультантов могут  привлекаться, например, преподаватели других кафедр университета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6. Порядок представления и защиты диплом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вершенная и оформленная в соответствии с установленными требованиями дипломная работа представляется  научному руководителю за 1 месяц до начала проведения государственных аттестационных испытаний. Научный руководитель окончательно проверяет работу, дает официальный письменный отзыв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 и  ставит свою подпись на ее титульном листе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представленной завершенной дипломной работы и отзыва научного руководителя на заседании   кафедры конституционного права России и зарубежных стран принимается решение о допуске студента к защите. В случае  оценки научным руководителем работы, как не соответствующей установленным   требованиям, вопрос о ее допуске  к защите рассматривается на заседании кафедры с участием студента и научного руково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Положению «Об итоговой государственной аттестации выпускников высших учебных заведений Российской Федерации» выполненные дипломные работы подлежат рецензированию. Рецензент назначается заведующим кафедрой конституционного права России и зарубежных стран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итогам рассмотрения дипломной работы рецензент представляет на кафедру  письменную рецензию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. В рецензии дается  оценка соответствия работы требованиям ГОС ВПО: актуальность темы, структура, качество, творческий характер  выполненной работы, логичность и четкость изложения материала, умение автора работать с нормативными правовыми актами, отбор, поиск и систематизация материалов, правильность оформления работы. Рецензия должна содержать  оценку  уровня  подготовленности студента к самостоятельной работ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 дипломная работа не представлена научному руководителю в установленный срок или содержание работы не соответствует предъявляемым требованиям, то студент  не допускается к итоговой государственной аттестации как не выполнивший в полном объеме требования ГОС ВПО по специальности «Юриспруденция», отраженные в учебном плане. 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, получивший оценку «неудовлетворительно» на итоговом государственном экзамене к защите дипломной работы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Список студентов, допущенных к защите, и график защиты с указанием даты, времени и места утверждается деканатом и вывешивается на доске объявлений юридического факульт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Защита дипломной работы проводится на открытом  заседании Государственной аттестационной комиссии (ГАК) состав которой утверждается деканатом юридического факультета Воронежского государственного университета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орядок  защиты дипломной работы включает в себя:</w:t>
      </w:r>
    </w:p>
    <w:p>
      <w:pPr>
        <w:pStyle w:val="Normal"/>
        <w:jc w:val="both"/>
        <w:rPr/>
      </w:pPr>
      <w:r>
        <w:rPr>
          <w:sz w:val="28"/>
        </w:rPr>
        <w:t>- представление автором дипломной работы в форме доклада членам ГАК продолжительностью до  8 минут (</w:t>
      </w:r>
      <w:r>
        <w:rPr>
          <w:i/>
          <w:sz w:val="28"/>
        </w:rPr>
        <w:t>См</w:t>
      </w:r>
      <w:r>
        <w:rPr>
          <w:sz w:val="28"/>
        </w:rPr>
        <w:t>.: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Таблицу 3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просы  выпускнику по представленной на защиту рабо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слушивание ответов выпускника на вопросы и замечания членов ГАК по дипломной 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лушивание отзыва научного руководителя с характеристикой научно-аналитических способностей и личностных качеств выпуск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лушивание рецензии с оценкой содержания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веты выпускника на замечания по дипломной рабо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тупительная речь должна быть тщательно продуманной, четкой и логичной. В докладе должна обосновываться актуальность и значимость избранной темы, показываться степень ее научной разработанности, цели и задачи дипломной работы. Основное внимание необходимо уделить научной новизне и практической значимости исследования. В выступлении целесообразно дать краткий обзор содержания работы и представить полученные результаты (выводы и предложения). По ходу доклада можно использовать подготовленные заранее для демонстрации на стендах или иным способом схемы, таблицы, графики, диаграммы и др. 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3</w:t>
      </w:r>
    </w:p>
    <w:p>
      <w:pPr>
        <w:pStyle w:val="Normal"/>
        <w:ind w:firstLine="720"/>
        <w:jc w:val="center"/>
        <w:rPr/>
      </w:pPr>
      <w:r>
        <w:rPr/>
        <w:t>Примерная структура выступления выпускн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высту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мин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(обоснование актуальность выбранной темы, предмет исследования, его цели и задачи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рабо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(основные выводы и рекомендации по разрешению выявленной проблемной ситуации и совершенствованию в этом направлении  законодательств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просы к выпускнику могут быть разноплановыми и касаться как непосредственно содержания проведенного исследования, так и близких к теме дипломной работы теоретических и практических проблем. Ответы должны быть краткими, но содержательными и аргументированным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иссия оценивает как содержание и оформление работы, так и умение выпускника самостоятельно мыслить, грамотно и аргументировано обосновывать и объяснять существо правовых явлений, свои идеи, выводы и пред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процедуры защиты ГАК остается на закрытое заседание, чтобы принять решение об оценке дипломной работы. При обсуждении учитываются содержание работы, глубина и качество исследования, степень самостоятельности, уровень профессиональных знаний, качество оформления работы и уровень защиты. Результаты защиты оформляются оценками «отлично», «хорошо», «удовлетворительно» и «неудовлетворительно». Критерии оценки дипломных работ определяются в соответствии с Положением об итоговой государственной аттестации выпускников высших учебных заведений Российской Федераци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«Отлично»</w:t>
      </w:r>
      <w:r>
        <w:rPr>
          <w:sz w:val="28"/>
        </w:rPr>
        <w:t xml:space="preserve"> выставляется за квалифицированную (дипломную) работу, которая носит исследовательский характер, имеет грамотно изложенную теоретическую главу, глубокий анализ, критически разбор законодательства, практики управления, логичное, последовательное изложение материала с соответствующими выводами и обоснованными предложениями. Она имеет положительные отзывы научного руководителя и рецензента. При ее защите студент показывает глубокое знание вопросов темы, свободно оперирует данными исследования, вносит обоснованные предложения, а во время доклада использует наглядные пособия (таблицы, схемы, графики и др.) или раздаточный материал, легко отвечает на поставленные вопрос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«Хорошо»</w:t>
      </w:r>
      <w:r>
        <w:rPr>
          <w:sz w:val="28"/>
        </w:rPr>
        <w:t xml:space="preserve"> выставляется за квалифицированную (дипломную) работу, которая носит исследовательский характер, имеет грамотно изложенную теоретическую главу, в ней представлен достаточно подробный анализ и критический разбор практической деятельности, последовательное изложение материала с соответствующими выводами, однако с не достаточно обоснованными предложениями. Она имеет положительные отзывы научного руководителя  и рецензента. При ее защите студент показывает знание вопросов темы, оперирует данными исследования, вносит предложения по теме исследования, без особых затруднений отвечает на поставленные вопрос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«Удовлетворительно»</w:t>
      </w:r>
      <w:r>
        <w:rPr>
          <w:sz w:val="28"/>
        </w:rPr>
        <w:t xml:space="preserve"> выставляется за квалифицированную (дипломную) работу, которая носит исследовательский характер, имеет теоретическую главу, базируется на практическом материале, но имеет поверхностный анализ и недостаточно критический разбор, в ней просматривается непоследовательность изложения материала, представлены необоснованные предложения. В отзывах научного руководителя и рецензента имеются замечания по содержанию работы и методике анализа. При ее защите студент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«Неудовлетворительно»</w:t>
      </w:r>
      <w:r>
        <w:rPr>
          <w:sz w:val="28"/>
        </w:rPr>
        <w:t xml:space="preserve"> выставляется за квалифицированную (дипломную) работу, которая не носит исследовательского характера, не имеет анализа и не отвечает требованиям, предъявляемым к работам подобного вида. В работе нет выводов, либо они носят декларативный характер. В отзывах научного руководителя и рецензента имеются критические замечания. При защите студент затрудняется отвечать на поставленные вопросы по теме дипломной работы, не знает теории вопроса.</w:t>
      </w:r>
    </w:p>
    <w:p>
      <w:pPr>
        <w:pStyle w:val="Normal"/>
        <w:ind w:firstLine="720"/>
        <w:jc w:val="both"/>
        <w:rPr/>
      </w:pPr>
      <w:r>
        <w:rPr>
          <w:sz w:val="28"/>
        </w:rPr>
        <w:t>Студент, получивший при защите дипломной работы неудовлетворительную оценку, отчисляется. В этом случае по его требованию ему может быть выдан диплом о неполном высшем образовании. Студент, не защитивший дипломную работу, также может быть восстановлен для ее защиты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ение процедуры повторной защиты дипломной работы для получения лучшей оценки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</w:rPr>
        <w:t>Свое решение ГАК принимает на зарытом заседании открытым голосованием простым большинством голосов присутствующих членов. При равном числе голосов решающим является голос председателя ГАК. Решение объявляется председателем ГАК публично в тот же день после оформления соответствующих протоколов своего заседания. Членами ГАК в протоколе заседания по защите дипломных работ может быть высказано особое мнение об уровне теоретических и практических исследований  в отдельных   дипломных работ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бота, представляющая серьезное научное исследование, имеющая важную практическую значимость, может быть рекомендована ГАК к внедрению в практику, учебный процесс, к опубликованию в виде статьи или самостоятельного изд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звание темы защищенной дипломной работы и полученная оценка заносятся в зачетную книжку и в выписку из экзаменационных ведомостей (вкладыш), прилагаемую к диплому об окончании университе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ипломная работа после защиты хранится на кафедре в течение пяти лет, после чего уничтожается в установленном порядке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  <w:t>Басаков М.И. От реферата до дипломной работы. Рекомендации студентам по оформлению текста: Учебное пособие для студентов вузов и колледжей. – Ростов-на-Дону: «Феникс», 2001. – 64 с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  <w:t>Вахрин П.И. Методика подготовки и процедура защиты дипломных работ по финансовым и экономическим специальностям: Учебное пособие. – М.: Информац.-внедренческий центр «Маркстинг», 2000.- 135 с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  <w:t>ГОСТ 7.1-2003 «Библиографическая запись. Библиографическое описание: Общие требования и правила составления» // Сборник основных российских стандартов по библиотечно-информационной деятельности / сост. Т.В. Захарчук, О.М. Зусьман. – СПБ., 2005. – С. 39-109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lang w:val="en-US"/>
        </w:rPr>
      </w:pPr>
      <w:r>
        <w:rPr>
          <w:sz w:val="28"/>
        </w:rPr>
        <w:t>Государственный</w:t>
        <w:tab/>
        <w:t xml:space="preserve"> образовательный стандарт высшего профессионального образования. Специальность 021100 -  Юриспруденция. Квалификация – юрист: утверждено Приказом М-ва образования РФ от 02.03.2000 № 686; № гос. рег. 260 гум/сп [Электронный ресурс] – Режим доступа /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/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</w:rPr>
        <w:t>Жаворонкова Н.Г. Основные правила подготовки и защиты квалификационной (дипломной работы) студентом-выпускником: Методические указания / Н.Г. Жаворонкова // Официальные документы в образовании. – 2004. - № 7. – С. 39-94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  <w:t>Кузнецов И.Н. Рефераты, курсовые и дипломные работы: Методика подготовки и оформления: Учебно-методическое пособие. – М.: Издательско-торговая корпорация «Дашков и К°», 2002. – 352 с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</w:rPr>
        <w:t>Курсовые и дипломные работы: От выбора темы до защиты: Справочное пособие / Авт.-сост. И.Н. Кузнецов. – Мн.: «Мисанта», 2003. – 416 с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  <w:t>О применении Общероссийского классификатора специальностей по образованию: Приказ М-ва РФ от 4 дек. 2003 г. № 4482 //  Бюллетень Министерства образования Российской Федерации. – 2004. - № 2. – С. 2-35; № 3. – С. 4-35; № 4. – С. 24-61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</w:rPr>
      </w:pPr>
      <w:r>
        <w:rPr>
          <w:sz w:val="28"/>
        </w:rPr>
        <w:t>Положение об итоговой государственной аттестации выпускников высших учебных заведений Российской Федерации: утверждено приказом Минобразования России от 25.03.2003 № 155 // Официальные документы в образовании. – 2003. - № 19. – С. 88-95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</w:rPr>
        <w:t xml:space="preserve">Уваров А.А. Дипломные и курсовые работы по экономическим специальностям: Практические советы по подготовке и защите. – 2-е изд., доп. и перераб. – М.: Изд-во «Дело и Сервис», 2001. – 112 с.                                          </w:t>
      </w:r>
      <w:r>
        <w:br w:type="page"/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ец заявления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о выполнении курсовой работы</w:t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ему  кафедрой конституционного </w:t>
      </w:r>
    </w:p>
    <w:p>
      <w:pPr>
        <w:pStyle w:val="Heading1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а России и зарубежных стран, профессору Зражевской Татьяне Дмитриевне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студента(ки) __ курса __ группы д/о  (в/о, з/о) юридического ф-та (бюджет/договор)</w:t>
      </w:r>
    </w:p>
    <w:p>
      <w:pPr>
        <w:pStyle w:val="Normal"/>
        <w:ind w:left="3600" w:firstLine="720"/>
        <w:jc w:val="right"/>
        <w:rPr/>
      </w:pPr>
      <w:r>
        <w:rPr>
          <w:sz w:val="28"/>
        </w:rPr>
        <w:t>________________________________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Cs w:val="24"/>
        </w:rPr>
        <w:t>Прошу Вас разрешить выполнение курсовой  работы по Вашей кафедре на тему: _____________________________________________________________________________  и назначить научным руководителем _____________________________________________</w:t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  <w:t>(ученая степен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«___»____________200__г.</w:t>
        <w:tab/>
        <w:tab/>
      </w:r>
      <w:r>
        <w:rPr>
          <w:sz w:val="28"/>
        </w:rPr>
        <w:tab/>
        <w:tab/>
        <w:tab/>
        <w:t xml:space="preserve">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ind w:left="3600" w:firstLine="720"/>
        <w:jc w:val="right"/>
        <w:rPr/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курсовой работе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АГЕНТСТВО ПО ОБРАЗОВАНИЮ</w:t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  <w:spacing w:val="-20"/>
        </w:rPr>
        <w:t>ГОСУДАРСТВЕННОЕ ОБРАЗОВАТЕЛЬНОЕ УЧРЕЖДЕНИЕ ВЫСШЕГО ПРОФЕССИОНАЛЬНОГО ОБРАЗОВАНИЯ</w:t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ВОРОНЕЖСКИЙ ГОСУДАРСТВЕННЫЙ УНИВЕРСИТЕТ”</w:t>
      </w:r>
    </w:p>
    <w:p>
      <w:pPr>
        <w:pStyle w:val="Style7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Юридический факультет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ОВАЯ РАБОТА</w:t>
      </w:r>
    </w:p>
    <w:p>
      <w:pPr>
        <w:pStyle w:val="Normal"/>
        <w:ind w:left="36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Наименование темы работы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22"/>
        <w:jc w:val="righ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>
          <w:sz w:val="24"/>
        </w:rPr>
      </w:pPr>
      <w:r>
        <w:rPr>
          <w:sz w:val="24"/>
        </w:rPr>
      </w:r>
    </w:p>
    <w:p>
      <w:pPr>
        <w:pStyle w:val="22"/>
        <w:jc w:val="right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Выполнил(а):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Студент(ка) ___ курса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_______формы обучения</w:t>
      </w:r>
    </w:p>
    <w:p>
      <w:pPr>
        <w:pStyle w:val="22"/>
        <w:jc w:val="right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Научный руководитель: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, должность)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ата представления работы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«___»____________201__г.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ВОРОНЕЖ</w:t>
      </w:r>
    </w:p>
    <w:p>
      <w:pPr>
        <w:pStyle w:val="Normal"/>
        <w:ind w:firstLine="720"/>
        <w:jc w:val="center"/>
        <w:rPr/>
      </w:pPr>
      <w:r>
        <w:rPr>
          <w:szCs w:val="24"/>
        </w:rPr>
        <w:t>201_</w:t>
      </w:r>
      <w:r>
        <w:br w:type="page"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left="3600" w:firstLine="720"/>
        <w:jc w:val="right"/>
        <w:rPr/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ормление оглавления курсовой работы</w:t>
      </w:r>
    </w:p>
    <w:p>
      <w:pPr>
        <w:pStyle w:val="Normal"/>
        <w:ind w:left="360" w:hanging="36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Heading4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firstLine="709"/>
        <w:rPr/>
      </w:pPr>
      <w:r>
        <w:rPr>
          <w:b w:val="false"/>
          <w:i w:val="false"/>
          <w:szCs w:val="28"/>
        </w:rPr>
        <w:t>Введение                                                                                              № стр.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(раздел) 1_______________________________________</w:t>
      </w:r>
    </w:p>
    <w:p>
      <w:pPr>
        <w:pStyle w:val="Normal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раграф (подраздел) 1_________________________________</w:t>
      </w:r>
    </w:p>
    <w:p>
      <w:pPr>
        <w:pStyle w:val="Normal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раграф (подраздел) 2_________________________________</w:t>
      </w:r>
    </w:p>
    <w:p>
      <w:pPr>
        <w:pStyle w:val="Normal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(раздел) 2________________________________________</w:t>
      </w:r>
    </w:p>
    <w:p>
      <w:pPr>
        <w:pStyle w:val="Normal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раграф (подраздел) 1__________________________________</w:t>
      </w:r>
    </w:p>
    <w:p>
      <w:pPr>
        <w:pStyle w:val="Normal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раграф (подраздел) 2__________________________________</w:t>
      </w:r>
    </w:p>
    <w:p>
      <w:pPr>
        <w:pStyle w:val="Normal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мер составления задания на курсовую работ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АГЕНТСТВО ПО ОБРАЗОВАНИЮ</w:t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  <w:spacing w:val="-20"/>
        </w:rPr>
        <w:t>ГОСУДАРСТВЕННОЕ ОБРАЗОВАТЕЛЬНОЕ УЧРЕЖДЕНИЕ ВЫСШЕГО ПРОФЕССИОНАЛЬНОГО ОБРАЗОВАНИЯ</w:t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ВОРОНЕЖСКИЙ ГОСУДАРСТВЕННЫЙ УНИВЕРСИТЕТ”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урсовую работу студента</w:t>
      </w:r>
    </w:p>
    <w:p>
      <w:pPr>
        <w:pStyle w:val="Heading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</w:t>
      </w:r>
    </w:p>
    <w:p>
      <w:pPr>
        <w:pStyle w:val="Heading1"/>
        <w:ind w:firstLine="709"/>
        <w:rPr>
          <w:sz w:val="20"/>
        </w:rPr>
      </w:pPr>
      <w:r>
        <w:rPr>
          <w:sz w:val="20"/>
        </w:rPr>
        <w:t>(Ф.И.О.)</w:t>
      </w:r>
    </w:p>
    <w:p>
      <w:pPr>
        <w:pStyle w:val="Heading1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Тема курсовой работы:</w:t>
      </w:r>
      <w:r>
        <w:rPr/>
        <w:t xml:space="preserve"> «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евая установка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опросы, подлежащие разработке (исследованию)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Основная литература: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оклада научному руководителю о ходе разработки курсовой работы:</w:t>
      </w:r>
    </w:p>
    <w:p>
      <w:pPr>
        <w:pStyle w:val="Normal"/>
        <w:rPr/>
      </w:pPr>
      <w:r>
        <w:rPr/>
        <w:t>а) доклад о собранном материале и ходе разработки курсовой работы до «__» ______ 20__ г.</w:t>
      </w:r>
    </w:p>
    <w:p>
      <w:pPr>
        <w:pStyle w:val="Normal"/>
        <w:rPr/>
      </w:pPr>
      <w:r>
        <w:rPr/>
        <w:t>б) доклад о ходе написания курсовой работы до «__» 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сдачи курсовой работы – «__»________20__ г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Научный руководитель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, должность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Heading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Заведующий кафедрой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, должность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Heading1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__»_________20__ г.</w:t>
      </w:r>
      <w:r>
        <w:br w:type="page"/>
      </w:r>
    </w:p>
    <w:p>
      <w:pPr>
        <w:pStyle w:val="Heading1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заявл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самостоятельном выбор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ы диплом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ему  кафедрой конституционного </w:t>
      </w:r>
    </w:p>
    <w:p>
      <w:pPr>
        <w:pStyle w:val="Heading1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а России и зарубежных стран, профессору Зражевской Татьяне Дмитриевне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студента(ки) __ курса __ группы д/о  (в/о, з/о) юридического ф-та (бюджет/договор)</w:t>
      </w:r>
    </w:p>
    <w:p>
      <w:pPr>
        <w:pStyle w:val="Normal"/>
        <w:ind w:left="3600" w:firstLine="720"/>
        <w:jc w:val="right"/>
        <w:rPr/>
      </w:pPr>
      <w:r>
        <w:rPr>
          <w:sz w:val="28"/>
        </w:rPr>
        <w:t>________________________________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амостоятельном выборе темы диплом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Cs w:val="24"/>
        </w:rPr>
        <w:t>Прошу Вас утвердить тему дипломной работы: 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основание выбора темы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чень вопросов, подлежащих разработке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«___»____________200__г.</w:t>
        <w:tab/>
        <w:tab/>
      </w:r>
      <w:r>
        <w:rPr>
          <w:sz w:val="28"/>
        </w:rPr>
        <w:tab/>
        <w:tab/>
        <w:tab/>
        <w:t xml:space="preserve">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заявл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ыполнении дипломной работы</w:t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ему  кафедрой конституционного </w:t>
      </w:r>
    </w:p>
    <w:p>
      <w:pPr>
        <w:pStyle w:val="Heading1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а России и зарубежных стран, профессору Зражевской Татьяне Дмитриевне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студента(ки) __ курса __ группы д/о  (в/о, з/о) юридического ф-та (бюджет/договор)</w:t>
      </w:r>
    </w:p>
    <w:p>
      <w:pPr>
        <w:pStyle w:val="Normal"/>
        <w:ind w:left="3600" w:firstLine="720"/>
        <w:jc w:val="right"/>
        <w:rPr/>
      </w:pPr>
      <w:r>
        <w:rPr>
          <w:sz w:val="28"/>
        </w:rPr>
        <w:t>________________________________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tLeast" w:line="240"/>
        <w:ind w:left="439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tLeast" w:line="240"/>
        <w:ind w:left="43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4394" w:hanging="0"/>
        <w:jc w:val="both"/>
        <w:rPr>
          <w:szCs w:val="24"/>
        </w:rPr>
      </w:pPr>
      <w:r>
        <w:rPr>
          <w:szCs w:val="24"/>
        </w:rPr>
        <w:t>р.тел.____________</w:t>
      </w:r>
    </w:p>
    <w:p>
      <w:pPr>
        <w:pStyle w:val="Normal"/>
        <w:spacing w:lineRule="atLeast" w:line="240"/>
        <w:ind w:left="4394" w:hanging="0"/>
        <w:jc w:val="both"/>
        <w:rPr>
          <w:szCs w:val="24"/>
        </w:rPr>
      </w:pPr>
      <w:r>
        <w:rPr>
          <w:szCs w:val="24"/>
        </w:rPr>
        <w:t>д.тел.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Cs w:val="24"/>
        </w:rPr>
        <w:t>Прошу разрешить выполнение дипломной  работы по Вашей кафедре на тему: _____________________________________________________________________________и назначить научным руководителем _____________________________________________</w:t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  <w:t>(ученая степен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«___»____________200__г.</w:t>
        <w:tab/>
        <w:tab/>
      </w:r>
      <w:r>
        <w:rPr>
          <w:sz w:val="28"/>
        </w:rPr>
        <w:tab/>
        <w:tab/>
        <w:tab/>
        <w:t xml:space="preserve">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ормление титульного листа к дипломной работе</w:t>
      </w:r>
    </w:p>
    <w:p>
      <w:pPr>
        <w:pStyle w:val="Normal"/>
        <w:spacing w:lineRule="auto" w:line="48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АГЕНТСТВО ПО ОБРАЗОВАНИЮ</w:t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-20"/>
        </w:rPr>
      </w:pPr>
      <w:r>
        <w:rPr>
          <w:rFonts w:cs="Times New Roman" w:ascii="Times New Roman" w:hAnsi="Times New Roman"/>
          <w:b/>
          <w:spacing w:val="-20"/>
        </w:rPr>
        <w:t>ГОСУДАРСТВЕННОЕ ОБРАЗОВАТЕЛЬНОЕ УЧРЕЖДЕНИЕ ВЫСШЕГО ПРОФЕССИОНАЛЬНОГО ОБРАЗОВАНИЯ</w:t>
      </w:r>
    </w:p>
    <w:p>
      <w:pPr>
        <w:pStyle w:val="Style7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ВОРОНЕЖСКИЙ ГОСУДАРСТВЕННЫЙ УНИВЕРСИТЕТ”</w:t>
      </w:r>
    </w:p>
    <w:p>
      <w:pPr>
        <w:pStyle w:val="Style7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Юридический факультет </w:t>
      </w:r>
    </w:p>
    <w:p>
      <w:pPr>
        <w:pStyle w:val="Style7"/>
        <w:numPr>
          <w:ilvl w:val="0"/>
          <w:numId w:val="0"/>
        </w:numPr>
        <w:spacing w:before="240" w:after="8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федра конституционного права России и зарубежных стран</w:t>
      </w:r>
    </w:p>
    <w:p>
      <w:pPr>
        <w:pStyle w:val="Normal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&lt;Тема дипломной работы&gt;</w:t>
      </w:r>
    </w:p>
    <w:p>
      <w:pPr>
        <w:pStyle w:val="22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дипломная работа</w:t>
      </w:r>
    </w:p>
    <w:p>
      <w:pPr>
        <w:pStyle w:val="22"/>
        <w:suppressAutoHyphens w:val="true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030501 Юриспруденция </w:t>
      </w:r>
    </w:p>
    <w:p>
      <w:pPr>
        <w:pStyle w:val="22"/>
        <w:suppressAutoHyphens w:val="true"/>
        <w:spacing w:before="120" w:after="0"/>
        <w:jc w:val="center"/>
        <w:rPr>
          <w:sz w:val="24"/>
        </w:rPr>
      </w:pPr>
      <w:r>
        <w:rPr>
          <w:sz w:val="24"/>
        </w:rPr>
        <w:t>&lt;Наименование специализации&gt;</w:t>
      </w:r>
    </w:p>
    <w:p>
      <w:pPr>
        <w:pStyle w:val="Normal"/>
        <w:spacing w:before="84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840" w:after="360"/>
        <w:rPr>
          <w:sz w:val="20"/>
        </w:rPr>
      </w:pPr>
      <w:r>
        <w:rPr/>
        <w:t>Допущено к защите в ГАК</w:t>
        <w:tab/>
        <w:tab/>
        <w:tab/>
        <w:tab/>
        <w:tab/>
        <w:tab/>
        <w:tab/>
        <w:t>__.__.200__</w:t>
      </w:r>
    </w:p>
    <w:p>
      <w:pPr>
        <w:pStyle w:val="Normal"/>
        <w:spacing w:before="240" w:after="120"/>
        <w:rPr/>
      </w:pPr>
      <w:r>
        <w:rPr/>
        <w:t>Зав. кафедрой        &lt;</w:t>
      </w:r>
      <w:r>
        <w:rPr>
          <w:i/>
        </w:rPr>
        <w:t xml:space="preserve">Подпись&gt; &lt;расшифровка подписи&gt; &lt;ученая степень, звание&gt;  </w:t>
      </w:r>
    </w:p>
    <w:p>
      <w:pPr>
        <w:pStyle w:val="Normal"/>
        <w:spacing w:before="240" w:after="120"/>
        <w:rPr/>
      </w:pPr>
      <w:r>
        <w:rPr/>
        <w:t>Студент</w:t>
        <w:tab/>
        <w:tab/>
        <w:t>&lt;</w:t>
      </w:r>
      <w:r>
        <w:rPr>
          <w:i/>
        </w:rPr>
        <w:t>Подпись&gt; &lt;расшифровка подписи&gt; &lt;ученая степень, звание&gt;</w:t>
      </w:r>
    </w:p>
    <w:p>
      <w:pPr>
        <w:pStyle w:val="Normal"/>
        <w:spacing w:before="240" w:after="120"/>
        <w:rPr/>
      </w:pPr>
      <w:r>
        <w:rPr/>
        <w:t xml:space="preserve">Руководитель </w:t>
        <w:tab/>
        <w:t>&lt;</w:t>
      </w:r>
      <w:r>
        <w:rPr>
          <w:i/>
        </w:rPr>
        <w:t>Подпись&gt; &lt;расшифровка подписи&gt; &lt;ученая степень, звание&gt;</w:t>
      </w:r>
    </w:p>
    <w:p>
      <w:pPr>
        <w:pStyle w:val="Normal"/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ВОРОНЕЖ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200_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</w:t>
      </w:r>
      <w:r>
        <w:rPr>
          <w:b/>
          <w:i/>
          <w:sz w:val="24"/>
          <w:szCs w:val="24"/>
        </w:rPr>
        <w:t>Приложение 8</w:t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ления о выполнении курсовой преддипломной работы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ему  кафедрой конституционного </w:t>
      </w:r>
    </w:p>
    <w:p>
      <w:pPr>
        <w:pStyle w:val="Heading1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а России и зарубежных стран, профессору Зражевской Татьяне Дмитриевне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Cs w:val="24"/>
        </w:rPr>
        <w:t>студента(ки) __ курса __ группы д/о  (в/о, з/о) юридического ф-та (бюджет/договор)</w:t>
      </w:r>
    </w:p>
    <w:p>
      <w:pPr>
        <w:pStyle w:val="Normal"/>
        <w:ind w:left="3600" w:firstLine="720"/>
        <w:jc w:val="right"/>
        <w:rPr/>
      </w:pPr>
      <w:r>
        <w:rPr>
          <w:sz w:val="28"/>
        </w:rPr>
        <w:t>________________________________</w:t>
      </w:r>
    </w:p>
    <w:p>
      <w:pPr>
        <w:pStyle w:val="Normal"/>
        <w:ind w:firstLine="72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Cs w:val="24"/>
        </w:rPr>
        <w:t>Прошу Вас разрешить выполнение курсовой преддипломной  работы по Вашей кафедре на тему: _____________________________________________________________  и назначить научным руководителем _____________________________________________</w:t>
      </w:r>
    </w:p>
    <w:p>
      <w:pPr>
        <w:pStyle w:val="Normal"/>
        <w:ind w:left="5760" w:firstLine="720"/>
        <w:rPr>
          <w:sz w:val="16"/>
        </w:rPr>
      </w:pPr>
      <w:r>
        <w:rPr>
          <w:sz w:val="16"/>
        </w:rPr>
        <w:t>(ученая степен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«___»____________200__г.</w:t>
        <w:tab/>
        <w:tab/>
      </w:r>
      <w:r>
        <w:rPr>
          <w:sz w:val="28"/>
        </w:rPr>
        <w:tab/>
        <w:tab/>
        <w:tab/>
        <w:t xml:space="preserve">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  <w:t xml:space="preserve">                                       </w:t>
      </w:r>
    </w:p>
    <w:p>
      <w:pPr>
        <w:pStyle w:val="Normal"/>
        <w:ind w:left="360" w:hanging="36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9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а отзыва на дипломную работу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У ВПО «ВОРОНЕЖСКИЙ ГОСУДАРСТВЕННЫ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акультет юридический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ТЗЫВ</w:t>
      </w:r>
    </w:p>
    <w:p>
      <w:pPr>
        <w:pStyle w:val="22"/>
        <w:suppressAutoHyphens w:val="true"/>
        <w:jc w:val="both"/>
        <w:rPr/>
      </w:pPr>
      <w:r>
        <w:rPr>
          <w:b/>
          <w:sz w:val="24"/>
        </w:rPr>
        <w:t xml:space="preserve">руководителя на выпускную квалификационную работу студента ___ курса _______ (фамилия, имя, отчество), обучающегося по специальности 030501 (021100) «Юриспруденция» на тему «______________________»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характеристика уровня подготовки выпускника требованиям ГОС ВПО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sz w:val="22"/>
        </w:rPr>
        <w:t>Руководитель</w:t>
      </w:r>
      <w:r>
        <w:rPr>
          <w:sz w:val="22"/>
        </w:rPr>
        <w:tab/>
        <w:tab/>
        <w:tab/>
        <w:tab/>
        <w:t xml:space="preserve"> ___________________________    ____________________                     </w:t>
      </w:r>
    </w:p>
    <w:p>
      <w:pPr>
        <w:pStyle w:val="TextBody"/>
        <w:ind w:left="1416" w:firstLine="708"/>
        <w:jc w:val="left"/>
        <w:rPr>
          <w:sz w:val="16"/>
          <w:szCs w:val="16"/>
        </w:rPr>
      </w:pPr>
      <w:r>
        <w:rPr>
          <w:sz w:val="22"/>
        </w:rPr>
        <w:t xml:space="preserve">                                       </w:t>
      </w:r>
      <w:r>
        <w:rPr>
          <w:sz w:val="16"/>
          <w:szCs w:val="16"/>
        </w:rPr>
        <w:t xml:space="preserve">(подпись руководителя)        </w:t>
        <w:tab/>
        <w:tab/>
        <w:t xml:space="preserve"> (Ф.И.О. руководителя)</w:t>
      </w:r>
    </w:p>
    <w:p>
      <w:pPr>
        <w:pStyle w:val="TextBody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«____»_____________200___ г</w:t>
      </w:r>
    </w:p>
    <w:p>
      <w:pPr>
        <w:pStyle w:val="Normal"/>
        <w:spacing w:lineRule="auto" w:line="360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0</w:t>
      </w:r>
    </w:p>
    <w:p>
      <w:pPr>
        <w:pStyle w:val="Normal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ец отзыва на дипломную работу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>ФЕДЕРАЛЬНОЕ АГЕНТСТВО ПО ОБРАЗОВАНИЮ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ОУ ВПО «ВОРОНЕЖСКИЙ ГОСУДАРСТВЕННЫЙ УНИВЕРСИТЕТ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Факультет юридический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ТЗЫВ</w:t>
      </w:r>
    </w:p>
    <w:p>
      <w:pPr>
        <w:pStyle w:val="22"/>
        <w:suppressAutoHyphens w:val="true"/>
        <w:jc w:val="both"/>
        <w:rPr/>
      </w:pPr>
      <w:r>
        <w:rPr>
          <w:sz w:val="24"/>
        </w:rPr>
        <w:t>руководителя на выпускную квалификационную работу студента 5 курса  Сурина Андрея Николаевича, обучающегося по специальности 030501 (021100) «Юриспруденция» на тему «Выдвижение и регистрация кандидатов (списков кандидатов) – стадия избирательного процесс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В дипломной работе исследуется проблематика избирательного процесса путем изучения одной из его стадий - выдвижение и регистрация кандидатов (списков кандидатов) – стадия избирательного процесса. В настоящее время проблемам избирательной системы и избирательного процесса уделяется значительное внимание, так как постоянно происходит переосмысление их роли в политическом развитии государства. В дипломной работе рассматривается стадия выдвижения и регистрации кандидатов (списков кандидатов) как первоначальный этап реализации пассивного избирательного права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bCs/>
          <w:szCs w:val="24"/>
        </w:rPr>
        <w:t>Цель дипломной работы</w:t>
      </w:r>
      <w:r>
        <w:rPr>
          <w:b/>
          <w:bCs/>
          <w:szCs w:val="24"/>
        </w:rPr>
        <w:t xml:space="preserve"> – </w:t>
      </w:r>
      <w:r>
        <w:rPr>
          <w:bCs/>
          <w:szCs w:val="24"/>
        </w:rPr>
        <w:t>выявление и формулирование</w:t>
      </w:r>
      <w:r>
        <w:rPr>
          <w:b/>
          <w:bCs/>
          <w:szCs w:val="24"/>
        </w:rPr>
        <w:t xml:space="preserve"> </w:t>
      </w:r>
      <w:r>
        <w:rPr>
          <w:szCs w:val="24"/>
        </w:rPr>
        <w:t>теоретических положений об избирательном процессе, а также формулирование тенденций правового регулирования выдвижения и регистрации кандидатов (списков кандидатов) на современном этапе в интересах  выработки выводов о совершенствовании правового регулирования порядка организации и проведения выборов всех уровней в Российской Федерации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Содержание работы соответствует теме. Автор постарался аргументировать собственную позицию при анализе монографических источников, сформулировал обоснованные выводы и сделал предложения по улучшению правового регулирования стадии выдвижения и регистрации кандидатов (списков кандидатов). Правила оформления дипломной работы соблюдены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пломная работа может быть допущена к защите, заслуживает оценки «хорош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итель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.ю.н., преподаватель                                                    __________ И.В. Новиков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i/>
          <w:i/>
          <w:szCs w:val="24"/>
        </w:rPr>
      </w:pPr>
      <w:r>
        <w:rPr>
          <w:szCs w:val="24"/>
        </w:rPr>
        <w:t>«25» апреля 2007 г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1</w:t>
      </w:r>
    </w:p>
    <w:p>
      <w:pPr>
        <w:pStyle w:val="Normal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а рецензии на дипломную работу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НА   ДИПЛОМНУЮ  РАБОТ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а ___ курса ____ формы обучения _______ </w:t>
      </w:r>
      <w:r>
        <w:rPr>
          <w:b/>
          <w:sz w:val="16"/>
          <w:szCs w:val="16"/>
        </w:rPr>
        <w:t xml:space="preserve">(фамилия, имя, отчество) </w:t>
      </w:r>
      <w:r>
        <w:rPr>
          <w:b/>
        </w:rPr>
        <w:t xml:space="preserve"> юридического факультета Воронежского  государственного университета, обучающегося по специальности 030501 (021100) «Юриспруденция» на тему «______________________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лючение рецензента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Рецензент</w:t>
      </w:r>
      <w:r>
        <w:rPr>
          <w:sz w:val="22"/>
        </w:rPr>
        <w:t xml:space="preserve"> </w:t>
        <w:tab/>
        <w:tab/>
        <w:tab/>
        <w:tab/>
        <w:tab/>
        <w:t xml:space="preserve"> ___________________________ _________________                     </w:t>
      </w:r>
    </w:p>
    <w:p>
      <w:pPr>
        <w:pStyle w:val="TextBody"/>
        <w:ind w:left="1416" w:firstLine="708"/>
        <w:jc w:val="left"/>
        <w:rPr>
          <w:sz w:val="16"/>
          <w:szCs w:val="16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ab/>
      </w:r>
      <w:r>
        <w:rPr>
          <w:sz w:val="16"/>
          <w:szCs w:val="16"/>
        </w:rPr>
        <w:t>(подпись рецензента)</w:t>
        <w:tab/>
        <w:tab/>
        <w:t>(Ф.И.О. рецензента)</w:t>
      </w:r>
    </w:p>
    <w:p>
      <w:pPr>
        <w:pStyle w:val="TextBody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«____»_____________200___ 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3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Web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 </w:t>
      </w:r>
      <w:r>
        <w:rPr>
          <w:rFonts w:cs="Times New Roman" w:ascii="Times New Roman" w:hAnsi="Times New Roman"/>
          <w:b/>
          <w:i/>
          <w:sz w:val="24"/>
        </w:rPr>
        <w:t>В рецензии должны быть отражены: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/>
        <w:t xml:space="preserve">Общая характеристика темы, ее актуальность и значение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Глубина раскрытия темы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Характеристика использованных материалов и источников (литература, статистические данные, правоприменительная практика и т.д.), объем, новизна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Научное и практическое значение выводов ВКР, возможность их использования и внедрения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Качество литературного изложения, стиль, логика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Качество оформления работы (в том числе библиографии, рисунков, таблиц)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Конкретные замечания по содержанию, выводам, рекомендациям, оформлению работы с указанием разделов и страниц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Общая оценка работы  по шкале: «отлично», «хорошо», «удовлетворительно», «неудовлетворительно».</w:t>
      </w:r>
    </w:p>
    <w:p>
      <w:pPr>
        <w:pStyle w:val="Web"/>
        <w:spacing w:before="0" w:after="0"/>
        <w:ind w:left="200" w:right="198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  <w:t>Примечание:</w:t>
      </w:r>
    </w:p>
    <w:p>
      <w:pPr>
        <w:pStyle w:val="Web"/>
        <w:spacing w:before="0" w:after="0"/>
        <w:ind w:left="200" w:right="198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ъем рецензии – 1-2 страницы машинописного текста. </w:t>
      </w:r>
    </w:p>
    <w:p>
      <w:pPr>
        <w:pStyle w:val="Web"/>
        <w:spacing w:before="0" w:after="0"/>
        <w:ind w:left="198" w:right="198" w:hanging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ля рецензентов из сторонних организаций необходимо заверить подпись рецензента по основному месту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2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ец рецензии на дипломную работу</w:t>
      </w:r>
    </w:p>
    <w:p>
      <w:pPr>
        <w:pStyle w:val="Normal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  <w:t>РЕЦЕНЗИЯ</w:t>
      </w:r>
    </w:p>
    <w:p>
      <w:pPr>
        <w:pStyle w:val="Normal"/>
        <w:ind w:firstLine="539"/>
        <w:jc w:val="both"/>
        <w:rPr/>
      </w:pPr>
      <w:r>
        <w:rPr>
          <w:b/>
          <w:szCs w:val="24"/>
        </w:rPr>
        <w:t>на дипломную работу студентки 5  курса  Ежовой Ксении Игоревны юридического факультета Воронежского  государственного университета, обучающейся по специальности 030501 (021100) «Юриспруденция» на тему «Конституционный принцип равноправия как основа гендерной полити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539"/>
        <w:jc w:val="both"/>
        <w:rPr>
          <w:szCs w:val="24"/>
        </w:rPr>
      </w:pPr>
      <w:r>
        <w:rPr>
          <w:color w:val="000000"/>
          <w:szCs w:val="24"/>
        </w:rPr>
        <w:t>Актуальность дипломной работы Ежовой К.И. обусловлена отсутствием законченной концепции гендерной политики в России и ее отражения в конституционном праве. Тема дипломной работы раскрыта достаточно глубоко. Правовые основы гендерной политики изучены по всем основным сферам жизни общества (стр.8-16, 27-47), при этом раскрыто их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58" w:leader="none"/>
        </w:tabs>
        <w:spacing w:lineRule="exact" w:line="317"/>
        <w:ind w:firstLine="539"/>
        <w:jc w:val="both"/>
        <w:rPr>
          <w:szCs w:val="24"/>
        </w:rPr>
      </w:pPr>
      <w:r>
        <w:rPr>
          <w:color w:val="000000"/>
          <w:szCs w:val="24"/>
        </w:rPr>
        <w:t>Студентом подробно изучены действующее конституционное и отраслевое законодательство РФ, международные акты, корреспондирующие теме исследования, юридическая научная литература. Новизна работы заключается в анализе правовых позиций Конституционного Суда РФ по вопросам реализации конституционного принципа равноправия в социально-экономической сфере жизни общества (стр. 32-33,35-3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317"/>
        <w:ind w:firstLine="539"/>
        <w:jc w:val="both"/>
        <w:rPr>
          <w:szCs w:val="24"/>
        </w:rPr>
      </w:pPr>
      <w:r>
        <w:rPr>
          <w:color w:val="000000"/>
          <w:szCs w:val="24"/>
        </w:rPr>
        <w:t>Дипломная работа содержит ряд заслуживающих внимания выводов и предложений, которые могут быть использованы законодателем, например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27" w:leader="none"/>
        </w:tabs>
        <w:autoSpaceDE w:val="false"/>
        <w:spacing w:lineRule="exact" w:line="317"/>
        <w:ind w:left="0"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о   целесообразности внесения изменений в Федеральный закон «О</w:t>
        <w:br/>
        <w:t>политических партиях   в РФ» (в части установления норм обеспечения</w:t>
        <w:br/>
        <w:t>равного   представительства  мужчин   и   женщин   в   партийных   списках</w:t>
        <w:br/>
        <w:t>кандидатов в выборные органы) (стр. 48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17"/>
        <w:ind w:left="0"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о необходимости внесения изменений и дополнений в Федеральный</w:t>
        <w:br/>
        <w:t>закон «О трудовых пенсиях в РФ» (в части, касающейся включения в</w:t>
        <w:br/>
        <w:t>страховой стаж периода ухода за каждым ребенком до достижения им</w:t>
        <w:br/>
        <w:t>возраста полутора лет, но не более трех лет в общей сложности, не только</w:t>
        <w:br/>
        <w:t>одного    из    родителей,    но    и    других    родственников,    фактически</w:t>
        <w:br/>
        <w:t>осуществляющих уход за ребенком) (стр. 49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4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Как и в любом творческом исследовании, в дипломной работе  имеются отдельные выводы и предложения автора, которые нуждаются в поясн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4"/>
        <w:ind w:firstLine="539"/>
        <w:jc w:val="both"/>
        <w:rPr/>
      </w:pPr>
      <w:r>
        <w:rPr>
          <w:color w:val="000000"/>
          <w:szCs w:val="24"/>
        </w:rPr>
        <w:t>Так, автор предлагает принять Федеральный закон «О равных правах и равных возможностях мужчин и женщин». Какие наиболее важные аспекты должны быть отражены в этом законе, по мнению автор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539"/>
        <w:jc w:val="both"/>
        <w:rPr/>
      </w:pPr>
      <w:r>
        <w:rPr>
          <w:bCs/>
          <w:color w:val="000000"/>
          <w:szCs w:val="24"/>
        </w:rPr>
        <w:t>Работа выиграла бы, если бы автор рассмотрел реализацию принципа равноправия как основы гендерной политики не только сквозь призму федерального, но также и регионального законодательства (например, Воронежской обла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539"/>
        <w:jc w:val="both"/>
        <w:rPr/>
      </w:pPr>
      <w:r>
        <w:rPr>
          <w:color w:val="000000"/>
          <w:szCs w:val="24"/>
        </w:rPr>
        <w:t>Дипломная работа отличается логичной структурой, во всей работе использован научный стиль изложения. Работа оформлена в соответствии с предъявляемыми требованиями.</w:t>
      </w:r>
    </w:p>
    <w:p>
      <w:pPr>
        <w:pStyle w:val="Normal"/>
        <w:shd w:fill="FFFFFF" w:val="clear"/>
        <w:spacing w:lineRule="exact" w:line="324"/>
        <w:ind w:firstLine="540"/>
        <w:jc w:val="both"/>
        <w:rPr>
          <w:szCs w:val="24"/>
        </w:rPr>
      </w:pPr>
      <w:r>
        <w:rPr>
          <w:bCs/>
          <w:color w:val="000000"/>
          <w:szCs w:val="24"/>
        </w:rPr>
        <w:t xml:space="preserve">Дипломная работа  соответствует предъявляемым требованиям, является законченным, самостоятельным  трудом, в котором ярко проявляется индивидуальность  студента и заслуживает  оценки </w:t>
      </w:r>
      <w:r>
        <w:rPr>
          <w:color w:val="000000"/>
          <w:szCs w:val="24"/>
        </w:rPr>
        <w:t>«отлично».</w:t>
      </w:r>
    </w:p>
    <w:p>
      <w:pPr>
        <w:pStyle w:val="Normal"/>
        <w:ind w:firstLine="539"/>
        <w:jc w:val="both"/>
        <w:rPr>
          <w:b/>
          <w:b/>
          <w:szCs w:val="24"/>
        </w:rPr>
      </w:pPr>
      <w:r>
        <w:rPr>
          <w:b/>
          <w:szCs w:val="24"/>
        </w:rPr>
        <w:t>Рецензент</w:t>
      </w:r>
    </w:p>
    <w:p>
      <w:pPr>
        <w:pStyle w:val="Normal"/>
        <w:ind w:firstLine="539"/>
        <w:jc w:val="both"/>
        <w:rPr/>
      </w:pPr>
      <w:r>
        <w:rPr>
          <w:szCs w:val="24"/>
        </w:rPr>
        <w:t>преподаватель, к.ю.н.                                              _______________  Сазонникова Е.В.</w:t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  <w:t>«12» мая 2007г.</w:t>
      </w:r>
      <w:r>
        <w:rPr/>
        <w:t xml:space="preserve">     </w:t>
      </w:r>
    </w:p>
    <w:p>
      <w:pPr>
        <w:pStyle w:val="Heading1"/>
        <w:ind w:left="3600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3</w:t>
      </w:r>
    </w:p>
    <w:p>
      <w:pPr>
        <w:pStyle w:val="Heading1"/>
        <w:ind w:left="3600" w:firstLine="720"/>
        <w:jc w:val="right"/>
        <w:rPr/>
      </w:pPr>
      <w:r>
        <w:rPr>
          <w:b/>
          <w:i/>
          <w:sz w:val="24"/>
          <w:szCs w:val="24"/>
        </w:rPr>
        <w:t xml:space="preserve">Пример составления задания на выполнение выпускной квалификационной работы </w:t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Heading"/>
        <w:rPr/>
      </w:pPr>
      <w:r>
        <w:rPr/>
        <w:t>ГОУ ВПО «ВОРОНЕЖСКИЙ ГОСУДАРСТВЕННЫЙ УНИВЕРСИТЕТ»</w:t>
      </w:r>
    </w:p>
    <w:p>
      <w:pPr>
        <w:pStyle w:val="Heading"/>
        <w:spacing w:before="120" w:after="120"/>
        <w:rPr/>
      </w:pPr>
      <w:r>
        <w:rPr/>
        <w:t xml:space="preserve">Факультет юридический </w:t>
      </w:r>
    </w:p>
    <w:p>
      <w:pPr>
        <w:pStyle w:val="Heading"/>
        <w:spacing w:before="120" w:after="120"/>
        <w:rPr/>
      </w:pPr>
      <w:r>
        <w:rPr/>
        <w:t>Кафедра конституционного права России и зарубежных стра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заведующий кафедр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4" w:leader="none"/>
        </w:tabs>
        <w:jc w:val="right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09" w:leader="none"/>
          <w:tab w:val="left" w:pos="2051" w:leader="none"/>
        </w:tabs>
        <w:jc w:val="right"/>
        <w:rPr>
          <w:szCs w:val="24"/>
        </w:rPr>
      </w:pPr>
      <w:r>
        <w:rPr>
          <w:i/>
          <w:szCs w:val="24"/>
        </w:rPr>
        <w:t>Подпись, расшифровка подпис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.__.200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ДАНИЕ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на выполнение выпускной квалификационной работы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у______________________________________________________________________тема работы «___________________________________» утверждена решением ученого совета факультета юридического факультета от __.__.200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Срок сдачи студентом законченной работы: __.__.200_ </w:t>
      </w:r>
    </w:p>
    <w:p>
      <w:pPr>
        <w:pStyle w:val="Normal"/>
        <w:rPr/>
      </w:pPr>
      <w:r>
        <w:rPr/>
        <w:t>Календарный пла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дание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ервой, второй, третьей   главы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введения, заключения, списка источников, 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Доработка дипломной работы с учетом отзыва и рецензии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Задание принял к исполнению студент ________________ _______________ __.__.200_ </w:t>
      </w:r>
    </w:p>
    <w:p>
      <w:pPr>
        <w:pStyle w:val="Normal"/>
        <w:ind w:firstLine="4680"/>
        <w:rPr/>
      </w:pPr>
      <w:r>
        <w:rPr>
          <w:i/>
          <w:szCs w:val="24"/>
        </w:rPr>
        <w:t>Подпись, расшифровка подпис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уководитель</w:t>
        <w:tab/>
        <w:t>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i/>
          <w:szCs w:val="24"/>
        </w:rPr>
        <w:t>Подпись, расшифровка подпис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Выпускная квалификационная работа представлена на кафедру __.__.200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Рецензент_________________________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</w:t>
      </w:r>
      <w:r>
        <w:rPr>
          <w:i/>
          <w:szCs w:val="24"/>
        </w:rPr>
        <w:t>должность, ученая степень, ученое звание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2"/>
        <w:suppressAutoHyphens w:val="true"/>
        <w:jc w:val="both"/>
        <w:rPr/>
      </w:pPr>
      <w:r>
        <w:rPr>
          <w:sz w:val="24"/>
        </w:rPr>
        <w:t xml:space="preserve">Выпускная квалификационная работа на тему «_______________________________» допущена к защите в ГАК __.__.200_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Заведующий кафедрой ______________________________   __.__.200_</w:t>
      </w:r>
    </w:p>
    <w:p>
      <w:pPr>
        <w:pStyle w:val="Normal"/>
        <w:tabs>
          <w:tab w:val="clear" w:pos="708"/>
          <w:tab w:val="left" w:pos="209" w:leader="none"/>
          <w:tab w:val="left" w:pos="2051" w:leader="none"/>
        </w:tabs>
        <w:ind w:firstLine="3420"/>
        <w:rPr/>
      </w:pPr>
      <w:r>
        <w:rPr>
          <w:i/>
          <w:szCs w:val="24"/>
        </w:rPr>
        <w:t>Подпись, расшифровка подписи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й образовательный стандарт высшего профессионального образования по специальности 021100 Юриспруденция (третий уровень высшего профессионального образования). М., 2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Работы проблемного типа</w:t>
      </w:r>
      <w:r>
        <w:rPr/>
        <w:t>, связанные с решением какого-либо вопроса или задания, предполагают глубокие знания в определенной научной области, развитость способов анализа и обобщения материал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 Приложение 13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9, Приложение 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иложение 11, Приложение 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1294"/>
        </w:tabs>
        <w:ind w:left="12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sz w:val="32"/>
    </w:rPr>
  </w:style>
  <w:style w:type="character" w:styleId="7">
    <w:name w:val=" Знак Знак7"/>
    <w:basedOn w:val="Style5"/>
    <w:qFormat/>
    <w:rPr>
      <w:sz w:val="40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b/>
      <w:bCs/>
      <w:i/>
      <w:iCs/>
      <w:sz w:val="28"/>
    </w:rPr>
  </w:style>
  <w:style w:type="character" w:styleId="4">
    <w:name w:val=" Знак Знак4"/>
    <w:basedOn w:val="Style5"/>
    <w:qFormat/>
    <w:rPr>
      <w:sz w:val="28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1">
    <w:name w:val="_ Собрание _1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left="200" w:right="20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4:00Z</dcterms:created>
  <dc:creator>Inna</dc:creator>
  <dc:description/>
  <cp:keywords/>
  <dc:language>en-US</dc:language>
  <cp:lastModifiedBy>Прудникова </cp:lastModifiedBy>
  <cp:lastPrinted>2008-03-22T04:49:00Z</cp:lastPrinted>
  <dcterms:modified xsi:type="dcterms:W3CDTF">2010-02-16T11:47:00Z</dcterms:modified>
  <cp:revision>6</cp:revision>
  <dc:subject/>
  <dc:title>Учебно-методическое пособие</dc:title>
</cp:coreProperties>
</file>