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факульт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именование обеспечивающей кафедр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культета, на котором находится кафедр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(Т.Д. Зражевска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, расшифровка подпис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Arial" w:ascii="Arial" w:hAnsi="Arial"/>
          <w:b/>
          <w:sz w:val="24"/>
          <w:szCs w:val="24"/>
        </w:rPr>
        <w:t>030701 «Международные отношения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Уровень образования: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специальность 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Форма обучения: </w:t>
      </w:r>
      <w:r>
        <w:rPr>
          <w:rFonts w:eastAsia="MS Mincho;ＭＳ 明朝" w:cs="Arial" w:ascii="Arial" w:hAnsi="Arial"/>
          <w:b/>
          <w:sz w:val="24"/>
          <w:szCs w:val="24"/>
        </w:rPr>
        <w:t>дневная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Код и наименование дисциплины (в соответствии с Учебным планом):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ПД.Ф.07 «Конституционное (государственное) право зарубежных стран»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Arial" w:ascii="Arial" w:hAnsi="Arial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5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оставители:  </w:t>
      </w:r>
      <w:r>
        <w:rPr>
          <w:rFonts w:eastAsia="MS Mincho;ＭＳ 明朝" w:cs="Arial" w:ascii="Arial" w:hAnsi="Arial"/>
          <w:b/>
          <w:sz w:val="24"/>
          <w:szCs w:val="24"/>
        </w:rPr>
        <w:t>Бондарева Елена Анатольевна</w:t>
      </w:r>
      <w:r>
        <w:rPr>
          <w:rFonts w:eastAsia="MS Mincho;ＭＳ 明朝" w:cs="Arial" w:ascii="Arial" w:hAnsi="Arial"/>
          <w:sz w:val="24"/>
          <w:szCs w:val="24"/>
        </w:rPr>
        <w:t>, к.ю.н., доцент 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Arial" w:ascii="Arial" w:hAnsi="Arial"/>
        </w:rPr>
        <w:t xml:space="preserve">Ф. И. О., ученая степень, ученое звание, факультет, кафедра, </w:t>
      </w:r>
      <w:r>
        <w:rPr>
          <w:rFonts w:eastAsia="MS Mincho;ＭＳ 明朝" w:cs="Arial" w:ascii="Arial" w:hAnsi="Arial"/>
          <w:lang w:val="en-US"/>
        </w:rPr>
        <w:t>e</w:t>
      </w:r>
      <w:r>
        <w:rPr>
          <w:rFonts w:eastAsia="MS Mincho;ＭＳ 明朝" w:cs="Arial" w:ascii="Arial" w:hAnsi="Arial"/>
        </w:rPr>
        <w:t>-mail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 26.12. 2009г. № 5</w:t>
      </w:r>
    </w:p>
    <w:p>
      <w:pPr>
        <w:pStyle w:val="Style9"/>
        <w:ind w:left="360" w:firstLine="46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и номер протокола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Учебный год: 2009-2010</w:t>
        <w:tab/>
        <w:tab/>
        <w:t>Семестр: 5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удиторные занятия 36 ч, в том числе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лекции 18 ч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актические 18ч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амостоятельная работа 30 ч</w:t>
      </w:r>
    </w:p>
    <w:p>
      <w:pPr>
        <w:pStyle w:val="Style9"/>
        <w:ind w:left="720" w:hanging="0"/>
        <w:rPr/>
      </w:pPr>
      <w:r>
        <w:rPr>
          <w:rFonts w:eastAsia="MS Mincho;ＭＳ 明朝" w:cs="Arial" w:ascii="Arial" w:hAnsi="Arial"/>
          <w:sz w:val="24"/>
          <w:szCs w:val="24"/>
        </w:rPr>
        <w:t>Всего часов 66 ч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контрольных работ, предусмотренных Учебным планом - _____</w:t>
      </w:r>
    </w:p>
    <w:p>
      <w:pPr>
        <w:pStyle w:val="Style9"/>
        <w:numPr>
          <w:ilvl w:val="0"/>
          <w:numId w:val="5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Экзамен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rPr/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(конституционный контроль; основы конституционного строя; основы правового статуса личности; конституционно-правовой статус органов государственной вла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19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ь и задачи изучения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зучения дисциплины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Образовательная</w:t>
      </w:r>
      <w:r>
        <w:rPr>
          <w:rFonts w:cs="Arial" w:ascii="Arial" w:hAnsi="Arial"/>
          <w:sz w:val="24"/>
          <w:szCs w:val="24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ая</w:t>
      </w:r>
      <w:r>
        <w:rPr>
          <w:rFonts w:cs="Arial" w:ascii="Arial" w:hAnsi="Arial"/>
          <w:sz w:val="24"/>
          <w:szCs w:val="24"/>
        </w:rPr>
        <w:t xml:space="preserve"> – получение основных теоретических знаний о: моделях правового регулирования статуса личности; различных конституционных принципах экономической, политической, социальной и культурной систем общества; формах правления, территориального устройства государства; системах органов государственной власти и органах местного самоуправления; основных направлениях развития конституционного права зарубежных стран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актическая </w:t>
      </w:r>
      <w:r>
        <w:rPr>
          <w:rFonts w:cs="Arial" w:ascii="Arial" w:hAnsi="Arial"/>
          <w:sz w:val="24"/>
          <w:szCs w:val="24"/>
        </w:rPr>
        <w:t>– изучение положительных и отрицательных сторон различных правовых институтов и методов конституционного регулирования в зарубежных странах для совершенствования конституционного регулирования в России и в целях интеграции нашего государства в мировое сообщество.</w:t>
      </w:r>
    </w:p>
    <w:p>
      <w:pPr>
        <w:pStyle w:val="Style9"/>
        <w:tabs>
          <w:tab w:val="clear" w:pos="708"/>
          <w:tab w:val="left" w:pos="1080" w:leader="none"/>
        </w:tabs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удент должен знать и 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сто и роль конституционного (государственного) права в системе национального права зарубежных стран Европейского Союз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правовой системы зарубежных государств с выделением их общих и отличительных чер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ю нормативно-правовых актов зарубежных стран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, виды, функции, свойства, способы принятия,  изменения Конститу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равового статуса личности, основания и формы ограничения прав и свобод человека и гражданина, способы их защиты в зарубежных стран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и соотношение между собой различных институтов конституционного права зарубежных государ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устройства и организации государства, отличительные признаки унитарного и федеративного государст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рганизации высших органов государственной власти и принципы взаимоотношений между ними: отличительные признаки монархической и республиканской форм 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иды, порядок формирования, структура, полномочия органов ведущих зарубежных государств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зачетных                   66  часов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373"/>
        <w:gridCol w:w="373"/>
        <w:gridCol w:w="373"/>
        <w:gridCol w:w="374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7"/>
        <w:gridCol w:w="1168"/>
        <w:gridCol w:w="1448"/>
        <w:gridCol w:w="1169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. занятия (семинар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ое  (государственное) право зарубеж</w:t>
              <w:softHyphen/>
              <w:t>ных стран как отрасль права и как на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и и механизм конституционного контроля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новы конституционного строя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новы правового положения личности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Формы правления и политические режимы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Государственно территориальное устройство зарубежных стран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й механизм организации государственной власти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ное управление и самоуправление в зарубежных странах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ind w:left="539" w:firstLine="901"/>
        <w:rPr/>
      </w:pPr>
      <w:r>
        <w:rPr/>
        <w:t>Лекционные занятия: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9"/>
        <w:gridCol w:w="1754"/>
        <w:gridCol w:w="1951"/>
        <w:gridCol w:w="1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держание разделов                  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литературу для обязательного изучения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щность и назначение конституционного (государственного) пра</w:t>
              <w:softHyphen/>
              <w:t>ва зарубежных стр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мет конституционного (государственного) права зарубеж</w:t>
              <w:softHyphen/>
              <w:t>ных стран. Понятие, виды и особенности конституционно-правовых норм, институтов и отношений в зарубежных стран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система источников конституционного (государст</w:t>
              <w:softHyphen/>
              <w:t>венного) права зарубежных стр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задачи науки конституционного (государственного) права. Предмет, система и источники науки конституционного (го</w:t>
              <w:softHyphen/>
              <w:t>сударственного) права зарубежных стран. Функции и методология науки конституционного (государственного) пра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3], [4], [5], [8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4], [9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сущность Конституции. Понятие юридической и фактической конституций. Функции и принципы Конституций. Виды Конституций. Структура Конституций. Особенности Конституции как Основного Закона. Порядок принятия и изменения Конституций. Ре</w:t>
              <w:softHyphen/>
              <w:t xml:space="preserve">гламентация в конституциях порядка их пересмотра. Ограничения пересмотра конституций. Процедура изменения конститу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храна и защита Конституций: понятие, формы, субъекты. Конституционный контроль: понятие, виды, содержание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5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7], [8], [9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3], [6], [10], [14], [15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структура основ конституционного строя. Конституционные принципы экономической структуры общества. Конституционные принципы политической системы. Правовые положение политических партий в зарубежных странах: понятие, виды, порядок создания. Конституционные принципы социальных отношений. Конституционные принципы духовной жизни общества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4], [5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7], [8], [9], [10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[1], [3], [8], [12].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основ правового статуса личности. Понятие, принципы гражданства. Основания и порядок приобретения и прекращения гражданства в зарубежных стран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конституционных прав, свобод. Конституционные ограничения прав и своб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-правовой механизм защиты основных прав и свобод. Конституционные обязанности граждан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5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[1], [2], [3],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4], [8], [9], [10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rPr/>
            </w:pPr>
            <w:r>
              <w:rPr>
                <w:sz w:val="28"/>
                <w:szCs w:val="28"/>
              </w:rPr>
              <w:t>[5], [6], [8], [9], [10], [15].</w:t>
            </w:r>
          </w:p>
          <w:p>
            <w:pPr>
              <w:pStyle w:val="Normal"/>
              <w:widowControl w:val="false"/>
              <w:autoSpaceDE w:val="false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форм правления и их классификация. Монархия: понятие, основные признаки монархии. Виды монархий и их характерные черты. Республика: понятие, признаки, вид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классификация политических режимов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8], [9], [10]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4], [5], [8], [11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и формы государственно-территориального устройст</w:t>
              <w:softHyphen/>
              <w:t>ва. Конституционно-правовые признаки унитарного государства. Понятие и виды автономии. Федеративное устройство в зарубежных странах: понятие, признаки, черты. Статус субъ</w:t>
              <w:softHyphen/>
              <w:t>ектов федерации. Распределение компетенции в отношениях между федерация</w:t>
              <w:softHyphen/>
              <w:t>ми и их субъектами. Конфедерация и ее отличия от федерации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5], [6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2], [5], [8], [11], [12], [18]. </w:t>
            </w:r>
          </w:p>
          <w:p>
            <w:pPr>
              <w:pStyle w:val="Normal"/>
              <w:widowControl w:val="false"/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нцип разделения властей и практика его применения в различных странах. Понятие и принципы деятельности государственных орган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функции, структура парламентов. Основные формы парламентского контроля за деятельностью правительства и его ор</w:t>
              <w:softHyphen/>
              <w:t xml:space="preserve">ганов и должностных лиц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, основные признаки и место главы государства в сис</w:t>
              <w:softHyphen/>
              <w:t>теме власти. Особенности статуса монарха. Конституционно-правовой статус Президента в зарубежных странах. Понятие правительства и его место в системе выс</w:t>
              <w:softHyphen/>
              <w:t>ших органов власти. Виды правительств и их характеристика. Компетенция правительства. Методы и формы воз</w:t>
              <w:softHyphen/>
              <w:t>действия правительства на законодательную деятельность парла</w:t>
              <w:softHyphen/>
              <w:t>мента. Ответственность прав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ятие и конституционные основы судебной власти. Конституционные суды. Суды общей юрисдикции. Система административной юстиции. 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4], [7], [11], [14], [20], [21], [22], [25], [29]. 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6" w:hanging="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нятие местного управления и самоуправления. Разновидно</w:t>
              <w:softHyphen/>
              <w:t>сти систем местного управления и самоуправления. Органы местного самоуправления, их формирование и компе</w:t>
              <w:softHyphen/>
              <w:t>тенция. Конституционные гарантии местного самоуправления. Формы контроля со стороны центральных органов и уполномоченных государственной власти на местах. Судебная ответственность муниципальных органов.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5], [6], [7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[5], [8], [9], [10]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 xml:space="preserve">[1], [2], [4], [5], [6], [13]. </w:t>
            </w:r>
          </w:p>
          <w:p>
            <w:pPr>
              <w:pStyle w:val="Normal"/>
              <w:widowControl w:val="false"/>
              <w:autoSpaceDE w:val="false"/>
              <w:ind w:left="-26" w:hanging="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ind w:left="539" w:firstLine="90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0"/>
        <w:ind w:left="539" w:firstLine="901"/>
        <w:rPr/>
      </w:pPr>
      <w:r>
        <w:rPr>
          <w:rFonts w:cs="Arial" w:ascii="Arial" w:hAnsi="Arial"/>
          <w:bCs w:val="false"/>
        </w:rPr>
        <w:t>Практические</w:t>
      </w:r>
      <w:r>
        <w:rPr/>
        <w:t xml:space="preserve"> занятия:</w:t>
      </w:r>
    </w:p>
    <w:tbl>
      <w:tblPr>
        <w:tblW w:w="45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7"/>
        <w:gridCol w:w="1753"/>
        <w:gridCol w:w="1953"/>
        <w:gridCol w:w="105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практического         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литературу для обязательного изучения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  литературу для самостоятельной работы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текущего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 и сущность Конститу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Понятие юридической и фактической конститу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Функции и принципы Конституц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иды Конституц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Особенности Конституции как Основного Зако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Порядок принятия и изменения Конститу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Охрана и защита Конституций: понятие, формы, субъ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Конституционный контроль в зарубежных странах: понятие, виды, содержание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[2], [4], [5], [7], [8], [11], [12], [13].</w:t>
            </w:r>
          </w:p>
          <w:p>
            <w:pPr>
              <w:pStyle w:val="Normal"/>
              <w:widowControl w:val="false"/>
              <w:autoSpaceDE w:val="false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Понятие и структура основ конституционного строя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. Конституционные принципы экономической структуры общества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3. Конституционные принципы политической системы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Правовые положение политических партий в зарубежных странах: понятие, виды, порядок создания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5. Типология политических партий.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6. Виды партийных систем в зарубежных странах.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7. Денежные средства и имущество политических партий. </w:t>
            </w:r>
          </w:p>
          <w:p>
            <w:pPr>
              <w:pStyle w:val="TextBody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Функции политических парт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Конституционные принципы социаль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 Конституционные принципы духовной жизни общества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2], [4], [5], [6], [7], [10], [11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онятие основ правового статуса личности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онятие и принципы гражданства.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Основания и порядок приобретения и прекращения гражданства в зарубежных страна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истема конституционных прав, своб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нституционные ограничения прав и своб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Конституционно-правовой механизм защиты основных прав и своб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Внутригосударственные и международно-правовые гаран</w:t>
              <w:softHyphen/>
              <w:t xml:space="preserve">тии прав и своб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 Институты, гарантирующие права и свободы: а) судебная защита прав и свобод; б) институт парламентского уполномоченного по правам человека (омбудсмен, комиссар, по</w:t>
              <w:softHyphen/>
              <w:t>средник, народный защитник и 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п.); в) юридическая помощь со стороны профессионального защитника (адвоката); г) уголовно-правовые и процессуальные гарантии прав и своб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Ответствен</w:t>
              <w:softHyphen/>
              <w:t xml:space="preserve">ность за нарушение прав и своб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Конституционные обязанности граждан.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2], [3], [4], [7], [8], [9], [10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[2], [3], [4], [11], [13], [16], [19], [21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онятие форм правления и их классификация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Монархия: понятие, основные признаки монархии. Виды монархий и их характерные черты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Республика: понятие, признаки, виды. 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мешанные (полупрезидентские) ре</w:t>
              <w:softHyphen/>
              <w:t>спублики.</w:t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Общие черты и характерные особенности президент</w:t>
              <w:softHyphen/>
              <w:t xml:space="preserve">ских республик. </w:t>
            </w:r>
          </w:p>
          <w:p>
            <w:pPr>
              <w:pStyle w:val="21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Парламентарная республика и ее призна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Понятие и классификация политических режим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Демократический вид политического режима: понятие и призна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Авторитарные виды политического режима: понятие и признаки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2], [3], [7], [10].</w:t>
            </w:r>
          </w:p>
          <w:p>
            <w:pPr>
              <w:pStyle w:val="Normal"/>
              <w:widowControl w:val="false"/>
              <w:autoSpaceDE w:val="false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нятие и формы государственно-территориального устройст</w:t>
              <w:softHyphen/>
              <w:t xml:space="preserve">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Конституционно-правовые признаки унитарного государ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нятие и виды автоном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ерсональная автоном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Корпо</w:t>
              <w:softHyphen/>
              <w:t xml:space="preserve">ративная автоном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Территориальная автономия, ее виды и статус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собенности автономии в Италии и Исп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Федеративное устройство в зарубежных странах: понятие, признаки, черт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татус субъ</w:t>
              <w:softHyphen/>
              <w:t xml:space="preserve">ектов федер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Распределение компетенции в отношениях между федерация</w:t>
              <w:softHyphen/>
              <w:t xml:space="preserve">ми и их субъектами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[7], [8], [9].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1], [4], [6], [7], [9], [10], [13], [14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нятие и принципы деятельности государственных орган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онятие, функции, структура парламентов. Основные формы парламентского контроля за деятельностью правительства и его ор</w:t>
              <w:softHyphen/>
              <w:t xml:space="preserve">ганов и должностных лиц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Конституционно-правовой статус главы государства в зарубежных стран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онятие правительства и его место в системе выс</w:t>
              <w:softHyphen/>
              <w:t xml:space="preserve">ших органов вла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Виды правительств и их характеристи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Компетенция правитель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тветственность прав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Понятие и конституционные основы судебной власти. 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1], [2], [5], [8], [9].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ind w:left="-37" w:hanging="0"/>
              <w:rPr/>
            </w:pPr>
            <w:r>
              <w:rPr>
                <w:sz w:val="28"/>
                <w:szCs w:val="28"/>
              </w:rPr>
              <w:t>[7], [8], [9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, [8], [9], [10], [12], [13], [15], [16], [23], [24], [27]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ов А.С. Конституционное (государственное) право зарубежных стран: Учеб. /А.С. Автономов. – М.: ТК Велби, Изд-во Проспект, 2008. – 5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узкин А.М. Конституционное право зарубежных стран: Учеб. пособие /А.М. Арбузкин. – М.: Юристъ, 2004. – 66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ид Р., Жоффре – Спинози К. Основные правовые системы современности /Р. Давид; пер. с фр. Туманова В.А. – М.: Междунар. отношения, 1999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ы конституционного права иностранных государств. – М.: «Городец-издат», 2002. –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(государственное) зарубежных стран. Общая часть: Учеб. для вузов /отв. ред. Б.А. Страшун. – 4-е изд., обновл. и дораб. – М.: Норма, 2005. – 8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ин А.А. Конституционное (государственное) право зарубежных стран: Учебник /А.А. Мишин. – 9-е изд., испр. и доп. – М.: ЗАО “Юридический Дом “Юстицинформ”, 2002. -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системы стран мира. Энциклопедический справочник /Отв. ред. Сухарев А.Я. – 2-е изд., изм. и доп. – М.: Изд-во, 2001. – 8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 зарубежных стран: Учеб. /В.Е. Чиркин. – 5-е изд., перераб. и доп. – М.: Юристъ, 2007. – 60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 зарубежных стран: Практикум /В.Е. Чиркин.  – 2-е изд., перераб. – М.: Норма, 2007. – 368с.</w:t>
            </w:r>
          </w:p>
        </w:tc>
      </w:tr>
    </w:tbl>
    <w:p>
      <w:pPr>
        <w:pStyle w:val="3"/>
        <w:spacing w:before="20" w:after="12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шно С.В. Прецедент, закон и доктрина /С.В. Бошно // Государство и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ова С. А. Современная наука конституционного права США /С.А. Егоро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лузин А.Ф. О конституционных правонарушениях /А.Ф. Галузин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исов С.А. Официальное и реальное государственное (конституционное) право /С.А. Денисов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имов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Закон во Франции: от принятия до промульгирования /А.Д. Керимов // Госу</w:t>
              <w:softHyphen/>
              <w:t xml:space="preserve">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котов С.А. Роль Судебного комитета тайного совета Великобритании в унификации правовых систем стран Британского Содружества наций /С.А. Кокотов // Государство и право. – 200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бедев В.А., Киреев В.В. Об общеинструментальной роли науки конституционного права в период социальных преобразований /В.А. Лебедев, В.В. Киреев // Конституц. и муницип. право. – 20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А. А. Прецедент как один из источников английского права /А.А. Максимов // Го</w:t>
              <w:softHyphen/>
              <w:t xml:space="preserve">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ицкий В. С., Морозова Л. А. Делегированное законотворчество /В.С. Троицкий, Л.А. Морозова 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ркин В.Е. Конституционное право: Россия и зарубежный опыт /В.Е. Чиркин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варес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онституция Испании: Опыт национального согласия /М.Г. Альварес // Рос. Федерация. - 1994. - № 16. - С. 19-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ка И.М. Основные положения канадского конституционного акта 1982г. /И.М. Денека // Актуальные проблемы социогуманитарного знания. – Вып. 2. – Ставрополь, 2002. – С. 131-13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опольский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О сущности Конституции /Д.Л. Златопольский // Журн. рос. права. - 1997. - № 10. - С. 60-6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Современное состояние Конституции V Республики во Франции: (Проблемы реформы Конституции) /А.М. Ковалев // Государство и право. - 1997. - № 4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Конституции Республики Италия — пятьдесят лет /Д.А. Ковачев // Право и экономика. - 1997. - № 1. - С. 69-7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контроль в зарубежных странах: Учеб. пособие /отв. ред. В.В. Маклаков. – М.: Норма, 2007. – 6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голов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Конституционный совет Франции: Организация и право</w:t>
              <w:softHyphen/>
              <w:t>вые аспекты деятельности /М.А. Крутоголов. - М., 1993. – 12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жков В. А. Конституционные суды земель Германии /В.А. Кряжков // Государство и пра</w:t>
              <w:softHyphen/>
              <w:t>во. - 1995. - № 5. - С. 117-1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В. В. Конституционный суд Австрии /В.В. Лазерев // Государство и право. - 1993. - № 9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-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зин В. В. Методы толкования конституции в деятельности Верховного суда США  /В.В. Лузин // Государство и право. - 1997. - № 10. - С. 90-9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ельс Н. Основной Закон ФРГ (краткая характеристика) /Н. Михельс // Государство и право. - 2003. - № 7. - С. 67-7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йе К. Швейцарский Федеральный суд и надзор за конституционностью законов /К. Руйе  // Государство и право. - 1995. - № 12. - С. 84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цкий П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Конституция Бельгии 1831 г.: Основные этапы развития / П.И. Савицкий  // Рос. юридический журнал. - 1996. - № 1. - С. 88—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, Чиркин В.Е. Теория современной конституции /Т.Я. Хабриева, В.Е. Чиркин. – М.: Норма, 2005. – 3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вал В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 О сущности британской конституции /В.Н. Шаповал // Правове</w:t>
              <w:softHyphen/>
              <w:t>дение. - 1991. - № 6. - С. 97-100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firstLine="11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а Г.Н.  Объекты права собственности в конституциях зарубежных стран: ретроспективный взгляд /Г.Н. Андреева // Конституц. и муницип. право. – 2007. - № 1. – С. 8-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эр А. Референдумы в Швейцарии /А. Ауэр // Конституцион. право восточн. – европ. обозрение. – 2004. - № 3. – С. 152-155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енко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Государство: его вчерашние и сегодняшние трактовки /А.П. Бутенко // Госу</w:t>
              <w:softHyphen/>
              <w:t>дарство и право. - 1993. - № 7. - С. 12-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В.А. Основы государственного устройства Города Ватикан // Журн. рос. права. – 2002. - № 9. – С. 71-7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 Д.Н. Формирование перонистской концепции государственности и формы её реализации в аргентинском законодательстве /Д.Н. Ермаков // Государство и право. – 2002. - № 8. – С. 83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убежное избирательное право: Учеб. пособие. – Изд-во НОРМА, 2003. – 2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ский В.В. Правовое обеспечение безопасности выборов в зарубежных странах /В.В. Красинский // Журн. рос. права. – 2003. – № 7. – С. 90-9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ституционный строй США /В.И. Лафитский. – М.: Норма, 2007. –  41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фин Р. Технология избирательных кампаний в США /Р. Мерфин // Полис. - 1993. - № 3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-7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ительное избирательное право: Учеб. пособие. – М.: Изд-во НОРМА, 2003. – 208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инская С.И. Понятие и сущность правового государства и соответствие ФРГ критериям правового государства с точки зрения его конституционных характеристик /С.И. Сущинская // Конституц. и муницип. Право. – 2001. - № 1. – С. 42-4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о Д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Государственная власть: Конституционные пределы и порядок осу</w:t>
              <w:softHyphen/>
              <w:t>ществления /Д.Л. Шабо // Полис. - 1993. - № 3. - С. 155-165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иченко Л.В. Регулирование и защита прав национальных меньшинств в законодательстве зарубежных стран /Л.В. Андриченко // Государство и право. – 2002. - № 3. – С. 84-9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тов С. В.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есова Н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Современная концепция прав и свобод гражданина во Франции /С.В. Боботов, Н.С. Колесова // Государство и право. - 1992. - № 8. - С. 134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цова В. В. Омбудсмены для университетов /В.В. Бойцова // Правоведение. - 1994. - № 4. - С. 95-9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ер Б. Защита прав человека в Австрии /Б. Визер // Государство и право. - 1993. - № 1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-1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дбахер Л. Прецедент в Европейском суде по правам человека /Л. Вильдбахер // Государство и право. – 2001. - № 12. – С. 5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карова М.Л. Концепция достоинства человека в немецком конституционном праве /М.Л. Гаскарова // Журн. рос. права. – 2002. - № 4. – С. 154-1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отов С.А., Мазаев В.Д. Современная концепция прав человека в принципах и нормах Совета Европы /С.А. Глотов, В.Д. Мазаев. – М., 2001. – 5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стикова А.Н., Грудцына Л.Ю. Права человека: Учеб.  /А.Н. Головастикова, Л.Ю. Грудцына. – М.: Эксмо, 2006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 Ю.Д. Право человека и государства на безопасность в современном мире /Ю.Д. Ильин. – М.: Норма, 2007. – 2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бец П.Н. Особенности правового статуса иностранных граждан и лиц без гражданства по законодательству некоторых зарубежных стран /П.Н. Кобец // Междун. публич. и частное право. – 2004. - № 2. – С. 59-6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форова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Гражданские права и свободы в США: Судебная доктри</w:t>
              <w:softHyphen/>
              <w:t>на и практика /М.А. Никифорова. - М., 1991. – 2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акеев С. Свобода выражения мнения (некоторые аспекты применения Европейским Судом по правам человека ст. 10 Конвенции о защите прав человека и основных свобод от 4.11.50г.) /С. Патракеев // Конституц. право: восточ. - европ. обозрение. – 2004. - № 3. – С. 160-16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енина С. В. Права человека и их защита: (Опыт Канады) /С.В. Поленина // Государство и право. - 1996. - № 10. - С. 99-10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инцев С. Пределы возможных ограничений прав и свобод граждан в условиях особых правовых режимов в государствах Восточной Европы, СНГ и Балтии: сравнительный анализ /С. Пчелинцев // Конституц. право: восточ.- европ. обозрение. – 2004. - № 3. – С. 136-1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ронов В.Н. Конституция США и социально-экономические права граждан: историко-правовое исследование /В.Н. Сафронов. – М.: Норма, 2007. –  27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-Гильдебрант В. Границы США и нелегальные мигранты /В. Ткаченко-Гильдебрант // Рос. Федерация. - 1997. -  № 11. - С. 61-6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ванская А.В. Достоинство человека: международный опыт правового понимания /А.В. Хованская // Государство и право. – 2002. - № 3. – С. 48-5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фф О. Новые законы США для иммигрантов /О. Фролофф // Рос. юстиция. - 1997. -  № 7. - С. 48-4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оллер Э. Защита прав человека во Франции /Э. Цоллер // Государство и право. – 1992. - № 12. – С. 108-117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щенко Е. Об "элитарном" монархизме и "плебейском" демократизме /Е. Андрющенко // Рос. Федерация. - 1996. - № 20. - С. 51—5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В. И. Прямая демократия: Опыт Калифорнии /В.И. Васильев // Государство и пра</w:t>
              <w:softHyphen/>
              <w:t>во. - 1994. -  № 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С. 116-1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кин А. А. О фашизме — его сущности, корнях, признаках и формах прояв</w:t>
              <w:softHyphen/>
              <w:t>ления /А.А. Галкин // Полис. - 1995. - № 2. - С. 6-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онский В.А. Эффективная государственность /Под ред. А.В. Малько. М.: Юристъ, 2006. – 28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еев Е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Президентская республика: Латиноамериканский вариант /Е.Г. Лаптев // Латинская Америка. - 1994. - № 7. -  С. 43-5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за П. Что такое фашизм? /П. Милза // Полис. 1995. № 2. С. 156—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ский Г. И. Авторитаризм и демократия: две модели? / Г.И. Мирский // Полис. 1996. № 6. С. 136—144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а О.В. Автономия личности и автономия гражданского общества /О.В. Орлова // Государство и право. – 2006. - № 1. – С. 43-4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дубский Б.А. Уникальная система правления в Израиле /Б.А. Стародубский // Государство и право. – 2000. - № 2. – С. 86-9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мерман X. На пути к авторитаризму? /Х. Тиммерман // Мировая экономика и междуна</w:t>
              <w:softHyphen/>
              <w:t>родные отношения. - 1997. - № 7. - С. 82-9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ланд А. Старый вопрос, поставленный заново: что такое "фашизм"? / А. Умланд // По</w:t>
              <w:softHyphen/>
              <w:t>лис. - 1996. - № 1. - С. 175-17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 Е. Нетипичные формы правления в современном государстве /В.Е. Чиркин // Го</w:t>
              <w:softHyphen/>
              <w:t>сударст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№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. 109 -115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варес М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онституционный статус испанской автономии /М.Г. Альварес // Народный депутат. - 199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№ 4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7-61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эр Х. Верность федерации как определяющий принцип германского федерализма /Х. Бауэр // Конституц. право: восточ. – европ. обозрение. – 2003. - № 3. – С. 14-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нкенагель А. Распределение компетенции и государственность немецких земель: три небольших урока для федеративных государств /А. Бланкенагель // Конституц. право: восточ. – европ. обозрение. – 2003. - № 3. – С. 52-5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уэн Ж. Государственное устройство Канады /Ж. Бодуэн // США: Экономика, полити</w:t>
              <w:softHyphen/>
              <w:t>ка, идеология. - 1990. - № 8. - С. 119-1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ликс А. Б. Многообразие форм федерализма в США /А.Б. Ганликс // Государство и пра</w:t>
              <w:softHyphen/>
              <w:t>во. - 1994. - № 6. - С. 133-14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евич И. В. Автономизация Испании /И.В. Данилевич // Полис. - 1995. - № 5. - С. 121-1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ка И.М. Канадский федерализм в контексте взаимоотношений федерального центра и провинций /И.М. Денека. - Ставрополь: Изд-во ПГЛУ, 2003. – 19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Интеграция Европейского конституционного пространства: вызовы и ответы /В.Д. Зорькин // Журн. рос. права. – 2006. - № 12. – С. 7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ская Г. В. "Особый случай" корсиканской автономии /Г.В. Казанская //  Полис. - 1995. - № 5. - С. 136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А. Е. федерализм в Бельгии и в России /А.Е. Козлов // Государство и право. - 1997. - № 7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-8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ституционные основы федерализма в США /В.И. Лафитский // Журн. рос. права. – 2007. - № 3. – С. 111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нский С. А. Германия: Федерализм в мононациональном государстве /С.А. Леванский // Полис. - 1995. - № 5. - С. 116-1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ика Л. Латиноамериканский федерализм /Л. Мелика // Сравнительное Конституц. обозрение. – 2005. - № 4. – С. 130-13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ичук Е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Федеральная реформа Бельгии /Е.И. Павличук // Полис. - 1995. - № 5. - 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0-13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нтальер П. Проблемы федеральных отношений в Австрии /П. Пернтальер // Государст</w:t>
              <w:softHyphen/>
              <w:t>во и право. - 199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№ 3. - С. 120-12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ипченко С.Д. Испания: политико-территориальная организация в контексте конституционного строя /С.Д. Скрипченко // Латинская Америка. – 2002. - № 7. – С. 73-8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ашова Т.Н. Канадская модель федерализма Т.Н. Тимашова. – М., 2002. – 19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изм: теория и история развития (сравнительно-правовой анализ): Учеб. пособие / Отв. ред. Марченко М.Н. – М.: Юристъ, 2000. – 3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я в Канаде и России: теория и практика /Под ред. С.А. Бастанжиевой, С.В. Кабышева, И.В. Лексина. – М.: Формула права, 2006. – 13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рам В.П. О кризисе федерализма в Югославии /В.П. Шрам // Журн. рос. права. – 2003. - № 6. – С. 132- 137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ерсон Дж. Реформа судебной системы в странах Европы и Центральной Азии /Дж. Андерсон. – М.: Издательский дом ГУ ВШЭ, 2006.  – 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лов Э. Парламент и президент в конституциях зарубежных стран /Э. Баталов // Рос</w:t>
              <w:softHyphen/>
              <w:t>. Федерация. - 1994. - № 5. - С. 58-6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тов С. В. Законодательный процесс в Соединенных Штатах Америки /С.В. Боботов // Журн. рос. права. - 1997. - № 5. - С. 116-12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нова Н.А. Концепция разделения властей и идея субсидиарности Н.А. Гаганова // Государство и право. – 2003. - № 3. – С. 88-9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фенбуйм И. Судоустройство государства Израиль /И. Гельфенбуйм // Рос. юстиция. – 2002. - № 3. – С. 63-6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рин А.Н. Конституционная процедура импичмента в США /А.Н. Домрин // Журн. рос. права. – 2004. - № 7. – С. 146-15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.В. Принцип разделения властей в Конституции США 1787г. и Конституции Франции 1791г.: сравнительный анализ /В.В. Иванов // Государство и право. – 2000. - № 12. – С. 80-8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В.С. Институт импичмента и правовой статус Президента США /В.С. Иванова // Конституц. и муницип. право. – 2002. - № 2. – С. 42-4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И.К. Палата лордов на рубеже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/И.К. Иванова // Государство и право. – 2003. - № 6. – С. 70-7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имов А.Д. О своеобразии государственной системы современной Франции /А.Д. Керимов // Государство и право. – 2001. - № 1. – С. 71-7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якова Е.В. Парламентский контроль: зарубежный опыт и российская практика /Е.В. Коврякова. - М.: ОАО «Издательский дом «Городец», 2005. – 19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ырин А.Н. Правовое регулирование деятельности правительства Франции /А.Н. Козырин // Правоведение. – 2006. - № 6. – С. 59-6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рева Т. А. О судебной системе ФРГ /Т.А. Костарева // Журн. рос. права. - 1997. - № 8. - С. 128-13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евская И. В. Современный парламент /И.В. Котелевская // Государство и право. - 1997. - № 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С. 5-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ынев А.В. Институт президентства в странах Центральной и Восточной Европы как индикатор процесса политической трансформации /А.В. Кынев // Полис. – 2002. - № 2. – С. 19-3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фитский В.И. Контрольные полномочия Конгресса США /В.И. Лафитский // Журн. рос. права. – 2000. - № 12. – С. 117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фитский В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Американская юстиция в США /В.И. Лафитский // Журн. рос. права. - 1997. - № 7. - С. 117-1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ов М. Верховный Суд США и проблема разделения властей: пределы правового подхода /М. Лобов // Конституц. право: Восточ. – европ. обозрение. – 2004. - № 2. – С. 79-8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лаков В. В. Парламент Франции /В.В. Маклаков // Государство и право. - 1995. - № 7. - С. 140-1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еров Г.И. Судебная власть в правовом государстве (опыт сравнительного исследования) /Г.И. Никеров // Государство и право. – 2001. - № 3. – С. 16-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авелюк А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Современный механизм системы сдержек и противовесов в зарубежных государствах /А.М. Осавелюк // Государство и право. - 1993. - № 12. -  С. 108-1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ечина С.Г. Институт президентства: история и современность /С.Г. Паречина. – Минск: ИСПИ, 2003. – 163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ипенко А.Н. Парламентский контроль во Франции /А.Н. Пилипенко // Журн. рос. права. – 2000. – № 12. – С. 124-13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шенко И.Г. Парламентский контроль в Великобритании /И.Г. Тимошенко // Журн. рос. права. – 2000. – № 9. – С. 130-1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оп Ю.В. Роль парламентских комитетов в законодательном процессе (на примере федеративных государств Западной Европы /Ю.В. Тороп // Правоведение. – 2006. - № 6. – С. 24-3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аев А.Н. Особенности парламентского контроля за деятельностью правительства в странах Западной Европы /А.Н. Тулаев // Журн. рос. права. – 2004. - № 1. – С. 158-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скуле А. Система исполнительной власти в ФРГ /А. Фосскуле // Конституц. право: восточ. – европ. обозрение. – 2004. - № 1. – С. 81-9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скуле А. Эрозия парламентской системы в ФРГ /А. Фосскуле // Конституц. право: восточ. – европ. обозрение. – 2004. - № 2. – С. 59-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сов А.И. Глава государства и правительство в странах современного мира (конституционно-правовое регулирование и практика) /А.И. Черкасов. – М.: Изд-во «Экзамен», 2006. – 222с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абашев Г. В. О хартиях местного самоуправления в США /Г.В. Барабашев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кина Т.М. Компетенция местного самоуправления: проблемы теории и правового регулирования /Т.М. Бялкина. – Воронеж: Из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 А.М. Некоторые подходы к правовому регулированию муниципальных отношений в зарубежных государствах /А.М. Емельянов // Международное публ. и частное право.  – 2006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фимов М. Как управляется Япония? / М. Ефимов // Рос. Федера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майер Ф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 Организация местного самоуправления в Баварии: (Основ</w:t>
              <w:softHyphen/>
              <w:t xml:space="preserve">ные структуры, особенности, недостатки) /Ф.Л. Кнемайер // Государство и пра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явин Л. Как строится в США власть на местах /Л. Корявин // Рос. Федерац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втар Р. Местное самоуправление в Словении /Р. Лавтар // Муницип.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гунова М. Амтроды, ландстинги, фюлькестинги... Самоуправление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намова Е.А. Правовое регулирование муниципальной деятельности в зарубежных странах /Е.А. Незнамова // Конституц. и муницип.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ффердал О. Местное самоуправление в Скандинавии: достижения и перспективы /О. Оффердал // Полис. – 1999. – № 2. – С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ейнберг Д., Шашкова А. Местное самоуправление в России и Испании: сравнительный анализ /Д. Штейнберг, А. Шашкова // Рос. юстиция. – 1999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рс Д. Местное самоуправление в Германии /Д. Элерс // Государство и право. – 200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овлев В.В. Государство и местное самоуправление в зарубежных странах: отдельные аспекты из взаимоотношений /В.В. Яковлев // Сибирский юрид. вестн. – 2000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0" w:leader="none"/>
        </w:tabs>
        <w:spacing w:before="20" w:after="120"/>
        <w:ind w:left="720" w:firstLine="720"/>
        <w:rPr/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Декларация прав человека от 10 дек. 1948 г. // Рос. газета. – 1995. – 05 ап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Конвенция о защите прав человека и основных свобод от 04 нояб. 1950 г. // Собр. Законодательства Рос. Федерации. – 2001. - № 2. – Ст. 16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гражданских и политических правах: Международный пакт от 16 дек. 1966 г. // Бюллетень Верхов. Суда Рос. Федерации. – 1994. - № 12. – С. 5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экономических, социальных и культурных правах: Международный пакт от 16 дек. 1966 г. // Бюллетень Верхов. Суда Рос. Федерации. – 1994. - № 12. – С. 1-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пейская Хартия местного самоуправления от 15 окт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9</w:t>
            </w:r>
            <w:r>
              <w:rPr>
                <w:rFonts w:cs="Arial" w:ascii="Arial" w:hAnsi="Arial"/>
                <w:sz w:val="24"/>
                <w:szCs w:val="24"/>
              </w:rPr>
              <w:t>85 г. // Рос. юстиция. - 1996. - № 9. - С. 2-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: Принята всенар. голосованием 12 дек. 1993 г. М.: Юрид. лит., 1993. – 6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и зарубежных государств: США, Великобри</w:t>
              <w:softHyphen/>
              <w:t>тания, Франция, Германия, Италия, Испания, Греция, Япония, Канада: Учеб. пособие / Сост. В. В. Маклаков. М.: Изд-во БЕК, 1998. – 58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и зарубежных стран. Сборник / Сост. В. Н. Дубровин. - М.: ООО Изд-во «Юрлитинформ», 2001. – 36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и государств Европейского Союза /Под ред. Окунькова Л.А. – М.: Издательская группа НОРМА-ИНФ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 xml:space="preserve"> М, 1999. – 81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и государств - участников СНГ /Под ред. Окунькова Л.А. – М.: Издательская группа НОРМА-ИНФ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" w:ascii="Arial" w:hAnsi="Arial"/>
                <w:sz w:val="24"/>
                <w:szCs w:val="24"/>
              </w:rPr>
              <w:t xml:space="preserve"> М, 1999. – 736с.</w:t>
            </w:r>
          </w:p>
        </w:tc>
      </w:tr>
    </w:tbl>
    <w:p>
      <w:pPr>
        <w:pStyle w:val="3"/>
        <w:spacing w:before="2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Сборники текстов Конституций зарубежных стран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Контрольно-измерительные материалы для экзамен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едмет конституционного права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конституционного права как отрасли: понятие,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конституционного права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ы – как источники конституционного права зарубежных стр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дебные прецеденты и обычаи – как источники конституционного права зарубежных стр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ституционно-правовые нормы: понятие, вид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о-правовые отношения: понятие, виды. Конституционно-правовые  институ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едмет науки конституцион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и источники науки конституцион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и и методология науки конституцион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инципы конституционал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ли конституционал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ущнос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кции Конституц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Конститу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Конституции США 178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Конституции Франции 195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Основного закона ФРГ 194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и структура конституции зарубежного государства (на примере стран Европы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Конституции как Основного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принятия и изменения Конституц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Конституций: понятие, формы, су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й контроль: понятие, виды, о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конституционного контроля: структура, порядок формирования, полномочия (на примере ФРГ, Франции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структура основ конституционного стро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экономической структуры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виды политических сист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веренитет: понятие и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система институтов непосредственной демократии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ная демократия в зарубежных странах: понятие, принципы, институ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принципы и виды избирательного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бирательные системы в зарубежных странах: понятие и тип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положение политических партий в зарубежных странах: понятие, виды, порядок созд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логия политических пар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партийных систем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 и имущество политических пар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и политических партий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социальных отно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модели социального государства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принципы духовной жизни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ократический политический режим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емократические политические режимы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виды и структура правового статуса личности в зарубежных государств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 и принципы граждан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ы приобретения и прекращения граждан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я прав и свобод человека и гражданина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ые права и свободы лич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тические права гражд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экономические и культурные права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бязанности лич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нтии прав и свобод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ограничения прав и свобод личности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государства: понятие, структурные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ство государственной власти и принцип разделения вла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архия: понятие, виды, характерные чер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резид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арлам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характеристика полупрезидентской республ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государственного устройства: понятие и виды. Конфедера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унитарного государ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ция: понятие,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логия современных моделей федерализ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овые тенденции разграничения власти в федеративных государств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особы разграничения предметов ведения в федеративных государствах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номия: понятие и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государственно-территориального устройства Испании и Итал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монархиях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президентской республике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полупрезидентской республике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т главы государства в парламентской республике: правовое положение, основные полномоч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труктура и компетенция парламента в США. Взаимоотношения парламента с исполнительной власть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труктура и компетенция парламента в ФРГ. Взаимоотношения парламента с исполнительной власть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ятие, структура и компетенция парламента во Франции. Взаимоотношения парламента с исполнительной власть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формирования, структура, полномочия правительства в парламентских монархиях и республи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формирования, структура, полномочия правительства в полупрезидентских республи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сновы судебной власти в СШ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сновы судебной власти в ФР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онные основы судебной власти во Франции.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 контрольно 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Источники конституционного права как отрасли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нятие, структура, порядок формирования, компетенция парламента в смешанных республиках.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4"/>
                <w:szCs w:val="24"/>
              </w:rPr>
              <w:t>основные и дополнительные экзаменационные вопросы. Ответы должны быть логически последовательными, четкими. Студент должен продемонстрировать умение делать выводы, обобщать знания основной и  дополнительной литературы, умение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4"/>
                <w:szCs w:val="24"/>
              </w:rPr>
              <w:t>понятийный аппарат, знание проблем, суждений по различным вопросам дисципл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студенту при незнании и непонимании им экзаменационных вопросов</w:t>
            </w:r>
          </w:p>
        </w:tc>
      </w:tr>
    </w:tbl>
    <w:p>
      <w:pPr>
        <w:pStyle w:val="Normal"/>
        <w:ind w:left="1080" w:hanging="36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5:00Z</dcterms:created>
  <dc:creator>Лежнева</dc:creator>
  <dc:description/>
  <cp:keywords/>
  <dc:language>en-US</dc:language>
  <cp:lastModifiedBy>Администратор</cp:lastModifiedBy>
  <cp:lastPrinted>2008-10-12T13:10:00Z</cp:lastPrinted>
  <dcterms:modified xsi:type="dcterms:W3CDTF">2010-09-22T10:20:00Z</dcterms:modified>
  <cp:revision>16</cp:revision>
  <dc:subject/>
  <dc:title>УТВЕРЖДАЮ</dc:title>
</cp:coreProperties>
</file>