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 (декан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онного права России и зарубежных стра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факульт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обеспечивающей кафедр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факультета, на котором находится кафедра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(Т.Д. Зражевская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, расшифровка подпис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.__.2009г.</w:t>
      </w:r>
    </w:p>
    <w:p>
      <w:pPr>
        <w:pStyle w:val="2"/>
        <w:widowControl w:val="false"/>
        <w:spacing w:lineRule="auto" w:line="240" w:before="0" w:after="60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ПРОГРАММА</w:t>
      </w:r>
    </w:p>
    <w:p>
      <w:pPr>
        <w:pStyle w:val="2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numPr>
          <w:ilvl w:val="0"/>
          <w:numId w:val="13"/>
        </w:numPr>
        <w:rPr/>
      </w:pPr>
      <w:r>
        <w:rPr>
          <w:rFonts w:eastAsia="MS Mincho;ＭＳ 明朝" w:cs="Arial" w:ascii="Arial" w:hAnsi="Arial"/>
          <w:sz w:val="24"/>
          <w:szCs w:val="24"/>
        </w:rPr>
        <w:t xml:space="preserve">Шифр и наименование специальности/направления: </w:t>
      </w:r>
      <w:r>
        <w:rPr>
          <w:rFonts w:eastAsia="MS Mincho;ＭＳ 明朝" w:cs="Arial" w:ascii="Arial" w:hAnsi="Arial"/>
          <w:b/>
          <w:sz w:val="24"/>
          <w:szCs w:val="24"/>
        </w:rPr>
        <w:t>030501 «Юриспруденция»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</w:p>
    <w:p>
      <w:pPr>
        <w:pStyle w:val="Style9"/>
        <w:numPr>
          <w:ilvl w:val="0"/>
          <w:numId w:val="4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Уровень образования: </w:t>
      </w:r>
      <w:r>
        <w:rPr>
          <w:rFonts w:eastAsia="MS Mincho;ＭＳ 明朝" w:cs="Arial" w:ascii="Arial" w:hAnsi="Arial"/>
          <w:b/>
          <w:sz w:val="24"/>
          <w:szCs w:val="24"/>
        </w:rPr>
        <w:t>(3г ссо)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b/>
          <w:sz w:val="24"/>
          <w:szCs w:val="24"/>
        </w:rPr>
        <w:t>специальность</w:t>
      </w:r>
    </w:p>
    <w:p>
      <w:pPr>
        <w:pStyle w:val="Style9"/>
        <w:numPr>
          <w:ilvl w:val="0"/>
          <w:numId w:val="4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Форма обучения: </w:t>
      </w:r>
      <w:r>
        <w:rPr>
          <w:rFonts w:eastAsia="MS Mincho;ＭＳ 明朝" w:cs="Arial" w:ascii="Arial" w:hAnsi="Arial"/>
          <w:b/>
          <w:sz w:val="24"/>
          <w:szCs w:val="24"/>
        </w:rPr>
        <w:t>дневная</w:t>
      </w:r>
    </w:p>
    <w:p>
      <w:pPr>
        <w:pStyle w:val="Style9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Код и наименование дисциплины (в соответствии с Учебным планом): </w:t>
      </w:r>
    </w:p>
    <w:p>
      <w:pPr>
        <w:pStyle w:val="Style9"/>
        <w:ind w:left="360" w:hanging="0"/>
        <w:rPr/>
      </w:pPr>
      <w:r>
        <w:rPr>
          <w:rFonts w:cs="Arial" w:ascii="Arial" w:hAnsi="Arial"/>
          <w:bCs/>
          <w:sz w:val="24"/>
          <w:szCs w:val="24"/>
        </w:rPr>
        <w:t xml:space="preserve">ОПД.Ф.05 </w:t>
      </w:r>
      <w:r>
        <w:rPr>
          <w:rFonts w:eastAsia="MS Mincho;ＭＳ 明朝" w:cs="Arial" w:ascii="Arial" w:hAnsi="Arial"/>
          <w:sz w:val="24"/>
          <w:szCs w:val="24"/>
        </w:rPr>
        <w:t xml:space="preserve"> «Конституционное (государственное) право России»</w:t>
      </w:r>
    </w:p>
    <w:p>
      <w:pPr>
        <w:pStyle w:val="Style9"/>
        <w:numPr>
          <w:ilvl w:val="0"/>
          <w:numId w:val="4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Кафедра, отвечающая за дисциплину: </w:t>
      </w:r>
      <w:r>
        <w:rPr>
          <w:rFonts w:eastAsia="MS Mincho;ＭＳ 明朝" w:cs="Arial" w:ascii="Arial" w:hAnsi="Arial"/>
          <w:b/>
          <w:sz w:val="24"/>
          <w:szCs w:val="24"/>
        </w:rPr>
        <w:t>кафедра конституционного права России и зарубежных стран</w:t>
      </w:r>
    </w:p>
    <w:p>
      <w:pPr>
        <w:pStyle w:val="Style9"/>
        <w:numPr>
          <w:ilvl w:val="0"/>
          <w:numId w:val="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sz w:val="24"/>
          <w:szCs w:val="24"/>
        </w:rPr>
        <w:t xml:space="preserve">Составители:  </w:t>
      </w:r>
      <w:r>
        <w:rPr>
          <w:rFonts w:eastAsia="MS Mincho;ＭＳ 明朝" w:cs="Arial" w:ascii="Arial" w:hAnsi="Arial"/>
          <w:b/>
          <w:sz w:val="24"/>
          <w:szCs w:val="24"/>
        </w:rPr>
        <w:t>Бондарева Елена Анатольевна</w:t>
      </w:r>
      <w:r>
        <w:rPr>
          <w:rFonts w:eastAsia="MS Mincho;ＭＳ 明朝" w:cs="Arial" w:ascii="Arial" w:hAnsi="Arial"/>
          <w:sz w:val="24"/>
          <w:szCs w:val="24"/>
        </w:rPr>
        <w:t>, к.ю.н., доцент юридический факультет кафедра конституционного права России и зарубежных стран</w:t>
      </w:r>
    </w:p>
    <w:p>
      <w:pPr>
        <w:pStyle w:val="Style9"/>
        <w:ind w:left="2484" w:firstLine="348"/>
        <w:rPr/>
      </w:pPr>
      <w:r>
        <w:rPr>
          <w:rFonts w:eastAsia="MS Mincho;ＭＳ 明朝" w:cs="Arial" w:ascii="Arial" w:hAnsi="Arial"/>
        </w:rPr>
        <w:t xml:space="preserve">Ф. И. О., ученая степень, ученое звание, факультет, кафедра, </w:t>
      </w:r>
      <w:r>
        <w:rPr>
          <w:rFonts w:eastAsia="MS Mincho;ＭＳ 明朝" w:cs="Arial" w:ascii="Arial" w:hAnsi="Arial"/>
          <w:lang w:val="en-US"/>
        </w:rPr>
        <w:t>e</w:t>
      </w:r>
      <w:r>
        <w:rPr>
          <w:rFonts w:eastAsia="MS Mincho;ＭＳ 明朝" w:cs="Arial" w:ascii="Arial" w:hAnsi="Arial"/>
        </w:rPr>
        <w:t>-mail</w:t>
      </w:r>
    </w:p>
    <w:p>
      <w:pPr>
        <w:pStyle w:val="Style9"/>
        <w:numPr>
          <w:ilvl w:val="0"/>
          <w:numId w:val="4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Кем рекомендовано к использованию в учебном процессе: </w:t>
      </w:r>
    </w:p>
    <w:p>
      <w:pPr>
        <w:pStyle w:val="Style9"/>
        <w:ind w:left="72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Кафедра конституционного права России и зарубежных стран</w:t>
      </w:r>
    </w:p>
    <w:p>
      <w:pPr>
        <w:pStyle w:val="Style9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отокол о рекомендации:                      26.12. 2009г. № 5</w:t>
      </w:r>
    </w:p>
    <w:p>
      <w:pPr>
        <w:pStyle w:val="Style9"/>
        <w:ind w:left="360" w:firstLine="46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дата и номер протокола</w:t>
      </w:r>
    </w:p>
    <w:p>
      <w:pPr>
        <w:pStyle w:val="Style9"/>
        <w:numPr>
          <w:ilvl w:val="0"/>
          <w:numId w:val="4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Учебный год: 2009-2010</w:t>
        <w:tab/>
        <w:tab/>
        <w:t>Семестр: 2</w:t>
      </w:r>
    </w:p>
    <w:p>
      <w:pPr>
        <w:pStyle w:val="Style9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4"/>
        </w:numPr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Количество часов, отводимых на изучение дисциплины, в соответствии с планом учебного процесса:</w:t>
      </w:r>
    </w:p>
    <w:p>
      <w:pPr>
        <w:pStyle w:val="Style9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ind w:left="72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Аудиторные занятия 64 ч, в том числе</w:t>
      </w:r>
    </w:p>
    <w:p>
      <w:pPr>
        <w:pStyle w:val="Style9"/>
        <w:ind w:left="1620" w:firstLine="23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лекции 32 ч</w:t>
      </w:r>
    </w:p>
    <w:p>
      <w:pPr>
        <w:pStyle w:val="Style9"/>
        <w:ind w:left="1620" w:firstLine="23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актические 32 ч</w:t>
      </w:r>
    </w:p>
    <w:p>
      <w:pPr>
        <w:pStyle w:val="Style9"/>
        <w:ind w:left="72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Самостоятельная работа 176 ч</w:t>
      </w:r>
    </w:p>
    <w:p>
      <w:pPr>
        <w:pStyle w:val="Style9"/>
        <w:ind w:left="72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Всего часов 240 ч</w:t>
      </w:r>
    </w:p>
    <w:p>
      <w:pPr>
        <w:pStyle w:val="Style9"/>
        <w:numPr>
          <w:ilvl w:val="0"/>
          <w:numId w:val="4"/>
        </w:numPr>
        <w:spacing w:before="12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Количество контрольных работ, предусмотренных Учебным планом - 3</w:t>
      </w:r>
    </w:p>
    <w:p>
      <w:pPr>
        <w:pStyle w:val="Style9"/>
        <w:numPr>
          <w:ilvl w:val="0"/>
          <w:numId w:val="4"/>
        </w:numPr>
        <w:spacing w:before="12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Формы итогового контроля</w:t>
      </w:r>
    </w:p>
    <w:p>
      <w:pPr>
        <w:pStyle w:val="Style9"/>
        <w:ind w:left="1080" w:hanging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Экзамен</w:t>
      </w:r>
    </w:p>
    <w:p>
      <w:pPr>
        <w:pStyle w:val="2"/>
        <w:widowControl w:val="false"/>
        <w:spacing w:lineRule="auto" w:line="240" w:before="0" w:after="60"/>
        <w:ind w:firstLine="284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lineRule="auto" w:line="240" w:before="0" w:after="60"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lineRule="auto" w:line="240" w:before="0" w:after="60"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lineRule="auto" w:line="240" w:before="0" w:after="60"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lineRule="auto" w:line="240" w:before="0" w:after="60"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lineRule="auto" w:line="240" w:before="0" w:after="6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9"/>
        <w:numPr>
          <w:ilvl w:val="0"/>
          <w:numId w:val="4"/>
        </w:numPr>
        <w:spacing w:before="120" w:after="0"/>
        <w:rPr/>
      </w:pPr>
      <w:r>
        <w:rPr>
          <w:rFonts w:eastAsia="MS Mincho;ＭＳ 明朝" w:cs="Arial" w:ascii="Arial" w:hAnsi="Arial"/>
          <w:b/>
          <w:sz w:val="24"/>
          <w:szCs w:val="24"/>
        </w:rPr>
        <w:t>Поисковый образ (</w:t>
      </w:r>
      <w:r>
        <w:rPr>
          <w:rFonts w:cs="Arial" w:ascii="Arial" w:hAnsi="Arial"/>
          <w:b/>
          <w:sz w:val="24"/>
          <w:szCs w:val="24"/>
        </w:rPr>
        <w:t>ключевые слова)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(конституционный контроль; основы конституционного строя; основы правового статуса личности; конституционно-правовой статус органов государственной власти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Цели и задачи изучения дисциплин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изучения дисциплины являются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Образовательная</w:t>
      </w:r>
      <w:r>
        <w:rPr>
          <w:rFonts w:cs="Arial" w:ascii="Arial" w:hAnsi="Arial"/>
          <w:sz w:val="24"/>
          <w:szCs w:val="24"/>
        </w:rPr>
        <w:t xml:space="preserve"> – повышение уровня общей культуры студентов, расширение их кругозора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Правовая</w:t>
      </w:r>
      <w:r>
        <w:rPr>
          <w:rFonts w:cs="Arial" w:ascii="Arial" w:hAnsi="Arial"/>
          <w:sz w:val="24"/>
          <w:szCs w:val="24"/>
        </w:rPr>
        <w:t xml:space="preserve"> – получение основных теоретических знаний о: моделях правового регулирования статуса личности; различных конституционных принципах экономической, политической, социальной и культурной систем общества; формах правления, территориального устройства государства; системах органов государственной власти и органах местного самоуправления; основных направлениях развития конституционного права России и зарубежных стран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Практическая </w:t>
      </w:r>
      <w:r>
        <w:rPr>
          <w:rFonts w:cs="Arial" w:ascii="Arial" w:hAnsi="Arial"/>
          <w:sz w:val="24"/>
          <w:szCs w:val="24"/>
        </w:rPr>
        <w:t>– изучение положительных и отрицательных сторон различных правовых институтов и методов конституционного регулирования в России и зарубежных странах для совершенствования конституционного регулирования в России и в целях интеграции нашего государства в мировое сообщество.</w:t>
      </w:r>
    </w:p>
    <w:p>
      <w:pPr>
        <w:pStyle w:val="Style9"/>
        <w:tabs>
          <w:tab w:val="clear" w:pos="708"/>
          <w:tab w:val="left" w:pos="1080" w:leader="none"/>
        </w:tabs>
        <w:spacing w:before="12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60"/>
        <w:ind w:left="720" w:hanging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ребования к уровню освоения содержания дисциплины: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тудент должен знать и понимать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место и роль конституционного (государственного) права в системе национального права Росси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иерархию нормативно-правовых актов Российской Федераци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ущность, виды, функции, свойства, способы принятия,  изменения Конституц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правового статуса личности, основания и формы ограничения прав и свобод человека и гражданина, способы их защиты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механизмы устройства и организации российского государства, с выделением отличительных признаков федеративного устройства Росси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орядок организации высших органов государственной власти России и её субъектов и принципы взаимоотношений между ни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иды, структура, полномочия органов государственной власти России и её субъектов, а также конституционные основы местного самоуправления в России.</w:t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numPr>
          <w:ilvl w:val="0"/>
          <w:numId w:val="8"/>
        </w:numPr>
        <w:spacing w:lineRule="auto" w:line="240" w:before="0" w:after="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дисциплины и виды учебной работы</w:t>
      </w:r>
    </w:p>
    <w:p>
      <w:pPr>
        <w:pStyle w:val="2"/>
        <w:widowControl w:val="false"/>
        <w:spacing w:lineRule="auto" w:line="240" w:before="0" w:after="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трудоемкость дисциплины составляет</w:t>
      </w:r>
    </w:p>
    <w:p>
      <w:pPr>
        <w:pStyle w:val="2"/>
        <w:widowControl w:val="false"/>
        <w:spacing w:lineRule="auto" w:line="240" w:before="0" w:after="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MS Mincho;ＭＳ 明朝" w:cs="Arial" w:ascii="Arial" w:hAnsi="Arial"/>
          <w:sz w:val="24"/>
          <w:szCs w:val="24"/>
        </w:rPr>
        <w:t xml:space="preserve">зачетных                   </w:t>
      </w:r>
      <w:r>
        <w:rPr>
          <w:rFonts w:eastAsia="MS Mincho;ＭＳ 明朝" w:cs="Arial" w:ascii="Arial" w:hAnsi="Arial"/>
          <w:sz w:val="24"/>
          <w:szCs w:val="24"/>
          <w:lang w:val="en-US"/>
        </w:rPr>
        <w:t>240</w:t>
      </w:r>
      <w:r>
        <w:rPr>
          <w:rFonts w:eastAsia="MS Mincho;ＭＳ 明朝" w:cs="Arial" w:ascii="Arial" w:hAnsi="Arial"/>
          <w:sz w:val="24"/>
          <w:szCs w:val="24"/>
        </w:rPr>
        <w:t xml:space="preserve">  часов</w:t>
      </w:r>
    </w:p>
    <w:p>
      <w:pPr>
        <w:pStyle w:val="2"/>
        <w:widowControl w:val="false"/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MS Mincho;ＭＳ 明朝" w:cs="Arial" w:ascii="Arial" w:hAnsi="Arial"/>
          <w:sz w:val="24"/>
          <w:szCs w:val="24"/>
        </w:rPr>
        <w:t>единиц</w:t>
      </w:r>
    </w:p>
    <w:p>
      <w:pPr>
        <w:pStyle w:val="2"/>
        <w:widowControl w:val="false"/>
        <w:spacing w:lineRule="auto" w:line="240" w:before="0" w:after="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72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В часах по неделям</w:t>
      </w:r>
    </w:p>
    <w:p>
      <w:pPr>
        <w:pStyle w:val="2"/>
        <w:widowControl w:val="false"/>
        <w:spacing w:lineRule="auto" w:line="240" w:before="0" w:after="60"/>
        <w:ind w:firstLine="72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tbl>
      <w:tblPr>
        <w:tblW w:w="9593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91"/>
        <w:gridCol w:w="373"/>
        <w:gridCol w:w="373"/>
        <w:gridCol w:w="373"/>
        <w:gridCol w:w="483"/>
      </w:tblGrid>
      <w:tr>
        <w:trPr>
          <w:trHeight w:val="336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Аудиторные зан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Лек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Практические зан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Лабораторная рабо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Курсов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Рефера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И (или) другие виды самостояте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both"/>
              <w:rPr>
                <w:rFonts w:ascii="Arial" w:hAnsi="Arial" w:eastAsia="MS Mincho;ＭＳ 明朝" w:cs="Arial"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</w:rPr>
              <w:t>Виды промежуточного контроля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Контрольная рабо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Экзаме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2"/>
        <w:widowControl w:val="false"/>
        <w:spacing w:lineRule="auto" w:line="240" w:before="0" w:after="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2"/>
        <w:widowControl w:val="false"/>
        <w:numPr>
          <w:ilvl w:val="0"/>
          <w:numId w:val="8"/>
        </w:numPr>
        <w:spacing w:lineRule="auto" w:line="240" w:before="0" w:after="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Содержание дисциплины</w:t>
      </w:r>
    </w:p>
    <w:p>
      <w:pPr>
        <w:pStyle w:val="2"/>
        <w:widowControl w:val="false"/>
        <w:spacing w:lineRule="auto" w:line="240" w:before="0" w:after="60"/>
        <w:ind w:left="360" w:firstLine="3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left="360" w:firstLine="360"/>
        <w:jc w:val="both"/>
        <w:rPr/>
      </w:pPr>
      <w:r>
        <w:rPr/>
        <w:t>Разделы дисциплин и виды занятий</w:t>
      </w:r>
    </w:p>
    <w:tbl>
      <w:tblPr>
        <w:tblW w:w="4550" w:type="pct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713"/>
        <w:gridCol w:w="1362"/>
        <w:gridCol w:w="1362"/>
        <w:gridCol w:w="1362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ы дисципли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к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Практические занятия     (семинары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Самостоятельная   работа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Конституционное  (государственное) право России  как отрасль права и как нау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оретические основы Конституции и механизм конституционного контроля в России и её субъектах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Основы конституционного строя Российской Федерации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ы и референдумы в России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Конституционные основы правового положения личности в Российской Федерации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 территориальное устройство России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Конституционный механизм организации государственной власти в Российской Федерации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нституционные основы местного самоуправления в Российской Федерации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Style9"/>
        <w:tabs>
          <w:tab w:val="clear" w:pos="708"/>
          <w:tab w:val="left" w:pos="1080" w:leader="none"/>
        </w:tabs>
        <w:spacing w:before="240" w:after="0"/>
        <w:ind w:left="6" w:firstLine="714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  <w:r>
        <w:br w:type="page"/>
      </w:r>
    </w:p>
    <w:p>
      <w:pPr>
        <w:pStyle w:val="Style9"/>
        <w:tabs>
          <w:tab w:val="clear" w:pos="708"/>
          <w:tab w:val="left" w:pos="1080" w:leader="none"/>
        </w:tabs>
        <w:spacing w:before="240" w:after="0"/>
        <w:ind w:left="6" w:firstLine="354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Учебно-методическая карта дисциплины</w:t>
      </w:r>
    </w:p>
    <w:p>
      <w:pPr>
        <w:pStyle w:val="Style10"/>
        <w:spacing w:before="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Лекционные занятия:</w:t>
      </w:r>
    </w:p>
    <w:tbl>
      <w:tblPr>
        <w:tblW w:w="45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46"/>
        <w:gridCol w:w="1743"/>
        <w:gridCol w:w="1744"/>
        <w:gridCol w:w="121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тем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разделов                    дисципли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сылки на       литературу для обязательного изучен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сылки на     литературу для самостоятельной работы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Формы  текущего контрол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firstLine="425"/>
              <w:jc w:val="both"/>
              <w:rPr/>
            </w:pPr>
            <w:r>
              <w:rPr>
                <w:rFonts w:cs="Arial" w:ascii="Arial" w:hAnsi="Arial"/>
              </w:rPr>
              <w:t xml:space="preserve">Основные этапы возникновения, формирования и развития отрасли конституционного права в России.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425"/>
              <w:jc w:val="both"/>
              <w:rPr/>
            </w:pPr>
            <w:r>
              <w:rPr>
                <w:rFonts w:cs="Arial" w:ascii="Arial" w:hAnsi="Arial"/>
              </w:rPr>
              <w:t xml:space="preserve">Понятие и предмет конституционного права – как отрасли российского права.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425"/>
              <w:jc w:val="both"/>
              <w:rPr/>
            </w:pPr>
            <w:r>
              <w:rPr>
                <w:rFonts w:cs="Arial" w:ascii="Arial" w:hAnsi="Arial"/>
              </w:rPr>
              <w:t xml:space="preserve">Система конституционного права Российской Федерации: понятие, основные элементы. Конституционно-правовые нормы и отношения: понятие, виды, особенности. Понятие и виды институтов конституционного права.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425"/>
              <w:jc w:val="both"/>
              <w:rPr/>
            </w:pPr>
            <w:r>
              <w:rPr>
                <w:rFonts w:cs="Arial" w:ascii="Arial" w:hAnsi="Arial"/>
              </w:rPr>
              <w:t xml:space="preserve">Источники отрасли конституционного права России: понятие, виды, система.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425"/>
              <w:jc w:val="both"/>
              <w:rPr/>
            </w:pPr>
            <w:r>
              <w:rPr>
                <w:rFonts w:cs="Arial" w:ascii="Arial" w:hAnsi="Arial"/>
              </w:rPr>
              <w:t xml:space="preserve">Понятие, предмет и задачи науки конституционного права России. Функции и методология науки конституционного права.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425"/>
              <w:jc w:val="both"/>
              <w:rPr/>
            </w:pPr>
            <w:r>
              <w:rPr>
                <w:rFonts w:cs="Arial" w:ascii="Arial" w:hAnsi="Arial"/>
              </w:rPr>
              <w:t>Этапы формирования и развития науки конституционного права в России. Место науки конституционного права РФ в системе юридических наук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науки конституционного права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425"/>
              <w:jc w:val="both"/>
              <w:rPr/>
            </w:pPr>
            <w:r>
              <w:rPr>
                <w:rFonts w:cs="Arial" w:ascii="Arial" w:hAnsi="Arial"/>
              </w:rPr>
              <w:t xml:space="preserve">Источники науки конституционного права РФ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[1-6], [8]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4], [10], [13], [20-23]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>Понятие Конституции как основного закона государства. Основные подходы к сущности Конституции.  Социальное назначение и ценность конституции. Функции, виды и формы конституций. Юридические свойства Конституции.  Реализация Конституции: понятие, формы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>Современные перспективы конституционной реформы в России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>Толкование Конституции РФ: понятие, принципы, виды. Порядок пересмотра Конституции РФ 1993г. и принятия конституционных поправок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храна Конституции: понятие, формы, субъекты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>Конституционно-правовая ответственность: понятие, особенности, виды, основания, субъекты. Конституционно-правовые санкции: понятие, виды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онятие, сущность и виды конституционного контроля в России. Признаки конституционного правосудия. 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[1], [3], [5], [7-9],[11], [12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, [10-11], [49]. 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, [9], [16], [18],[19], [24],[28],[29]. 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онятие конституционного строя и его соотношение с понятиями «государственный строй» и «общественный строй»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ы конституционного строя как конституционно-правовой институт, его особенности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титуционные характеристики  Российского государства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Формы осуществления народовластия (суверенитета народа) в Российской Федерации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онятие и система институтов непосредственной демократии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>Представительная демократия: понятие, особенности, система институтов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Общественные объединения: понятие, организационно-правовые формы, принципы создания и деятельности, взаимоотношения с государством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>Конституционные принципы регулирования рыночных отношений в Российской Федерации.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Понятие социальной основы общества и социальной системы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[1], [4], [8], [10]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, [20-24]. 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[3], [5], [8], [12], [14], [16],[24]. 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>Референдум: понятие, виды, предмет, стадии подготовки и проведения. Определение результатов референдума по законодательству Российской Федерации и ее субъектов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>Выборы: понятие,  виды, принципы проведения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>Понятие избирательного права и избирательной системы. Международные избирательные стандарты и национальное законодательство о выборах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Избирательный процесс: понятие, стадии, субъекты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референдумов и выборов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Защита избирательных прав и прав на участие в референдуме граждан Российской Федерации. Ответственность за нарушение законодательства о референдуме и выборах. 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[2], [4], [10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, [2], [17-19], [21], [31], [44-46], [51]. 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2],[14], [16], [24],[27], [29], [31].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425"/>
              <w:rPr/>
            </w:pPr>
            <w:r>
              <w:rPr>
                <w:rFonts w:cs="Arial" w:ascii="Arial" w:hAnsi="Arial"/>
                <w:b w:val="false"/>
                <w:sz w:val="20"/>
              </w:rPr>
              <w:t>Принципы основ правого статуса (принципы взаимоотношений государства и личности в России)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>Структура основ правового статуса личности в Российской Федерации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>Понятие прав человека и гражданина. Развитие института основных прав и свобод личности в Конституциях СССР и России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>Право и свобода: теоретическое и нормативное содержание и соотношение понятий. Система прав и свобод человека и гражданина в Конституции РФ, их  виды и классификация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Конституционные гарантии прав и свобод. Цели, виды, пределы конституционных ограничений прав и свобод личности в Российской Федерации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Система конституционных обязанностей человека и гражданина в России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ы защиты основных прав и свобод личности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Институт Уполномоченного по правам человека в РФ и ее субъектах.     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удебная защита прав и свобод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Способы самозащиты прав и свобод личности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Защита прав и свобод личности в Европейском Суде по правам человека. 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[1], [5], [9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, [10], [25], [29], [30-32], [37], [38].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2], [7], [18], [29], [30]. 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онятие и формы государственного устройства. Федерация: понятие, виды и юридические признаки. Общая характеристика современного российского федерализма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нституционно-правовой статус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>Конституционные принципы российского федерализма. Государственный суверенитет, его соотношение с суверенитетом народа и национальным суверенитетом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Конституционно-правовая ответственность РФ и ее субъектов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Конституционно-правовой статус субъекта Российской Федерации: понятие, структурные элементы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онятие и виды субъектов Российской Федерации. 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нормативных правовых актов субъекта Российской Федерации.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Arial" w:hAnsi="Arial"/>
              </w:rPr>
              <w:t xml:space="preserve">Понятие и принципы административно-территориального устройства субъектов РФ. Виды административно-территориальных единиц. 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[2], [4], [10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, [12], [14], [12], [14], [39-42]. 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6], [18], [28], [30]. 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онятие и система органов государства. Общие принципы организации и деятельности государственных органов в России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Конституционно-правовой статус Президента Российской Федерации. Выборы Президента Российской Федерации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>Институт полномочных представителей Президента Российской Федерации в федеральных округах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Федеральное Собрание Российской Федерации – парламент России: конституционно-правовой статус, порядок образования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Статус членов Совета Федерации и депутатов Государственной Думы Федерального Собрания Российской Федерации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>Взаимодействие парламента России с Президентом Российской Федерации, Правительством Российской Федерации, органами судебной власти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равительство Российской Федерации: состав, порядок формирования, компетенция, отставка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удебная система России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Конституционные принципы правосудия в Российской Федерации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титуционный статус судей в Российской Федерации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Конституционно-правовые основы организации и система законодательных (представительных) и исполнительных органов государственной власти субъектов Российской Федерации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Ответственность органов государственной власти субъектов Российской Федерации. 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[2], [4], [8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, [9-11], [13], [16], [37], [38], [43-46], [51]. 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5], [9], [11-13], [16], [26], [29]. 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Практические занятия:</w:t>
      </w:r>
    </w:p>
    <w:tbl>
      <w:tblPr>
        <w:tblW w:w="45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60"/>
        <w:gridCol w:w="2808"/>
        <w:gridCol w:w="1752"/>
        <w:gridCol w:w="1751"/>
        <w:gridCol w:w="122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нят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рактиче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н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сылки на       литературу для обязательного изучения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сылки на     литературу для самостоятельной работы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Формы  текущего контрол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. Понятие и сущность Конституции как основного закона государства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Функции, виды и формы конституций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3. Юридические свойства Конституции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4. Реализация Конституции: понятие, формы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5. Развитие конституционного законодательства в России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6. Основные черты и принципы Конституции РФ 1993г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7. Толкование Конституции РФ: понятие, принципы, виды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8. Порядок пересмотра Конституции РФ 1993г. и принятия конституционных поправок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9. Охрана Конституции: понятие, формы, субъекты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253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0. Конституционно-правовая ответственность: понятие, особенности, виды, основания, субъекты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11. Конституционно-правовые санкции: понятие, виды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2. Понятие, сущность и виды конституционного контроля в России. 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rPr/>
            </w:pPr>
            <w:r>
              <w:rPr>
                <w:rFonts w:cs="Arial" w:ascii="Arial" w:hAnsi="Arial"/>
              </w:rPr>
              <w:t xml:space="preserve">13. Конституционный Суд РФ: порядок формирования, структура, юрисдикция, акты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[1], [3], [5], [7-9], [11], [12]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, [10-11], [49]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, [9], [16], [18], [19], [24], [28], [29]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уальный акт</w:t>
            </w:r>
          </w:p>
        </w:tc>
      </w:tr>
      <w:tr>
        <w:trPr/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. Основы конституционного строя как конституционно-правовой институт, его особенности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2. Содержание (принципы) основ конституционного строя  Российской Федерации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3. Суверенитет народа, его конституционное закрепление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4. Понятие и система институтов непосредственной демократии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5. Место и роль в механизме народовластия гражданских инициатив, сходов граждан, отзывов выборных лиц, обращений (петиций) граждан в органы государственной власти и местного самоуправления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6. Представительная демократия: понятие, особенности, система институтов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7. Законодательство об общественных объединениях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8. Общественные объединения: понятие, организационно-правовые формы, принципы создания и деятельности, взаимоотношения с государством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9. Создание общественных объединений, их реорганизация и ликвидация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0. Права и обязанности общественного объединения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11. Ответственность за нарушение законодательства об общественных объединениях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2. Становление многопартийной системы в РФ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13. Политическая партия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нятие, порядок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здания, внутреннее устройство, права и обязанности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14. Конституционно-правовой статус Общественной палаты России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15. Конституционные принципы регулирования рыночных отношений 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6. Понятие и структура конституционного института основ экономического строя РФ.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7. Понятие социальной основы общества и социальной системы. 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[1], [3], [4], [8-10], [12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, [20-24]. 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3], [5], [8], [12], [14], [16], [24], [27], [29], [31]. 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уальный акт</w:t>
            </w:r>
          </w:p>
        </w:tc>
      </w:tr>
      <w:tr>
        <w:trPr/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1. Референдум и выборы – основные институты непосредственной демократии. Законодательство Российской Федерации и субъектов Российской Федерации о референдумах и выборах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. Референдум: понятие, виды, предмет, стадии подготовки и проведения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3. Определение результатов референдума по законодательству Российской Федерации и ее субъектов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4. Выборы: понятие,  виды, принципы проведения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5. Понятие избирательного права и избирательной системы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6. Избирательный процесс: понятие, стадии, субъекты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7. Финансирование референдумов и выборов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8. Защита избирательных прав и прав на участие в референдуме граждан Российской Федерации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9. Ответственность за нарушение законодательства о референдуме и выборах. 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[2-4], [9], [10], [12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, [2], [17-19], [21], [31], [44-46], [51]. 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2], [14], [16], [24], [27], [29], [31].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с</w:t>
            </w:r>
          </w:p>
        </w:tc>
      </w:tr>
      <w:tr>
        <w:trPr/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2</w:t>
            </w:r>
          </w:p>
        </w:tc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08" w:leader="none"/>
              </w:tabs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</w:rPr>
              <w:t>1. Понятие и виды правового статуса личности.</w:t>
            </w:r>
          </w:p>
          <w:p>
            <w:pPr>
              <w:pStyle w:val="Style12"/>
              <w:tabs>
                <w:tab w:val="clear" w:pos="708"/>
                <w:tab w:val="left" w:pos="208" w:leader="none"/>
              </w:tabs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</w:rPr>
              <w:t>2. Структура основ правового статуса личности в России.</w:t>
            </w:r>
          </w:p>
          <w:p>
            <w:pPr>
              <w:pStyle w:val="Style12"/>
              <w:tabs>
                <w:tab w:val="clear" w:pos="708"/>
                <w:tab w:val="left" w:pos="208" w:leader="none"/>
              </w:tabs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</w:rPr>
              <w:t>3.Принципы взаимоотношений между личностью и государством в Российской Федерации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4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нятие и принципы гражданства РФ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5. Основания и порядок приобретения и прекращения гражданства РФ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6. Основы правового статуса иностранцев и лиц без гражданства в Российской Федерации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7. Конституционно-правовой статус беженцев и вынужденных переселенцев в РФ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8. Конституционно-правовой институт политического убежища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9. Гражданские (личные) права и свободы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10. Политические права граждан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1. Социально-экономические и культурные права человека и гражданина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2. Конституционные гарантии прав и свобод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3. Цели, виды, пределы конституционных ограничений прав и свобод личности в Российской Федерации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4. Система конституционных обязанностей человека и гражданина в Российской Федерации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5. Способы защиты конституционных прав, свобод человека и гражданина в Российской Федерации. 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[1], [3-5], [9], [12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, [3-5], [23-36]. 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5], [17], [19], [27]. 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с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уальный акт</w:t>
            </w:r>
          </w:p>
        </w:tc>
      </w:tr>
      <w:tr>
        <w:trPr/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1. Понятие и формы государственного устройства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. Федерация: понятие, виды и юридические признаки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. Конституционно-правовой статус России: понятие, структурные элементы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4. Конституционные принципы российского федерализма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5. Государственный суверенитет, его соотношение с суверенитетом народа и национальным суверенитетом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6. Конституционно-правовая ответственность РФ и ее субъектов. Рассмотрение дел по вопросам федеративных отношений в Конституционном Суде РФ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7. Конституционно-правовой статус субъекта РФ: понятие, структурные элементы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8. Изменение статуса субъекта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9. Понятие и виды субъектов Российской Федерации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0. Система нормативных правовых актов субъекта Российской Федерации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11. Предметы ведения субъектов Российской Федерации: совместные и исключительные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12. Понятие и принципы административно-территориального устройства субъектов Российской Федерации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3.  Виды административно-территориальных единиц. 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[2-4], [8-10], [12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, [12], [14], [12], [14], [39-42]. 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6], [18], [28], [30]. 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с</w:t>
            </w:r>
          </w:p>
        </w:tc>
      </w:tr>
      <w:tr>
        <w:trPr/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. Понятие и система органов государства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. Соотношение понятий «государственный орган», «орган государственной власти»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. Общие принципы организации и деятельности государственных органов в России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4. Конституционно-правовой статус Президента Российской Федерации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5. Институт полномочных представителей Президента Российской Федерации в федеральных округах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6. Федеральное Собрание Российской Федерации – парламент России: конституционно-правовой статус, порядок образования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7. Совет Федерации Федерального Собрания РФ: структура и компетенция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8. Государственная Дума Федерального Собрания РФ: структура, компетенция. Роспуск Государственной Думы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9. Статус членов Совета Федерации и депутатов Государственной Думы Федерального Собрания Российской Федерации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10. Взаимодействие парламента России с Президентом России, Правительством РФ, органами судебной власти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1. Правительство Российской Федерации: состав, порядок формирования, компетенция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2. Конституционные принципы правосудия в РФ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3. Конституционно-правовые основы организации законодательных (представительных) и исполнительных органов государственной власти субъектов РФ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4. Ответственность органов государственной власти субъектов Российской Федерации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5. Конституционные (Уставные) суды субъектов РФ: конституционно-правовая основа, порядок формирования, структура, полномочия. 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[2], [4], [8], [9], [12]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, [9-11], [13], [16], [37], [38], [43-46], [51].  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5], [9], [11-13], [16], [26], [29].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с</w:t>
            </w:r>
          </w:p>
        </w:tc>
      </w:tr>
    </w:tbl>
    <w:p>
      <w:pPr>
        <w:pStyle w:val="Style9"/>
        <w:tabs>
          <w:tab w:val="clear" w:pos="708"/>
          <w:tab w:val="left" w:pos="1080" w:leader="none"/>
        </w:tabs>
        <w:spacing w:before="120" w:after="120"/>
        <w:ind w:left="6" w:firstLine="714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tabs>
          <w:tab w:val="clear" w:pos="708"/>
          <w:tab w:val="left" w:pos="1080" w:leader="none"/>
        </w:tabs>
        <w:spacing w:before="120" w:after="120"/>
        <w:ind w:left="6" w:firstLine="714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Учебно-методическое и информационное обеспечение дисциплины (список литературы (в соответствии с ГОСТ), используется общая сквозная нумерация для всех видов литератур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ая литература:</w:t>
      </w:r>
    </w:p>
    <w:tbl>
      <w:tblPr>
        <w:tblW w:w="9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акьян С.А. Конституционное право России: Учебный курс: в 2т. Т.1. /С.А. Авакьян. – М.: Юристъ, 2005. – 719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акьян С.А. Конституционное право России: Учебный курс: в 2т. Т.2. /С.А. Авакьян. – М.: Юристъ, 2006. – 778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акьян С.А. Конституционное право России: Практикум. /С.А. Авакьян. – М.: ОАО «Издательский Дом «Городец», 2007. – 40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номов А.С. Конституционное (государственное) право зарубежных стран: Учеб. /А.С. Автономов. – М.: ТК Велби, Изд-во Проспект, 2008. – 560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глай М.В. Конституционное право Российской Федерации: Учеб. для вузов / М.В. Баглай. –М.: Норма, 2005. – 784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ид Р., Жоффре – Спинози К. Основные правовые системы современности /Р. Давид; пер. с фр. Туманова В.А. – М.: Междунар. Отношения, 1999. – 40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орькин В.Д. Россия и Конституция в Х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. Взгляд с Ильинки /В.Д. Зорькин. – М.: Норма, 2007. – 400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злова Е.И. Конституционное право России: Учеб. для вузов / Е.И. Козлова, О.Е. Кутафин. – М.: Юристъ, 2005. – 598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титуционное (государственное) право России: учебно-методическое пособие /сост.: Т.Д. Зражевская, Е.А. Бондарева, Е.В. Сазонникова. – Воронеж: Изд-во Воронеж. гос. ун-та, 2007. – 848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онное право России: учеб./под ред. А.Е. Постникова. – М.: ТК Велби, Изд-во Проспект, 2007. – 504 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я Российской Федерации с комментариями Конституционного Суда Российской Федерации. - М.: Инфра - М, 2005. – 20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ктикум по курсу «Конституционное право Российской Федерации» /Отв. ред. Т.Д. Зражевская, Е.А. Бондарева. - Воронеж: Изд-во Воронеж. гос. ун-та, 2004. – 136с.  </w:t>
            </w:r>
          </w:p>
        </w:tc>
      </w:tr>
    </w:tbl>
    <w:p>
      <w:pPr>
        <w:pStyle w:val="3"/>
        <w:spacing w:before="20" w:after="12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1800" w:leader="none"/>
        </w:tabs>
        <w:spacing w:before="20" w:after="120"/>
        <w:ind w:left="72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полнительная литература:</w:t>
      </w:r>
    </w:p>
    <w:tbl>
      <w:tblPr>
        <w:tblW w:w="9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акьян С.А. Конституция России: природа, эволюция, современность / С.А. Авакьян. – М.: РЮИД, «САШКО», 2000. – 382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акьян С.А. Россия: гражданство, иностранцы, внешняя миграция / С.А. Авакьян. – СПб.: Изд-во «Юридический центр Пресс», 2003. – 643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рова Н.А. Конституционный строй и конституционализм в России /Н.А. Боброва. – М.: ЮНИТИ -  ДАНА, 2003. – 26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данова Н.А. Система науки конституционного права / Н.А. Богданова. – М.: Юристъ, 2001. –  25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тусова Н.В. Российское государство как субъект конституционно-правовых отношений: вопросы теории / Н.В. Бутусова. – Воронеж: Изд-во Воронеж гос. ун-та, 2005. – 197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ялкина Т.М. Компетенция местного самоуправления: проблемы теории и правового регулирования /Т.М. Бялкина. – Воронеж: Изд-во Воронеж. гос. ун-та, 2006. – 408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рук Н.В. Общая теория правового положения личности /Н.В. Витрук. – М.: Норма, 2008. – 448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шняков В.Г. Конституционные основы социального государства /В.Г. Вишняков // Журн. рос. права. – 2004. - № 8. – С. 53-5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кова Н.С. Правовые позиции Конституционного Суда Российской Федерации и парламент / Н.С. Волкова, Т.Я. Хабриева. – М.: НОРМА, 2005. – 17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исов С.А. Официальное и реальное государственное (конституционное) право /С.А. Денисов // Конституц. и муницип. право. – 2007. - № 20. – С. 8-1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гтев Г.В. Становление и развитие института президентства в России: теоретико-правовые и конституционные основы /Г.В. Дегтев. – М. : Юристъ, 2005. – 237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знаев О. Российская форма правления: прошлое, настоящее и будущее /О. Зазнаев // Сравнительное Конституц. обозрение. – 2006. - № 4. – С. 4-12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онский В.А. Эффективная государственность /Под ред. А.В. Малько. М.: Юристъ, 2006. – 286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новьев А.В. Суверенитет, демократия, государство /А.В. Зиновьев // Правоведение. – 2006. - № 6. – С. 12-1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ьин Ю.Д. Право человека и государства на безопасность в современном мире /Ю.Д. Ильин. – М.: Норма, 2007. – 288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онно-правовая ответственность: проблемы России, опыт зарубежных стран / под ред. проф. Авакьяна С.А. – М.: Изд-во МГУ, 2001. – 47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онные права и свободы человека и гражданина в Российской Федерации: учебн. для вузов / под ред. О.И. Тиунова. – М.: Норма, 2005. – 608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титуционное правосудие в Российской Федерации: учеб. Пособие / сост. Е.А. Бондарева, Т.Д. Зражевская. – Воронеж: Изд-во Воронеж гос. ун-та, 2008. – 264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онный контроль в зарубежных странах: Учеб. пособие /отв. ред. В.В. Маклаков. – М.: Норма, 2007. – 65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юхова И.А. Международное и конституционное право: теория и практика взаимодействия /И.А. Конюхова. – М.: «Формула права», 2006. - 49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тафин О.Е. Источники конституционного права Российской Федерации / О.Е. Кутафин. – М.: Юристъ, 2002. – 348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тафин О.Е. Предмет конституционного права / О.Е. Кутафин. – М.: Юристъ, 2001. – 35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бедев В.А., Киреев В.В. Об общеинструментальной роли науки конституционного права в период социальных преобразований /В.А. Лебедев, В.В. Киреев // Конституц. и муницип. право. – 2007. - № 22. – С. 5-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чин В.О. Конституция Российской Федерации. Проблемы реализации / В.О. Лучин. – М.: ЮНИТИ-ДАНА, 2002. – 687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икова И.В. Судебная защита конституционного права на местное самоуправление в Российской Федерации /И.В. Новикова. - Воронеж: Изд-во Воронеж. гос. ун-та, 2008. – 168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удненко Л.А. Конституционно-правовой статус депутата законодательного органа государственной власти в Российской Федерации / Л.А. Нудненко. – СПб.: Изд-во «Юридический центр Пресс», 2004. – 475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а человека и процессы глобализации современного мира /отв. ред. Е.А. Лукашева. – М.: Норма, 2007. – 46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>
                <w:rFonts w:cs="Arial" w:ascii="Arial" w:hAnsi="Arial"/>
              </w:rPr>
              <w:t>Хабриева Т.Я. Толкование Конституции Российской Федерации: теория и практика / Т.Я. Хабриева. – М.: Юристъ, 1998.- 245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>
                <w:rFonts w:cs="Arial" w:ascii="Arial" w:hAnsi="Arial"/>
              </w:rPr>
              <w:t>Хабриева Т.Я., Чиркин В.Е. Теория современной конституции /Т.Я. Хабриева, В.Е. Чиркин. – М.: Норма, 2005. – 32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>
                <w:rFonts w:cs="Arial" w:ascii="Arial" w:hAnsi="Arial"/>
              </w:rPr>
              <w:t>Черепанов В.А. Теория российского федерализма: учеб. пособие / В.А. Черепанов. – М.: МЗ ПРЕСС, 2005. – 32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>
                <w:rFonts w:cs="Arial" w:ascii="Arial" w:hAnsi="Arial"/>
              </w:rPr>
              <w:t xml:space="preserve">Эбзеев Б.С. Личность и государство в России: взаимная ответственность и конституционные обязанности / Б.С. Эбзеев. – М. : Норма, 2007. – 384с.   </w:t>
            </w:r>
          </w:p>
        </w:tc>
      </w:tr>
    </w:tbl>
    <w:p>
      <w:pPr>
        <w:pStyle w:val="3"/>
        <w:spacing w:before="20" w:after="12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1800" w:leader="none"/>
        </w:tabs>
        <w:spacing w:before="20" w:after="120"/>
        <w:ind w:left="72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ециальная литература: нормативный материал:</w:t>
      </w:r>
    </w:p>
    <w:tbl>
      <w:tblPr>
        <w:tblW w:w="9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итуция Российской Федерации : Принята всенар. голосованием 12 дек. 1993г.. - М.: Юрид. лит., 1993. – 65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еферендуме Российской Федерации : Федер. конституц. закон от 28 июня 2004г. № 5-ФКЗ // Собр. законодательства Рос. Федерации. - 2004. - № 27. - Ст. 27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полномоченном по правам человека в Российской Федерации : Федер. конституц. закон от 28 февр. 1997г. № 1- ФКЗ // Собр. законодательства Рос. Федерации. - 1997. - № 9. - Ст. 1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оенном положении : Федер. конституц. закон от 30 янв. 2002г. № 1- ФКЗ // Собр. законодательства Рос. Федерации. - 2002. - № 5. - Ст. 37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чрезвычайном положении : Федер. конституц. закон от 30 мая 2001г. № 3-ФКЗ  // Собр. законодательства Рос. Федерации. - 2001. - № 23. - Ст. 227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государственном гимне Российской Федерации: Федер. конституц. закон от 25 дек. 2000г. № 3-ФКЗ // Собр. законодательства Рос. Федерации. - 2000. - № 52 (ч.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). - Ст. 502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государственном гербе Российской Федерации: Федер. конституц. закон от 25 дек. 2000г. №2-ФКЗ // Собр. законодательства Рос. Федерации. - 2000. - № 52 (ч.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). - Ст. 502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государственном флаге Российской Федерации: Федер. конституц. закон от 25 дек. 2000г. №1-ФКЗ // Собр. законодательства  Рос. Федерации. - 2000. - № 52 (ч.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). - Ст. 502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авительстве Российской Федерации: Федер. конституц. закон от 17 дек. 1997г. №2-ФКЗ  // Собр. законодательства Рос. Федерации. - 1997. - № 51. - Ст. 571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Конституционном Суде Российской Федерации: Федер. конституц. закон от 21 июля 1994г. №1-ФКЗ  // Собр. законодательства Рос. Федерации. - 1994. - № 13. - Ст. 144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удебной системе Российской Федерации: Федер. конституц. закон от 31 дек. 1996г. №1-ФКЗ  // Собр. законодательства Рос. Федерации. - 1997. - № 1. - Ст. 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орядке принятия в Российскую Федерацию и образования в ее составе нового субъекта Российской Федерации: Федер. конституц. закон  от  17 дек. 2001г. №6-ФКЗ // Собр. законодательства Рос. Федерации. - 2001. - № 52 (ч.1). - Ст. 491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арламентском расследовании Федерального Собрания Российской Федерации: Федер. закон  от 27 дек. 2005г. № 196-ФЗ // Собр. законодательства Рос. Федерации. - 2006. - № 1. - Ст. 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государственном языке Российской Федерации: Федер. закон от 1 июня 2006г. № 53-ФЗ // Собр. законодательства Рос. Федерации. - 2005. - № 23. - Ст. 219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орядке принятия и вступления в силу поправок к Конституции Российской Федерации: Федер. закон от 4 мар. 1998г. №33-ФЗ // Собр. законодательства Рос. Федерации. – 1998. - № 10. – Ст. 114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орядке опубликования и вступления в силу федеральных конституционных законов, федеральных законов, актов палат Федерального Собрания: Федер. закон от 14 июня 1994г. №5-ФЗ // Собр. законодательства Рос. Федерации. – 1994. - № 8. – Ст. 80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сновных гарантиях избирательных прав и права на участие в референдуме граждан Российской Федерации: Федер. закон от 12 июня 2002г. №67-ФЗ // Собр. законодательства Рос. Федерации. – 2002. - № 24. – Ст. 225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ыборах Президента Российской Федерации: Федер. закон от 10 янв. 2003г. №19-ФЗ // Собр. законодательства Рос. Федерации. – 2003. - № 2. – Ст. 17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ыборах депутатов Государственной Думы Федерального Собрания Российской Федерации: Федер. закон от 18 мая 2005г. №51-ФЗ // Собр. законодательства Рос. Федерации. – 2005. - № 21. – Ст. 1919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бщественных объединениях: Федер. закон от 19 мая 1995г. №82-ФЗ // Собр. законодательства Рос. Федерации. – 1995. - № 21. – Ст. 193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олитических партиях: Федер. закон от 11 июля 2001г. №95-ФЗ // Собр. законодательства Рос. Федерации. – 2001. - № 29. – Ст. 295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бщественной палате Российской Федерации: Федер. закон от 4 апр. 2005г. №32-ФЗ // Собр. законодательства Рос. Федерации. – 2005. - № 15. – Ст. 127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браниях, митингах, демонстрациях, шествиях и пикетированиях: Федер. закон от 19 июня 2004г. №54-ФЗ // Собр. законодательства Рос. Федерации. – 2004. - № 25. – Ст. 248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тиводействии экстремистской деятельности: Федер. закон от 25 июля 2002г.  №114-ФЗ // Собр. законодательства Рос. Федерации. – 2002. - № 30. – Ст. 303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О гражданстве Российской Федерации: Федер. закон от 31 мая 2002г. №62-ФЗ (ред. от 3 янв. 2006г.) // Собр. законодательства Рос. Федерации. – 2002. - № 22. – Ст. 203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авовом положении иностранных граждан в Российской Федерации:  Федер. закон от 25 июля 2002г. №115-ФЗ // Собр. законодательства Рос. Федерации. – 2002. - № 30. – Ст. 303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беженцах: Закон Рос. Федерации от 19 февр. 1993г. №4528-1 (ред. от 22 авг. 2004г.) // Собр. законодательства Рос. Федерации. – 1997. - № 26. – Ст. 295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ынужденных переселенцах: Закон Рос. Федерации от 19 февр. 1993г. №4530-1 (ред. от 22 авг. 2004г.) // Собр. законодательства Рос. Федерации. – 1995. - № 52. – Ст. 510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орядке выезда из Российской Федерации и въезда в Российскую Федерацию: Федер. закон от 15 авг. 1996г. №114-ФЗ (ред. от 29 июня 2004г.) // Собр. законодательства Рос. Федерации. – 1996. - № 34. – Ст. 302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 праве граждан Российской Федерации на свободу передвижения, выбор места пребывания и жительства в пределах Российской Федерации: Закон  Рос. Федерации от 25 июня 1993г. №5242-1 // Рос. газ. – 1993. – 10 ав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редствах массовой информации: Закон Рос. Федерации от 27 дек. 1991г. №2124-1 // Собр. законодательства Рос. Федерации.  – Рос .газ. – 1992. – 8 февр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вободе совести и о религиозных объединениях: Федер. закон от 26 сент. 1997г. №125-ФЗ // Собр. законодательства Рос. Федерации. – 1997. - № 39. – Ст. 4465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бразовании: Закон Рос. Федерации от 10 июля 1992г. №3266-1 // Собр. законодательства Рос. Федерации. – 1996. - № 3. – Ст. 150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О высшем и послевузовском профессиональном образовании: Федер. закон от 22 авг. 1996г. №125-ФЗ // Собр. законодательства Рос. Федерации. – 1996. - № 35. – Ст. 4135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О воинской обязанности и военной службе: Федер. закон от 28 март. 1998г. №53-ФЗ // Собр. законодательства Рос. Федерации. – 1998. - № 13. – Ст. 1475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Об альтернативной гражданской службе: Федер. закон от 25 июля 2002г. №113-ФЗ // Собр. законодательства Рос. Федерации. – 2002. - № 30. – Ст. 3030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Об обжаловании в суд действий и решений, нарушающих права и свободы граждан: Закон Рос. Федерации  от 27 апр. 1993г. 34866-1 // Рос. газ. – 1993. -  12 мая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рассмотрения обращений граждан Российской Федерации: Федер. закон от 2 мая 2006г. № 59-ФЗ // Рос. газ. – 2006. – 5 мая. 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национально-культурной автономии: Федер. закон от 17 июня 1996г. № 74-ФЗ  // Собр. законодательства Рос. Федерации. - 1996. - № 25. - Ст. 2965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О Государственной границе Российской Федерации: Закон Рос. Федерации от 1 апр. 1993г. №4730-1 // Рос. газ.  - 1993. – 4 мая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татусе столицы Российской Федерации: Закон Рос. Федерации от 15 апр. 1993г. №4802-1 // Ведомости СНД РФ и ВС РФ. – 1993. - №19. -  Ст. 683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рытом административно-территориальном образовании: Закон Рос. Федерации от 14 июля 1992г. №3297-1 // Рос. газ.  - 1992. – 26 авг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О гарантиях Президенту Российской Федерации, прекратившему исполнение своих полномочий, и членам его семьи: Федер. закон от 12 февр. 2001г. № 12-ФЗ // Собр. законодательства Рос. Федерации. - 2001. - № 7. - Ст. 617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О порядке формирования Совета Федерации Федерального Собрания Российской Федерации: Федер. закон от 5 авг. 2000г. №113-ФЗ  // Собр. законодательства Рос. Федерации. – 2000. - № 32. – Ст. 3336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татусе члена Совета Федерации и депутата Государственной Думы Федерального Собрания Российской Федерации: Федер. закон от 8 мая 1994г. № 3-ФЗ // Рос. газ. – 1994. – 12 мая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: Федер. закон от 6 окт. 1999г. №184-ФЗ // Собр. законодательства Рос. Федерации. - 1999. - № 42. - Ст. 5005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Об общих принципах организации местного самоуправления в Российской Федерации: Федер. закон от 6 окт. 2003 г. №131-ФЗ // Собр. законодательства Рос. Федерации. - 2003. - № 40. - Ст. 3822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Об утверждении Положения о порядке предоставления Российской Федерацией политического убежища: Указ Президента Рос. Федерации от 21 июля 1997г. №746 // Собр. законодательства Рос. Федерации. – 1997. - № 30. – Ст. 3601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О некоторых вопросах применения судами Конституции Российской Федерации при осуществлении правосудия: Постановление Пленума Верх. Суда Рос. Федерации от 31 окт. 1995г. №8 // Бюллетень Верх. Суда РФ. – 1996. -  № 1. 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О применении судами общей юрисдикции общепризнанных принципов и норм международного права и международных договоров Российской Федерации: Постановление Пленума Верх. Суда  Рос. Федерации от 10 окт. 2003г. № 5 // Рос. газ. – 2003. - 2 дек. 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в (Основной закон) Воронежской области: Закон Воронеж. обл. от 7 июня 2006г. // Коммуна. -  2006. -10 июня. </w:t>
            </w:r>
          </w:p>
        </w:tc>
      </w:tr>
    </w:tbl>
    <w:p>
      <w:pPr>
        <w:pStyle w:val="Style9"/>
        <w:tabs>
          <w:tab w:val="clear" w:pos="708"/>
          <w:tab w:val="left" w:pos="1080" w:leader="none"/>
        </w:tabs>
        <w:spacing w:before="120" w:after="12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9"/>
        <w:tabs>
          <w:tab w:val="clear" w:pos="708"/>
          <w:tab w:val="left" w:pos="1080" w:leader="none"/>
        </w:tabs>
        <w:spacing w:before="120" w:after="120"/>
        <w:ind w:firstLine="720"/>
        <w:rPr/>
      </w:pPr>
      <w:r>
        <w:rPr>
          <w:rFonts w:eastAsia="MS Mincho;ＭＳ 明朝" w:cs="Arial" w:ascii="Arial" w:hAnsi="Arial"/>
          <w:b/>
          <w:sz w:val="24"/>
          <w:szCs w:val="24"/>
        </w:rPr>
        <w:t>Материально-техническое обеспечение дисципли</w:t>
      </w:r>
      <w:r>
        <w:rPr/>
        <w:t>ны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. Типовое оснащение аудиторий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. Нормативно-правовой материал</w:t>
            </w:r>
          </w:p>
        </w:tc>
      </w:tr>
    </w:tbl>
    <w:p>
      <w:pPr>
        <w:pStyle w:val="Style9"/>
        <w:tabs>
          <w:tab w:val="clear" w:pos="708"/>
          <w:tab w:val="left" w:pos="720" w:leader="none"/>
        </w:tabs>
        <w:spacing w:before="120" w:after="120"/>
        <w:ind w:firstLine="72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9"/>
        <w:tabs>
          <w:tab w:val="clear" w:pos="708"/>
          <w:tab w:val="left" w:pos="720" w:leader="none"/>
        </w:tabs>
        <w:spacing w:before="120" w:after="120"/>
        <w:ind w:firstLine="720"/>
        <w:rPr/>
      </w:pPr>
      <w:r>
        <w:rPr/>
        <w:t>Методические рекомендации по организации изучения дисциплины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. Установление междисциплинных связей в ходе разъяснения учебного материал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2. Обозначение теоретических и практических компонентов рассматриваемых вопросов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3. Отнесение информации к личному опыту студентов, их учебной и профессиональной деятельности</w:t>
            </w:r>
          </w:p>
        </w:tc>
      </w:tr>
    </w:tbl>
    <w:p>
      <w:pPr>
        <w:pStyle w:val="Style9"/>
        <w:tabs>
          <w:tab w:val="clear" w:pos="708"/>
          <w:tab w:val="left" w:pos="1080" w:leader="none"/>
        </w:tabs>
        <w:spacing w:before="120" w:after="120"/>
        <w:ind w:firstLine="72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9"/>
        <w:tabs>
          <w:tab w:val="clear" w:pos="708"/>
          <w:tab w:val="left" w:pos="1080" w:leader="none"/>
        </w:tabs>
        <w:spacing w:before="120" w:after="120"/>
        <w:ind w:firstLine="72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онтрольно-измерительные материалы для экзаменов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вопро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и метод конституционного права Российской Федерации как отрасли пра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титуционно-правовые нормы и отношения: понятие, виды, особенн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оссийского конституционного права как отрасли пра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тенденции развития отрасли конституционного права РФ на современном этап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, система и источники науки конституционного права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и и методология науки конституционного права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блемы науки конституционного права РФ  в современный перио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титуция РФ: понятие, сущность, виды, функ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ципы и юридические свойства Конституции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ядок пересмотра Конституции РФ и внесения конституционных поправо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итуционный контроль: понятие, сущность, виды, объекты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вовая охрана Конституции РФ. Роль Конституционного Суда РФ в охране Конституции Российской Федер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нституционно-правовая ответственность в РФ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мочия Конституционного Суда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оды и основания к рассмотрению дел в Конституционном Суде РФ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дии конституционного судебного процесс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я Конституционного Суда РФ: понятие и вид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лкование Конституции РФ: понятие и практика Конституционного Суда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этапы развития конституционного законодательства в Росс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я РФ 1993 г.: сущность, особенности, процесс подготовки и принят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ы конституционного строя РФ: понятие, принципы. Конституционная характеристика Российского государ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родовластие в РФ: понятие, особенности, основные формы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нятие и система институтов прямой (непосредственной) демократ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дум в РФ: понятие, правовое регулирование, предмет, вид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нятие избирательной системы и избирательного права. Законодательство о выборах в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ципы избирательного права и проведения референдума в РФ. Мажоритарные и пропорциональные избирательные системы: сферы примен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гарантии избирательных прав и права на участие в референдуме граждан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ы, обеспечивающие подготовку и проведение выборов и референдумов в 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РФ. </w:t>
            </w:r>
            <w:r>
              <w:rPr>
                <w:rFonts w:cs="Arial" w:ascii="Arial" w:hAnsi="Arial"/>
                <w:sz w:val="24"/>
                <w:szCs w:val="24"/>
              </w:rPr>
              <w:t>Избирательные комиссии в РФ: порядок формирования, виды и компетенц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вижение и регистрация кандидатов и их правовой стату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проведения предвыборной агитации. Финансирование выборов и референдумов в РФ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титуционно-правовое регулирование статуса общественных объединений в РФ, их организационно-правовые форм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ственная палата РФ: цели и задачи, состав и порядок формирования, основные формы рабо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онно-правовые основы деятельности политических партий в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титуционные основы экономических и социальных отношений в РФ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нятие и структура конституционного института основ правового статуса личности в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титуционные принципы взаимоотношений между личностью и государством в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онно-правовой институт гражданства РФ: понятие, сущность, принцип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приобретения и прекращения гражданства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(конституционные) права и свободы человека и гражданина в РФ: понятие, особенности, система. Развитие института прав и свобод человека и гражданина в Конституциях СССР и Росс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жданские (личные) права и свободы человека и гражданина в РФ: понятие, особенности, виды, правовое регулирова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титуционная свобода совести, свобода вероисповедания в Российской Федер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онная свобода мысли, слова, массовой информ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политические права и свободы человека и гражданина  в Российской Федерации: понятие, особенности, виды, правовое регулирова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титуционное право на собрания, митинги и демонстрации, шествия и пикетирова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экономические, социальные и культурные права человека и гражданина в РФ: понятие, особенности, виды, правовое регулирова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онные гарантии прав и свобод человека и гражданин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ятельность государственных органов по обеспечению прав и свобод человека и гражданин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итут Уполномоченного по правам человека в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титуционное право человека и гражданина на судебную защит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титуционное закрепление ограничений прав и свобод человека и гражданин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онные основы чрезвычайного и военного положения в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титуционные обязанности человека и гражданина в РФ. Конституционная обязанность граждан РФ по защите Отече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правового статуса иностранных граждан и лиц без гражданства в РФ. Право политического убежищ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, особенности и принципы государственного устройства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суверенитет России: понятие, содержание, гарантии; отличие от национального и народного суверенитет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титуционно-правовой статус Российской Федераци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титуционно-правовой статус субъектов Российской Федер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титуционное регулирование совместных предметов ведения Российской Федерации и субъектов Федер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ы ведения субъектов РФ: понятие, виды, содержа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титуционные основы порядка принятия в Российскую Федерацию и образования в ее составе нового субъекта Федераци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номия в России: понятие, виды, правовое регулирова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нятие, принципы и виды административно-территориального устройства субъектов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нятие, признаки и система органов государственной власти в Российской Федер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титуционные принципы организации и деятельности системы государственных органов в Российской Федер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зидент РФ: конституционный статус. Прекращение полномочий Президента Российской Федер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избрания Президента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титуционно-правовой статус Федерального Собрания РФ – парламента РФ (порядок формирования, структура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онодательный процесс в России: конституционно-правовые основы. Особенности принятия федеральных конституционных законо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ядок опубликования и вступления в силу федеральных конституционных законов, федеральных законов и актов Палат Федерального Собрания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т Федерации Федерального Собрания РФ: структура и компетенц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Дума Федерального Собрания РФ: структура и компетенция. Конституционные основания и порядок роспуска Государственной Дум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онно-правовой статус депутатов Государственной Думы и членов Совета Федерации Федерального Собрания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гарантии депутатской деятельн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вительство Российской Федерации: место в системе федеральных органов исполнительной власти, состав и порядок его формирования; компетенц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ламентская ответственность Правительства РФ: конституционные основ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а и структура федеральных органов исполнительной власти, их функ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титуционные основы судебной власти в Российской Федер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Конституционный Суд РФ: порядок формирования, структур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истема органов государственной власти субъектов РФ: общие принципы организации и деятельности, виды, порядок формирования.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нципы и порядок разграничения предметов ведения и полномочий между органами государственной власти РФ и органами государственной власти субъектов РФ.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конодательные (представительные) органы государственной власти субъекта РФ: структура, компетенция, правовые акты.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вой статус депутатов законодательного (представительного) органа государственной власти субъекта РФ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ы исполнительной власти субъекта РФ: порядок формирования, структура, компетенция, правовые акты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Высшее должностное лицо субъекта РФ: правовой статус, компетенция, ответственност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титуционные (уставные) суды субъектов РФ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онные основы местного самоуправления в РФ.</w:t>
            </w:r>
          </w:p>
        </w:tc>
      </w:tr>
    </w:tbl>
    <w:p>
      <w:pPr>
        <w:pStyle w:val="Style9"/>
        <w:tabs>
          <w:tab w:val="clear" w:pos="708"/>
          <w:tab w:val="left" w:pos="1080" w:leader="none"/>
        </w:tabs>
        <w:spacing w:before="240" w:after="0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Примеры контрольно-измерительных материа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Источники конституционного права России как отрасли: понятие, виды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нституционно-правовой статус субъектов Российской Федеарции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107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ки</w:t>
      </w:r>
    </w:p>
    <w:tbl>
      <w:tblPr>
        <w:tblW w:w="4550" w:type="pct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482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ценк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ичн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ставится при полных аргументированных ответах на вс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4"/>
                <w:szCs w:val="24"/>
              </w:rPr>
              <w:t>основные и дополнительные экзаменационные вопросы. Ответы должны быть логически последовательными, четкими. Студент должен продемонстрировать умение делать выводы, обобщать знания основной и  дополнительной литературы, умение использов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4"/>
                <w:szCs w:val="24"/>
              </w:rPr>
              <w:t>понятийный аппарат, знание проблем, суждений по различным вопросам дисциплин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ставится при полных аргументированных ответах на все основные и дополнительные экзаменационные вопросы. Ответы должны отличаться логичностью, четкостью, знанием учебной литературы по теме вопроса. Возможны некоторые упущения при ответах, однако основное содержание вопроса должно быть раскрыто полно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ставится при неполных, слабо аргументированных ответах, свидетельствующих об элементарных знаниях учебной литературы, неумении применения теоретических знаний при решении практических задач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удовлетворительн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  <w:t>ставится студенту при незнании и непонимании им экзаменационных вопро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40" w:after="0"/>
      <w:ind w:right="200" w:firstLine="426"/>
      <w:jc w:val="center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ind w:firstLine="480"/>
      <w:jc w:val="both"/>
    </w:pPr>
    <w:rPr>
      <w:rFonts w:ascii="TimesDL;Times New Roman" w:hAnsi="TimesDL;Times New Roman" w:cs="TimesDL;Times New Roman"/>
      <w:color w:val="000000"/>
    </w:rPr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100" w:after="0"/>
      <w:ind w:firstLine="426"/>
      <w:jc w:val="center"/>
    </w:pPr>
    <w:rPr>
      <w:b/>
      <w:bCs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before="20" w:after="0"/>
      <w:ind w:firstLine="426"/>
    </w:pPr>
    <w:rPr>
      <w:sz w:val="24"/>
      <w:szCs w:val="24"/>
    </w:rPr>
  </w:style>
  <w:style w:type="paragraph" w:styleId="Style11">
    <w:name w:val="Пункт"/>
    <w:qFormat/>
    <w:pPr>
      <w:widowControl/>
      <w:autoSpaceDE w:val="false"/>
      <w:bidi w:val="0"/>
      <w:ind w:left="284" w:hanging="284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ма"/>
    <w:basedOn w:val="Normal"/>
    <w:next w:val="Normal"/>
    <w:qFormat/>
    <w:pPr>
      <w:keepNext w:val="true"/>
      <w:spacing w:before="120" w:after="120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9:45:00Z</dcterms:created>
  <dc:creator>Бондарева</dc:creator>
  <dc:description/>
  <cp:keywords/>
  <dc:language>en-US</dc:language>
  <cp:lastModifiedBy>Администратор</cp:lastModifiedBy>
  <cp:lastPrinted>2008-12-10T14:51:00Z</cp:lastPrinted>
  <dcterms:modified xsi:type="dcterms:W3CDTF">2010-09-22T10:13:00Z</dcterms:modified>
  <cp:revision>14</cp:revision>
  <dc:subject/>
  <dc:title>УТВЕРЖДАЮ</dc:title>
</cp:coreProperties>
</file>