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1050" w:firstLine="567"/>
        <w:jc w:val="center"/>
        <w:rPr>
          <w:b/>
          <w:b/>
          <w:szCs w:val="28"/>
        </w:rPr>
      </w:pPr>
      <w:r>
        <w:rPr>
          <w:b/>
          <w:szCs w:val="28"/>
        </w:rPr>
        <w:t>Требования к дипломным работам</w:t>
      </w:r>
    </w:p>
    <w:p>
      <w:pPr>
        <w:pStyle w:val="3"/>
        <w:spacing w:lineRule="auto" w:line="240"/>
        <w:ind w:right="-10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left="-567" w:right="-1050" w:firstLine="567"/>
        <w:rPr/>
      </w:pPr>
      <w:r>
        <w:rPr>
          <w:sz w:val="24"/>
          <w:szCs w:val="24"/>
        </w:rPr>
        <w:t xml:space="preserve">1. В конце каждого параграфа следует делать вывод. Их переносить в заключение. </w:t>
      </w:r>
    </w:p>
    <w:p>
      <w:pPr>
        <w:pStyle w:val="3"/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>2. Сноски должны быть на каждый нормативный акт, который упоминается впервые, и на каждую цитату из книги или статьи журнала. Названия нормативных актов указывать полностью.</w:t>
      </w:r>
    </w:p>
    <w:p>
      <w:pPr>
        <w:pStyle w:val="3"/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>3. Нельзя на одной странице писать более 2 абзацев, это незаконченные мысли. Исправить по всему тексту. Шрифт 14, интервал 1,5. Внизу и вверху 2 см, слева 3 см, справа 1,5 см.</w:t>
      </w:r>
    </w:p>
    <w:p>
      <w:pPr>
        <w:pStyle w:val="3"/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 xml:space="preserve">4. В дипломной работе обязательно надо обобщить практику, использовать статистические данные, которые и подтверждают полученные выводы.  </w:t>
      </w:r>
    </w:p>
    <w:p>
      <w:pPr>
        <w:pStyle w:val="3"/>
        <w:spacing w:lineRule="auto" w:line="240"/>
        <w:ind w:left="-567" w:right="-1050" w:firstLine="567"/>
        <w:rPr/>
      </w:pPr>
      <w:r>
        <w:rPr>
          <w:sz w:val="24"/>
          <w:szCs w:val="24"/>
        </w:rPr>
        <w:t>5. Введение имеет следующую структуру: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а) обоснование актуальности работы, для чего раскрывается проблемная ситуация, вызвавшая необходимость написания данной работы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объективные причины (экономические, юридические, политические, социальные и др.), обусловившие новые явления в реальной жизн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возникновение противоречий между реальной ситуацией и правовыми нормами, регулирующими правоотнош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реальные факты, возникшие в результате недостаточно эффективной урегулированности данных правоотношений;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б) цель работы;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в) конкретные задачи, решаемые для достижения цели;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>г) отражение данной проблемной ситуации в юридической литературе;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д) обоснование структуры работы по главам (для дипломной работы).  </w:t>
      </w:r>
    </w:p>
    <w:p>
      <w:pPr>
        <w:pStyle w:val="3"/>
        <w:spacing w:lineRule="auto" w:line="240"/>
        <w:ind w:left="-567" w:right="-1050" w:firstLine="567"/>
        <w:rPr/>
      </w:pPr>
      <w:r>
        <w:rPr>
          <w:sz w:val="24"/>
          <w:szCs w:val="24"/>
        </w:rPr>
        <w:t>6. Структура заключени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>повторяются выводы из каждого параграф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>указываются достоинства и недостатки в правовом регулировании исследуемых общественных отноше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 xml:space="preserve">в дипломной работе вносятся предложения по устранению недостатков в правовом регулировании и рекомендации по совершенствованию правоприменительной деятельности. </w:t>
      </w:r>
    </w:p>
    <w:p>
      <w:pPr>
        <w:pStyle w:val="3"/>
        <w:spacing w:lineRule="auto" w:line="240"/>
        <w:ind w:left="-567" w:right="-105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Список использованных источников. Должен иметь 2 раздела:</w:t>
        <w:br/>
        <w:t xml:space="preserve"> 1) Нормативные правовые акты (в котором они указываются в следующем порядке: международные акты, Конституция Российской Федерации, федеральные конституционные законы, федеральные законы, законы субъектов Федерации, подзаконные акты (указы Президента Р Ф, постановления Правительства РФ и др.).</w:t>
      </w:r>
    </w:p>
    <w:p>
      <w:pPr>
        <w:pStyle w:val="3"/>
        <w:spacing w:lineRule="auto" w:line="240"/>
        <w:ind w:left="-567" w:right="-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оформления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-567" w:right="-1050" w:firstLine="539"/>
        <w:jc w:val="both"/>
        <w:rPr/>
      </w:pPr>
      <w:r>
        <w:rPr>
          <w:sz w:val="24"/>
          <w:szCs w:val="24"/>
        </w:rPr>
        <w:t>О свободе совести и о религиозных объединениях: Федер. закон от 26 сент. 1997 г. № 125-ФЗ // Собр. законодательства Рос. Федерации. - 1997. - № 39. - Ст. 4465; измен. – 2000. - № 14. – Ст. 1430; - 2003. - № 50. – Ст. 4855; - 2006. - № 29. – Ст. 3122.</w:t>
      </w:r>
    </w:p>
    <w:p>
      <w:pPr>
        <w:pStyle w:val="3"/>
        <w:spacing w:lineRule="auto" w:line="240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2) Литература (составляется в алфавитном порядке по фамилиям авторов или названиям книг, если они написаны группой авторов). Список источников – не менее 40 (учебники, статьи из журналов, и др.). </w:t>
      </w:r>
    </w:p>
    <w:p>
      <w:pPr>
        <w:pStyle w:val="3"/>
        <w:spacing w:lineRule="auto" w:line="240"/>
        <w:ind w:left="-567" w:right="-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оформления: </w:t>
      </w:r>
    </w:p>
    <w:p>
      <w:pPr>
        <w:pStyle w:val="Normal"/>
        <w:widowControl w:val="false"/>
        <w:autoSpaceDE w:val="false"/>
        <w:ind w:left="-567" w:right="-10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челинцев А.В. Свобода религии и права верующих в современной России / А.В. Пчелинцев. – М. : ИД «Юриспруденция», 2007. – 392 с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рьянов С. А. Государственная политика Российской Федерации в сфере свободы совести на рубеже тысячелетий / С.А. Бурьянов // Право и политика. - 2000. - № 1. – С. 12-15.</w:t>
      </w:r>
    </w:p>
    <w:p>
      <w:pPr>
        <w:pStyle w:val="Footnote"/>
        <w:ind w:left="-567" w:right="-105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ицы работы должны быть пронумерованы. В тексте выделяются с новой строки, жирным шрифтом или курсивом введение, названия, параграфов с номерами в соответствии с планом, заключение.  Каждая глава, введение, заключение, Список использованных источников оформляется с нового листа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right="567" w:firstLine="567"/>
      <w:jc w:val="both"/>
    </w:pPr>
    <w:rPr>
      <w:sz w:val="28"/>
    </w:rPr>
  </w:style>
  <w:style w:type="paragraph" w:styleId="Style14">
    <w:name w:val="Пункт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39:00Z</dcterms:created>
  <dc:creator>1</dc:creator>
  <dc:description/>
  <cp:keywords/>
  <dc:language>en-US</dc:language>
  <cp:lastModifiedBy>user</cp:lastModifiedBy>
  <cp:lastPrinted>2005-10-13T10:32:00Z</cp:lastPrinted>
  <dcterms:modified xsi:type="dcterms:W3CDTF">2008-06-08T15:22:00Z</dcterms:modified>
  <cp:revision>27</cp:revision>
  <dc:subject/>
  <dc:title/>
</cp:coreProperties>
</file>