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/>
        <w:t xml:space="preserve">наименование обеспечивающей кафедры </w:t>
      </w:r>
    </w:p>
    <w:p>
      <w:pPr>
        <w:pStyle w:val="Normal"/>
        <w:jc w:val="right"/>
        <w:rPr/>
      </w:pPr>
      <w:r>
        <w:rPr/>
        <w:t>(факультета, на котором находится кафед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(Т.Д. Зражевская)</w:t>
      </w:r>
    </w:p>
    <w:p>
      <w:pPr>
        <w:pStyle w:val="Normal"/>
        <w:jc w:val="right"/>
        <w:rPr/>
      </w:pPr>
      <w:r>
        <w:rPr/>
        <w:t>подпись,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30501 «Юриспруденция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дневная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д и наименование дисциплины (в соответствии с Учебным планом):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b/>
        </w:rPr>
        <w:t>ДС.02.18.</w:t>
      </w:r>
      <w:r>
        <w:rPr>
          <w:rFonts w:eastAsia="MS Mincho;ＭＳ 明朝" w:cs="Times New Roman" w:ascii="Times New Roman" w:hAnsi="Times New Roman"/>
          <w:b/>
        </w:rPr>
        <w:t xml:space="preserve"> «Конституционное правосудие в Российской Федерации»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и: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ондарева Елена Анатольев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к.ю.н., доцент 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Times New Roman" w:ascii="Times New Roman" w:hAnsi="Times New Roman"/>
        </w:rPr>
        <w:t xml:space="preserve">Ф. И. О., ученая степень, ученое звание, факультет, кафедра,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-mail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 о рекомендации:                            26.12. 2009г. № 5</w:t>
      </w:r>
    </w:p>
    <w:p>
      <w:pPr>
        <w:pStyle w:val="Style9"/>
        <w:ind w:left="360" w:firstLine="46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и номер протокола</w:t>
      </w:r>
    </w:p>
    <w:p>
      <w:pPr>
        <w:pStyle w:val="Style9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чебный год: 2009-2010</w:t>
        <w:tab/>
        <w:tab/>
        <w:t>Семестр: 9</w:t>
      </w:r>
    </w:p>
    <w:p>
      <w:pPr>
        <w:pStyle w:val="Style9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удиторные занятия 20 ч, в том числе</w:t>
      </w:r>
    </w:p>
    <w:p>
      <w:pPr>
        <w:pStyle w:val="Style9"/>
        <w:ind w:left="1620" w:firstLine="23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кции 20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амостоятельная работа 40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его часов 60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контрольных работ, предусмотренных Учебным планом – 5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</w:t>
      </w:r>
    </w:p>
    <w:p>
      <w:pPr>
        <w:pStyle w:val="2"/>
        <w:widowControl w:val="false"/>
        <w:spacing w:lineRule="auto" w:line="240"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8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онный контроль; охрана конституции; конституционное судопроизводство.</w:t>
      </w:r>
    </w:p>
    <w:p>
      <w:pPr>
        <w:pStyle w:val="Style9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8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и и задачи изучения дисциплины: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 xml:space="preserve"> настоящего спецкурса состоит в уяснении студентами особенностей конституционного судопроизводства – как самостоятельного вида судопроизводства в правовом государстве.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Задачами дисциплины</w:t>
      </w:r>
      <w:r>
        <w:rPr>
          <w:rFonts w:cs="Arial" w:ascii="Arial" w:hAnsi="Arial"/>
        </w:rPr>
        <w:t xml:space="preserve"> являются: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</w:rPr>
        <w:t>- формирование у будущих юристов знаний о конституционном правосудии как высшей форме конституционного контроля, который осуществляет  специфическими  средствами защиту основ конституционного строя РФ, основных прав и свобод человека и гражданина, обеспечения верховенства и прямого действия Конституции РФ;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</w:rPr>
        <w:t>- получение знаний о месте и роли постановлений Конституционного Суда РФ, сущности и содержании их правовых позиций в правовой системе государства;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изучение содержания правовых позиций по официальному толкованию норм Конституции России; </w:t>
      </w:r>
    </w:p>
    <w:p>
      <w:pPr>
        <w:pStyle w:val="21"/>
        <w:spacing w:before="0" w:after="0"/>
        <w:ind w:firstLine="709"/>
        <w:jc w:val="both"/>
        <w:rPr/>
      </w:pPr>
      <w:r>
        <w:rPr>
          <w:rFonts w:cs="Arial" w:ascii="Arial" w:hAnsi="Arial"/>
        </w:rPr>
        <w:t>- уяснение компетенции и особенностей конституционных (уставных) судов субъектов РФ в системе органов государственной власти.</w:t>
      </w:r>
    </w:p>
    <w:p>
      <w:pPr>
        <w:pStyle w:val="Style9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8"/>
        </w:numPr>
        <w:spacing w:lineRule="auto" w:line="240" w:before="0" w:after="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21"/>
        <w:jc w:val="both"/>
        <w:rPr/>
      </w:pPr>
      <w:r>
        <w:rPr>
          <w:rFonts w:cs="Arial" w:ascii="Arial" w:hAnsi="Arial"/>
        </w:rPr>
        <w:t>В результате изучения данной дисциплины студенты должны получить необходимые знания о сущности, видах конституционного контроля; о  месте и роли актов Конституционного Суда РФ и конституционных (уставных) судов субъектов РФ в системе источников конституционного права; уяснить особенности производства в Конституционном Суде РФ по отдельным категориям дел; приобрести умение анализировать и правильно применять правовые позиции Конституционного Суда РФ; овладеть практическими навыками подготовки обращений (запросов, ходатайств, жалоб) в Конституционный Суд РФ и участия в делах, рассматриваемых органами конституционного контроля в РФ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numPr>
          <w:ilvl w:val="0"/>
          <w:numId w:val="8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зачетных             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60</w:t>
      </w:r>
      <w:r>
        <w:rPr>
          <w:rFonts w:eastAsia="MS Mincho;ＭＳ 明朝" w:cs="Arial" w:ascii="Arial" w:hAnsi="Arial"/>
          <w:sz w:val="24"/>
          <w:szCs w:val="24"/>
        </w:rPr>
        <w:t xml:space="preserve">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93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91"/>
        <w:gridCol w:w="373"/>
        <w:gridCol w:w="373"/>
        <w:gridCol w:w="373"/>
        <w:gridCol w:w="483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Заче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8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08"/>
        <w:gridCol w:w="1362"/>
        <w:gridCol w:w="1362"/>
        <w:gridCol w:w="1362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ы дисципл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ческие занятия     (семинар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остоятельная   работа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контроль в России и за рубеж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е правосудие как высшая форма конституционного контроля в правовом государстве: предмет, система и источники спецкурс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бщая характеристика Конституционного Суда РФ: функции, полномочия и организация деятельности, статус его судей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судопроизводство – самостоятельный вид судопроизводств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Стадии конституционного судопроизводств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Конституционного Суда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Виды судопроизводств  в Конституционном Суде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е (уставное) правосудие в субъектах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Лекционны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46"/>
        <w:gridCol w:w="1743"/>
        <w:gridCol w:w="1744"/>
        <w:gridCol w:w="122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    дисципл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литературу для обязательного изучен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самостоятельной работы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 текущего контро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ый контроль: понятие, сущность и виды. История возникновения и развития конституционного контроля в России. Модели конституционного контроля в зарубежных стран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Судебный конституционный контроль в России  в механизме “разделения власти”. Соотношение конституционного контроля и конституционного надзор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, [3], [5], [6], [10], [15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1], [2], [3],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[4], [8], [9], [10]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, [3], [5], [6], [9] [10]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Предмет правового регулирования конституционного правосудия как отрасли права. Подотрасли права: судебное конституционное право и судебный конституционный процесс (судопроизводство)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онное правосудие как наука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ое правосудие как учебная дисциплина: цели, задачи, структура и программа спецкурса. Система спецкурса и её значение для профессиональной подготовки юрист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и система источников конституционного правосудия.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3], [5]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1], [2], [6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1], [4], [7], [8].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ый Суд Российской Федерации: этапы развития, место в системе органов государственной власти.</w:t>
            </w:r>
          </w:p>
          <w:p>
            <w:pPr>
              <w:pStyle w:val="3"/>
              <w:spacing w:before="0" w:after="0"/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компетенции конституционных судов и ее классификация. Дополнительные полномочия конституционных судов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Разграничение полномочий конституционных судов, общих и арбитражных судов в сфере конституционного контроля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Состав, порядок формирования и срок полномочий Конституционного Суда РФ. Конституционно-правовой статус судьи Конституционного Суда РФ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ые принципы деятельности Конституционного Суда РФ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тура и организация деятельности Конституционного Суда Российской Федерации: пленум и палаты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4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[1], [2], [10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[1], [3], [5], [6],[7], [8], [9] [10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виды конституционной ответственности и конституционных санкций. Цели, задачи, принципы конституционного судопроизводства. Конституционно-процессуальные отношения: понятие, структура, субъекты. Стороны в конституционном судопроизводстве. Представительство в конституционном судопроизводстве. Права и обязанности сторон и их представителей. Эксперты, специалисты, свидетели, переводчики как участники процесса в Конституционном Суде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цессуальные сроки в конституционном судопроизводстве: понятие, функции и виды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ведомственность дел о конституционных вопросах и спорах. Разграничение подсудности между Конституционным Судом Российской Федерации и конституционными (уставными) судами субъектов РФ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9]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, [3], [6], [7] [10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 и виды стадий конституционного судопроизводств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тадия направления обращения в Конституционный Суд РФ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рассмотрения обращения, поступившего в Конституционный Суд, и предварительного изучения его судьям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решения вопроса о возбуждении конституционного судопроизводства. Отказ в принятии обращения к рассмотрению. Отзыв обращения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тадия подготовки дела к слушанию. Назначение судьи-докладчика. </w:t>
            </w:r>
          </w:p>
          <w:p>
            <w:pPr>
              <w:pStyle w:val="List"/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назначения дел к слушанию в Конституционном Суде: сроки, процедура, критерии определения очередности рассмотрения дел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судебного разбирательства в Конституционном Суде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Отложение дела. Прекращение производства по делу в конституционном суде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</w:rPr>
              <w:t>Стадия провозглашения, опубликования и вступления в силу решений конституционного су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Стадия исполнения решений Конституционного Суда РФ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3], [8], [9] [10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, виды и порядок принятия актов Конституционного Суда РФ. Итоговые решения. Определения. Послания и представления. Решения, принимаемые по организационным и кадровым вопросам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Виды итоговых решений, процедура голосования по решениям Конституционного Суда, требования, предъявляемые к ним. Особое мнение судьи Конституционного Суда. Провозглашение решения. Опубликование и вступление в силу решений Конституционного Суда РФ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Исправление неточностей в итоговом решении, разъяснение итогового решения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нение решений Конституционного Суда РФ и последствия их неисполнения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3], [4], [5], [9] [10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о рассмотрению дел о соответствии Конституции РФ нормативных актов органов государственной власти и договоров между ним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рассмотрению дел о соответствии Конституции РФ не вступивших в силу международных договоров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изводство по делам о спорах о компетенц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изводство по делам о конституционности законов по жалобам на нарушение конституционных прав и свобод граждан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делам о конституционности законов по запросам судов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изводство по делам о толковании Конститу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Производство по делу о даче заключения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3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2], [9] [10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, [3], [4], [5], [6], [7], [10] [12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ссуаль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</w:t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новление и развитие конституционных (уставных) судов субъектов РФ. Федеральный конституционный закон “О судебной системе Российской Федерации”, конституции (уставы) и специальные законы субъектов РФ о конституционных (уставных) судах. Конституционное (уставное) судопроизводство и его виды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  <w:sz w:val="20"/>
              </w:rPr>
              <w:t>Компетенция конституционных (уставных) судов субъектов РФ. Совпадающие полномочия Конституционного Суда РФ и конституционных (уставных) судов субъектов Федерации. Акты конституционных (уставных) судов: понятие, виды, порядок принятия и юридическая сила, место в правовой системе регион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Судебная практика конституционных (уставных) судов субъектов Российской Федерации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6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2], [4], [7], [9].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осимова Е.Б. Судебная власть в Российской Федерации: система и принципы /Е.Б. Абросимова. – М., 2002. – 1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яев А.А. Комментарий к Федеральному конституционному закону «О Конституционном Суде Российской Федерации» /А.А. Батяев. – СПС «ГАРАНТ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Конституционное правосудие. Судебно-конституционное право и процесс: Учеб. пособие. / Н.В. Витрук. – М.: Юристъ, 2005. – 52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Россия и Конституция в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. Взгляд с Ильинки /В.Д. Зорькин. – М.: Норма, 2007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судие в Российской Федерации: учеб. пособие/сост. Е.А. Бондарева, Т.Д. Зражевская. – Воронеж: Изд-во Воронеж. гос. ун-та, 2008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судебный процесс: Учебник для вузов /Отв. ред. М.С. Саликов. – М.: НОРМА, 2003. – 41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В. Правовые позиции Конституционного Суда России. 2-е изд., доп. /Л.В. Лазарев. – М.: Формула права, 2008. – 6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 Теория современной конституции /Т.Я. Хабриева, В.Е. Чиркин. – М.: Норма, 2005. – 320с.</w:t>
            </w:r>
          </w:p>
        </w:tc>
      </w:tr>
    </w:tbl>
    <w:p>
      <w:pPr>
        <w:pStyle w:val="3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№№ 1-2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ституционное правосудие как фактор модернизации российской государственности /Н.С. Бондарь // Журнал рос. права. – 2005. - № 11. – С. 8-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сова Н. Нормотворческая функция органов конституционной юстиции ФРГ и Российской Федерации с позиции теории и практики /Н. Вересова // Право и экономика. – 2006. - № 12. – С. 15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В.В. Конституционный контроль: опыт сравнительного анализа (Россия, субъекты Федерации, страны - участники СНГ и страны Балтии) / В.В. Комарова // Конституц. и муницип. право. - 1998. - № 1. - С. 48-5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В. Некоторые спорные вопросы теории и практики конституционного правосудия /Л.В. Лазарев // Вестн. Конституц. Суда Рос. Федерации. - 1997. - № 3. - С. 19-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всепян Ж. И. Правовая защита конституций. Судебный конституционный контроль в зарубежных странах / Ж.И. Овсепян. – Ростов н/Д, 1992. – 32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удебный конституционный контроль в Российской Федерации (сравнительный анализ) / Ж.И. Овсепян  // Государство и право. - 1996. - № 1. - С. 32-4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ухин И.А. Проблемы судебной власти в современной России /И.А. Петрухин //Государство  и право. – 2000. - № 3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н А.А. Конституционный процесс: проблемы и категории /А.А. Полин // Журнал рос. права. – 2004. - № 1. – С. 14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: Россия и зарубежный опыт /В.Е. Чиркин. - М.: Зерцало, 1998. – 48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о А. Конституционализм и конституционный контроль в посткоммунистической Европе / А. Шайо // Конституционное право: восточноевроп. обозрение. - 1999. - № 3. - С. 77-80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3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венционная юрисдикция Европейского Суда по правам человека в соотношении с компетенцией Конституционного Суда Российской Федерации /Н.С. Бондарь // Журнал рос. права. – 2006. - № 6. – С. 34-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ков А.Л. Борьба за власть между Конституционным Судом РФ и Верховным Судом РФ: пострадают ли права человека? /А.Л. Бурков // Гражданин и право. – 2003. - № 5. – С. 8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Взаимоотношения Конституционного Суда РФ с судами общей юрисдикции и арбитражными судами / Г.А. Гаджиев  // Рос. Юстиция. - 1994. - № 4. - С. 21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Конституционный принцип самостоятельности судебной власти в Российской Федерации (на основе решений Конституционного Суда РФ 2000-2002 годов) /Г.А. Гаджиев  // Журн. рос. права. - 2003. - № 1. – С. 8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Ершов О правовом статусе Конституционного Суда Российской Федерации /В. Ершов, Е. Ершова / Рос. юстиция. – 2004. - № 2. – С. 6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кова Н. Структура Конституционного Суда Российской Федерации: актуальные проблемы /Н. Зыкова // Конституц. и мунипиц. право. – 2006. - № 6. – С. 9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 истории учреждения Конституционного Суда Российской Федерации / М.А. Митюков // Журн. рос. права. - 2002. - № 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А. Полномочия</w:t>
              <w:tab/>
              <w:t>Конституционного Суда Российской Федерации в сфере нормоконтроля: некоторые “белые пятна” / А. Петров // Конституц. право: восточноевроп. обозрение. - 2000. - № 1. - С. 238-2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бо Е.В. Секретариат Конституционного Суда Российской Федерации: статус, полномочия, функции /Е.В. Тарибо // Эж-ЮРИСТ. – 2006. - № 25. – С. 8-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бзеев Б.С. Конституционный Суд Российской Федерации - судебный орган конституционного контроля / Б.С. Эбзеев  // Вестн. Конституц. Суда Рос. Федерации. - 1995. - № 2-3. - С. 80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Яхина Ю.Х. Пределы полномочий Конституционного Суда РФ / Ю.Х. Яхина // Конституц. и муницип. право. - 1998. - № 1. - С. 22-23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firstLine="9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№№ 4-5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шина В. Предмет обращения в Конституционный суд /В. Анишина // Рос. юстиция. - 2000. - № 3. – С. 11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В.А. Понятие и особенности конституционно-правовой ответственности: проблемы России и опыт зарубежных стран /В.А. Виноградов. – М.: Ин-т права и публич. политики, 2003. – 11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Подведомственность и допустимость обращений в Конституционный Суд Российской Федерации /Г.А. Гаджиев // Журн. рос. права. - 1997.  - № 6. – С. 48-5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ов Н., Колесников Е. Принципы судопроизводства должны распространяться и на Конституционный Суд /Н. Громов, Е. Колесников // Рос. юстиция. - 2000. - № 2. – С. 14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н Г.А. Соотношение целевых установок гражданского и конституционного судопроизводств /Г.А. Жилин //Журн. рос. права. - 1999. - № 5-6. - С. 25-3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сова Н.М. Конституционная ответственность в Российской Федерации: Ответственность органов государственной власти и иных субъектов права за нарушения конституционного законодательства Российской Федерации. /Н.М. Колосова. - М.: Городец, 2000. – 19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ая ответственность: проблемы России, опыт зарубежных стран /Под ред. проф. Авакьяна С.А. – М.: Изд-во МГУ, 2001. – 47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 В. Доказывание в конституционном судопроизводстве /В. Лушников // Эж- ЮРИСТ. – 2003. - № 47. – С. 16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убъекты права на обращение в Конституционный Суд Российской Федерации /Ж.И. Овсепян // Рос. юстиция. - 1996. - № 1. - С. 10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ицкий В. Институт представительства в Конституционном Суде Российской Федерации: от «первого лица» до адвоката /В. Сивицкий // Рос. юстиция. – 2001. - № 8. – С. 13-16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6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ангов Д.А. Юридическая природа особого мнения судьи Конституционного Суда РФ /Д.А. Басангов  // Журнал рос. права. - 2006. - № 2. – С. 14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Правовые позиции Конституционного Суда Российской Федерации: понятие, природа, юридическая сила и значение /Н.В. Витрук // Конституционное право: восточноевропейское обозрение. - 1999. - №3. - С. 95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ушкин В.А. Определения Конституционного Суда Российской Федерации: особенности юридической природы /В.А. Витушкин. – М.: Норма, 2005. – 1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В.В. Решения Конституционного Суда Российской Федерации в системе источников российского права /В.В. Захаров // Журнал рос. Права. – 2006. - № 11. – С. 35-4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Прецедентный характер решений Конституционного Суда Российской Федерации /В.Д. Зорькин // Журнал рос. права. – 2004. - № 12. – С. 3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лаев С.А. О нормотворчестве Конституционного Суда Российской Федерации /С.А. Кажлаев // Журнал рос. права. – 2004. - № 9. – С. 23-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нов А.Л. Право на особое мнение /А.Л. Кононов // Закон. – 2006. - № 11. – С. 4-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 Исполнение решений Конституционного Суда РФ /Л. Лазарев // Рос. юстиция. - 2002. - № 9. – С. 24-3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 Проблемы судебного нормоконтроля в решениях Конституционного Суда РФ /Л. Лазарев // Рос. юстиция. - 2001. - № 2. – С. 18-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Является ли судебная практика источником российского права? /М.Н. Марченко // Ежегодник российского права. – М., 2001. - С. 32-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мнящих Е.В. Понятие правовой позиции Конституционного Суда Российской Федерации /Е.В. Непомнящих // Законодательство и экономика. – 2003. - № 10. – С. 23-26. 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7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ишина А. Каким должен быть запрос районного суда в Конституционный Суд РФ /А. Анишина // Рос. юстиция. - 1999. - № 3. - С. 35-36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ституционная ценность избирательных прав граждан России /Н.С. Бондарь, А.А. Джагарян. – М.: «Формула права», 2005. – 33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кова Е.Ю. Пособие по обращению граждан в Конституционный Суд Российской Федерации /Е.Ю. Булакова. – М., 2006. – 143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Н.С. Правовые позиции Конституционного Суда Российской Федерации и парламент /Н.С. Волкова, Т.Я. Хабриева. – М.: Норма, 2005. – 17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ждиев Г.А. Рыночная экономика в решениях Конституционного Суда Российской Федерации /Г.А. Гаджиев // Рос. юстиция. - 2001. - № 10. – С. 16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петян Л.М. Вопросы федеративных отношений в решениях Конституционного Суда РФ /Л.М. Карапетян // Рос. юстиция. - 2001. - № 10. – С. 26-3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ьянова Е.А. Конституция в судебном переплете /Е.А. Лукьянова // Законодательство. - 2000. - № 12. – С. 24-3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онституционные суды постсоветских государств: контроль за выборами и референдумом /М.А. Митюков // Конституционное правосудие в посткоммунистических странах. М.: МОНФ, 1999. - С. 42-48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лаев А.Н. Конституционный Суд и международные договоры России (к вопросу, о конституционности международных договоров Российской Федерации) /А.Н. Талаев // Государство и право. - 1996. - № 3. - С. 118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 Толкование Конституции Российской Федерации: теория и практика /Т.Я. Хабриева. - М.: Юристь, 1998. – 24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анов В.А. Толкование норм об избирательных правах граждан Конституционным Судом Российской Федерации /В.А. Черепанов //Рос. юстиция. – 2006. - № 8. – С. 12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бзеев Б.С. Толкование Конституции Конституционным Судом Российской Федерации: теоретические и практические проблемы /Б.С. Эбзеев // Государство и право. - 1998. - № 5. - С. 5-12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8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 О.В. Некоторые проблемы становления органов конституционной юстиции в субъектах Российской Федерации /О.В. Брежнев // Конституционное и муниципальное право. - 2002. - № 1. – С. 23-3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В.К. Развитие законодательства о конституционных (уставных) судах /В.К. Боброва // Рос. юстиция. - 2002. - № 1. – С. 36-4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В.К. Закон об Уставном суде субъекта Российской Федерации: каким он может быть /В.К. Боброва, В.В. Кровельщикова, М.А. Митюков. - М.: МОНФ, 2000.-2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шуляк В.В. Конституционное правосудие в субъектах Российской Федерации /В.В. Гошуляк, Л.Е. Ховрина, Т.И. Геворкян. – М.: Альфа-М, 2006. – 2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ажевская Т.Д. Становление Конституционных и Уставных Судов субъектов Российской Федерации в системе гарантий конституционных прав и свобод человека /Т.Д. Зражевская // Юрид. зап. – Воронеж, 2000. - Вып. 13: Процессуальные проблемы осуществления судебной власти, обеспечения законности и правовой защиты. - С. 53-6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и (уставные) суды субъектов Российской Федерации. Сравнительное исследование законодательства и практики. Нормативные акты / Под ред. М.А.Митюкова. - М.: Зерцало, 1999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ков В.А. Конституционное правосудие в субъектах Российской Федерации (правовые основы и практика) /В.А. Кряжков. -  М.: Формула права, 1999.-768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онституционные (уставные) суды: от теории вопроса к практике решения /М.А. Митюков // Рос. юстиция. - 2000.  - № 4. - С. 2-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тановление конституционных и уставных судов в субъектах Российской Федерации (1990-2000 гг.) (Серия “Россия и власть”) /Ж.И. Овсепян. – М.: ИКЦ “МарТ”, 2001. – 67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ва И.А. Федерализм и конституционное правосудие в России /И.А. Умнова. - М.: ИНИОН РАН, 1999. — 96 с.</w:t>
            </w:r>
          </w:p>
        </w:tc>
      </w:tr>
    </w:tbl>
    <w:p>
      <w:pPr>
        <w:pStyle w:val="3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я Российской Федерации: Принята всенар. голосованием 12 дек. 1993 г. - М.: Юрид. лит., 1993. – 65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Конституционном Суде Российской Федерации: Федер. конституц. закон от 21 июля 1994 г. № 1-ФКЗ // Собр. законодательства Рос. Федерации. - 1994. - № 13. - Ст. 144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Конституционном Суде Российской Федерации": Федер. конституц. закон от 08 февр. 2001г. № 1-ФКЗ // Собр. законодательства Рос. Федерации. - 2001. - № 7. - Ст.6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Федеральный конституционный закон "О Конституционном Суде Российской Федерации": Федер. конституц. закон от 15 дек. 2001г. № 4-ФКЗ // Собр. законодательства Рос. Федерации. - 2001. - № 51. – Ст. 48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Федеральный конституционный закон "О Конституционном Суде Российской Федерации": Федер. Конституц. закон от 5 февр. 2007г. № 2-ФКЗ // Рос. газ. – 2007. – 9 фев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судебной системе Российской Федерации: Федер. конституц. закон от 31 дек. 1996 г. № 1-ФКЗ // Собр. законодательства Рос. Федерации. - 1997. - № 1. - Ст. 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Судебной системе Российской Федерации": Федер. конституц. закон от 15 дек. 2001г. № 5-ФКЗ // Собр. законодательства Рос. Федерации. - 2001. - № 51. - Ст. 482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Судебной системе Российской Федерации": Федер. конституц. закон от 04 июля 2003г. № 3-ФКЗ // Собр. законодательства Рос. Федерации. - 2003. - № 27 (ч. 1). - Ст. 2698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у о толковании отдельных положений статей 125, 126 и 127 Конституции Российской Федерации: Постановление Конституц. Суда Рос. Федерации № 19-П от 16 июня 1998г. // Рос. газ. – 1998. – 30 ию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екоторых вопросах применения судами Конституции Российской Федерации: Постановление Пленума Верх. Суда Рос. Федерации № 8 от 31 октября  1995г. (в ред. от 6 февр.2007г.) // Рос. газ. – 1995. – 28 дек.; СПС «ГАРАНТ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ламент Конституционного Суда Российской Федерации от 1 марта 1995г. // СПС «ГАРАНТ»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Сборник решений Конституционного Суда Российской Федераци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онтрольно-измерительные материалы для зачет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онный контроль: понятие, сущность и вид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онституционного контрол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</w:rPr>
              <w:t>Судебный конституционный контроль: понятие и модели конституционного контроля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</w:rPr>
              <w:t>Конституционный контроль и конституционный надзор: вопросы соотнош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е и развитие конституционного контроля в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конституционного правосудия. Функции конституционного правосуд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и система спецкурса “Конституционное правосудие в РФ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источников конституционного правосудия в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изучения спецкурса и его значение для профессиональной подготовки юрис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й Суд Российской Федерации: этапы развития, место в системе органов государственной власти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мочия конституционного суда: понятие и виды. Разграничение полномочий конституционных судов, общих и арбитражных судов в сфере конституционного контрол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Конституционного Суда в охране Конституции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кование Конституции РФ и законов: понятие, виды, способы, принципы, су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, порядок формирования и срок полномочий Конституционного Суда РФ. Основные принципы деятельности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судьи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должностных лиц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ая ответственность в России: понятие, основания, субъек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нятие и виды конституционно-правовых санкций в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ципы конституционного судопроизводства: понятие систем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ны в конституционном судопроизводств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ство в конституционном судопроизводств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сторон и их представителей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виды стадий конституционного судопроизвод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ды и основания к рассмотрению дела в Конституционном Суде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уальные сроки: понятие, функции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технические формы работы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виды и порядок принятия актов Конституционного Суда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ые решения: понятие, вид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я Конституционного Суда РФ: понятие, классификация, юридическая с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е позиции Конституционного Суда РФ: понятие, виды, юридическая с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, предъявляемые к решениям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ое мнение и мнение о несогласии судьи Конституционного Су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зглашение решения. Опубликование и вступление в силу решений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решений Конституционного Суда РФ и последствия их неиспол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конституционного судопроизводства и факторы их обуславливающ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рассмотрению дел о соответствии Конституции России нормативных актов органов государственной власти, международных и внутригосударственных договоров (право на обращение, допустимость обращения, пределы проверки, итоговое решение по делу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делам о спорах о компетенции (право на обращение, допустимость обращения, пределы проверки, итоговое решение по делу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смотрение дел о конституционности законов по жалобам на нарушение конституционных прав и свобод граждан (право на обращение, допустимость обращения, последствия принятия обращения к рассмотрению, пределы проверки, итоговое решение по делу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 делам о конституционности законов по запросам судов (право на обращение, допустимость обращения, последствия внесения запроса, пределы проверки, итоговое решение по делу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 делам о толковании Конституции (право на обращение, обязательность толкования Конституции РФ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делу о даче заключения в связи с отрешением президента либо других должностных лиц от долж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по делам, связанным с проверкой конституционности референду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овление и развитие конституционного судопроизводства в субъектах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о о конституционных (уставных) судах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одели специализированных органов, обеспечивающих охрану Конституций (Уставов)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ституционных (уставных) судов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нституционных (уставных) судопроизвод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виды, признаки, юридическая сила решений конституционных (уставных) судов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ры контрольно-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удебный конституционный контроль: понятие и модели конституционного контроля в зарубежных страна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изводство по делам о спорах о компетенции (право на обращение, допустимость обращения, пределы проверки, итоговое решение по делу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 основные и дополнитель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студенту при незнании и непонимании им вопросов, выносимых на заче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2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41:00Z</dcterms:created>
  <dc:creator>Лежнева</dc:creator>
  <dc:description/>
  <cp:keywords/>
  <dc:language>en-US</dc:language>
  <cp:lastModifiedBy>Администратор</cp:lastModifiedBy>
  <cp:lastPrinted>2009-11-08T16:48:00Z</cp:lastPrinted>
  <dcterms:modified xsi:type="dcterms:W3CDTF">2010-09-22T10:11:00Z</dcterms:modified>
  <cp:revision>6</cp:revision>
  <dc:subject/>
  <dc:title>УТВЕРЖДАЮ</dc:title>
</cp:coreProperties>
</file>