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  <w:t>от 19 марта 2009 г. N 163-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РУКТУРЕ ИСПОЛНИТЕ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 ВОРОНЕЖ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ов губернатора Воронеж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6.03.2009 N 186-у, от 30.03.2009 N 190-у,</w:t>
      </w:r>
    </w:p>
    <w:p>
      <w:pPr>
        <w:pStyle w:val="ConsPlusNormal"/>
        <w:widowControl/>
        <w:ind w:hanging="0"/>
        <w:jc w:val="center"/>
        <w:rPr/>
      </w:pPr>
      <w:r>
        <w:rPr/>
        <w:t>от 30.04.2009 N 279-у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ервоначальный текст документа опубликован в издан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Молодой Коммунар", N 29, 24.03.2009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ставом Воронежской области и Законом Воронежской области от 30.09.2008 N 76-ОЗ "О системе исполнительных органов государственной власти Воронежской област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структуру исполнительных органов государственной власт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2.1. Указ губернатора Воронежской области от 14 октября 2008 года N 132-у "О структуре исполнительных органов государственной власти Воронеж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2.2. Пункт 1 указа губернатора Воронежской области от 9 декабря 2008 года N 166-у "О внесении изменений в отдельные указы губернатора Воронеж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2.3. Пункт 1 указа губернатора Воронежской области от 12 декабря 2008 года N 167-у "О внесении изменений в отдельные указы губернатора Воронежской област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2.4 пункта 2 вступает в силу после согласования изменения структуры исполнительного органа государственной власти Воронежской области, осуществляющего переданные полномочия в области содействия занятости населения, в установленном порядке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4. Пункт 1 указа губернатора Воронежской области от 23 декабря 2008 года N 194-у "О внесении изменений в отдельные указы губернатора Воронеж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2.5. Пункт 1 указа губернатора Воронежской области от 26 декабря 2008 года N 204-у "О внесении изменений в отдельные указы губернатора Воронеж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3. Подпункт 2.4 пункта 2 настоящего указа и подпункт 3.4 структуры исполнительных органов государственной власти Воронежской области, утвержденной настоящим указом, вступает в силу после согласования изменения структуры исполнительного органа государственной власти Воронежской области, осуществляющего переданные полномочия в области содействия занятости населения,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указом губернатора Воронежской области от 26.03.2009 N 186-у)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указа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Вороне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А.В.ГОРДЕ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указом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 Вороне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9.03.2009 N 163-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ИСПОЛНИТЕЛЬНЫХ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ВОРОНЕЖ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ов губернатора Воронеж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30.03.2009 N 190-у, от 30.04.2009 N 279-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сший исполнительный орган государственной власти Воронежской области - правительство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Экономический бл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Департамент экономического развития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2. Департамент финансово-бюджетной политик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3. Департамент имущественных и земельных отношений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4. Департамент по развитию предпринимательства и потребительского рынк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5. Департамент по развитию муниципальных образований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6. Управление государственного заказа и организации торгов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7. Управление по государственному регулированию тарифов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оизводственный бл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епартамент аграрной политики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п. 2.1 в ред. указа губернатора Воронежской области от 30.03.2009 N 190-у)</w:t>
      </w:r>
    </w:p>
    <w:p>
      <w:pPr>
        <w:pStyle w:val="ConsPlusNormal"/>
        <w:widowControl/>
        <w:ind w:firstLine="540"/>
        <w:jc w:val="both"/>
        <w:rPr/>
      </w:pPr>
      <w:r>
        <w:rPr/>
        <w:t>2.2. Департамент архитектуры и строительной политики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п. 2.2 в ред. указа губернатора Воронежской области от 30.03.2009 N 190-у)</w:t>
      </w:r>
    </w:p>
    <w:p>
      <w:pPr>
        <w:pStyle w:val="ConsPlusNormal"/>
        <w:widowControl/>
        <w:ind w:firstLine="540"/>
        <w:jc w:val="both"/>
        <w:rPr/>
      </w:pPr>
      <w:r>
        <w:rPr/>
        <w:t>2.3. Департамент промышленности, транспорта, связи и инноваций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. 2.3 в ред. указа губернатора Воронежской области от 30.04.2009 N 279-у)</w:t>
      </w:r>
    </w:p>
    <w:p>
      <w:pPr>
        <w:pStyle w:val="ConsPlusNormal"/>
        <w:widowControl/>
        <w:ind w:firstLine="540"/>
        <w:jc w:val="both"/>
        <w:rPr/>
      </w:pPr>
      <w:r>
        <w:rPr/>
        <w:t>2.4. Управление ветеринари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5. Управление лесного хозяйств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6. Управление жилищно-коммунального хозяйства и энергетик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7. Управление автомобильных дорог и дорожной деятельности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п. 2.7 в ред. указа губернатора Воронежской области от 30.03.2009 N 190-у)</w:t>
      </w:r>
    </w:p>
    <w:p>
      <w:pPr>
        <w:pStyle w:val="ConsPlusNormal"/>
        <w:widowControl/>
        <w:ind w:firstLine="540"/>
        <w:jc w:val="both"/>
        <w:rPr/>
      </w:pPr>
      <w:r>
        <w:rPr/>
        <w:t>2.8. Управление по экологии и природопользованию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п. 2.8 в ред. указа губернатора Воронежской области от 30.03.2009 N 190-у)</w:t>
      </w:r>
    </w:p>
    <w:p>
      <w:pPr>
        <w:pStyle w:val="ConsPlusNormal"/>
        <w:widowControl/>
        <w:ind w:firstLine="540"/>
        <w:jc w:val="both"/>
        <w:rPr/>
      </w:pPr>
      <w:r>
        <w:rPr/>
        <w:t>2.9. Управление государственного технического надзора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п. 2.9 в ред. указа губернатора Воронежской области от 30.03.2009 N 190-у)</w:t>
      </w:r>
    </w:p>
    <w:p>
      <w:pPr>
        <w:pStyle w:val="ConsPlusNormal"/>
        <w:widowControl/>
        <w:ind w:firstLine="540"/>
        <w:jc w:val="both"/>
        <w:rPr/>
      </w:pPr>
      <w:r>
        <w:rPr/>
        <w:t>2.10. Инспекция по охране, контролю и регулированию использования объектов животного мира и среды их обитания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п. 2.10 в ред. указа губернатора Воронежской области от 30.03.2009 N 190-у)</w:t>
      </w:r>
    </w:p>
    <w:p>
      <w:pPr>
        <w:pStyle w:val="ConsPlusNormal"/>
        <w:widowControl/>
        <w:ind w:firstLine="540"/>
        <w:jc w:val="both"/>
        <w:rPr/>
      </w:pPr>
      <w:r>
        <w:rPr/>
        <w:t>2.11. Инспекция государственного строительного надзор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12. Государственная жилищная инспекция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Социальный бл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епартамент образования, науки и молодежной политик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2. Департамент здравоохранения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3. Департамент труда и социального развития Воронежской обла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3.4 вступает в силу после согласования изменения структуры исполнительного органа государственной власти Воронежской области, осуществляющего переданные полномочия в области содействия занятости населения, в установленном порядке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4. Управление занятости населения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5. Управление культуры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6. Управление физической культуры, спорта и туризм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7. Инспекция по контролю и надзору в сфере образования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Иные исполнительные органы государственной власти Воронеж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Управление делам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2. Управление информационных технологий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3. Управление ЗАГС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4. Управление по делам печати и средств массовых коммуникаций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п. 4.4 в ред. указа губернатора Воронежской области от 30.03.2009 N 190-у)</w:t>
      </w:r>
    </w:p>
    <w:p>
      <w:pPr>
        <w:pStyle w:val="ConsPlusNormal"/>
        <w:widowControl/>
        <w:ind w:firstLine="540"/>
        <w:jc w:val="both"/>
        <w:rPr/>
      </w:pPr>
      <w:r>
        <w:rPr/>
        <w:t>4.5. Представительство Воронежской области при федеральных органах государственной вла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6. Архивный отдел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1:00Z</dcterms:created>
  <dc:creator>User</dc:creator>
  <dc:description/>
  <dc:language>en-US</dc:language>
  <cp:lastModifiedBy>User</cp:lastModifiedBy>
  <dcterms:modified xsi:type="dcterms:W3CDTF">2009-11-18T10:42:00Z</dcterms:modified>
  <cp:revision>1</cp:revision>
  <dc:subject/>
  <dc:title/>
</cp:coreProperties>
</file>