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ConsPlusTitle"/>
        <w:widowControl/>
        <w:numPr>
          <w:ilvl w:val="0"/>
          <w:numId w:val="0"/>
        </w:numPr>
        <w:spacing w:lineRule="auto" w:line="216"/>
        <w:jc w:val="center"/>
        <w:outlineLvl w:val="0"/>
        <w:rPr>
          <w:rFonts w:ascii="Times New Roman" w:hAnsi="Times New Roman" w:cs="Times New Roman"/>
        </w:rPr>
      </w:pPr>
      <w:r>
        <w:rPr>
          <w:rFonts w:cs="Times New Roman" w:ascii="Times New Roman" w:hAnsi="Times New Roman"/>
        </w:rPr>
        <w:t>ГОСУДАРСТВЕННАЯ ДУМА ФЕДЕРАЛЬНОГО СОБРАНИЯ</w:t>
      </w:r>
    </w:p>
    <w:p>
      <w:pPr>
        <w:pStyle w:val="ConsPlusTitle"/>
        <w:widowControl/>
        <w:spacing w:lineRule="auto" w:line="216"/>
        <w:jc w:val="center"/>
        <w:rPr>
          <w:rFonts w:ascii="Times New Roman" w:hAnsi="Times New Roman" w:cs="Times New Roman"/>
        </w:rPr>
      </w:pPr>
      <w:r>
        <w:rPr>
          <w:rFonts w:cs="Times New Roman" w:ascii="Times New Roman" w:hAnsi="Times New Roman"/>
        </w:rPr>
        <w:t>РОССИЙСКОЙ ФЕДЕРАЦИИ</w:t>
      </w:r>
    </w:p>
    <w:p>
      <w:pPr>
        <w:pStyle w:val="ConsPlusTitle"/>
        <w:widowControl/>
        <w:spacing w:lineRule="auto" w:line="216"/>
        <w:jc w:val="center"/>
        <w:rPr>
          <w:rFonts w:ascii="Times New Roman" w:hAnsi="Times New Roman" w:cs="Times New Roman"/>
        </w:rPr>
      </w:pPr>
      <w:r>
        <w:rPr>
          <w:rFonts w:cs="Times New Roman" w:ascii="Times New Roman" w:hAnsi="Times New Roman"/>
        </w:rPr>
      </w:r>
    </w:p>
    <w:p>
      <w:pPr>
        <w:pStyle w:val="ConsPlusTitle"/>
        <w:widowControl/>
        <w:spacing w:lineRule="auto" w:line="216"/>
        <w:jc w:val="center"/>
        <w:rPr>
          <w:rFonts w:ascii="Times New Roman" w:hAnsi="Times New Roman" w:cs="Times New Roman"/>
        </w:rPr>
      </w:pPr>
      <w:r>
        <w:rPr>
          <w:rFonts w:cs="Times New Roman" w:ascii="Times New Roman" w:hAnsi="Times New Roman"/>
        </w:rPr>
        <w:t>ПОСТАНОВЛЕНИЕ</w:t>
      </w:r>
    </w:p>
    <w:p>
      <w:pPr>
        <w:pStyle w:val="ConsPlusTitle"/>
        <w:widowControl/>
        <w:spacing w:lineRule="auto" w:line="216"/>
        <w:jc w:val="center"/>
        <w:rPr>
          <w:rFonts w:ascii="Times New Roman" w:hAnsi="Times New Roman" w:cs="Times New Roman"/>
        </w:rPr>
      </w:pPr>
      <w:r>
        <w:rPr>
          <w:rFonts w:cs="Times New Roman" w:ascii="Times New Roman" w:hAnsi="Times New Roman"/>
        </w:rPr>
        <w:t>от 22 января 1998 г. N 2134-II ГД</w:t>
      </w:r>
    </w:p>
    <w:p>
      <w:pPr>
        <w:pStyle w:val="ConsPlusTitle"/>
        <w:widowControl/>
        <w:spacing w:lineRule="auto" w:line="216"/>
        <w:jc w:val="center"/>
        <w:rPr>
          <w:rFonts w:ascii="Times New Roman" w:hAnsi="Times New Roman" w:cs="Times New Roman"/>
        </w:rPr>
      </w:pPr>
      <w:r>
        <w:rPr>
          <w:rFonts w:cs="Times New Roman" w:ascii="Times New Roman" w:hAnsi="Times New Roman"/>
        </w:rPr>
      </w:r>
    </w:p>
    <w:p>
      <w:pPr>
        <w:pStyle w:val="ConsPlusTitle"/>
        <w:widowControl/>
        <w:spacing w:lineRule="auto" w:line="216"/>
        <w:jc w:val="center"/>
        <w:rPr>
          <w:rFonts w:ascii="Times New Roman" w:hAnsi="Times New Roman" w:cs="Times New Roman"/>
        </w:rPr>
      </w:pPr>
      <w:r>
        <w:rPr>
          <w:rFonts w:cs="Times New Roman" w:ascii="Times New Roman" w:hAnsi="Times New Roman"/>
        </w:rPr>
        <w:t>О РЕГЛАМЕНТЕ ГОСУДАРСТВЕННОЙ ДУМЫ ФЕДЕРАЛЬНОГО</w:t>
      </w:r>
    </w:p>
    <w:p>
      <w:pPr>
        <w:pStyle w:val="ConsPlusTitle"/>
        <w:widowControl/>
        <w:spacing w:lineRule="auto" w:line="216"/>
        <w:jc w:val="center"/>
        <w:rPr>
          <w:rFonts w:ascii="Times New Roman" w:hAnsi="Times New Roman" w:cs="Times New Roman"/>
        </w:rPr>
      </w:pPr>
      <w:r>
        <w:rPr>
          <w:rFonts w:cs="Times New Roman" w:ascii="Times New Roman" w:hAnsi="Times New Roman"/>
        </w:rPr>
        <w:t>СОБРАНИЯ РОССИЙСКОЙ ФЕДЕРАЦИИ</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pPr>
      <w:r>
        <w:rPr>
          <w:rFonts w:cs="Times New Roman" w:ascii="Times New Roman" w:hAnsi="Times New Roman"/>
        </w:rPr>
        <w:t>(в ред. Постановлений ГД ФС РФ … от 25.12.2009 N 3065-5 ГД)</w:t>
      </w:r>
    </w:p>
    <w:p>
      <w:pPr>
        <w:pStyle w:val="Normal"/>
        <w:autoSpaceDE w:val="false"/>
        <w:spacing w:lineRule="auto" w:line="216"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ConsPlusTitle"/>
        <w:widowControl/>
        <w:spacing w:lineRule="auto" w:line="216"/>
        <w:jc w:val="center"/>
        <w:rPr>
          <w:rFonts w:ascii="Times New Roman" w:hAnsi="Times New Roman" w:cs="Times New Roman"/>
        </w:rPr>
      </w:pPr>
      <w:r>
        <w:rPr>
          <w:rFonts w:cs="Times New Roman" w:ascii="Times New Roman" w:hAnsi="Times New Roman"/>
        </w:rPr>
        <w:t>РЕГЛАМЕНТ</w:t>
      </w:r>
    </w:p>
    <w:p>
      <w:pPr>
        <w:pStyle w:val="ConsPlusTitle"/>
        <w:widowControl/>
        <w:spacing w:lineRule="auto" w:line="216"/>
        <w:jc w:val="center"/>
        <w:rPr>
          <w:rFonts w:ascii="Times New Roman" w:hAnsi="Times New Roman" w:cs="Times New Roman"/>
        </w:rPr>
      </w:pPr>
      <w:r>
        <w:rPr>
          <w:rFonts w:cs="Times New Roman" w:ascii="Times New Roman" w:hAnsi="Times New Roman"/>
        </w:rPr>
        <w:t>ГОСУДАРСТВЕННОЙ ДУМЫ ФЕДЕРАЛЬНОГО СОБРАНИЯ</w:t>
      </w:r>
    </w:p>
    <w:p>
      <w:pPr>
        <w:pStyle w:val="ConsPlusTitle"/>
        <w:widowControl/>
        <w:spacing w:lineRule="auto" w:line="216"/>
        <w:jc w:val="center"/>
        <w:rPr>
          <w:rFonts w:ascii="Times New Roman" w:hAnsi="Times New Roman" w:cs="Times New Roman"/>
        </w:rPr>
      </w:pPr>
      <w:r>
        <w:rPr>
          <w:rFonts w:cs="Times New Roman" w:ascii="Times New Roman" w:hAnsi="Times New Roman"/>
        </w:rPr>
        <w:t>РОССИЙСКОЙ ФЕДЕРАЦИИ</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pPr>
      <w:r>
        <w:rPr>
          <w:rFonts w:cs="Times New Roman" w:ascii="Times New Roman" w:hAnsi="Times New Roman"/>
        </w:rPr>
        <w:t>(в ред. Постановлений ГД ФС РФ … от 25.12.2009 N 3065-5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1"/>
        <w:rPr>
          <w:rFonts w:ascii="Times New Roman" w:hAnsi="Times New Roman" w:cs="Times New Roman"/>
        </w:rPr>
      </w:pPr>
      <w:r>
        <w:rPr>
          <w:rFonts w:cs="Times New Roman" w:ascii="Times New Roman" w:hAnsi="Times New Roman"/>
        </w:rPr>
        <w:t>ОБЩИЕ ПОЛОЖЕНИЯ</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Статья 1</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Государственная Дума является палатой Федерального Собрания - парламента Российской Федерации и состоит из 450 депутатов.</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Государственная Дума Федерального Собрания Российской Федерации (далее - Государственная Дума, палата) самостоятельно решает вопросы, относящиеся к ее ведению в соответствии с Конституцией Российской Федерации, федеральными конституционными законами и федеральными законам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Статья 2</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Порядок деятельности Государственной Думы определяется Конституцией Российской Федерации, федеральными конституционными законами, федеральными законами и настоящим Регламентом.</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Статья 3</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Деятельность Государственной Думы основывается на принципах политического многообразия и многопартийности, свободного обсуждения и коллективного решения вопросов.</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Статья 4</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Депутаты Государственной Думы работают на профессиональной постоянной основе и не могут находиться на государственной гражданской службе Российской Федерации (далее - государственная гражданская служба), заниматься другой оплачиваемой деятельностью, кроме преподавательской, научной и иной творческой деятельност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Статья 5</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Для совместной деятельности и выражения единой позиции по вопросам, рассматриваемым Государственной Думой, депутаты Государственной Думы образуют фракции в Государственной Думе (далее - фракции) в порядке, установленном Федеральным законом от 8 мая 1994 г. N 3-ФЗ "О статусе члена Совета Федерации и статусе депутата Государственной Думы Федерального Собрания Российской Федерации" (далее - Федеральный закон "О статусе члена Совета Федерации и статусе депутата Государственной Думы Федерального Собрания Российской Федерации") и настоящим Регламентом.</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Статья 6</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арантии беспрепятственного и эффективного осуществления прав и обязанностей депутата Государственной Думы устанавливаются Конституцией Российской Федерации, федеральными конституционными законами, Федеральным законом "О статусе члена Совета Федерации и статусе депутата Государственной Думы Федерального Собрания Российской Федерации", другими федеральными законами и настоящим Регламентом.</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7.09.2002 N 3093-III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Статья 7</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осударственная Дума может иметь свои печатные издания.</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1"/>
        <w:rPr>
          <w:rFonts w:ascii="Times New Roman" w:hAnsi="Times New Roman" w:cs="Times New Roman"/>
        </w:rPr>
      </w:pPr>
      <w:r>
        <w:rPr>
          <w:rFonts w:cs="Times New Roman" w:ascii="Times New Roman" w:hAnsi="Times New Roman"/>
        </w:rPr>
        <w:t>Раздел I. ВНУТРЕННЕЕ УСТРОЙСТВО И ОРГАНЫ</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1. ПРЕДСЕДАТЕЛЬ ГОСУДАРСТВЕННОЙ ДУМЫ.</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ПЕРВЫЕ ЗАМЕСТИТЕЛИ ПРЕДСЕДАТЕЛЯ ГОСУДАРСТВЕННОЙ ДУМЫ.</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ЗАМЕСТИТЕЛИ ПРЕДСЕДАТЕЛЯ ГОСУДАРСТВЕННОЙ ДУМЫ</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29.12.2003 N 1-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8</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едседатель Государственной Думы, первые заместители Председателя Государственной Думы и заместители Председателя Государственной Думы избираются из числа депутатов Государственной Думы тайным голосованием с использованием бюллетеней. Государственная Дума может принять решение о проведении открытого голосования.</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9.12.2003 N 6-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Кандидатов на должность Председателя Государственной Думы вправе выдвигать фракц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В ходе обсуждения, которое проводится по всем кандидатам, давшим согласие баллотироваться на должность Председателя Государственной Думы, кандидаты выступают на заседании палаты и отвечают на вопросы депутатов Государственной Думы. Представители каждой фракции, выдвинувшей своего кандидата, имеют право высказаться за или против кандидата, после чего обсуждение прекращается.</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9</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список для голосования вносятся все кандидаты, выдвинутые на должность Председателя Государственной Думы, за исключением лиц, взявших самоотвод. Самоотвод принимается без голосова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Депутат считается избранным Председателем Государственной Думы, если за него проголосовало более половины от общего числа депутатов Государственной Думы. В случае, если на должность Председателя Государственной Думы избран депутат Государственной Думы, являющийся руководителем фракции, он вправе совмещать пребывание на указанной должности и руководство фракцией.</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29.12.2003 N 11-IV ГД,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В случае, если на должность Председателя Государственной Дум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Государственной Думы может голосовать только за одного кандида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Избранным на должность Председателя Государственной Думы по итогам второго тура голосования считается кандидат, за которого проголосовало более половины от общего числа депута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Если во втором туре голосования ни один из двух кандидатов не набрал требуемого для избрания числа голосов депутатов Государственной Думы, Государственная Дума проводит повторные выборы Председателя Государственной Думы либо принимает решение о выборах первых заместителей Председателя Государственной Думы и заместителей Председателя Государственной Думы. Повторные выборы Председателя Государственной Думы проводятся в соответствии со статьями 8 и 9 настоящего Регламента. При этом допускается выдвижение кандидатов, которые выдвигались ранее.</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9.12.2003 N 6-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Если Государственная Дума принимает решение о переходе к выборам первых заместителей Председателя Государственной Думы и заместителей Председателя Государственной Думы, то после избрания по крайней мере одного из заместителей Председателя Государственной Думы Государственная Дума проводит повторные выборы Председателя Государственной Думы. Решение о переходе к выборам первых заместителей Председателя Государственной Думы и заместителей Председателя Государственной Думы принимается большинством голосов от общего числа депутатов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9.12.2003 N 6-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7. Решение об избрании Председателя Государственной Думы оформляется постановлением Государственной Думы без дополнительного голосова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8. Решение об освобождении Председателя Государственной Думы, первых заместителей Председателя Государственной Думы и заместителей Председателя Государственной Думы от должности принимается большинством голосов от общего числа депутатов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9.12.2003 N 6-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0</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Государственная Дума принимает решение о числе заместителей Председателя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Кандидатов на должности заместителей Председателя Государственной Думы могут выдвигать фракции. Кандидаты, не заявившие самоотвод, включаются в список для тайного голосования.</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Кандидатам, включенным в список для голосования, предоставляется слово на заседании палаты для выступления и ответов на вопросы депута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Кандидатуры, выдвинутые на должности заместителей Председателя Государственной Думы, могут быть предварительно рассмотрены фракциями в целях утверждения списка кандидатов. В этом случае Государственная Дума может провести открытое голосование по списку в целом.</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Избранными на должности заместителей Председателя Государственной Думы считаются кандидаты, за которых проголосовало большинство от общего числа депутатов Государственной Думы. В случае голосования по списку в целом избранными являются все кандидаты, включенные в список, если за него проголосовало большинство от общего числа депутатов Государственной Думы. В случае, если на должность заместителя Председателя Государственной Думы избран депутат Государственной Думы, являющийся руководителем фракции, он вправе совмещать пребывание на указанной должности и руководство фракцией.</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29.12.2003 N 11-IV ГД,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Решение об избрании первых заместителей Председателя Государственной Думы, заместителей Председателя Государственной Думы оформляется постановлением палаты без дополнительного голосования.</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9.12.2003 N 6-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1</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едседатель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ведет заседания палат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ведает вопросами внутреннего распорядка палаты в соответствии с Конституцией Российской Федерации и полномочиями, предоставленными ему настоящим Регламенто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организует работу Совета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 осуществляет общее руководство деятельностью Аппарата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д) назначает на должность и освобождает от должности Руководителя Аппарата Государственной Думы с согласия Совета Государственной Думы и по представлению Комитета Государственной Думы по Регламенту и организации работы Государственной Думы, назначает на должность и освобождает от должности первого заместителя Руководителя Аппарата и заместителей Руководителя Аппарата Государственной Думы по представлению Руководителя Аппарата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11.02.2004 N 66-IV ГД, от 10.06.2005 N 1978-IV ГД, от 02.04.2008 N 250-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е) представляет палату во взаимоотношениях с Президентом Российской Федерации, Советом Федерации Федерального Собрания Российской Федерации (далее - Совет Федерации), Правительством Российской Федерации, субъектами Российской Федерации, Конституционным Судом Российской Федерации, Верховным Судом Российской Федерации, Высшим Арбитражным Судом Российской Федерации, Генеральным прокурором Российской Федерации, Центральной избирательной комиссией Российской Федерации, Центральным банком Российской Федерации, Уполномоченным по правам человека в Российской Федерации, со Счетной палатой Российской Федерации, с общественными объединениями, другими организациями и должностными лицами, а также с парламентами иностранных государств, высшими должностными лицами иностранных государств и международными организациям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ж) участвует в согласительных процедурах, используемых Президентом Российской Федерации в соответствии со статьей 85 (часть 1) Конституции Российской Федерации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з) направляет поступивший в Государственную Думу законопроект и материалы к нему во фракции для сведения и в комитет Государственной Думы в соответствии с вопросами его ведения (далее - профильный комитет);</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21.05.2004 N 554-IV ГД,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и) подписывает постановления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к) направляет в Совет Федерации для рассмотрения одобренные Государственной Думой проекты законов Российской Федерации о поправках к Конституции Российской Федерации, федеральные конституционные законы и принятые федеральные закон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7.09.2002 N 3093-III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л) направляет Президенту Российской Федерации федеральные законы, принятые Государственной Думой в соответствии со статьей 105 (часть 5) Конституции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м) издает распоряжения и дает поручения по вопросам, отнесенным к его компетен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н) утратил силу. - Постановление ГД ФС РФ от 13.02.2004 N 85-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о) направляет внесенный в Государственную Думу проект постановления Государственной Думы и материалы к нему в профильный комитет для рассмотрения и устанавливает срок подготовки проекта постановления Государственной Думы к рассмотрению палатой;</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о" введен Постановлением ГД ФС РФ от 21.05.2004 N 554-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п) утратил силу. - Постановление ГД ФС РФ от 28.01.2009 N 1643-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р) направляет заключение Общественной палаты Российской Федерации (далее - Общественная палата) по результатам экспертизы законопроекта в комитет Государственной Думы, назначенный в соответствии с частью первой статьи 108 настоящего Регламента ответственным по указанному законопроекту.</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р" введен Постановлением ГД ФС РФ от 10.03.2006 N 2882-IV ГД, в ред. Постановления ГД ФС РФ от 28.01.2009 N 1643-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с) в период между сессиями Государственной Думы направляет в трехдневный срок с момента получения заключения Комитета Государственной Думы по бюджету и налогам проект федерального закона о федеральном бюджете на очередной финансовый год и плановый период и проекты федеральных законов о бюджетах государственных внебюджетных фондов Российской Федерации на очередной финансовый год и плановый период в комитеты, комиссии Государственной Думы и во фракции в Государственной Думе, Президенту Российской Федерации, в Совет Федерации, Правительство Российской Федерации, Счетную палату Российской Федерац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с" введен Постановлением ГД ФС РФ от 20.04.2007 N 4464-4 ГД, 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т) в период между сессиями Государственной Думы назначает Комитет Государственной Думы по бюджету и налогам ответственным по проекту федерального закона о федеральном бюджете на очередной финансовый год и плановый период и проектам федеральных законов о бюджетах государственных внебюджетных фондов Российской Федерации на очередной финансовый год и плановый период и профильные комитеты по указанным проектам федеральных законов для подготовки их к рассмотрению палатой;</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т" введен Постановлением ГД ФС РФ от 20.04.2007 N 446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у) в период между сессиями Государственной Думы включает проект федерального закона о федеральном бюджете на очередной финансовый год и плановый период и проекты федеральных законов о бюджетах государственных внебюджетных фондов Российской Федерации на очередной финансовый год и плановый период в примерную программу законопроектной работы Государственной Думы на текущую либо на очередную сессию;</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у" введен Постановлением ГД ФС РФ от 20.04.2007 N 446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ф) в период между сессиями Государственной Думы принимает решение на основании заключения Комитета Государственной Думы по бюджету и налогам о возвращении проекта федерального закона о федеральном бюджете на очередной финансовый год и плановый период в Правительство Российской Федерации на доработку;</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ф" введен Постановлением ГД ФС РФ от 20.04.2007 N 446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х) приглашает федерального министра (федеральных министров), иных должностных лиц для ответов на вопросы депутатов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х" введен Постановлением ГД ФС РФ от 25.12.2009 N 306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Государственная Дума вправе отменить любое распоряжение, поручение Председателя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Председатель Государственной Думы вправе по собственному усмотрению включать в проект порядка работы Государственной Думы следующие вопрос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о выборах на вакантную должность заместителя Председателя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о замещении вакантных мест в комитетах и комиссиях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Председатель Государственной Думы или по его поручению один из его заместителей представляет Государственной Думе доклады о деятельности палаты за истекшую сессию и о проекте примерной программы законопроектной работы Государственной Думы на текущую сессию. По указанным докладам Государственная Дума может принимать постановления.</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7.09.2002 N 3093-III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2</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Заместители Председателя Государственной Думы замещают Председателя Государственной Думы в его отсутствие, по поручению Председателя Государственной Думы ведут заседания палаты, координируют деятельность комитетов и комиссий Государственной Думы, решают другие вопросы внутреннего распорядка деятельности палаты в соответствии с настоящим Регламентом и распределением обязанностей между заместителями Председателя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Распоряжение о распределении обязанностей между заместителями Председателя Государственной Думы издается Председателем Государственной Думы по согласованию с Советом Государственной Думы. В пределах своих должностных обязанностей заместители Председателя Государственной Думы вправе давать поручения руководителям структурных подразделений Аппарата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Деятельность Председателя Государственной Думы обеспечивается Секретариатом Председателя Государственной Думы, а деятельность первого заместителя Председателя Государственной Думы и заместителей Председателя Государственной Думы обеспечивается их секретариатам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2. СОВЕТ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3</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Совет Государственной Думы создается для предварительной подготовки и рассмотрения организационных вопросов деятельности палат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Членами Совета Государственной Думы с правом решающего голоса являются Председатель Государственной Думы, первые заместители Председателя Государственной Думы и заместители Председателя Государственной Думы. Заседание Совета Государственной Думы ведет Председатель Государственной Думы. Председатель Государственной Думы вправе поручить вести заседание Совета Государственной Думы одному из своих заместителей. В работе Совета Государственной Думы могут принимать участие с правом совещательного голоса председатели комитетов Государственной Думы или по их поручению представители комитетов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2 в ред. Постановления ГД ФС РФ от 29.12.2003 N 11-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1. Если фракция имеет в Совете Государственной Думы не более одного представителя, то в отсутствие по уважительной причине такого представителя в заседании Совета Государственной Думы может принимать участие с правом решающего голоса руководитель указанной фракции. В случае отсутствия по уважительной причине и руководителя фракции по его письменному поручению в заседании Совета Государственной Думы может принимать участие с правом решающего голоса его заместитель.</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2.1 введена Постановлением ГД ФС РФ от 17.06.2005 N 2019-IV ГД, 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Заседание Совета Государственной Думы правомочно, если число присутствующих на нем членов Совета Государственной Думы и лиц, наделенных правом решающего голоса в соответствии с частью 2.1 настоящей статьи, составляет более половины от общего числа членов Совета Государственной Думы. Решение Совета Государственной Думы принимается большинством голосов от числа членов Совета Государственной Думы и лиц, наделенных правом решающего голоса в соответствии с частью 2.1 настоящей статьи, присутствующих на заседании. В случае, если при принятии решения Совета Государственной Думы голоса разделились поровну, принятым считается решение, за которое проголосовал Председатель Государственной Думы или один из его заместителей, который ведет заседание Совета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29.12.2003 N 11-IV ГД, от 17.06.2005 N 2019-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В заседаниях Совета Государственной Думы вправе участвовать:</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полномочный представитель Президента Российской Федерации в Государственной Дум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полномочный представитель Правительства Российской Федерации в Государственной Дум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представители субъектов права законодательной инициативы, если на заседании Совета Государственной Думы рассматривается вопрос о законопроектах, внесенных данными субъектами права законодательной инициатив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Депутат Государственной Думы вправе присутствовать на заседании Совета Государственной Думы и вносить предложения по проекту порядка работы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4</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Совет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формирует проект примерной программы законопроектной работы Государственной Думы на очередную сессию;</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принимает решение о включении законопроекта в примерную программу законопроектной работы Государственной Думы ни текущую сессию;</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формирует проект календаря рассмотрения вопросов Государственной Думой на очередной месяц с указанием тематических блоков (государственное строительство и конституционные права граждан; экономическая политика; социальная политика; бюджетное, налоговое, финансовое законодательство; оборона и безопасность; ратификация международных договоров Российской Федерации) только для законопроектов, рассматриваемых в первом чтен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 формирует проект порядка работы очередного заседания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д) созывает по предложению Президента Российской Федерации, по требованию фракции, поддержанному не менее чем одной пятой голосов от общего числа депутатов Государственной Думы, или по предложению Председателя Государственной Думы внеочередные заседания палаты и определяет даты их проведения;</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е) назначает соответствующий комитет Государственной Думы ответственным за подготовку законопроекта, внесенного в Государственную Думу субъектом права законодательной инициативы, к рассмотрению Государственной Думой, а в случае, если вопросы, регулируемые законопроектом, относятся к ведению и другого комитета Государственной Думы, назначает данный комитет соисполнителем по законопроекту (далее - комитет-соисполнитель), направляет законопроект и материалы к нему для рассмотрения в комитеты палаты, во фракции, при необходимости субъектам права законодательной инициативы с указанием срока подготовки отзывов, предложений и замечаний (поправок) к законопроекту, а также в Общественную палату;</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20.09.2002 N 3040-III ГД, от 02.04.2004 N 336-IV ГД, от 09.10.2007 N 5134-4 ГД, от 28.01.2009 N 1643-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ж) направляет законопроект, подготовленный ответственным комитетом палаты к рассмотрению Государственной Думой, и материалы к нему Президенту Российской Федерации, субъекту права законодательной инициативы, внесшему в Государственную Думу данный законопроект, в Правительство Российской Федерации, депутатам Государственной Думы в сроки, установленные настоящим Регламенто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з) исключен. - Постановление ГД ФС РФ от 27.09.2002 N 3093-III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з) по предложению комитетов Государственной Думы принимает решение о возвращении законопроекта субъекту права законодательной инициативы, если им не выполнены требования статьи 104 (части 1 и 3) Конституции Российской Федерации или статьи 105 настоящего Регламента, а также в случае, установленном частью пятой статьи 108 настоящего Регламент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02.04.2003 N 3776-III ГД, от 02.04.2004 N 336-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и) принимает решение о проведении парламентских слушани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к) принимает решение о награждении Почетной грамотой Государственной Думы Федерального Собрания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к.1) утверждает планы международных связей Государственной Думы с парламентами других государств;</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к.1" введен Постановлением ГД ФС РФ от 02.04.2004 N 32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к.2) одобряет проект бюджетной сметы Государственной Думы на текущий финансовый год;</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к.2" введен Постановлением ГД ФС РФ от 18.02.2005 N 1535-IV ГД, в ред. Постановления ГД ФС РФ от 02.04.2008 N 250-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к.3) рассматривает отчет Руководителя Аппарата Государственной Думы об исполнении бюджетной сметы Государственной Думы за истекший финансовый год;</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к.3" введен Постановлением ГД ФС РФ от 18.02.2005 N 1535-IV ГД, в ред. Постановления ГД ФС РФ от 02.04.2008 N 250-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к.4) принимает решение о награждении почетным знаком Государственной Думы Федерального Собрания Российской Федерации "За заслуги в развитии парламентаризм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к.4" введен Постановлением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к.5) принимает решение по предложению профильного комитета о направлении представителей Государственной Думы для участия в работе пленарных заседаний Общественной палаты, совета Общественной палаты, ее комиссий и рабочих групп;</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к.5" введен Постановлением ГД ФС РФ от 10.03.2006 N 2882-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к.6) организует работу по подготовке рассмотрения Государственной Думой вопроса о ежегодном отчете Правительства Российской Федерации о результатах его деятельност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к.6" введен Постановлением ГД ФС РФ от 25.02.2009 N 1761-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л) решает иные вопросы организации работы Государственной Думы в соответствии с настоящим Регламенто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Решения Совета Государственной Думы оформляются в виде выписок из протокола заседания Совета Государственной Думы, который подписывается председательствующим на заседании Совета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Материалы для рассмотрения на очередном заседании Совета Государственной Думы и проекты решений Совета Государственной Думы представляются в Секретариат Совета Государственной Думы, как правило, до 16 часов пятницы, предшествующей заседанию Совета Государственной Думы во вторник, и до 16 часов вторника, предшествующего заседанию Совета Государственной Думы в четверг. Повестка заседания Совета Государственной Думы и материалы к ней направляются Председателю Государственной Думы, руководителям фракций, заместителям Председателя Государственной Думы и председателям комитетов Государственной Думы в день, предшествующий дню заседания Совета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3.12.2001 N 2184-III ГД,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Государственная Дума вправе отменить решение Совета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5</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На каждом очередном заседании Государственной Думы депутатам Государственной Думы раздается информация об основных вопросах, рассмотренных на состоявшемся накануне заседании Совета Государственной Думы, которая подготавливается Секретариатом Совета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Совет Государственной Думы направляет свои решения, документы, материалы и иную информацию депутатам Государственной Думы, во фракции и в комитеты Государственной Думы. Решения, документы, материалы и иная информация Совета Государственной Думы размещаются также в Фонде электронных информационных ресурсов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10.06.2005 N 1978-IV ГД, от 09.10.2007 N 5134-4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3. ФРАК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6</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Фракцией является объединение депутатов Государственной Думы, избранных в составе федерального списка кандидатов, который был допущен к распределению депутатских мандатов в Государственной Думе. Во фракцию входят все депутаты Государственной Думы, избранные в составе соответствующего федерального списка кандидатов.</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олное наименование фракции должно соответствовать наименованию политической партии, указанному в уставе политической партии, в составе федерального списка кандидатов которой были избраны соответствующие депутаты. Фракция вправе иметь установленное положением о фракции краткое наименование, соответствующее ее полному наименованию.</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2 в ред. Постановления ГД ФС РФ от 18.11.2009 N 2813-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Фракция избирает из своего состава руководителя фракции и заместителя (заместителей) руководителя фракции. В соответствии с положением о фракции фракция может образовывать руководящий орган (руководящие орган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В составе фракции численностью более 100 депутатов Государственной Думы могут создаваться внутрифракционные группы. Численность внутрифракционной группы не может составлять менее 50 депутатов Государственной Думы. Руководителем внутрифракционной группы является первый заместитель руководителя фракц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4 в ред. Постановления ГД ФС РФ от 16.01.2008 N 3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1. В части материально-технического обеспечения деятельности первый заместитель руководителя фракции, являющийся руководителем внутрифракционной группы, численность которой превышает численность любой фракции в Государственной Думе, за исключением фракции, в составе которой была создана данная внутрифракционная группа, приравнивается к руководителю фракц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4.1 введена Постановлением ГД ФС РФ от 16.01.2008 N 3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Деятельность фракции организуется ею в соответствии с Федеральным законом "О статусе члена Совета Федерации и статусе депутата Государственной Думы Федерального Собрания Российской Федерации", Федеральным законом от 11 июля 2001 г. N 95-ФЗ "О политических партиях", настоящим Регламентом, положением о фрак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Фракция принимает положение о фракции на организационном собрании большинством голосов от общего числа депутатов Государственной Думы, избранных в Государственную Думу в составе федерального списка кандидатов от соответствующей партии. В положении о фракции устанавливаютс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полное и краткое (если оно имеется) наименование фрак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структура фрак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порядок избрания руководителя фракции и заместителя (заместителей) руководителя фрак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 порядок избрания руководящих органов фракции (если они имеютс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д) порядок избрания (назначения) лиц, уполномоченных представлять фракцию на заседаниях палаты, в государственных органах и общественных объединениях;</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е) порядок принятия решений фрак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ж) иные положения, касающиеся внутренней деятельности фрак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7. Решения фракции принимаются, как правило, открытым голосованием. Фракция может принять решение о проведении тайного голосования. Решения фракции принимаются большинством голосов от общего числа депутатов Государственной Думы, входящих во фракцию, если иной порядок принятия решений не предусмотрен настоящим Регламентом, положением о фрак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8. Фракции информируют Председателя Государственной Думы, Совет Государственной Думы, Комитет Государственной Думы по Регламенту и организации работы Государственной Думы о решениях по вопросам организации своей деятельност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7</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Регистрацию фракции осуществляет Временная комиссия Государственной Думы по Регламенту и организации работы Государственной Думы. После прекращения полномочий Временной комиссии Государственной Думы по Регламенту и организации работы Государственной Думы учет изменений в составах фракций и положениях о фракциях осуществляет Комитет Государственной Думы по Регламенту и организации работы Государственной Думы. По поручению Комитета Государственной Думы по Регламенту и организации работы Государственной Думы Аппарат Государственной Думы вносит соответствующую информацию в Фонд электронных информационных ресурс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Для регистрации фракция представляет:</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составленный на день открытия первого заседания Государственной Думы список депутатов Государственной Думы, избранных в составе соответствующего федерального списка кандидатов, который был допущен к распределению депутатских мандатов в Государственной Дум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протокол организационного собрания фракции, включающий решения о принятии положения о фракции, об избрании руководителя фракции, заместителя (заместителей) руководителя фракции, об образовании руководящих органов (если они имеются), о лицах, уполномоченных представлять фракцию на заседаниях палаты, в государственных органах и общественных объединениях;</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положение о фрак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Регистрация фракций производится не позднее двух рабочих дней со дня представления во Временную комиссию Государственной Думы по Регламенту и организации работы Государственной Думы документов, предусмотренных частью второй настоящей статьи. Если фракция не прошла процедуру регистрации до прекращения полномочий Временной комиссии Государственной Думы по Регламенту и организации работы Государственной Думы, ее регистрацию осуществляет Комитет Государственной Думы по Регламенту и организации работы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8</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Депутат Государственной Думы вправе состоять только в одной фракции. Депутат вправе выйти из состава фракции, подав в Комитет Государственной Думы по Регламенту и организации работы Государственной Думы письменное заявление о выходе из состава фракции. Днем выхода депутата из состава фракции считается день регистрации заявления депутата Государственной Думы о выходе из состава фракции в Комитете Государственной Думы по Регламенту и организации работы Государственной Думы. Комитет Государственной Думы по Регламенту и организации работы Государственной Думы уведомляет о выходе депутата из состава фракции Комиссию Государственной Думы по мандатным вопросам и вопросам депутатской этик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В случае выхода депутата Государственной Думы из состава фракции в соответствии с частью первой настоящей статьи, а также в случае несоблюдения депутатом Государственной Думы требований части 2 статьи 7.1 Федерального закона "О статусе члена Совета Федерации и статусе депутата Государственной Думы Федерального Собрания Российской Федерации" полномочия депутата Государственной Думы прекращаются. Проект постановления Государственной Думы о досрочном прекращении полномочий депутата Государственной Думы вносится на рассмотрение палаты Комиссией Государственной Думы по мандатным вопросам и вопросам депутатской этики. Днем прекращения полномочий депутата Государственной Думы считается день принятия соответствующего решения Государственной Думой.</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4. КОМИТЕТЫ И КОМИССИИ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9</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29.12.2003 N 12-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соответствии со статьей 101 (часть 3) Конституции Российской Федерации Государственная Дума образует из числа депутатов палаты комитеты Государственной Думы (далее также - комитет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Комитеты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вносят предложения по формированию проекта примерной программы законопроектной работы Государственной Думы на очередную сессию и проекта календаря рассмотрения вопросов Государственной Думой на очередной месяц, а также вносят предложения о включении законопроектов в примерную программу законопроектной работы Государственной Думы на текущую сессию;</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а" 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осуществляют предварительное рассмотрение законопроектов и их подготовку к рассмотрению Государственной Думо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осуществляют подготовку проектов постановлений Государственной Думы и проектов документов, которые принимаются или утверждаются постановлениями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в" 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 осуществляют подготовку заключений по законопроектам и проектам постановлений, поступившим на рассмотрение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д) рассматривают и исполняют поручения Совета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е) в соответствии с решением палаты подготавливают запросы в Конституционный Суд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ж) в соответствии с решением Совета Государственной Думы, поручением Председателя Государственной Думы осуществляют подготовку проектов постановлений Государственной Думы о направлении представителей Государственной Думы в Конституционный Суд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з) организуют проводимые Государственной Думой парламентские слуша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и) дают заключения и предложения по соответствующим разделам проекта федерального бюдже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к) проводят анализ практики применения законодательств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л) вносят предложения о проведении мероприятий в Государственной Дум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л.1) рассматривают обращения граждан;</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л.1" введен Постановлением ГД ФС РФ от 14.10.2009 N 2618-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м) решают вопросы организации своей деятельност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20</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29.12.2003 N 12-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Государственная Дума образует следующие комитет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Комитет Государственной Думы по конституционному законодательству и государственному строительству;</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Комитет Государственной Думы по гражданскому, уголовному, арбитражному и процессуальному законодательству;</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Комитет Государственной Думы по труду и социальной политик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 Комитет Государственной Думы по бюджету и налога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д) Комитет Государственной Думы по финансовому рынку;</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е) Комитет Государственной Думы по экономической политике и предпринимательству;</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ж) Комитет Государственной Думы по собственност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з) Комитет Государственной Думы по промышленност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и) Комитет Государственной Думы по строительству и земельным отношения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к) Комитет Государственной Думы по науке и наукоемким технология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л) Комитет Государственной Думы по энергетик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м) Комитет Государственной Думы по транспорту;</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н) Комитет Государственной Думы по оборон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о) Комитет Государственной Думы по безопасност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п) Комитет Государственной Думы по международным дела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р) Комитет Государственной Думы по делам Содружества Независимых Государств и связям с соотечественникам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с) Комитет Государственной Думы по делам Федерации и региональной политик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т) Комитет Государственной Думы по вопросам местного самоуправле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у) Комитет Государственной Думы по Регламенту и организации работы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ф) Комитет Государственной Думы по информационной политике, информационным технологиям и связ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х) Комитет Государственной Думы по охране здоровь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ц) Комитет Государственной Думы по образованию;</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ч) Комитет Государственной Думы по вопросам семьи, женщин и детей;</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ч" в ред. Постановления ГД ФС РФ от 06.02.2008 N 88-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ш) Комитет Государственной Думы по аграрным вопроса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щ) Комитет Государственной Думы по природным ресурсам, природопользованию и эколог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э) Комитет Государственной Думы по культур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ю) Комитет Государственной Думы по делам общественных объединений и религиозных организаци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я) Комитет Государственной Думы по делам национальносте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я.1) Комитет Государственной Думы по физической культуре и спорту;</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я.2) Комитет Государственной Думы по делам молодеж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я.3) Комитет Государственной Думы по проблемам Севера и Дальнего Восток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я.4) Комитет Государственной Думы по делам ветеранов.</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1 в ред. Постановления ГД ФС РФ от 24.12.2007 N 8-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Государственная Дума может образовывать и другие комитеты. Образование или ликвидация комитета Государственной Думы, а также изменение его названия производится путем принятия постановлений Государственной Думы о внесении соответствующих изменений в часть первую настоящей стать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Комитеты Государственной Думы образуются на срок, не превышающий срока полномочий Государственной Думы данного созыва.</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21</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29.12.2003 N 12-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Государственная Дума образует комитеты, как правило, на основе принципа пропорционального представительства фракций. Численный состав каждого комитета определяется Государственной Думой, но не может быть, как правило, менее 12 и более 35 депутатов палат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Комитет может создавать подкомитеты по основным направлениям своей деятельност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Подкомитеты предварительно прорабатывают направляемые им председателем комитета законопроекты, иные документы и материалы, рассматривают их на своих заседаниях и подготавливают предложения по обсуждаемым вопросам к заседаниям комите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Депутат Государственной Думы может быть членом только одного подкомитета. Член подкомитета имеет право решающего голоса на заседании подкомитета. Депутаты, не входящие в состав подкомитета, вправе принимать участие в работе подкомитета с правом совещательного голоса.</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22</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29.12.2003 N 12-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едседатели комитетов, их первые заместители и заместители избираются палатой в порядке, предусмотренном для избрания заместителей Председателя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едседатели комитетов, их первые заместители и заместители избираются палатой большинством голосов от общего числа депутатов Государственной Думы по представлению фракций. Голосование может проводиться по единому списку кандидатур. Решение об избрании оформляется постановлением палат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Общее число депутатов Государственной Думы, избранных по представлениям одной фракции на должности Председателя Государственной Думы и его заместителей, председателей комитетов и их заместителей, не может превышать 50 процентов от общего числа членов данной фрак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Решения об освобождении председателей комитетов Государственной Думы и их заместителей от должности принимаются большинством голосов от общего числа депутатов Государственной Думы. Решения об освобождении оформляются постановлениями палат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Состав комитета утверждается Государственной Думой большинством голосов от общего числа депутатов Государственной Думы. Решение об утверждении состава комитета оформляется постановлением Государственной Думы. Изменения в составе комитета производятся постановлением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В состав комитета не может быть избран Председатель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6 в ред. Постановления ГД ФС РФ от 19.03.2004 N 22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7. Каждый депутат Государственной Думы, за исключением Председателя Государственной Думы, обязан состоять в одном из комитетов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7 в ред. Постановления ГД ФС РФ от 19.03.2004 N 22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8. Депутат Государственной Думы может быть членом только одного ее комитета.</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23</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29.12.2003 N 12-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едседатель комитета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представляет комитет во взаимоотношениях с субъектами права законодательной инициативы, Генеральной прокуратурой Российской Федерации, Центральной избирательной комиссией Российской Федерации, Центральным банком Российской Федерации, Уполномоченным по правам человека в Российской Федерации, со Счетной палатой Российской Федерации, с общественными объединениями, другими организациями, с соответствующими органами парламентов иностранных государств, с международными организациями, а также с Председателем Государственной Думы и его заместителями, Советом Государственной Думы, комитетами и комиссиями Государственной Думы и Совета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распределяет обязанности между своими заместителям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вносит предложения о количестве и составах подкомитетов, рабочих групп и о порядке их работ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 направляет своим заместителям законопроекты и иные документы и материалы, поступившие в комитет, для рассмотрения и подготовки предложени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д) уведомляет о месте и времени очередного заседания комитета не менее чем за двое суток членов данного комитета, а также заблаговременно информирует об этом других депутатов Государственной Думы и иных участников заседа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е) созывает внеочередное заседание комитета по своей инициативе или по инициативе не менее одной четверти от общего числа членов комите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ж) ведет заседания комитета, подписывает протоколы заседаний и решения комите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з) в случае своего отсутствия и отсутствия своего первого заместителя поручает исполнение обязанностей председателя комитета одному из своих заместителе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и) координирует деятельность подкомитетов и рабочих групп, решает другие вопросы внутреннего распорядка деятельности комитета в соответствии с настоящим Регламентом и распределением обязанностей между своими заместителям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к) осуществляет общее руководство деятельностью аппарата комите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л) представляет к назначению на должность и к освобождению от должности руководителя аппарата комитета и других федеральных государственных гражданских служащих, замещающих должности федеральной государственной гражданской службы (далее - гражданские служащие, замещающие должности гражданской службы) в аппарате комитета, а также работников аппарата комитета в соответствии со структурой и штатами Аппарата Государственной Думы, определенными в порядке, установленном частью второй статьи 79 настоящего Регламент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7.11.2006 N 3751-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м) подписывает ответы на обращения граждан, рассмотренные в соответствии с частью первой статьи 29 настоящего Регламент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м" введен Постановлением ГД ФС РФ от 14.10.2009 N 2618-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н) принимает решение о прекращении переписки с гражданами в случае, предусмотренном частью 5 статьи 11 Федерального закона от 2 мая 2006 года N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н" введен Постановлением ГД ФС РФ от 14.10.2009 N 2618-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ервый заместитель председателя комитета замещает председателя комитета в его отсутствие.</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24</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29.12.2003 N 12-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Заседание комитета Государственной Думы правомочно, если на нем присутствует более половины от общего числа членов комите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Заседание проводит председатель комитета или его заместитель.</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Заседания комитета проводятся по мере необходимости, но не реже двух раз в месяц.</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Информация о работе комитета для депутатов Государственной Думы помещается на доске объявлений палат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Депутат Государственной Думы обязан присутствовать на заседаниях комитета, членом которого он является. О невозможности присутствовать на заседании комитета по уважительной причине депутат Государственной Думы заблаговременно информирует председателя комите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Комитет своим решением вправе установить порядок передачи депутатом Государственной Думы своего голоса другому депутату Государственной Думы - члену данного комитета в связи с отсутствием на заседании комитета по уважительной причин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7. Решение комитета принимается большинством голосов от общего числа членов комитета, присутствующих на заседании, и членов комитета, передавших свои голоса другим членам данного комитета, если иное не предусмотрено настоящим Регламентом. Депутаты Государственной Думы вправе знакомиться с протоколами заседаний комитета.</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25</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Комитеты, комиссии Государственной Думы имеют право вносить на заседание Совета Государственной Думы предложения по проекту порядка работы Государственной Думы на очередное заседани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Депутат - представитель комитета, комиссии по поручению комитета, комиссии имеет право выступать на заседаниях палаты, заседаниях других комитетов и комиссий с докладами и содокладами по вопросам, относящимся к ведению представляемого им комитета, комисс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26</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заседании комитета, комиссии Государственной Думы могут принимать участие с правом совещательного голоса депутаты Государственной Думы, не входящие в их состав.</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На заседании комитета, комиссии вправе присутствовать полномочный представитель Президента Российской Федерации в Государственной Думе, полномочный представитель Правительства Российской Федерации в Государственной Думе, представители субъектов права законодательной инициативы, законопроекты которых рассматриваются на заседании комитета, комиссии, а также могут присутствовать статс-секретари - заместители (первые заместители) руководителей федеральных органов исполнительной власти, а при рассмотрении законопроектов, являвшихся объектом экспертизы Общественной палаты, - члены Общественной палаты, уполномоченные советом Общественной палаты. При этом количество членов Общественной палаты, принимающих участие в заседании комитета, комиссии, не может превышать пять человек.</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3.2006 N 2882-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На заседание комитета, комиссии могут быть приглашены эксперты, а также представители заинтересованных государственных органов и общественных объединений, средств массовой информ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Комитеты, комиссии вправе проводить совместные заседания, однако решения на таких заседаниях принимаются комитетами, комиссиями раздельно.</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Для выяснения фактического положения дел и общественного мнения по вопросам законопроектной деятельности и по другим вопросам, находящимся в ведении комитетов и комиссий, комитеты и комиссии могут организовывать парламентские слушания, проводить конференции, совещания, "круглые столы", семинары и принимать участие в их работе. В случае проведения указанных мероприятий в субъектах Российской Федерации командирование депутатов Государственной Думы, гражданских служащих, замещающих должности гражданской службы в Аппарате Государственной Думы, и работников Аппарата Государственной Думы осуществляется в соответствии с установленным порядком. Вопрос о проведении указанных мероприятий, требующих дополнительных финансовых средств либо намеченных на дни заседаний Государственной Думы, решается Советом Государственной Думы по представлению комитета, комисс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10.06.2005 N 1978-IV ГД, от 17.11.2006 N 3751-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При проведении закрытого заседания комитета, комиссии Государственной Думы действуют правила, установленные частями шестой, седьмой, восьмой, девятой, десятой и одиннадцатой статьи 37 настоящего Регламент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6 в ред. Постановления ГД ФС РФ от 04.12.1998 N 3324-II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27</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Для подготовки отдельных вопросов комитет, комиссия Государственной Думы может создавать рабочие группы из числа членов данных комитета, комиссии, других депутатов Государственной Думы, представителей государственных органов и иных организаций. В случаях, предусмотренных настоящим Регламентом, комитет Государственной Думы может образовывать иные рабочие орган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0.04.2007 N 446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Комитет, комиссия вправе привлекать к своей работе экспертов Правового управления Аппарата Государственной Думы и других экспертов, а также принять решение о проведении независимой экспертизы законопроектов.</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Комитет Государственной Думы, назначенный в соответствии с частью первой статьи 108 настоящего Регламента ответственным по законопроекту, обязан рассматривать заключение Общественной палаты по результатам экспертизы законопроекта, поступившее в соответствии с пунктом "р" части первой статьи 11 настоящего Регламента. Информация о результатах рассмотрения комитетом указанного заключения доводится до сведения депутатов Государственной Думы в выступлении представителя комитета при обсуждении законопроекта на заседании Государственной Думы. При обсуждении заключения Общественной палаты по результатам экспертизы законопроекта вправе выступить член (члены) Общественной палаты, присутствующий (присутствующие) в соответствии с частью второй статьи 26 настоящего Регламента на заседании комитет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3 введена Постановлением ГД ФС РФ от 10.03.2006 N 2882-IV ГД, в ред. Постановления ГД ФС РФ от 24.04.2009 N 2019-5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28</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Деятельность комитета, комиссии Государственной Думы основана на принципах свободы обсуждения, гласности. На заседаниях комитета, комиссии могут присутствовать представители средств массовой информ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29</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14.10.2009 N 2618-5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Комитеты и комиссии Государственной Думы рассматривают обращения граждан в соответствии с вопросами их веде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Комитеты и комиссии палаты вправе запрашивать документы и материалы, необходимые для их деятельности, у руководителей государственных органов и иных организаций.</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30</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29.12.2003 N 12-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соответствии со статьей 101 (часть 3) Конституции Российской Федерации Государственная Дума образует из числа депутатов палаты комиссии Государственной Думы (далее - комисс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Государственная Дума образует комиссии в случаях и порядке, установленных Конституцией Российской Федерации, федеральными законами и настоящим Регламенто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Комиссии образуются на срок, не превышающий срока полномочий Государственной Думы данного созыв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Решения об образовании комиссии, избрании председателя комиссии, его первого заместителя и заместителей, утверждении состава комиссии и положения о комиссии, определении задач комиссии, срока ее деятельности, о полномочиях, а также об установлении даты представления и формы отчета о деятельности комиссии, включающего информацию об израсходованных финансовых средствах, принимаются большинством голосов от общего числа депутатов Государственной Думы и оформляются постановлениями палат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Председатель комиссии исполняет свои полномочия в соответствии с постановлением Государственной Думы о комиссии и положением о комиссии. Председатель комиссии осуществляет свою деятельность в порядке, установленном статьей 23 настоящего Регламента для председателя комитета Государственной Думы, если иное не предусмотрено федеральными законами или настоящим Регламенто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Первый заместитель председателя комиссии замещает председателя комиссии в его отсутстви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7. Заседания комиссии проводятся в порядке, установленном статьей 24 настоящего Регламента для комитета Государственной Думы, если иное не предусмотрено федеральными законами или настоящим Регламентом.</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31</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29.12.2003 N 12-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Для подготовки к рассмотрению палатой вопросов о досрочном прекращении полномочий депутатов Государственной Думы, вопросов о лишении депутата Государственной Думы неприкосновенности по представлению Генерального прокурора Российской Федерации и вопросов, связанных с нарушениями депутатской этики, Государственная Дума на срок полномочий Государственной Думы данного созыва образует Комиссию Государственной Думы по мандатным вопросам и вопросам депутатской этик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Комиссия Государственной Думы по мандатным вопросам и вопросам депутатской этики в части обеспечения своей деятельности имеет статус комитета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Государственная Дума образует Комиссию Государственной Думы по мандатным вопросам и вопросам депутатской этики, как правило, на основе принципа пропорционального представительства фракций.</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Председатель Комиссии Государственной Думы по мандатным вопросам и вопросам депутатской этики, его первый заместитель и заместители избираются в порядке, предусмотренном для избрания заместителей Председателя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6.01.2008 N 3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В состав Комиссии Государственной Думы по мандатным вопросам и вопросам депутатской этики не могут быть избраны Председатель Государственной Думы и его заместител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1"/>
        <w:rPr>
          <w:rFonts w:ascii="Times New Roman" w:hAnsi="Times New Roman" w:cs="Times New Roman"/>
        </w:rPr>
      </w:pPr>
      <w:r>
        <w:rPr>
          <w:rFonts w:cs="Times New Roman" w:ascii="Times New Roman" w:hAnsi="Times New Roman"/>
        </w:rPr>
        <w:t>Раздел II. ОБЩИЙ ПОРЯДОК РАБОТЫ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5. НАЧАЛО РАБОТЫ ГОСУДАРСТВЕННОЙ ДУМЫ. ПОРЯДОК</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ПРОВЕДЕНИЯ ЗАСЕДАНИЙ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32</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соответствии со статьей 99 Конституции Российской Федерации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Утратила силу. - Постановление ГД ФС РФ от 09.10.2007 N 5134-4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32.1</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статья введена Постановлением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Не позднее чем за две недели до дня начала работы Государственной Думы нового созыва, а в случае, если Президент Российской Федерации примет решение о созыве первого заседания Государственной Думы ранее срока, установленного статьей 99 (часть 2) Конституции Российской Федерации, на следующий день после принятия указанного решения распоряжением Председателя Государственной Думы формируется временная депутатская рабочая группа по подготовке первого заседания Государственной Думы нового созыва (далее - временная депутатская рабочая группа). Временная депутатская рабочая группа формируется из числа избранных на новый срок депутатов Государственной Думы пропорционально количеству депутатских мандатов, полученных каждым федеральным списком кандидатов. Временная депутатская рабочая группа избирает из своего состава руководителя временной депутатской рабочей группы и его заместителя (заместителе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Временная депутатская рабочая группа прекращает свои полномочия после избрания на первом заседании Государственной Думы нового созыва органов, предусмотренных частью первой статьи 34 настоящего Регламен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32.2</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статья введена Постановлением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ременная депутатская рабочая групп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утверждает схему размещения депутатов Государственной Думы нового созыва в зале заседаний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формирует проект порядка работы первого заседания Государственной Думы нового созыв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утверждает перечень документов и материалов, подлежащих раздаче депутатам Государственной Думы к первому заседанию Государственной Думы нового созыв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 готовит на основе принципа пропорционального представительства федеральных списков кандидатов, получивших депутатские мандаты, предложения по составу Счетной комиссии Государственной Думы, Временной комиссии Государственной Думы по Регламенту и организации работы Государственной Думы, Временного секретариата Государственной Думы, избираемых Государственной Думой в соответствии со статьей 34 настоящего Регламен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д) решает иные вопросы организации первого заседания Государственной Думы нового созыв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Решения временной депутатской рабочей группы принимаются большинством голосов от общего числа членов временной депутатской рабочей групп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33</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Первое заседание Государственной Думы открывает старейший по возрасту депутат Государственной Думы. В дальнейшем до избрания Председателя Государственной Думы или его заместителя заседания Государственной Думы могут вести поочередно представители фракций по согласованию между ним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34</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На своем первом заседании Государственная Дума открытым голосованием большинством голосов от общего числа депутатов Государственной Думы избирает:</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Счетную комиссию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Временную комиссию Государственной Думы по Регламенту и организации работы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Временный секретариат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1 в ред. Постановления ГД ФС РФ от 29.12.2003 N 1-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Решения Государственной Думы по этим вопросам оформляются постановлениям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35</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29.12.2003 N 1-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Счетная комиссия Государственной Думы осуществляет свою деятельность по мере необходимости в соответствии со статьями 87, 88, 89, 90 и 180 настоящего Регламента. Счетная комиссия Государственной Думы избирает из своего состава председателя и секретаря Счетной комиссии. Решения Счетной комиссии Государственной Думы принимаются большинством голосов от числа ее членов.</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Временная комиссия Государственной Думы по Регламенту и организации работы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осуществляет контроль за соблюдением настоящего Регламен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дает разъяснения положений настоящего Регламен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составляет списки фракций, регистрирует фракции и информирует об этом Государственную Думу и средства массовой информ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 вносит на рассмотрение палаты проекты постановлений Государственной Думы о составах комите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д) осуществляет контроль за использованием электронной системы на заседаниях Государственной Думы, в том числе за голосованием с использованием электронной систе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е) ведет учет заявлений депутатов о передаче своих голосов другим депутатам Государственной Думы и осуществляет хранение указанных заявлени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ж) осуществляет контроль за деятельностью Аппарата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з) выполняет иные функции по обеспечению деятельности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Временный секретариат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формирует проект порядка работы Государственной Думы на очередное заседани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ведет запись депутатов Государственной Думы на выступления на заседании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регистрирует вопросы, справки, сообщения, заявления, предложения и другие материалы, поступающие от депута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 информирует председательствующего на заседании Государственной Думы о списке записавшихся на выступления на заседании Государственной Думы и о поступивших во Временный секретариат Государственной Думы материалах;</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д) выполняет иные функции по обеспечению заседаний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Деятельность Счетной комиссии Государственной Думы и Временного секретариата Государственной Думы обеспечивает Аппарат Государственной Думы, деятельность Временной комиссии Государственной Думы по Регламенту и организации работы Государственной Думы обеспечивает аппарат Комитета Государственной Думы по Регламенту и организации работы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Счетной комиссии Государственной Думы, Временной комиссии Государственной Думы по Регламенту и организации работы Государственной Думы, Временному секретариату Государственной Думы на период их деятельности предоставляются служебные помеще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Временная комиссия Государственной Думы по Регламенту и организации работы Государственной Думы и Временный секретариат Государственной Думы прекращают свои полномочия после избрания Председателя Государственной Думы, Первого заместителя Председателя Государственной Думы, образования Комитета Государственной Думы по Регламенту и организации работы Государственной Думы, избрания председателя данного комитета и утверждения его состава.</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36</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На первом заседании Государственной Думы депутаты проводят выборы Председателя Государственной Думы, его заместителей в порядке, предусмотренном настоящим Регламенто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одолжительность и порядок проведения заседаний палаты определяются настоящим Регламентом и решениями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37</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04.12.1998 N 3324-II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Заседания Государственной Думы проводятся открыто, гласно и освещаются в средствах массовой информ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о решению палаты на ее заседания могут быть приглашены представители государственных органов, общественных объединений, научных учреждений, эксперты и другие специалисты для предоставления необходимых сведений и заключений по рассматриваемым Государственной Думой законопроектам и иным вопросам. Представители средств массовой информации могут присутствовать на открытых заседаниях палаты при условии их аккредитации в Государственной Дум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Государственная Дума может принять решение о проведении закрытого заседания, если предложение об этом внесено председательствующим на заседании Государственной Думы, Советом Государственной Думы, Президентом Российской Федерации, комитетом Государственной Думы или фракцией, Председателем Государственной Думы, Председателем Правительства Российской Федер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Решение о проведении закрытого заседания принимается большинством голосов от числа депутатов Государственной Думы, принявших участие в голосован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Закрытое заседание Государственной Думы назначается, как правило, не менее чем за один час до планируемого времени его проведе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Запрещается проносить на закрытое заседание Государственной Думы и использовать в ходе закрытого заседания фото-, кино- и видеотехнику, средства телефонной связи и радиосвязи, а также средства звукозаписи и обработки информ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7. Представители средств массовой информации на закрытые заседания Государственной Думы не допускаютс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8. Сведения, составляющие государственную и иную охраняемую законом тайну, обсуждаемые на закрытом заседании Государственной Думы, разглашению и распространению не подлежат.</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9. Председательствующий на закрытом заседании палаты в начале указанного заседания уведомляет депутатов Государственной Думы и приглашенных лиц об основных правилах проведения закрытого заседания, о степени секретности обсуждаемых на нем сведений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0. Стенограмма закрытого заседания Государственной Думы, а также документы, имеющие отношение к рассматриваемым на указанном заседании вопросам, учетные данные электронной системы о регистрации депутатов Государственной Думы и результаты их голосования, в том числе поименного, хранятся в структурном подразделении по защите государственной тайны Аппарата Государственной Думы в режиме секретного документа. Ознакомление депутатов Государственной Думы со стенограммой закрытого заседания Государственной Думы и с приобщенными к ней материалами производится в указанном подразделении Аппарата Государственной Думы под расписку.</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1. Порядок организационно-технического обеспечения закрытых заседаний Государственной Думы, закрытых парламентских слушаний, закрытых заседаний комитетов и комиссий Государственной Думы устанавливается положением, утверждаемым распоряжением Председателя Государственной Думы по согласованию с Комитетом Государственной Думы по Регламенту и организации работы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38</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езидент Российской Федерации, полномочный представитель Президента Российской Федерации в Государственной Думе, Председатель Совета Федерации, члены Совета Федерации, Председатель Правительства Российской Федерации, члены Правительства Российской Федерации, полномочный представитель Правительства Российской Федерации в Государственной Думе, члены Конституционного Суда Российской Федерации, Верховного Суда Российской Федерации, Высшего Арбитражного Суда Российской Федерации, Председатель Счетной палаты Российской Федерации, заместители Председателя Счетной палаты Российской Федерации, аудиторы Счетной палаты Российской Федерации, Уполномоченный по правам человека в Российской Федерации, Генеральный прокурор Российской Федерации, Председатель Центральной избирательной комиссии Российской Федерации вправе присутствовать на любом открытом или закрытом заседании палат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1. Члены Общественной палаты, уполномоченные советом Общественной палаты, могут присутствовать на открытых заседаниях Государственной Думы при рассмотрении законопроектов, являвшихся объектом экспертизы Общественной палат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1.1 введена Постановлением ГД ФС РФ от 10.03.2006 N 2882-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Руководители федеральных органов исполнительной власти (за исключением федеральных министров) и заместители руководителей федеральных органов исполнительной власти могут присутствовать на открытых заседаниях Государственной Думы, а на закрытых заседаниях палаты только при наличии специальных пропусков, оформляемых по письменному разрешению Председателя Государственной Думы или по его поручению - одного из его заместителей.</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10.11.2004 N 1101-IV ГД,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Другие лица могут присутствовать на закрытых заседаниях палаты только при наличии специальных пропусков, оформляемых по письменному разрешению Председателя Государственной Думы или по его поручению - одного из его заместителей.</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3 в ред. Постановления ГД ФС РФ от 04.12.1998 N 3324-II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1. Государственная Дума по предложению депутатов Государственной Думы, фракций, комитетов и комиссий Государственной Думы вправе пригласить на свое заседание в целях получения информации по вопросам, носящим чрезвычайный характер, Председателя Правительства Российской Федерации, заместителя Председателя Правительства Российской Федерации, Генерального прокурора Российской Федерации, Председателя Центрального банка Российской Федерации, Председателя Центральной избирательной комиссии Российской Федерации, иных должностных лиц. Проекты постановлений Государственной Думы о приглашении на заседание Государственной Думы указанных должностных лиц вносятся и рассматриваются в порядке, установленном статьей 94 настоящего Регламента. В постановлении о приглашении на заседание палаты должностного лица Государственная Дума устанавливает дату заседания и время, на которое приглашается должностное лицо, а также определяет содержание рассматриваемого вопроса. Принятое Государственной Думой Постановление по этому вопросу, а также приглашение Председателя Государственной Думы направляются приглашенному должностному лицу не позднее чем за пять дней до заседания Государственной Думы, на которое приглашено должностное лицо. Совет Государственной Думы включает указанный вопрос в проект порядка работы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3.1 введена Постановлением ГД ФС РФ от 10.11.2004 N 1101-IV ГД, в ред. Постановлений ГД ФС РФ от 02.03.2005 N 1554-IV ГД,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2. Процедура рассмотрения вопроса с участием должностных лиц, указанных в части 3.1 настоящей статьи, вносится Комитетом Государственной Думы по Регламенту и организации работы Государственной Думы по поручению Совета Государственной Думы и принимается на заседании палаты. Как правило, процедурой предусматриваются заслушивание приглашенного должностного лица и его ответы на вопросы депутатов Государственной Думы. Допускаются выступления представителей фракций и представителя профильного комитет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3.2 введена Постановлением ГД ФС РФ от 10.11.2004 N 1101-IV ГД, 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Для Президента Российской Федерации в зале заседаний Государственной Думы отводится специальное место, над которым помещаются Государственный флаг Российской Федерации и Государственный герб Российской Федерации. Для Председателя Государственной Думы и его заместителей в зале заседаний Государственной Думы отводятся специальные места, оборудованные средствами для ведения заседания палаты. Отводятся также места для Председателя Совета Федерации, Председателя Правительства Российской Федерации, членов Правительства Российской Федерации, Председателя Конституционного Суда Российской Федерации, Председателя Верховного Суда Российской Федерации, Председателя Высшего Арбитражного Суда Российской Федерации, Председателя Счетной палаты Российской Федерации, Уполномоченного по правам человека в Российской Федерации, Генерального прокурора Российской Федерации, Председателя Центральной избирательной комиссии Российской Федерации, полномочного представителя Президента Российской Федерации в Государственной Думе, представителей Правительства Российской Федерации, членов Совета Федерации и членов Общественной палат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3.2006 N 2882-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39</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На заседаниях Государственной Думы ведутся протоколы и стенограммы. Протокол подписывается председательствующим на заседании. Стенограммы заседаний Государственной Думы, за исключением стенограмм закрытых заседаний, подлежат опубликованию, а также размещаются в Фонде электронных информационных ресурсов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Депутат Государственной Думы вправе ознакомиться со стенограммой своего выступления до ее опубликования.</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40</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Государственная Дума собирается на весеннюю и осеннюю сессии в соответствии с распорядком работы депутатов Государственной Думы на соответствующую сессию, утверждаемым постановлением Государственной Думы. Постановление Государственной Думы о распорядке работы депутатов Государственной Думы на очередную сессию, проект которого вносится Комитетом Государственной Думы по Регламенту и организации работы Государственной Думы, принимается на одном из последних заседаний текущей сессии палат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1 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Во время сессии Государственной Думы проводятся заседания палаты, заседания Совета Государственной Думы, заседания комитетов и комиссий Государственной Думы, парламентские слушания, работа депутатов Государственной Думы в комитетах и комиссиях, во фракциях, а также с избирателям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Заседания Государственной Думы проходят по средам и пятницам. Государственная Дума может назначить дополнительное или внеочередное заседание. Время проведения заседаний устанавливается настоящим Регламентом.</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04.10.2000 N 665-III ГД, от 13.12.2001 N 2184-III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На заседаниях Государственной Думы по средам после утверждения порядка работы Государственной Думы проводится "час голосования". По решению Совета Государственной Думы либо по решению палаты, принятому большинством голосов от общего числа депутатов Государственной Думы, может быть определен иной день и иное время проведения "часа голосования". На "час голосования" выносятся только те законы, законопроекты и проекты постановлений, которые уже были предметом обсуждения палат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законопроекты, рассматриваемые в третьем чтен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утратил силу. - Постановление ГД ФС РФ от 20.04.2007 N 446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законопроекты о ратификации международных договоров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 законы, отклоненные Советом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д) законы, отклоненные Президентом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е) проекты постановлений Государственной Думы по вопросам, отнесенным Конституцией Российской Федерации к ведению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Председательствующий на заседании оглашает название закона, законопроекта либо проекта постановления Государственной Думы, после чего осуществляется процедура голосова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о время "часа голосования" не допускаются внесение в законы, законопроекты и проекты постановлений поправок и возвращение к обсуждению в целом либо обсуждение отдельных разделов, глав, статей, частей, пунктов.</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4 введена Постановлением ГД ФС РФ от 21.09.1999 N 4324-II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Совет Государственной Думы собирается регулярно. Очередные заседания Совета Государственной Думы проходят по вторникам и четвергам, за исключением дней работы депутатов с избирателями. Начало заседаний в 10 часов.</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21.09.1999 N 4324-II ГД, от 04.10.2000 N 665-III ГД, от 13.12.2001 N 2184-III ГД,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Комитеты и комиссии Государственной Думы заседают по понедельникам и четвергам. Вторник отводится для работы депутатов во фракциях. Четверг отводится для работы депутатов в комитетах и комиссиях, во фракциях.</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13.12.2001 N 2184-III ГД,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7. Парламентские слушания проводятся в дни и время, определенные Советом Государственной Думы. Проведение парламентских слушаний во время заседаний Государственной Думы не допускается, если Государственная Дума не примет иное решение.</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7 в ред. Постановления ГД ФС РФ от 22.12.2000 N 1001-III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8. Как правило, одна неделя каждого месяца во время сессии предназначается для работы депутатов Государственной Думы с избирателями. В период проведения выборов депутатов Государственной Думы нового созыва (со дня назначения выборов до дня выборов) для работы депутатов Государственной Думы с избирателями предназначаются две недели каждого месяца, при этом заседания Государственной Думы проходят по вторникам, средам и пятницам, а заседания Совета Государственной Думы - по понедельникам и четвергам. Периоды работы депутатов Государственной Думы с избирателями устанавливаются распорядком работы депутатов Государственной Думы на текущую сессию.</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8 в ред. Постановления ГД ФС РФ от 10.06.2005 N 1978-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41</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10.11.2004 N 1101-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На заседаниях Государственной Думы по средам отводится время для ответов федерального министра (федеральных министров), иных должностных лиц, на вопросы депутатов Государственной Думы (далее - "правительственный час").</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26.12.2008 N 1544-5 ГД, от 25.12.2009 N 306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авительственный час" проводится с 12 часов 30 минут до 14 часов.</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2 в ред. Постановления ГД ФС РФ от 26.12.2008 N 1544-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Государственная Дума вправе пригласить на "правительственный час" федерального министра (федеральных министров), иных должностных лиц.</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5.12.2009 N 306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Утратила силу. - Постановление ГД ФС РФ от 25.12.2009 N 306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План проведения "правительственного часа" на очередную сессию утверждается палатой, как правило, на одном из последних заседаний текущей сессии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5 в ред. Постановления ГД ФС РФ от 02.03.2005 N 1554-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Проект плана проведения "правительственного часа", подготовленный Комитетом Государственной Думы по Регламенту и организации работы Государственной Думы, рассматривается Советом Государственной Думы с учетом мнения полномочного представителя Президента Российской Федерации в Государственной Думе и полномочного представителя Правительства Российской Федерации в Государственной Думе и включается в проект порядка работы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7. В плане проведения "правительственного часа" указываются инициалы, фамилии и должности приглашаемых на "правительственный час" должностных лиц, а также даты их приглашения на заседания Государственной Думы. В плане проведения "правительственного часа" могут быть указаны также темы "правительственных часов".</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7 в ред. Постановления ГД ФС РФ от 25.12.2009 N 306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8. Совет Государственной Думы включает в проект календаря рассмотрения вопросов Государственной Думой на очередной месяц информацию о приглашении должностных лиц на "правительственный час" в соответствии с планом проведения "правительственного часа" на текущую сессию.</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5.12.2009 N 306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9. Председатель Государственной Думы приглашает на "правительственный час" федерального министра (федеральных министров), иных должностных лиц не позднее чем за 10 дней до проведения "правительственного час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9 в ред. Постановления ГД ФС РФ от 25.12.2009 N 306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9.1. По инициативе приглашенных на "правительственный час" федерального министра (федеральных министров), иных должностных лиц в "правительственном часе" могут принимать участие другие должностные лиц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9.1 введена Постановлением ГД ФС РФ от 25.12.2009 N 306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0. Не позднее чем за 10 дней до проведения "правительственного часа" комитеты, комиссии, фракции, депутаты Государственной Думы направляют в Совет Государственной Думы письменные вопросы приглашаемым на "правительственный час" федеральному министру (федеральным министрам), иным должностным лицам.</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10 в ред. Постановления ГД ФС РФ от 25.12.2009 N 306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1. Совет Государственной Думы рассматривает вопросы от комитетов, комиссий, фракций, депутатов Государственной Думы и направляет их приглашенным на "правительственный час" федеральному министру (федеральным министрам), иным должностным лицам в соответствии с их компетенцией не позднее чем за пять дней до проведения "правительственного час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11 в ред. Постановления ГД ФС РФ от 25.12.2009 N 306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2. Если федеральный министр или иное приглашенное должностное лицо не может прибыть на "правительственный час", то они, как правило, не позднее чем за пять дней до его проведения уведомляют об этом Председателя Государственной Думы с указанием причины своего отсутствия. В таком случае Совет Государственной Думы может перенести "правительственный час" на иное время.</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5.12.2009 N 306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3. Приглашенным федеральному министру (федеральным министрам), иным должностным лицам для основной информации предоставляется до 20 минут, другим должностным лицам, принимающим участие в "правительственном часе", - до пяти минут.</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13 в ред. Постановления ГД ФС РФ от 25.12.2009 N 306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4. Депутаты Государственной Думы вправе задать вопросы приглашенным на "правительственный час" федеральному министру (федеральным министрам), иным должностным лицам. Продолжительность вопроса не должна превышать одну минуту, ответа на вопрос - три минуты. Прения в рамках "правительственного часа" не проводятся. По итогам обсуждения вопросов в рамках "правительственного часа" вправе выступить представители фракций. Продолжительность выступления представителя фракции не может превышать пять минут.</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14 в ред. Постановления ГД ФС РФ от 25.12.2009 N 306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5. Федеральный министр (федеральные министры), иные должностные лица, выступившие с основной информацией, вправе выступить с заключительным словом продолжительностью не более пяти минут.</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5.12.2009 N 306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6. По результатам обсуждения вопросов в рамках "правительственного часа" Государственная Дума может дать соответствующему комитету поручение подготовить проект постановления Государственной Думы, который вносится в порядке, установленном статьей 94 настоящего Регламент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5.12.2009 N 3065-5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42</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По пятницам может проводиться "час заявлений". Выступления представителей фракций, комитетов, комиссий и депутатов во время "часа заявлений" не могут превышать пять минут. По решению палаты время выступления может быть продлено.</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04.10.2000 N 665-III ГД, от 13.12.2001 N 2184-III ГД, от 09.10.2007 N 5134-4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43</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неочередные заседания Государственной Думы созываются Советом Государственной Думы в соответствии со статьей 14 настоящего Регламен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В случае, если проведения внеочередного заседания палаты требует фракция, данная фракция должна внести в Совет Государственной Думы соответствующие проекты постановлений палат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Совет Государственной Думы назначает день внеочередного заседания палат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Подготовка проекта порядка работы внеочередного заседания Государственной Думы возлагается на фракцию - инициатора проведения внеочередного заседания палат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В случае одобрения Советом Государственной Думы порядка работы внеочередного заседания палаты Совет Государственной Думы вносит его на рассмотрение Государственной Думы для принятия (без внесения в данный порядок изменений) или отклонения.</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В случае отклонения Государственной Думой порядка работы внеочередного заседания палаты, проводимого во время очередной сессии, Совет Государственной Думы предлагает новый проект порядка работы внеочередного заседания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7. В случае отклонения Государственной Думой порядка работы внеочередного заседания палаты, проводимого в период между сессиями, Совет Государственной Думы может предложить иной проект порядка работы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44</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Заседание Государственной Думы начинается с регистрации присутствующих на заседании депутатов Государственной Думы, которую проводит председательствующи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Заседание Государственной Думы является правомочным, если на нем присутствует большинство от общего числа депутатов палат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Депутат Государственной Думы обязан присутствовать на ее заседаниях.</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О невозможности присутствовать на заседании палаты депутат Государственной Думы заблаговременно информирует руководителя фракции, либо председателя комитета, комиссии, либо Председателя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Регистрация присутствующих на заседании депутатов осуществляется после каждого перерыва в заседании палаты. Закрывая заседание, председательствующий напоминает депутатам о порядке работы очередного заседания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Депутат Государственной Думы вправе зарегистрироваться с помощью электронной карточки, а в случае ее отсутствия от микрофона или путем подачи личного заявления, написанного на бланке установленной фор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45</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27.04.2007 N 4513-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ыступающий в Государственной Думе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Государственной Думы и других лиц, допускать необоснованные обвинения в чей-либо адрес, использовать заведомо ложную информацию, призывать к незаконным действиям. Выступающие в Государственной Думе депутат Государственной Думы, член Совета Федерации и гражданский служащий, замещающий должность гражданской службы, стоимостные показатели указывают в рублях, за исключением случаев, установленных законодательством Российской Федерации. В случае нарушения требований настоящей статьи председательствующий предупреждает выступающего, а в случае повторного нарушения лишает его права выступления в течение всего дня заседания. В случае нарушения указанных требований депутат может быть также лишен права выступления на срок до одного месяца решением палаты, принимаемым большинством от общего числа депутатов.</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46</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На заседаниях Государственной Думы депутаты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ли утверждаемых Государственной Думой, задавать вопросы, давать справки, а также пользоваться иными установленными правам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47</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29.09.1999 N 4373-II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Государственная Дума вправе направить парламентский запрос Председателю Правительства Российской Федерации, другим членам Правительства Российской Федерации, Генеральному прокурору Российской Федерации, Председателю Центрального банка Российской Федерации, Председателю Центральной избирательной комиссии Российской Федерации, председателям других избирательных комиссий, председателям комиссий референдума, Председателю Счетной палаты Российской Федерации, руководителям иных федеральных органов государственной власти, органов государственной власти субъектов Российской Федерации и органов местного самоуправления, а также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Российской Федерации по вопросам, входящим в компетенцию указанных органов и должностных лиц, с соблюдением требований статьи 18 Федерального закона "О статусе члена Совета Федерации и статусе депутата Государственной Думы Федерального Собрания Российской Федерации" (вмешательство члена Совета Федерации, депутата Государственной Думы в оперативно-розыскную, уголовно-процессуальную деятельность органов дознания, следователей и судебную деятельность не допускается).</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2.02.2003 N 3620-III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оекты парламентского запроса и соответствующего постановления Государственной Думы вносятся на рассмотрение Государственной Думы и рассматриваются палатой в порядке, установленном статьями 93 и 94 настоящего Регламента, а в особых случаях могут быть предложены депутатом или группой депутатов Государственной Думы к включению в порядок работы Государственной Думы в порядке, установленном частью четвертой статьи 50 настоящего Регламен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Должностное лицо, которому направлен парламентский запрос, должно дать ответ на него в устной (на заседании палаты) или письменной форме не позднее чем через 15 дней со дня получения парламентского запроса или в иной, установленный Государственной Думой срок. Письменный ответ на парламентский запрос оглашается председательствующим на заседании палаты. Копии письменного ответа направляются всем депутатам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Депутат Государственной Думы вправе направить запрос Председателю Правительства Российской Федерации, другим членам Правительства Российской Федерации, Генеральному прокурору Российской Федерации, Председателю Центрального банка Российской Федерации, Председателю Центральной избирательной комиссии Российской Федерации, председателям других избирательных комиссий, председателям комиссий референдума, руководителям иных федеральных органов государственной власти, органов государственной власти субъектов Российской Федерации и органов местного самоуправления, а также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Российской Федерации по вопросам, входящим в компетенцию указанных органов и должностных лиц, с соблюдением требований статьи 18 Федерального закона "О статусе члена Совета Федерации и статусе депутата Государственной Думы Федерального Собрания Российской Федерации" (вмешательство члена Совета Федерации, депутата Государственной Думы в оперативно-розыскную, уголовно-процессуальную деятельность органов дознания, следователей и судебную деятельность не допускается). Запрос депутата Государственной Думы направляется им самостоятельно и не требует оглашения на заседании палат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2.02.2003 N 3620-III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48</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Депутаты Государственной Думы своевременно извещаются о вопросах, вносимых на рассмотрение палаты. Проекты документов и другие необходимые материалы предоставляются депутатам не позднее чем за три дня до их рассмотрения на заседании палат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Указанные в части первой настоящей статьи проекты документов и материалы, подлежащие распространению среди депутатов Государственной Думы, размещаются в Фонде электронных информационных ресурсов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2 введена Постановлением ГД ФС РФ от 10.06.2005 N 1978-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49</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ходе пленарных заседаний Государственной Думы непосредственно в зале заседаний Государственной Думы распространяются только материалы по вопросам, включенным в порядок работы Государственной Думы на данное заседание Государственной Думы, а также заявления фракций.</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29.09.1999 N 4373-II ГД,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Все другие материалы и документы распространяются перед началом заседания в установленном порядке, а также через комитеты, комиссии, фракции или раскладываются в индивидуальные ящики депутатов. Указанные в настоящей части материалы и документы размещаются в Фонде электронных информационных ресурсов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10.06.2005 N 1978-IV ГД,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Любой документ или материал, распространяемые в зале заседаний Государственной Думы, должны иметь подпись (подписи) депутата (депутатов), инициирующего (инициирующих) распространение указанного документа или материала, и визу Председателя Государственной Думы, заместителя Председателя Государственной Думы или председателя Комитета Государственной Думы по Регламенту и организации работы Государственной Думы, разрешающую распространение документов и материалов в зале заседаний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Документы, носящие характер заявлений фракций или комитетов, комиссий Государственной Думы, должны, кроме того, иметь визу руководителя соответствующей фракции или комитета, комисс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50</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Заседания Государственной Думы проводятся в соответствии с разработанной Советом Государственной Думы и заблаговременно разосланной депутатам Государственной Думы примерной программой законопроектной работы Государственной Думы на текущую сессию, утверждаемой на одном из ее первых заседаний, с календарем рассмотрения вопросов Государственной Думой на текущий месяц, составленным Советом Государственной Думы по предложениям фракций, комитетов и комиссий Государственной Думы, и с порядком работы очередного заседания Государственной Думы, утверждаемыми Государственной Думой большинством голосов от общего числа депутатов палаты. Решения Государственной Думы об утверждении примерной программы законопроектной работы Государственной Думы на текущую сессию и календаря рассмотрения вопросов Государственной Думой на очередной месяц оформляются соответствующими постановлениями палат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10.06.2005 N 1978-IV ГД,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оект календаря рассмотрения вопросов Государственной Думой и формируемый на его основе проект порядка работы очередного заседания Государственной Думы составляются, как правило, исходя из последовательности поступления законопроектов в Государственную Думу. В проект порядка работы Государственной Думы законопроекты включаются в следующей последовательност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законопроекты, рассматриваемые в третьем чтен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законопроекты, рассматриваемые во втором чтен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законопроекты, рассматриваемые в первом чтен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Предложения о внесении изменений в календарь рассмотрения вопросов предварительно представляются в Совет Государственной Думы в письменной форме комитетами, комиссиями, фракциями, группами депутатов или отдельными депутатами. Совет Государственной Думы принимает решение о внесении изменений в календарь рассмотрения вопросов или об отклонении данного предложения. В случае отклонения Советом Государственной Думы указанного предложения инициатор предложения вправе внести его непосредственно на заседании Государственной Думы, при этом первым предоставляется слово представителям фракций.</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При обсуждении проекта порядка работы заседания Государственной Думы депутаты Государственной Думы вправе вносить мотивированные предложения о внесении изменений в проект порядка работы заседания палаты. После внесения всех указанных предложений председательствующий ставит их на голосование в порядке поступления. Преимущественное право вносить предложения в проект порядка работы заседания Государственной Думы предоставляется представителям фракций.</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10.06.2005 N 1978-IV ГД,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На обсуждение изменений, вносимых в проект порядка работы заседания Государственной Думы, отводится не более 30 минут. Это время может быть продлено решением палаты, принятым большинством голосов от общего числа депутатов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В случае, если на заседании Государственной Думы порядок работы пленарного заседания был рассмотрен не в полном объеме, Совет Государственной Думы при формировании проекта порядка работы следующего заседания палаты включает эти вопросы в качестве первоочередных в соответствии с последовательностью, установленной статьями 50 и 51 настоящего Регламента.</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51</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неочередному рассмотрению на заседании Государственной Думы подлежат:</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послания и обращения Президента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законопроекты, внесенные в качестве срочных Президентом Российской Федерации или Правительством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проект федерального закона о федеральном бюджете на очередной финансовый год и плановый период;</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в" в ред. Постановления ГД ФС РФ от 20.04.2007 N 446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 федеральные конституционные законы и федеральные законы, возвращенные в Государственную Думу на повторное рассмотрение в порядке, предусмотренном статьями 105 и 107 Конституции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д) нормативные правовые акты Парламентского Собрания Союза Беларуси и России, имеющие статус законодательной рекомендации Союз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е) проекты федеральных законов о ратификации международных договоров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ж) проекты постановлений о направлении представителей Государственной Думы в Конституционный Суд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з) проекты постановлений Государственной Думы по вопросам, отнесенным Конституцией Российской Федерации к ведению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и) проекты Регламента Государственной Думы и постановлений Государственной Думы о внесении в него изменений.</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0.02.2004 N 131-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Иные законопроекты и вопросы могут рассматриваться во внеочередном порядке только по решению палаты, принятому большинством голосов от общего числа депутатов палат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52</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едседательствующий на заседании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руководит общим ходом заседания в соответствии с настоящим Регламенто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предоставляет слово для выступления в порядке поступления зарегистрированных заявок в соответствии с порядком работы Государственной Думы, требованиями настоящего Регламента либо в ином порядке, определенном решением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предоставляет слово вне порядка работы заседания Государственной Думы только для внесения процедурного вопроса и по порядку ведения заседа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 обеспечивает выполнение организационных решений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д) ставит на голосование каждое предложение депутатов Государственной Думы в порядке поступле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е) проводит голосование и оглашает его результат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ж) контролирует ведение протоколов и стенограмм заседаний Государственной Думы и подписывает указанные протокол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едседательствующий на заседании Государственной Думы вправ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в случае нарушения положений настоящего Регламента предупреждать депутата Государственной Думы, а при повторном нарушении лишать его слова. Депутат Государственной Думы, допустивший грубые, оскорбительные выражения в адрес председательствующего, других депутатов, лишается слова без предупрежде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предупреждать депутата Государственной Думы,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Государственной Думы,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указывать на допущенные в ходе заседания нарушения положений Конституции Российской Федерации, федеральных конституционных законов, федеральных законов, настоящего Регламента, а также исправлять фактические ошибки, допущенные в выступлениях;</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 удалять из зала заседаний приглашенных лиц, мешающих работе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53</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едседательствующий на заседании Государственной Думы не вправе высказывать собственное мнение по существу обсуждаемых вопросов, комментировать выступления депутатов Государственной Думы, давать характеристику выступающи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Если председательствующий считает необходимым принять участие в обсуждении какого-либо вопроса, он записывается в общем порядке для выступления и передает одному из заместителей Председателя Государственной Думы функции председательствующего до принятия решения по данному вопросу.</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Участвуя в открытом голосовании без использования электронной системы, председательствующий голосует последни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При нарушении председательствующим требований настоящего Регламента Государственная Дума вправе большинством голосов от общего числа депутатов Государственной Думы назначить другого председательствующего до принятия решения по обсуждаемому вопросу.</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54</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Работа в Государственной Думе осуществляется на русском языке. Депутат Государственной Думы, желающий выступить на ином языке народов Российской Федерации, заблаговременно уведомляет об этом Совет Государственной Думы. Такое выступление обеспечивается переводом на русский язык.</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Депутат Государственной Думы выступает с трибуны, от установленного в зале микрофона или со своего рабочего места в зале заседани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Во время работы в Государственной Думе депутаты должны носить деловую одежду, соответствующую официальному характеру деятельности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55</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Заседания Государственной Думы проводятся в рабочие дн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утренние - с 10 до 14 часов с перерывом с 12 часов до 12 часов 30 минут;</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вечерние - с 16 до 18 часов.</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алата может принять решение об ином времени проведения заседани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Председательствующий на заседании Государственной Думы вправе без голосования продлить заседание Государственной Думы в среду до принятия окончательного решения по вопросу, обсуждение которого было начато в основное время заседания палат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56</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одолжительность докладов, содокладов и заключительного слова устанавливается председательствующим на заседании Государственной Думы по согласованию с докладчиками и содокладчиками, но не должна превышать 15 минут для доклада, 10 минут для содоклада и 10 минут для заключительного слов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06.12.2000 N 875-III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Выступающим в прениях предоставляется до десяти минут, для повторных выступлений в прениях - до пяти минут, для выступлений депутатов Государственной Думы по процедурным вопросам и выступлений с обоснованием принятия или отклонения внесенных ими поправок к законопроектам или проектам иных решений палаты, по кандидатурам, для ответов на вопросы, сообщений, справок, внесения изменений в порядок работы, предложенный Советом Государственной Думы, - до трех минут, для вопросов, выступлений по порядку работы и ведения заседания Государственной Думы - не более одной минут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3.04.2004 N 451-III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Каждый депутат Государственной Думы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С согласия большинства присутствующих на заседании депутатов Государственной Думы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57</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На заседании Государственной Думы один и тот же депутат может выступать в прениях по одному и тому же вопросу не более двух раз.</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58</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Никто не вправе выступать на заседании Государственной Думы без разрешения председательствующего. Нарушивший это правило лишается председательствующим слова без предупрежде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Депутаты Государственной Думы, которые не смогли выступить в связи с прекращением прений, вправе приобщить подписанные ими и завизированные председательствующим на заседании тексты выступлений к стенограмме заседания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59</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ения по обсуждаемому вопросу могут быть прекращены по истечении времени, установленного палатой, либо по решению Государственной Думы, принимаемому большинством голосов от числа депутатов, принявших участие в голосован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едседательствующий, получив предложение о прекращении прений, информирует депутатов Государственной Думы о числе записавшихся и выступивших, выясняет, кто из записавшихся, но не выступивших представителей фракций настаивает на выступлении, и с одобрения депутатов предоставляет им слово.</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После принятия решения о прекращении прений докладчик и содокладчик имеют право на заключительное слово. Допускаются выступления по мотивам голосования представителей фракций продолжительностью до трех минут, при этом под мотивами голосования понимается обоснование принятия или отклонения обсуждаемого вопроса.</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60</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Для подготовки вопроса к рассмотрению палатой в ходе ее заседания Государственная Дума вправе дать поручение Председателю Государственной Думы, его заместителям, комитетам, комиссиям, Руководителю Аппарата Государственной Думы. Такие поручения даются по предложению председательствующего на заседании палаты, а также по предложениям фракций, комитетов, комиссий, группы депутатов или отдельных депутатов Государственной Думы в целях предоставления дополнительной информации по заинтересовавшему их вопросу.</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29.12.2003 N 6-IV ГД,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Текст поручения, внесенный в письменной форме и подписанный инициатором, оглашается на заседании палаты им же или председательствующи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При наличии возражений предложение о даче поручения ставится на голосование. Перед голосованием Председатель Государственной Думы, его заместитель, уполномоченный представитель комитета, комиссии, которым в соответствии с частью первой настоящей статьи предлагается дать поручение Государственной Думы, вправе выступить с обоснованием своей позиции. Решение о даче поручения Государственной Думы принимается большинством голосов от числа депутатов, принявших участие в голосован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3 в ред. Постановления ГД ФС РФ от 11.02.2009 N 1680-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Поручение оформляется протокольной записью, удостоверяемой председательствующим на заседании. Выписка из протокола в течение суток направляется Аппаратом Государственной Думы исполнителю, который не позднее чем через 15 дней или в иной установленный палатой срок со дня получения поручения информирует Председателя Государственной Думы и инициатора поручения о результатах его выполнения. Информация о результатах выполнения поручений размещается в Фонде электронных информационных ресурсов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1.02.2009 N 1680-5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6. ПАРЛАМЕНТСКИЕ СЛУШАНИЯ</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61</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соответствии со статьей 101 (часть 3) Конституции Российской Федерации Государственная Дума по вопросам своего ведения проводит парламентские слушания.</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62</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20.02.2004 N 132-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На парламентских слушаниях обсуждаются вопросы, отнесенные к ведению Государственной Думы Конституцией Российской Федер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63</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Информация о теме парламентских слушаний, времени и месте их проведения передается средствам массовой информации не позднее чем за десять дней до начала парламентских слушани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Состав лиц, приглашенных на парламентские слушания, определяется комитетами, комиссиями Государственной Думы, которыми организуются эти слушания.</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64</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арламентские слушания проводятся Государственной Думой по инициативе Совета Государственной Думы, комитетов и комиссий Государственной Думы, фракций.</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Вопрос о проведении парламентских слушаний вносится для рассмотрения на заседание Совета Государственной Думы, который определяет дату парламентских слушани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Парламентские слушания проводятся в городе Москве в зданиях Государственной Думы или других федеральных органов государственной власти по согласованию с ним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3 в ред. Постановления ГД ФС РФ от 20.02.2004 N 132-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Организация и проведение парламентских слушаний возлагается Советом Государственной Думы на соответствующие комитет, комиссию, а также на соответствующие подразделения Аппарата Государственной Думы. Комитеты и комиссии Государственной Думы могут совместно организовывать парламентские слуша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Финансирование парламентских слушаний, проведение которых требует дополнительных расходов, осуществляется на основании решения Совета Государственной Думы и распоряжения Председателя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65</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арламентские слушания, как правило, открыты для представителей средств массовой информации, общественных объединений и общественност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3.10.1998 N 3149-II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Совет Государственной Думы по предложению комитета, комиссии Государственной Думы, организующих проведение парламентских слушаний, может принять решение о проведении закрытых парламентских слушаний. При проведении закрытых парламентских слушаний действуют правила, установленные частями шестой, седьмой, восьмой, девятой, десятой и одиннадцатой статьи 37 настоящего Регламент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2 в ред. Постановления ГД ФС РФ от 04.12.1998 N 3324-II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Президент Российской Федерации, полномочный представитель Президента Российской Федерации в Государственной Думе, Председатель Совета Федерации, члены Совета Федерации, Председатель Правительства Российской Федерации, члены Правительства Российской Федерации, полномочный представитель Правительства Российской Федерации в Государственной Думе, члены Конституционного Суда Российской Федерации, Верховного Суда Российской Федерации, Высшего Арбитражного Суда Российской Федерации, Председатель Счетной палаты Российской Федерации, заместители Председателя Счетной палаты, аудиторы Счетной палаты, Уполномоченный по правам человека в Российской Федерации, Генеральный прокурор Российской Федерации, Председатель Центральной избирательной комиссии Российской Федерации вправе участвовать как в открытых, так и в закрытых парламентских слушаниях.</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66</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арламентские слушания ведет Председатель Государственной Думы, заместитель Председателя Государственной Думы либо по их поручению председатель или заместитель председателя соответствующих комитета, комиссии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едседательствующий на парламентских слушаниях предоставляет слово для выступления депутатам Государственной Думы и приглашенным лицам, следит за порядком обсуждения, выступает с сообщениям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67</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Сроки и порядок проведения парламентских слушаний устанавливает Совет Государственной Думы по предложению комитета, комиссии Государственной Думы исходя из характера обсуждаемых вопросов.</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1 в ред. Постановления ГД ФС РФ от 20.02.2004 N 132-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Утратила силу. - Постановление ГД ФС РФ от 20.02.2004 N 132-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Проведение парламентских слушаний во время заседаний Государственной Думы не допускается, если Государственная Дума не примет иное решени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Проведение парламентских слушаний в периоды между сессиями Государственной Думы и периоды работы депутатов Государственной Думы с избирателями не допускается.</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4 введена Постановлением ГД ФС РФ от 20.02.2004 N 132-IV ГД)</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68</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арламентские слушания начинаются кратким вступительным словом председательствующего на парламентских слушаниях,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представителю комитета, комиссии Государственной Думы продолжительностью до 20 минут для доклада по обсуждаемому вопросу, после чего выступают участвующие в парламентских слушаниях депутаты Государственной Думы и приглашенные лиц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Все приглашенные лица выступают на парламентских слушаниях только с разрешения председательствующего.</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69</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осле выступлений на парламентских слушаниях приглашенных лиц следуют вопросы депутатов Государственной Думы и других присутствующих и ответы на них. Вопросы могут быть заданы как в устной, так и в письменной форм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иглашенные лица не вправе вмешиваться в ход парламентских слушаний, прерывать их выкриками, аплодисментами. Председательствующий на парламентских слушаниях может удалить нарушителей из зала заседаний.</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70</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Парламентские слушания могут заканчиваться принятием рекомендаций по обсуждаемому вопросу. Рекомендации парламентских слушаний принимаются путем одобрения большинством принявших участие в парламентских слушаниях депутатов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71</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арламентские слушания протоколируются и стенографируются. Протокол парламентских слушаний подписывается председательствующим на парламентских слушаниях.</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Копии отредактированных стенограмм, рекомендаций и другие материалы парламентских слушаний в десятидневный срок со дня проведения данных слушаний передаются комитетом, комиссией, организовавшими проведение парламентских слушаний, в Парламентскую библиотеку. Библиотека обеспечивает читателям гарантированный доступ к материалам парламентских слушаний в читальном зале.</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абзац введен Постановлением ГД ФС РФ от 11.12.2002 N 3389-III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Рекомендации открытых парламентских слушаний могут быть опубликованы, а также размещаются в Фонде электронных информационных ресурсов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2 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Материалы закрытых парламентских слушаний предназначаются только для депутатов Государственной Думы, Президента Российской Федерации, Правительства Российской Федерации, а также государственных органов, представители которых принимали участие в парламентских слушаниях.</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7. МЕРОПРИЯТИЯ В ГОСУДАРСТВЕННОЙ ДУМЕ</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72</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По инициативе комитета, комиссии Государственной Думы, фракции в помещениях Государственной Думы, не закрепленных за комитетами, комиссиями и фракциями, могут проводиться совещания, "круглые столы", семинары, конференции и другие мероприятия, связанные с законодательной деятельностью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10.06.2005 N 1978-IV ГД, от 09.10.2007 N 5134-4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73</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Решение о проведении мероприятия в Государственной Думе принимается Председателем Государственной Думы или по его поручению Комитетом Государственной Думы по Регламенту и организации работы Государственной Думы, а в исключительных случаях Советом Государственной Думы. Заявка на проведение мероприятия в Государственной Думе направляется на имя Председателя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1.11.2008 N 1289-5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74</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Копии отредактированных стенограмм, рекомендаций и другие материалы, подготовленные по итогам совещаний, "круглых столов", семинаров, конференций и других мероприятий, связанных с законодательной деятельностью Государственной Думы и проведенных по инициативе субъектов, которые указаны в статье 72 настоящего Регламента, в десятидневный срок со дня проведения данных мероприятий передаются этими субъектами в Парламентскую библиотеку.</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11.12.2002 N 3389-III ГД, от 21.11.2008 N 1289-5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8. РАБОТА ДЕПУТАТОВ С ИЗБИРАТЕЛЯМ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75</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Депутат Государственной Думы поддерживает связь с избирателями на соответствующей территории или в субъекте (субъектах) Российской Федерации, определенном (определенных) в соответствии с частью первой статьи 8 Федерального закона "О статусе члена Совета Федерации и статусе депутата Государственной Думы Федерального Собрания Российской Федерации": рассматривает обращения избирателей, лично ведет их прием в порядке и сроки, установленные настоящим Регламентом, но не реже чем один раз в два месяца, проводит встречи с избирателями не реже чем один раз в полгода, осуществляет иные предусмотренные законодательством Российской Федерации меры, обеспечивающие связь с избирателям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часть 1 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Депутат Государственной Думы может осуществлять прием избирателей в приемной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76</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период заседаний Государственной Думы формой работы депутатов Государственной Думы с избирателями является прежде всего рассмотрение поступивших предложений, заявлений и жалоб избирателей, по которым депутаты обязаны принимать меры, предусмотренные законодательством Российской Федер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77</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27.09.2002 N 3093-III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Общий порядок работы депутатов Государственной Думы с избирателями, процедура обращений депутатов в органы государственной власти и органы местного самоуправления, в другие организации, а также в воинские части, соединения и учреждения Вооруженных Сил Российской Федерации, дислоцированные на соответствующей территории или в субъекте (субъектах) Российской Федерации, определенном (определенных) в соответствии с частью первой статьи 8 Федерального закона "О статусе члена Совета Федерации и статусе депутата Государственной Думы Федерального Собрания Российской Федерации, вопросы гарантий депутатской деятельности, материального обеспечения депутатов при работе с избирателями определяются Федеральным законом "О статусе члена Совета Федерации и статусе депутата Государственной Думы Федерального Собрания Российской Федер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8.1. РАССМОТРЕНИЕ ОБРАЩЕНИЙ ГРАЖДАН</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глава введена Постановлением ГД ФС РФ от 14.10.2009 N 2618-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77.1</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Рассмотрение обращений граждан, поступивших в Государственную Думу, и проведение личного приема граждан в Государственной Думе осуществляются в соответствии с Федеральным законом "О статусе члена Совета Федерации и статусе депутата Государственной Думы Федерального Собрания Российской Федерации", Федеральным законом "О порядке рассмотрения обращений граждан Российской Федерации", Порядком рассмотрения обращений граждан в Государственной Думе Федерального Собрания Российской Федерации и настоящим Регламентом. Порядок рассмотрения обращений граждан в Государственной Думе Федерального Собрания Российской Федерации согласовывается с Комитетом Государственной Думы по Регламенту и организации работы Государственной Думы и утверждается Председателем Государственной Думы по представлению Руководителя Аппарата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77.2</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Регистрация обращений граждан, обеспечение рассмотрения обращений граждан и организация личного приема граждан в Государственной Думе осуществляются Аппаратом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9. ОБЕСПЕЧЕНИЕ ДЕЯТЕЛЬНОСТИ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78</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авовое, организационное, документационное, аналитическое, информационное, финансовое, материально-техническое, социально-бытовое обеспечение деятельности депутатов Государственной Думы, фракций, Совета Государственной Думы, комитетов и комиссий Государственной Думы, Председателя Государственной Думы, заместителей Председателя Государственной Думы осуществляет Аппарат Государственной Думы, который формируется в соответствии с "Федеральным законом от 27 июля 2004 г. N 79-ФЗ "О государственной гражданской службе Российской Федерации" и имеет статус юридического лиц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29.12.2003 N 6-IV ГД, от 10.06.2005 N 1978-IV ГД,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Деятельность Аппарата Государственной Думы, права, обязанности и ответственность гражданских служащих, замещающих должности гражданской службы в Аппарате Государственной Думы, и работников Аппарата Государственной Думы определяются законодательством Российской Федерации, Административным регламентом Аппарата Государственной Думы, Служебным распорядком Аппарата Государственной Думы, положениями о структурных подразделениях Аппарата Государственной Думы, распоряжениями Председателя Государственной Думы, решениями Комитета Государственной Думы по Регламенту и организации работы Государственной Думы и распоряжениями Руководителя Аппарата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2 в ред. Постановления ГД ФС РФ от 17.11.2006 N 3751-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1 Административный регламент Аппарата Государственной Думы, подготовленный Аппаратом Государственной Думы, согласовывается с Комитетом Государственной Думы по Регламенту и организации работы Государственной Думы и утверждается Председателем Государственной Думы по представлению Руководителя Аппарата Государственной Думы. Служебный распорядок Аппарата Государственной Думы, положения об управлениях Аппарата Государственной Думы, а также типовые положения об аппарате фракции, об аппарате комитета, комиссии Государственной Думы утверждаются Руководителем Аппарата Государственной Думы по согласованию с Комитетом Государственной Думы по Регламенту и организации работы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2.1 введена Постановлением ГД ФС РФ от 17.11.2006 N 3751-4 ГД, 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2. Нормативные документы, устанавливающие порядок предоставления депутатам Государственной Думы служебного автотранспорта, использования ими средств связи для осуществления своих полномочий, возмещения расходов на материальное обеспечение их деятельности на соответствующей территории или в субъекте (субъектах) Российской Федерации, определенном (определенных) в соответствии с частью первой статьи 8 Федерального закона "О статусе члена Совета Федерации и статусе депутата Государственной Думы Федерального Собрания Российской Федерации, порядок командирования депутатов Государственной Думы, гражданских служащих, замещающих должности гражданской службы в Аппарате Государственной Думы, и работников Аппарата Государственной Думы, а также пропускной режим в Государственной Думе, подготовленные Аппаратом Государственной Думы, согласовываются с Комитетом Государственной Думы по Регламенту и организации работы Государственной Думы и утверждаются Председателем Государственной Думы по представлению Руководителя Аппарата Государственной Думы. Иные нормативные документы по обеспечению деятельности депутатов Государственной Думы, гражданских служащих, замещающих должности гражданской службы в Аппарате Государственной Думы, и работников Аппарата Государственной Думы утверждаются Руководителем Аппарата Государственной Думы по согласованию с Комитетом Государственной Думы по Регламенту и организации работы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2.2 введена Постановлением ГД ФС РФ от 17.11.2006 N 3751-4 ГД, 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Административный регламент Аппарата Государственной Думы, Служебный распорядок Аппарата Государственной Думы, положения о структурных подразделениях Аппарата Государственной Думы, нормативные документы по обеспечению деятельности депутатов Государственной Думы размещаются в Фонде электронных информационных ресурсов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10.06.2005 N 1978-IV ГД, от 17.11.2006 N 3751-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Контроль за деятельностью Аппарата Государственной Думы осуществляется Комитетом Государственной Думы по Регламенту и организации работы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79</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состав Аппарата Государственной Думы входят в качестве самостоятельных структурных подразделений аппараты комитетов и комиссий Государственной Думы, фракций.</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Структура и штаты Аппарата Государственной Думы, размер оплаты труда гражданских служащих, замещающих должности гражданской службы в Аппарате Государственной Думы, и работников Аппарата Государственной Думы, а также расходы на его содержание определяются Председателем Государственной Думы по представлению Руководителя Аппарата Государственной Думы, согласованному с Комитетом Государственной Думы по Регламенту и организации работы Государственной Думы, в пределах бюджетной сметы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17.11.2006 N 3751-4 ГД, от 02.04.2008 N 250-5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80</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Аппарат фракции формируется после регистрации в установленном порядке соответствующей фракции и осуществляет свои функции до момента прекращения деятельности фрак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Фракции осуществляют подбор и расстановку кадров своих аппаратов, руководство и контроль за их деятельностью, а также определяют функциональные обязанности гражданских служащих, замещающих должности гражданской службы в аппарате фракции, и работников аппарата фракции в соответствии со срочными служебными контрактами или срочными трудовыми договорами, заключенными на период деятельности фракций.</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17.11.2006 N 3751-4 ГД,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Утратила силу. - Постановление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Поступление на государственную гражданскую службу и увольнение с государственной гражданской службы гражданских служащих, замещающих должности гражданской службы в аппарате фракции, а также прием на работу и увольнение работников аппарата фракции оформляются распоряжением Руководителя Аппарата Государственной Думы по представлению руководителя соответствующей фракц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10.06.2005 N 1978-IV ГД, от 17.11.2006 N 3751-4 ГД,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Расходы на содержание аппарата фракции определяются с учетом численности фракции. Расходы на содержание аппаратов фракций и материально-техническое обеспечение деятельности фракций предусматриваются в бюджетной смете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27.09.2002 N 3093-III ГД, от 09.10.2007 N 5134-4 ГД, от 02.04.2008 N 250-5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81</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Прием на работу (поступление на государственную гражданскую службу) и увольнение помощника депутата Государственной Думы по работе в Государственной Думе оформляются распоряжением Руководителя Аппарата Государственной Думы по представлению соответствующего депутат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82</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Наряду с Аппаратом Государственной Думы информационное, экспертное и иное обеспечение Государственной Думы осуществляется также государственными организациями, обеспечивающими деятельность обеих палат Федерального Собрания Российской Федер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10. ПОРЯДОК ГОЛОСОВАНИЯ И ПРИНЯТИЯ РЕШЕНИЙ</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83</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Решения Государственной Думы принимаются на ее заседаниях открытым или тайным голосованием. Открытое голосование может быть поименны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Голосование на заседании Государственной Думы осуществляется с использованием электронной системы подсчета голосов или без использования указанной электронной систе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Голосование с использованием электронной системы может быть количественным, рейтинговым, альтернативным и качественны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и процентном выражениях производятся по каждому голосованию.</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и процентном выражениях по каждому голосованию производится только по окончании голосования по всем вопросам. Если по итогам рейтингового голосования несколько вопросов набрали достаточное для их принятия число голосов, то принятым считается решение по вопросу, набравшему наибольшее число голосов. Если по итогам рейтингового голосования ни один из вопросов не набрал достаточного для принятия числа голосов, то на повторное голосование ставится вопрос, набравший наибольшее число голосов. Решение по нему считается принятым, если при голосовании он набрал достаточное для принятия число голосов.</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и процентном выражениях производятся одновременно по всем вариантам вопроса, поставленного на голосовани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7. Качественное голосование представляет собой альтернативное голосование с качественной оценкой поставленного на голосование вопроса по одному из пяти вариантов: "очень плохо", "плохо", "удовлетворительно", "хорошо" и "очень хорошо".</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8. При проведении открытого голосования с использованием электронной системы подсчета голосов депутат вправе получить список с результатами поименного голосова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9. В режиме поименного голосования с использованием электронной системы обеспечиваются результаты поименного голосования, формируются и распечатываются по установленной форме списки с результатами поименного голосования, которые доводятся до сведения депутатов.</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0. При проведении тайного голосования с использованием электронной системы данные о результатах поименного голосования депутатов в память электронной системы не заносятся.</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84</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остановления Государственной Думы принимаются большинством голосов от общего числа депутатов Государственной Думы, если иной порядок не предусмотрен Конституцией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о процедурным вопросам решение принимается большинством голосов депутатов, принявших участие в голосовании, если иной порядок не предусмотрен настоящим Регламентом. К процедурным относятся вопрос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о перерыве в заседании или переносе заседа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о предоставлении дополнительного времени для выступле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о продолжительности времени для ответов на вопросы по существу законопроек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 о предоставлении слова приглашенным на заседани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д) о переносе или прекращении прений по обсуждаемому вопросу;</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е) о передаче вопроса на рассмотрение соответствующего комитета или комиссии палат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ж) о голосовании без обсужде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з) о проведении закрытого заседа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и) о приглашении на заседание лиц, указанных в части второй статьи 37 настоящего Регламен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к) об изменении способа проведения голосова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л) об изменении очередности выступлени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м) о проведении дополнительной регист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н) о пересчете голосов.</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Тексты принятых Государственной Думой постановлений размещаются в Фонде электронных информационных ресурсов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3 введена Постановлением ГД ФС РФ от 10.06.2005 N 1978-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85</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и голосовании по каждому вопросу депутат Государственной Думы имеет один голос и подает его за принятие решения или против него либо воздерживается от принятия реше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Депутат обязан обеспечить надлежащее хранение и использование карточки для голосования. Свое право на голосование он осуществляет лично. Соблюдение требования о необходимости личного голосования депутата Государственной Думы как существенный элемент надлежащего порядка принятия федеральных законов является обязательным. При использовании для голосования электронной системы допускается передача депутатом Государственной Думы своего голоса другому депутату Государственной Думы в связи с отсутствием на заседании Государственной Думы по уважительным причина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Заявление о передаче своего голоса другому депутату Государственной Думы в период отсутствия на заседании палаты депутат Государственной Думы составляет на имя Председателя Государственной Думы на депутатском бланке с указанием причины отсутствия, времени, на которое передается голос, а также с указанием того, как распорядиться голосом при голосовании по вопросам, рассматриваемым палатой. Заявление о передаче своего голоса в период отсутствия на заседании палаты депутат Государственной Думы вправе также направить телеграммой. Заявления и телеграммы непосредственно передаются в Комитет Государственной Думы по Регламенту и организации работы Государственной Думы для учета и хранения.</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2 в ред. Постановления ГД ФС РФ от 21.09.1999 N 4324-II ГД, в ред. Постановления ГД ФС РФ от 23.10.2002 N 3172-III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В ходе голосования с использованием электронной системы до высвечивания его итогов на экране председательствующий выясняет, присутствуют ли в зале депутаты без карточек для голосования, и, если таковые есть, предлагает им устно выразить свое отношение к вопросу, поставленному на голосование. Устные заявления депутатов заносятся в протокол и учитываются при подведении итогов голосова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Карточки для голосования выдаются группой по техническому обслуживанию электронной системы по предъявлении удостоверения депутата Государственной Думы. При утере карточки для голосования новая карточка выдается депутату группой по техническому обслуживанию электронной системы по его письменному заявлению.</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Депутат, отсутствовавший во время голосования, не вправе подать свой голос по истечении времени, отведенного для голосования.</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86</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случае выдвижения нескольких кандидатур или предложения более двух вариантов решения рассматриваемого палатой вопроса голосование может быть проведено в два тура по решению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В первом туре может допускаться голосование каждого депутата Государственной Думы за любое количество выдвинутых кандидатур или предложенных вариантов решения рассматриваемого палатой вопрос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 но не менее числа голосов депутатов, установленного для принятия соответствующего реше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Если во втором туре голосования не набрал требуемого числа голосов ни один из вариантов решения, то данный вопрос снимается с рассмотрения.</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87</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Открытое голосование на заседании Государственной Думы проводится с использованием электронной системы подсчета голосов либо по решению палаты без использования электронной системы. Открытое голосование может осуществляться в том числе с использованием именных бюллетеней.</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1.04.1999 N 3898-II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и проведении открытого голосования без использования электронной системы подсчет голосов поручается Счетной комиссии, которая избирается палато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общего числа депутатов Государственной Думы, от числа депутатов Государственной Думы, принявших участие в голосовании, другим установленным большинством голосов) может быть принято решени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После объявления председательствующим о начале голосования никто не вправе прервать голосовани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По окончании подсчета голосов председательствующий объявляет, какое решение принято ("за", положительное, или "против", отрицательно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При отсутствии кворума, необходимого для проведения голосования, председательствующий переносит голосование на следующее заседание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7. Если после определения результатов голосования от депутата Государственной Думы поступает письменное заявление на депутатском бланке о недостоверности его волеизъявления, зафиксированного электронной системой подсчета голосов, группа контроля за использованием электронной системы подсчета голосов с участием данного депутата Государственной Думы обязана проверить исправность работы абонентского устройства депутата Государственной Думы. Для этого по предложению председательствующего депутату Государственной Думы предлагается в присутствии группы контроля за использованием электронной системы подсчета голосов с помощью специальной карточки для проверки абонентских устройств нажать поочередно кнопки абонентского устройства депутата Государственной Думы с демонстрацией результатов на модуле индикации. Результаты проверки фиксируются в протоколе проверки, который подписывается депутатом Государственной Думы и членами группы контроля за использованием электронной системы подсчета голосов.</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7 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8. Если зафиксированы сбои и неточности в работе абонентского устройства депутата, то по предложению председательствующего палата большинством голосов от принявших участие в голосовании может возвратиться к повторному голосованию. Если не зафиксирована техническая неисправность абонентского устройства депутата, то результаты голосования после их объявления пересмотру не подлежат.</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88</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Тайное голосование проводится по решению Государственной Думы, принимаемому большинством голосов от числа депутатов Государственной Думы, принявших участие в голосовании. Тайное голосование проводится с использованием электронной системы подсчета голосов или с использованием бюллетене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оведение тайного голосования с использованием бюллетеней и определение его результатов осуществляются Счетной комиссией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2 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Утратила силу. - Постановление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Бюллетени для тайного голосования изготавливаются под контролем Счетной комиссии по предложенной ею и утвержденной решением Государственной Думы форме в количестве, соответствующем числу избранных депутатов Государственной Думы, и содержа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е членов. Время и место голосования, порядок его проведения устанавливаются Государственной Думой по рекомендации Счетной комиссии в соответствии с настоящим Регламентом и объявляются председателем Счетной комисс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Выдача бюллетеней для тайного голосования начинается не позднее чем за один час до начала голосования; тайное голосование проводится в течение 30 минут с момента начала голосования, если иное не установлено Государственной Думой.</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89</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Каждому депутату Государственной Думы выдается один бюллетень по выборам избираемого органа или лица либо по проекту решения, рассматриваемому на заседании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Бюллетени для тайного голосования выдаются депутатам Государственной Думы Счетной комиссией Государственной Думы в соответствии со списком депутатов Государственной Думы по предъявлении ими удостоверения депутата Государственной Думы. При получении бюллетеня депутат Государственной Думы расписывается против своей фамилии в указанном списк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Бюллетень для тайного голосования опускается в специальный ящик, опечатанный Счетной комиссие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Счетная комиссия обязана создать условия депутатам для тайной подачи голосов.</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палата принимает к сведению.</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7. На основании принятого палатой к сведению доклада Счетной комиссии о результатах тайного голосования председательствующий объявляет, какое решение принято ("за", положительное, или "против", отрицательное), а при выборах называет избранные кандидатуры. Результаты тайного голосования с использованием бюллетеней для тайного голосования оформляются постановлением палат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90</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оименное голосование проводится по решению Государственной Думы, принимаемому большинством голосов от числа депутатов Государственной Думы, принявших участие в голосовании, и осуществляется с использованием электронной системы подсчета голосов или именных бюллетене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оведение поименного голосования с использованием именных бюллетеней и определение его результатов осуществляются Счетной комиссией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2 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Результаты поименного голосования помещаются в стенографическом отчете заседания Государственной Думы и могут быть опубликованы в средствах массовой информ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91</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случае, если на заседании Государственной Думы приняты как решение о проведении поименного, так и решение о проведении тайного голосования, то проводится тайное голосование.</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92</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Государственная Дума принимает федеральные законы большинством голосов от общего числа депутатов палаты, если иное не предусмотрено Конституцией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орядок внесения, рассмотрения и принятия Государственной Думой федеральных законов устанавливается Конституцией Российской Федерации, федеральным законодательством и настоящим Регламенто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Принятый Государственной Думой федеральный закон в течение пяти дней передается на рассмотрение Совета Федер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93</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соответствии с Конституцией Российской Федерации, федеральными конституционными законами и федеральными законами Государственная Дума принимает постановления по следующим вопроса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об одобрении проекта закона Российской Федерации о поправках к Конституции Российской Федерации, федерального конституционного закона, о принятии федерального закон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7.09.2002 N 3093-III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о даче согласия Президенту Российской Федерации на назначение Председателя Правительства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о недоверии Правительству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 о доверии Правительству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1) о ежегодном отчете Правительства Российской Федерации о результатах его деятельност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г.1" введен Постановлением ГД ФС РФ от 25.02.2009 N 1761-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д) о назначении на должность и об освобождении от должности Председателя Центрального банка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е) о назначении на должность и об освобождении от должности Председателя Счетной палаты Российской Федерации и половины состава ее аудиторов;</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ж) о назначении на должность и об освобождении от должности Уполномоченного по правам человека в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з) об объявлении амнист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и) о выдвижении обвинения против Президента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к) о запросе в Конституционный Суд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л) о направлении представителей Государственной Думы в Конституционный Суд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м) о парламентском запрос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н) по другим вопросам своей компетен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Государственная Дума вправе принимать большинством голосов от общего числа депутатов заявления, обращения и парламентские запросы, которые оформляются постановлением палаты. Проекты постановлений Государственной Думы вместе с текстом проекта заявления, обращения или парламентского запроса вносятся на Совет Государственной Думы не позднее чем за три дня до заседания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В текст постановления Государственной Думы при необходимости может быть включен пункт о возложении контроля за выполнением постановления на комитет, комиссию Государственной Думы либо на инициатора(ов) внесения проекта постановления.</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94</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21.05.2004 N 554-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оект постановления Государственной Думы, за исключением случая, установленного статьей 217 настоящего Регламента, может быть внесен Президентом Российской Федерации, Советом Федерации, членами Совета Федерации, депутатами Государственной Думы, фракциями, комитетами и комиссиями Государственной Думы, Правительством Российской Федерации, законодательными (представительными) органами государственной власти субъектов Российской Федерации, а также Конституционным Судом Российской Федерации, Верховным Судом Российской Федерации, Высшим Арбитражным Судом Российской Федерации по вопросам их ведения.</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09.10.2007 N 5134-4 ГД, от 21.11.2008 N 1289-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оект постановления Государственной Думы вносится в Государственную Думу:</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Президентом Российской Федерации, Советом Федерации, членами Совета Федерации, Правительством Российской Федерации, законодательными (представительными) органами государственной власти субъектов Российской Федерации, а также Конституционным Судом Российской Федерации, Верховным Судом Российской Федерации, Высшим Арбитражным Судом Российской Федерации по вопросам их ведения на имя Председателя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комитетами Государственной Думы по вопросам, не относящимся к вопросам их ведения, комиссиями Государственной Думы, депутатами Государственной Думы, фракциями вместе с заключением Правового управления Аппарата Государственной Думы на имя Председателя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комитетами Государственной Думы, Комиссией Государственной Думы по мандатным вопросам и вопросам депутатской этики по вопросам их ведения вместе с заключением Правового управления Аппарата Государственной Думы в Совет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1. Проект постановления Государственной Думы, внесенный в соответствии с частью второй настоящей статьи, регистрируется в Управлении документационного и информационного обеспечения Аппарата Государственной Думы в Системе автоматизированного делопроизводства и документооборота Государственной Думы. Ему присваивается регистрационный номер, который указывается вместе с наименованием проекта постановления в течение всего периода прохождения проекта постановления в Государственной Думе. Одновременно в Автоматизированной системе обеспечения законодательной деятельности на проект постановления Государственной Думы заводится электронная регистрационная карта, в которой фиксируются дата и время поступления проекта постановления в Государственную Думу, другие сведения о данном проекте постановления.</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2.1 введена Постановлением ГД ФС РФ от 18.03.2009 N 1828-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2. При внесении в Государственную Думу проектов постановлений Государственной Думы электронные копии текстов проектов постановлений, а также проектов документов, которые принимаются или утверждаются постановлениями Государственной Думы, должны быть представлены на магнитных носителях.</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2.2 введена Постановлением ГД ФС РФ от 18.03.2009 N 1828-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В случае внесения проекта постановления Государственной Думы на имя Председателя Государственной Думы Председатель Государственной Думы направляет проект постановления Государственной Думы и проекты документов, которые принимаются или утверждаются постановлениями Государственной Думы, в профильный комитет для рассмотрения и устанавливает срок подготовки постановления Государственной Думы к рассмотрению палатой. Профильный комитет рассматривает проект постановления и проекты документов, которые принимаются или утверждаются постановлениями Государственной Думы, утверждает заключение на них с мотивированным обоснованием необходимости принятия либо отклонения данного проекта постановления и назначает содокладчик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До рассмотрения проекта постановления Государственной Думой инициатор (инициаторы) проекта постановления Государственной Думы имеет (имеют) право:</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по предложению профильного комитета изменить текст проекта постановления Государственной Думы и (или) тексты проектов документов, которые принимаются или утверждаются постановлениями Государственной Думы, при этом должны быть проведены повторные правовая и лингвистическая экспертизы новой редакции проекта постановления Государственной Думы и (или) проектов документов, которые принимаются или утверждаются постановлениями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а" 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отозвать внесенный в Государственную Думу проект постановления Государственной Думы на основании письменного заявления на имя Председателя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После проведения правовой и лингвистической экспертиз в соответствии с требованиями статьи 112 настоящего Регламента профильный комитет направляет подготовленные к рассмотрению Государственной Думой проект постановления Государственной Думы, и проекты документов, которые принимаются или утверждаются постановлениями Государственной Думы, заключение профильного комитета и заключение Правового управления Аппарата Государственной Думы в Совет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Правовая и лингвистическая экспертизы проекта постановления Государственной Думы должны быть проведены не позднее чем в трехдневный срок со дня поступления в Правовое управление Аппарата Государственной Думы письма о проведении указанных экспертиз. При отсутствии замечаний правового и лингвистического характера на проект постановления Государственной Думы, а также на проекты документов, которые принимаются или утверждаются постановлениями Государственной Думы, Правовое управление Аппарата Государственной Думы заключений не готовит. На указанных документах проставляется отметка (делается запись) об отсутствии замечаний за подписью начальника Правового управления Аппарата Государственной Думы либо одного из его заместителей с указанием инициалов, фамилии и даты подписа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7. В случае, если проект постановления Государственной Думы и (или) проекты документов, которые принимаются или утверждаются постановлениями Государственной Думы, по мнению профильного комитета, являются не соответствующими Конституции Российской Федерации, федеральным конституционным законам или федеральным законам, Совет Государственной Думы по предложению профильного комитета принимает решение о возвращении данного проекта постановления инициатору (инициаторам) для приведения его в соответствие с законодательством Российской Федерации. После выполнения указанных требований инициатор (инициаторы) вправе вновь внести проект постановления Государственной Думы в порядке, установленном настоящим Регламентом.</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8. В случае, если к проекту постановления Государственной Думы, внесенному на рассмотрение палаты, имеются письменные поправки, он большинством голосов от общего числа депутатов может быть принят за основу. Внесенные письменные поправки к проекту постановления Государственной Думы должны быть обсуждены и проголосованы. После этого постановление Государственной Думы ставится на голосование для принятия в цело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9. Проекты постановлений Государственной Думы, все или основные концептуальные положения которых, по мнению профильного комитета, являются одинаковыми, рассматриваются Государственной Думой на одном заседании палаты и в той последовательности, которая определена порядком работы пленарного заседания. Решение по таким проектам постановлений принимается путем рейтингового голосования. Если по итогам рейтингового голосования несколько проектов постановлений набрали достаточное для их принятия число голосов, то принятым (принятым за основу) считается проект постановления, набравший наибольшее число голосов. Если по итогам рейтингового голосования ни один из проектов постановления не набрал достаточного для их принятия числа голосов, то на окончательное голосование ставится тот проект постановления, который получил наибольшее число голосов.</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9 введена Постановлением ГД ФС РФ от 15.04.2009 N 1940-5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95</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настоящем Регламенте под общим числом депутатов Государственной Думы следует понимать число депутатов, установленное статьей 95 (часть 3) Конституции Российской Федерации, - 450 депутатов.</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11. КОНТРОЛЬ ЗА ИСПОЛЬЗОВАНИЕМ ЭЛЕКТРОННОЙ СИСТЕ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96</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Государственной Думе может быть использована электронная система дл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регистрации депута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записи депутатов на выступления, регистрации, внесения ими предложений и поправок;</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подсчета голосов и определения результатов голосова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 накопления и оперативной выдачи справочной и статистической информации о ходе заседани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д) формирования и распечатки списков и других документов заседани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е) информационного обеспечения заседаний палат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97</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Для контроля за использованием электронной системы на заседаниях Государственной Думы в Комитете Государственной Думы по Регламенту и организации работы Государственной Думы создается группа, которая осуществляет, в частности, контроль за голосованием с использованием электронной систе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98</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Члены группы контроля за голосованием с использованием электронной системы на заседаниях Государственной Думы имеют право беспрепятственного доступа ко всей информации, необходимой для осуществления указанного контрол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Решение группы контроля за голосованием с использованием электронной системы по вопросам, отнесенным к ее ведению, обязательно для всех гражданских служащих, замещающих должности гражданской службы в Аппарате Государственной Думы, и работников Аппарата Государственной Думы, включая специалистов, обслуживающих электронную систему палат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7.11.2006 N 3751-4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99</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Группа контроля за голосованием с использованием электронной системы, указанная в статье 97 настоящего Регламента, обязана до начала тайного голосования проверить исправность электронной систе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Соблюдение правил работы электронной системы в режиме тайного голосования оформляется протоколом, составляемым группой контроля за голосованием с использованием электронной систе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00</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Группа контроля за голосованием с использованием электронной системы, указанная в статье 97 настоящего Регламента, рассматривает и проверяет обоснованность заявлений депутатов о неточностях в результатах поименного голосования, о неточностях в результатах записи на выступления и о других ошибках в работе электронной систе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Группа контроля за голосованием с использованием электронной системы может привлекать к своей работе экспертов и специалистов.</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01</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Результаты регистрации депутатов Государственной Думы, записи их на выступление, результаты открытого голосования и другие данные о ходе заседания Государственной Думы, за исключением данных о ходе закрытого заседания, представляются депутатам в виде цифровых данных, списков, иных материалов и подлежат включению в стенографический отчет заседания.</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04.12.1998 N 3324-II ГД,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Все данные, за исключением данных о закрытых заседаниях Государственной Думы, хранятся в памяти электронной систе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04.12.1998 N 3324-II ГД,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Результаты открытого голосования депутатов Государственной Думы размещаются в Фонде электронных информационных ресурсов Государственной Думы и на сервере Государственной Думы в сети Интернет для открытого доступ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3 введена Постановлением ГД ФС РФ от 26.11.1999 N 4645-II ГД, в ред. Постановления ГД ФС РФ от 10.06.2005 N 1978-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02</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Руководитель группы по техническому обслуживанию электронной системы обязан выдать депутату Государственной Думы по его письменному запросу имеющиеся данные о заседании Государственной Думы, за исключением данных о закрытом заседании Государственной Думы. Данные о закрытом заседании Государственной Думы передаются руководителем группы по техническому обслуживанию электронной системы в структурное подразделение по защите государственной тайны Аппарата Государственной Думы по письменному запросу руководителя указанного подразделения. Ознакомление с указанными данными производится в порядке, установленном частью десятой статьи 37 настоящего Регламент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1 в ред. Постановления ГД ФС РФ от 04.12.1998 N 3324-II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Разрешение иным, кроме депутатов Государственной Думы, лицам на доступ к информации, хранящейся в памяти электронной системы, дает председатель Комитета Государственной Думы по Регламенту и организации работы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1"/>
        <w:rPr>
          <w:rFonts w:ascii="Times New Roman" w:hAnsi="Times New Roman" w:cs="Times New Roman"/>
        </w:rPr>
      </w:pPr>
      <w:r>
        <w:rPr>
          <w:rFonts w:cs="Times New Roman" w:ascii="Times New Roman" w:hAnsi="Times New Roman"/>
        </w:rPr>
        <w:t>Раздел III. ЗАКОНОДАТЕЛЬНАЯ ПРОЦЕДУРА</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12. ПОРЯДОК ВНЕСЕНИЯ</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ЗАКОНОПРОЕКТОВ В ГОСУДАРСТВЕННУЮ ДУМУ</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И ИХ ПРЕДВАРИТЕЛЬНОЕ РАССМОТРЕНИЕ</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03</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Субъекты права законодательной инициативы и порядок внесения законопроектов в Государственную Думу определены статьей 104 Конституции Российской Федерации. Согласно статье 104 (часть 1) Конституции Российской Федерации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04</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Право законодательной инициативы осуществляется в форме внесения в Государственную Думу:</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проектов федеральных конституционных законов и федеральных законов (далее - законопроект);</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а" в ред. Постановления ГД ФС РФ от 27.09.2002 N 3093-III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законопроектов о внесении изменений в действующие законы Российской Федерации и законы РСФСР, федеральные конституционные законы и федеральные законы, либо о признании этих законов утратившими силу, либо о неприменении на территории Российской Федерации актов законодательства Союза ССР;</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0.02.2004 N 131-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поправок к законопроектам.</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05</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и внесении законопроекта в Государственную Думу субъектом (субъектами) права законодательной инициативы должны быть представлен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пояснительная записка к законопроекту, содержащая предмет законодательного регулирования и изложение концепции предлагаемого законопроек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текст законопроекта с указанием на титульном листе субъекта (субъектов) права законодательной инициативы, внесшего (внесших) законопроект;</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перечень 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данного федерального конституционного закона, федерального закон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в" 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 финансово-экономическое обоснование (в случае внесения законопроекта, реализация которого потребует материальных затрат);</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д) заключение Правительства Российской Федерации (по законопроектам, предусмотренным статьей 104 (часть 3) Конституции Российской Федерац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д" 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е) документы и материалы, предусмотренные статьей 192 Бюджетного кодекса Российской Федерации (по проекту федерального закона о федеральном бюджете на очередной финансовый год и плановый период);</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е" введен Постановлением ГД ФС РФ от 10.06.2005 N 1978-IV ГД, в ред. Постановления ГД ФС РФ от 20.04.2007 N 446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ж) документы и материалы, предусмотренные статьей 212 Бюджетного кодекса Российской Федерации (по проекту федерального закона о внесении изменений в федеральный закон о федеральном бюджете на текущий финансовый год и плановый период);</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ж" введен Постановлением ГД ФС РФ от 10.06.2005 N 1978-IV ГД, в ред. Постановления ГД ФС РФ от 20.04.2007 N 446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з) документы и материалы, предусмотренные статьей 264.10 Бюджетного кодекса Российской Федерации (по проекту федерального закона об исполнении федерального бюджета за отчетный финансовый год);</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з" введен Постановлением ГД ФС РФ от 10.06.2005 N 1978-IV ГД, в ред. Постановления ГД ФС РФ от 20.04.2007 N 446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и) документы, предусмотренные пунктом 4 статьи 16 Федерального закона от 15 июля 1995 г. N 101-ФЗ "О международных договорах Российской Федерации" (по законопроекту о ратификации, прекращении или приостановлении действия международных договоров Российской Федерац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и" введен Постановлением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к) официальные отзывы Правительства Российской Федерации и Верховного Суда Российской Федерации (по законопроекту о внесении изменений в Уголовный кодекс Российской Федерац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к" введен Постановлением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л) документы, предусмотренные пунктом 7 статьи 9 Федерального закона от 27 декабря 2002 г. N 184-ФЗ "О техническом регулировании" (по законопроекту о техническом регламенте);</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л" введен Постановлением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м) заключение Правительства Российской Федерации и решение законодательного (представительного) органа государственной власти субъекта Российской Федерации, на территории которого расположены соответствующие участки недр (по законопроекту о соглашении о разделе продукции и по законопроекту о внесении изменений в соответствующий федеральный закон о соглашении о разделе продукц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м" введен Постановлением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н) документ, подтверждающий согласование законопроекта о передаче перемещенной культурной ценности с органом государственной власти субъекта Российской Федерации, на территории которого находится региональное учреждение культуры, осуществляющее оперативное управление объектом культуры, представляющим собой культурную ценность (по законопроекту о передаче культурной ценности, перемещенной в Союз ССР в результате Второй мировой войны и находящейся на территории Российской Федерац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н" введен Постановлением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о) документ, подтверждающий согласование законопроекта по вопросу определения общего числа мировых судей и количества судебных участков субъекта Российской Федерации соответственно с Верховным Судом Российской Федерации и субъектом Российской Федерации (по законопроекту по вопросу определения общего числа мировых судей и количества судебных участков субъекта Российской Федерац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о" введен Постановлением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Утратила силу. - Постановление ГД ФС РФ от 02.04.2004 N 336-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При внесении законопроекта субъектом права законодательной инициативы - коллегиальным органом (Советом Федерации, Правительством Российской Федерации, законодательным (представительным) органом государственной власти субъекта Российской Федерации, Конституционным Судом Российской Федерации, Верховным Судом Российской Федерации, Высшим Арбитражным Судом Российской Федерации) должно быть представлено решение соответствующего коллегиального органа о внесении законопроекта с указанием представителя субъекта права законодательной инициативы в Государственной Думе по данному законопроекту.</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3 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Исключена. - Постановление ГД ФС РФ от 27.09.2002 N 3093-III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Копии текста законопроекта и материалов, предусмотренных частями первой и третьей настоящей статьи, а также сопроводительного письма о внесении законопроекта, должны быть представлены на магнитном носителе.</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ведена Постановлением ГД ФС РФ от 26.11.1999 N 4646-II ГД, в ред. Постановления ГД ФС РФ от 21.05.2008 N 495-5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06</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Непосредственно в текст подготовленного к внесению в Государственную Думу законопроекта могут быть включены следующие положения:</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абзац в ред. Постановления ГД ФС РФ от 02.04.2004 N 336-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о сроке и о порядке вступления в силу закона Российской Федерации о поправке к Конституции Российской Федерации, федерального конституционного закона, федерального закона или отдельных их положени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о признании утратившими силу и о приостановлении действия ранее принятых законов и других нормативных правовых актов или отдельных их положений в связи с принятием данного федерального конституционного закона, федерального закон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исключен. - Постановление ГД ФС РФ от 27.09.2002 N 3093-III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Утратила силу. - Постановление ГД ФС РФ от 02.04.2004 N 336-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07</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02.04.2004 N 336-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одготовленный к внесению в Государственную Думу законопроект и материалы к нему, предусмотренные статьей 105 настоящего Регламента, направляются субъектом (субъектами) права законодательной инициативы на имя Председателя Государственной Думы. Поступивший законопроект регистрируется в Управлении документационного и информационного обеспечения Аппарата Государственной Думы в Системе автоматизированного делопроизводства и документооборота Государственной Думы. Ему присваивается регистрационный номер, который указывается вместе с наименованием законопроекта в течение всего периода прохождения законопроекта в Государственной Думе. Одновременно в Автоматизированной системе обеспечения законодательной деятельности на законопроект заводится электронная регистрационная карта, в которой фиксируются дата и время поступления законопроекта в Государственную Думу, сведения о законопроекте, о его прохождении в Государственной Думе, об одобрении Государственной Думой федерального конституционного закона или о принятии федерального закона и о рассмотрении соответствующего закона Советом Федерации и Президентом Российской Федерац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10.06.2005 N 1978-IV ГД, от 10.03.2006 N 2882-IV ГД, от 28.01.2009 N 1643-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едседатель Государственной Думы направляет зарегистрированный законопроект и материалы к нему в профильный комитет, который определяет соответствие законопроекта требованиям статьи 104 Конституции Российской Федерации и статьи 105 настоящего Регламента. При поступлении проекта федерального закона о федеральном бюджете на очередной финансовый год и плановый период, а также проектов федеральных законов, предусмотренных пунктом 5 статьи 192 Бюджетного кодекса Российской Федерации, Председатель Государственной Думы направляет их в Комитет Государственной Думы по бюджету и налогам в течение 24 часов для определения соответствия указанных законопроектов требованиям статьи 105 настоящего Регламент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17.11.2006 N 3751-4 ГД, от 20.04.2007 N 446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1. Если в материалах к зарегистрированному законопроекту отсутствует заключение Правительства Российской Федерации, соответствие законопроекта требованиям статьи 104 Конституции Российской Федерации и пункта "д" части первой статьи 105 настоящего Регламента профильный комитет определяет с учетом мнения Правового управления Аппарата Государственной Думы. О соответствии законопроекта указанным требованиям Правовое управление Аппарата Государственной Думы сообщает в профильный комитет в течение 14 дней со дня поступления поручения профильного комитета. Профильный комитет вправе обратиться в Правовое управление Аппарата Государственной Думы по вопросу соответствия законопроекта другим требованиям части первой статьи 105 настоящего Регламент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2.1 введена Постановлением ГД ФС РФ от 17.11.2006 N 3751-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Решение профильного комитета о соответствии законопроекта требованиям статьи 104 Конституции Российской Федерации и статьи 105 настоящего Регламента, включающее предложения по законопроекту, вносится на рассмотрение Совета Государственной Думы в течение 14 дней, а в случае, предусмотренном частью второй.1 настоящей статьи, в течение 30 дней со дня поступления законопроекта в профильный комитет. В этот срок не засчитывается время работы депутатов с избирателями в соответствии со статьей 40 настоящего Регламента. Если законопроект поступил в Государственную Думу в период между сессиями Государственной Думы, то указанное решение профильного комитета вносится на рассмотрение Совета Государственной Думы не позднее чем через 14 дней после начала очередной сессии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3 в ред. Постановления ГД ФС РФ от 17.11.2006 N 3751-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 5. Утратили силу. - Постановление ГД ФС РФ от 28.01.2009 N 1643-5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08</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02.04.2004 N 336-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Если, по мнению профильного комитета, подготовленный к внесению в Государственную Думу законопроект соответствует требованиям статьи 104 Конституции Российской Федерации и статьи 105 настоящего Регламента, Совет Государственной Думы по предложению профильного комитета принимает следующее решени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назначить один из комитетов Государственной Думы ответственным по законопроекту (далее - ответственный комитет), а в случае, предусмотренном пунктом "е" части первой статьи 14 настоящего Регламента, назначить также комитет-соисполнитель (комитеты-соисполнител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ключить законопроект в примерную программу законопроектной работы Государственной Думы на текущую либо на очередную сессию;</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направить законопроект и материалы к нему в комитеты, комиссии и во фракции, Президенту Российской Федерации, в Совет Федерации, Правительство Российской Федерации, Общественную палату, а также в Конституционный Суд Российской Федерации, Верховный Суд Российской Федерации и Высший Арбитражный Суд Российской Федерации по вопросам их ведения для подготовки и представления отзывов, предложений и замечаний.</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09.10.2007 N 5134-4 ГД, от 28.01.2009 N 1643-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1. Если, по мнению Комитета Государственной Думы по бюджету и налогам, проект федерального закона о федеральном бюджете на очередной финансовый год и плановый период и проекты федеральных законов о бюджетах государственных внебюджетных фондов Российской Федерации на очередной финансовый год и плановый период соответствуют требованиям статьи 105 настоящего Регламента, Совет Государственной Думы по предложению указанного комитета принимает следующее решени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назначить Комитет Государственной Думы по бюджету и налогам ответственным по проекту федерального закона о федеральном бюджете на очередной финансовый год и плановый период и проектам федеральных законов о бюджетах государственных внебюджетных фондов Российской Федерации на очередной финансовый год и плановый период и профильные комитеты по указанным проектам федеральных законов для подготовки их к рассмотрению палато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ключить проект федерального закона о федеральном бюджете на очередной финансовый год и плановый период и проекты федеральных законов о бюджетах государственных внебюджетных фондов Российской Федерации на очередной финансовый год и плановый период в примерную программу законопроектной работы Государственной Думы на текущую либо на очередную сессию;</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направить проект федерального закона о федеральном бюджете на очередной финансовый год и плановый период и проекты федеральных законов о бюджетах государственных внебюджетных фондов Российской Федерации на очередной финансовый год и плановый период в комитеты, комиссии и во фракции, Президенту Российской Федерации, в Совет Федерации, Правительство Российской Федерации для подготовки замечаний и предложений, а также в Счетную палату Российской Федерации на заключение и в Общественную палату.</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1.1 введена Постановлением ГД ФС РФ от 20.04.2007 N 4464-4 ГД, в ред. Постановлений ГД ФС РФ от 09.10.2007 N 5134-4 ГД, от 28.01.2009 N 1643-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2. Совет Государственной Думы направляет проект федерального закона о федеральном бюджете на очередной финансовый год и плановый период и проекты федеральных законов о бюджетах государственных внебюджетных фондов Российской Федерации на очередной финансовый год и плановый период субъектам, определенным частью первой.1 настоящей статьи, в течение трех дней со дня принятия соответствующего решения.</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1.2 введена Постановлением ГД ФС РФ от 20.04.2007 N 446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3. Если, по мнению профильного комитета, проект федерального закона в сфере труда соответствует требованиям статьи 104 Конституции Российской Федерации и статьи 105 настоящего Регламента, Совет Государственной Думы принимает решение о направлении такого законопроекта и материалов к нему в Российскую трехстороннюю комиссию по регулированию социально-трудовых отношений.</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1.3 введена Постановлением ГД ФС РФ от 11.06.2008 N 61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о предложению профильного комитета Совет Государственной Думы устанавливает срок представления в ответственный комитет отзывов, предложений и замечаний, а также срок подготовки законопроекта к рассмотрению Государственной Думой в первом чтен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Если, по мнению профильного комитета, подготовленный к внесению в Государственную Думу законопроект не соответствует требованиям статьи 104 Конституции Российской Федерации и статьи 105 настоящего Регламента, Совет Государственной Думы по предложению профильного комитета принимает решение о возвращении законопроекта субъекту (субъектам) права законодательной инициативы для выполнения указанных требований. Такой законопроект не считается внесенным в Государственную Думу в соответствии со статьей 104 (часть 3) Конституции Российской Федерации. После выполнения указанных требований субъект (субъекты) права законодательной инициативы вправе вновь направить законопроект на имя Председателя Государственной Думы в соответствии с частью первой статьи 107 настоящего Регламент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Если при рассмотрении Советом Государственной Думы предложений профильного комитета по законопроекту выявятся обстоятельства, требующие дополнительного изучения, Совет Государственной Думы вправе вернуть законопроект в профильный комитет и установить срок повторного представления данного законопроекта на рассмотрение Совета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Совет Государственной Думы по предложению профильного комитета принимает решение о возвращении инициатору законопроекта, предусматривающего внесение изменений в законодательные акты РСФСР и Российской Федерации или их отдельные положения, срок действия которых истек, а также которые являются утратившими силу.</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09</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02.04.2004 N 336-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Законопроекты по предметам совместного ведения Российской Федерации и субъектов Российской Федерации, установленным статьей 72 Конституции Российской Федерации, Совет Государственной Думы, как правило, не позднее чем за 45 дней до дня их рассмотрения на заседании Государственной Думы направляет в законодательные (представительные) органы государственной власти субъектов Российской Федерации и высшие исполнительные органы государственной власти субъектов Российской Федерации для подготовки и представления в Государственную Думу отзывов на указанные законопроекты. Совет Государственной Думы с учетом предложений ответственного комитета устанавливает срок представления отзывов в ответственный комитет.</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10</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Утратила силу. - Постановление ГД ФС РФ от 02.04.2004 N 336-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В случае, если в Государственную Думу после принятия или одобрения законопроекта в первом чтении поступит законопроект по тому же вопросу, такой законопроект Государственной Думой не рассматривается и возвращается субъекту права законодательной инициативы по мотивам принятия или одобрения аналогичного законопроекта в первом чтен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В случае, если внесены в Государственную Думу альтернативные законопроекты до рассмотрения в первом чтении законопроекта по тому же вопросу, Совет Государственной Думы принимает решение отложить рассмотрение в первом чтении законопроекта, внесенного в Государственную Думу ранее, устанавливает срок рассмотрения альтернативных законопроектов и поручает ответственному комитету подготовить альтернативные законопроекты к рассмотрению Государственной Думой в первом чтении одновременно с законопроектом, внесенным в Государственную Думу ранее. Требования к порядку внесения и оформлению альтернативных законопроектов предусмотрены статьями 105 и 106 настоящего Регламен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В случае, если Совет Государственной Думы принял решение о включении поступивших ранее законопроектов в проект порядка работы Государственной Думы, принятие к рассмотрению новых альтернативных законопроектов по тому же вопросу прекращается.</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11</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орядок подготовки законопроекта к рассмотрению Государственной Думой и срок представления заключений, отзывов, предложений и замечаний к законопроекту определяются ответственным комитетом самостоятельно, если иное не предусмотрено решением Совета Государственной Думы, в соответствии с настоящим Регламентом, а также с примерной программой законопроектной работы Государственной Думы на текущую сессию.</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Срок подготовки к рассмотрению Государственной Думой законопроекта, внесенного в Государственную Думу субъектом права законодательной инициативы, определяется Советом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2 в ред. Постановления ГД ФС РФ от 13.12.2001 N 2183-III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Для работы над законопроектом комитет может создать рабочую группу из числа депутатов Государственной Думы - членов данного комите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В состав рабочей группы также могут входить депутаты Государственной Думы, не являющиеся членами ответственного комитета, представители соответствующего субъекта права законодательной инициативы, а также представители органов государственной власти, других организаций, эксперты и специалист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Ответственный комитет, получив текст законопроекта (тексты законопроектов по одному и тому же вопросу), назначает докладчика из состава членов ответственного комитета. Докладчик координирует деятельность членов рабочей группы, заинтересованных организаций и лиц, докладывает на заседании ответственного комитета о результатах подготовительной работы над текстом законопроекта.</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12</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о решению ответственного комитета законопроект с сопроводительным письмом за подписью председателя комитета Государственной Думы может быть направлен в государственные органы, другие организации для подготовки отзывов, предложений и замечаний, а также для проведения научной экспертиз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1. В случае, если ответственный комитет принял решение о проведении Общественной палатой экспертизы законопроекта, ответственный комитет вносит проект обращения Государственной Думы к Общественной палате о проведении экспертизы законопроекта и проект постановления Государственной Думы о принятии указанного обращения в порядке, установленном статьями 93 и 94 настоящего Регламент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1.1 введена Постановлением ГД ФС РФ от 10.03.2006 N 2882-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авовое управление Аппарата Государственной Думы по поручению Совета Государственной Думы или ответственного комитета в установленный ими срок осуществляет правовую экспертизу законопроекта на соответствие Конституции Российской Федерации, федеральным конституционным законам, федеральным законам, основным отраслевым законодательным актам, проверяет перечень актов федерального законодательства, подлежащих признанию утратившими силу, приостановлению, изменению или принятию в связи с принятием данного законопроекта, а также осуществляет юридико-техническую экспертизу законопроекта. Ответственный комитет может поручить Правовому управлению Аппарата Государственной Думы провести лингвистическую экспертизу законопроект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20.02.2004 N 131-IV ГД,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Правовое управление Аппарата Государственной Думы на основании результатов правовой экспертизы законопроекта готовит заключение, в котором должны быть даны ответы на следующие вопрос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соответствует или не соответствует законопроект Конституции Российской Федерации, федеральным конституционным законам, федеральным законам, основным отраслевым законодательным актам? Если в заключении устанавливается несоответствие законопроекта Конституции Российской Федерации, федеральным конституционным законам, федеральным законам, основным отраслевым законодательным актам, то должно быть указано, какому акту не соответствует законопроект и в чем выражается это несоответстви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не нарушена ли внутренняя логика законопроекта, нет ли противоречий между разделами, главами, статьями, частями и пунктами законопроекта? Если такие противоречия есть, они должны быть названы конкретно, а также необходимо дать рекомендации, как можно устранить противореч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полностью ли приведен перечень актов федерального законодательства, подлежащих признанию утратившими силу, приостановлению, изменению или принятию в связи с принятием данного законопроекта. Если приведен неполный перечень актов, то следует акты, которые в этом перечне не приведены, указать.</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0.02.2004 N 131-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Заключение Правового управления Аппарата Государственной Думы должно быть подписано начальником Правового управления Аппарата Государственной Думы либо одним из его заместителей с указанием фамилии и даты подписания. В случае, если дать заключение в установленный срок нет возможности, срок может быть продлен Советом Государственной Думы по мотивированному предложению Правового управле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Отзывы, предложения и замечания депутатов Государственной Думы и других субъектов права законодательной инициативы по законопроекту, а также заключение Общественной палаты по результатам экспертизы законопроекта (если таковое имеется) рассматриваются на заседании ответственного комитета. Для участия в заседании могут быть приглашены осуществлявшие правовую экспертизу гражданские служащие, замещающие должности гражданской службы в Правовом управлении Аппарата Государственной Думы, работники Правового управления Аппарата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10.03.2006 N 2882-IV ГД, от 17.11.2006 N 3751-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До принятия или одобрения законопроекта в первом чтении субъект (субъекты) права законодательной инициативы, внесший (внесшие) законопроект, имеет (имеют) право:</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по предложению ответственного комитета, оформленному решением ответственного комитета, изменить текст законопроекта и направить его на имя Председателя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отозвать внесенный им (ими) законопроект путем подачи письменного заявления на имя Председателя Государственной Думы или на основании соответствующего решения субъекта права законодательной инициативы - коллегиального орган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6 в ред. Постановления ГД ФС РФ от 10.06.2005 N 1978-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13</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Обсуждение законопроекта в комитетах Государственной Думы проходит открыто, с приглашением представителя субъекта права законодательной инициативы, внесшего законопроект, и может освещаться в средствах массовой информ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Депутаты Государственной Думы, не являющиеся членами ответственного комитета, члены Совета Федерации, полномочный представитель Президента Российской Федерации в Государственной Думе, полномочный представитель Правительства Российской Федерации в Государственной Думе, представители законодательных (представительных) органов субъектов Российской Федерации, а также представители государственных органов, других организаций, в которые законопроект направлялся для дачи отзывов, предложений и замечаний, вправе присутствовать с правом совещательного голоса на заседаниях ответственного комитета при обсуждении законопроекта.</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14</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Законопроект, подготовленный к рассмотрению Государственной Думой в первом чтении, и материалы к нему направляются ответственным комитетом в Совет Государственной Думы для внесения на рассмотрение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Дополнительно к материалам, внесенным субъектом (субъектами) права законодательной инициативы и предусмотренным статьями 105 и 106 настоящего Регламента, ответственный комитет представляет:</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проект постановления Государственной Думы о принятии законопроекта в первом чтении (об отклонении проекта федерального закона в первом чтении в случае, предусмотренном частью девятой статьи 119 настоящего Регламент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0.04.2007 N 446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заключение ответственного комитета с мотивированным обоснованием необходимости принятия или одобрения либо отклонения данного законопроект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заключение комитета-соисполнителя с мотивированным обоснованием необходимости принятия или одобрения либо отклонения данного законопроект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в" введен Постановлением ГД ФС РФ от 20.09.2002 N 3040-III ГД, 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 заключение Правового управления Аппарата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1) заключение Общественной палаты по результатам экспертизы законопроекта (если таковое имеется);</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г.1" введен Постановлением ГД ФС РФ от 10.03.2006 N 2882-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2) решение Российской трехсторонней комиссии по регулированию социально-трудовых отношений по проекту федерального закона в сфере труда (если таковое имеется) или мнения ее сторон (заключения соответствующих профсоюзов (объединений профсоюзов) и объединений работодателей);</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г.2" введен Постановлением ГД ФС РФ от 11.06.2008 N 61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д) проект решения Совета Государственной Думы с указанием даты рассмотрения законопроекта на заседании Государственной Думы, докладчика по законопроекту и содокладчика от ответственного комите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Законопроект направляется в Совет Государственной Думы, как правило, не позднее чем за 14 дней до внесения его на рассмотрение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15</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Ежеквартально Аппарат Государственной Думы информирует всех субъектов права законодательной инициативы о поступивших на рассмотрение Государственной Думы законопроектах, стадиях их рассмотрения, в том числе о получении заключения Правительства Российской Федерации, результатах рассмотрения принятых или одобренных Государственной Думой законов в Совете Федерации и Президентом Российской Федерации. Указанная информация размещается в Фонде электронных информационных ресурсов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13. ПОРЯДОК РАССМОТРЕНИЯ ЗАКОНОПРОЕКТОВ</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ГОСУДАРСТВЕННОЙ ДУМОЙ</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16</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Рассмотрение законопроектов Государственной Думой осуществляется в трех чтениях, если иное не предусмотрено действующим законодательством или настоящим Регламентом.</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0.04.2007 N 446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оект федерального закона о федеральном бюджете на очередной финансовый год и плановый период и проекты федеральных законов о бюджетах государственных внебюджетных фондов Российской Федерации на очередной финансовый год и плановый период рассматриваются в порядке, установленном Бюджетным кодексом Российской Федерации и настоящим Регламентом. Проекты федеральных законов о внесении изменений в федеральные законы о бюджетах государственных внебюджетных фондов Российской Федерации на очередной финансовый год и плановый период рассматриваются в том же порядке, что и проекты федеральных законов о бюджетах государственных внебюджетных фондов Российской Федерации на очередной финансовый год и плановый период.</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2 введена Постановлением ГД ФС РФ от 20.04.2007 N 4464-4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17</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Законопроект, подготовленный к рассмотрению в первом чтении, и материалы к нему по представлению ответственного комитета направляются Аппаратом Государственной Думы Президенту Российской Федерации, в Совет Федерации, депутатам Государственной Думы, в Правительство Российской Федерации и субъекту права законодательной инициативы, внесшему законопроект, не позднее чем за три дня до дня рассмотрения законопроекта на заседании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Законопроекты, за исключением законопроектов, перечисленных в статье 104 (часть 3) Конституции Российской Федерации, могут быть рассмотрены Государственной Думой без отзывов на них Правительства Российской Федерации, отзывов, предложений, замечаний других субъектов права законодательной инициативы, если отзывы, предложения, замечания не были представлены в установленный Советом Государственной Думы срок.</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18</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и рассмотрении Государственной Думой законопроекта в первом чтении обсуждается его концепция, дается оценка соответствия основных положений законопроекта Конституции Российской Федерации, его актуальности и практической значимост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Обсуждение начинается с доклада субъекта права законодательной инициативы, внесшего законопроект, или его представителя и содоклада представителя ответственного комитета, за исключением случаев, предусмотренных частью четвертой настоящей статьи. Представитель ответственного комитета сообщает о позиции по законопроекту ответственного комитета, а также комитетов-соисполнителей, информирует депутатов Государственной Думы об итогах рассмотрения ответственным комитетом заключения Общественной палаты по результатам экспертизы данного законопроекта. При рассмотрении законопроекта по предметам совместного ведения Российской Федерации и субъектов Российской Федерации представитель ответственного комитета доводит до сведения депутатов Государственной Думы информацию о позиции органов государственной власти субъектов Российской Федерации, представивших в Государственную Думу отзывы на законопроект в соответствии с Федеральным законом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и рассмотрении законопроекта, являвшегося объектом экспертизы Общественной палаты и касающегося ограничения или лишения свободы граждан Российской Федерации, а также прав владения, пользования и (или) распоряжения гражданами Российской Федерации имуществом, принадлежащим им на праве собственности, либо содержащего нормы, предусмотренные частью десятой.1 статьи 123 настоящего Регламента, вправе выступить также член Общественной палаты, уполномоченный советом Общественной палаты. Члену Общественной палаты для выступления предоставляется до пяти минут.</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2 в ред. Постановления ГД ФС РФ от 24.04.2009 N 2019-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1. При обсуждении проекта федерального закона о федеральном бюджете на очередной финансовый год и плановый период и проектов федеральных законов о бюджетах государственных внебюджетных фондов Российской Федерации на очередной финансовый год и плановый период с содокладами продолжительностью до пяти минут вправе выступить уполномоченные представители профильных комитетов по указанным проектам федеральных законов.</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2.1 введена Постановлением ГД ФС РФ от 20.04.2007 N 446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Обсуждение законопроекта, внесенного Президентом Российской Федерации, Советом Федерации, Правительством Российской Федерации, законодательными (представительными) органами субъектов Российской Федерации, Конституционным Судом Российской Федерации, Верховным Судом Российской Федерации или Высшим Арбитражным Судом Российской Федерации, начинается с обоснования представителями указанных субъектов права законодательной инициативы необходимости принятия закона и заканчивается их заключительным словом, в котором содержится анализ высказанных в ходе обсуждения законопроекта предложений и замечани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В случае, если законопроект не может быть рассмотрен Государственной Думой по причине отсутствия на заседании Государственной Думы субъекта права законодательной инициативы, внесшего законопроект, или его представителя, рассмотрение законопроекта переносится на другое заседание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случае, если при рассмотрении законопроекта на заседании Государственной Думы вновь отсутствует субъект права законодательной инициативы, внесший законопроект, или его представитель, по предложению представителя ответственного комитета законопроект рассматривается Государственной Думой без участия указанного субъекта права законодательной инициативы или его представителя. Обсуждение законопроекта в таком случае начинается с доклада представителя ответственного комитет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4 введена Постановлением ГД ФС РФ от 13.12.2001 N 2182-III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При рассмотрении законопроекта по решению палаты, принятому большинством голосов депутатов, принявших участие в голосовании, может быть отведено время для ответов на вопросы депутатов Государственной Думы по существу законопроекта, а затем заслушиваются предложения и замечания фракций, депутатов Государственной Думы, полномочного представителя Президента Российской Федерации в Государственной Думе, полномочного представителя Правительства Российской Федерации в Государственной Думе, представителей законодательных (представительных) органов субъектов Российской Федерации, других лиц, приглашенных для участия в обсужден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При рассмотрении законопроекта, предусматривающего расходы, покрываемые за счет средств федерального бюджета, в обязательном порядке заслушивается заключение Правительства Российской Федер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19</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о результатам обсуждения законопроекта в первом чтении Государственная Дума может принять или одобрить законопроект в первом чтении и продолжить работу над ним с учетом предложений и замечаний в виде поправок, либо принять или одобрить закон, за исключением законопроекта по предметам совместного ведения Российской Федерации и субъектов Российской Федерации, либо отклонить законопроект.</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7.09.2002 N 3093-III ГД,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2. После окончания обсуждения законопроекта на голосование ставится предложение о принятии или об одобрении законопроекта в первом чтении. Решение о принятии или об одобрении законопроекта в первом чтении оформляется соответствующим постановлением Государственной Думы. Если по итогам голосования предложение о принятии или об одобрении законопроекта в первом чтении не набрало необходимого числа голосов, то он считается отклоненным без дополнительного голосования. Решение об отклонении законопроекта оформляется соответствующим постановлением Государственной Думы. Отклоненный законопроект дальнейшему рассмотрению не подлежит и возвращается ответственным комитетом субъекту (субъектам) права законодательной инициатив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2 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Альтернативные законопроекты рассматриваются Государственной Думой в первом чтении совместно и в той последовательности, которая определена порядком работы заседания палаты, с использованием рейтингового голосования. Если по итогам рейтингового голосования несколько законопроектов набрали достаточное для их принятия или одобрения число голосов, то принятым или одобренным в первом чтении считается законопроект, набравший наибольшее число голосов. Если по итогам рейтингового голосования ни один из законопроектов не набрал достаточного для принятия или одобрения числа голосов, то на окончательное голосование ставится законопроект, получивший наибольшее число голосов. Результат голосования оформляется соответствующим постановлением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3 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Не принятые или не одобренные Государственной Думой альтернативные законопроекты считаются отклоненными. Решение об отклонении каждого из таких законопроектов оформляется постановлением Государственной Думы без дополнительного голосования. Копии постановлений Государственной Думы направляются соответствующими ответственными комитетами субъектам права законодательной инициатив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4 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В случае принятия или одобрения законопроекта в первом чтении Государственная Дума в постановлении о принятии или об одобрении законопроекта в первом чтении устанавливает срок представления поправок к законопроекту. Срок представления поправок, как правило, не может быть менее 15 дней, а для законопроектов по предметам совместного ведения Российской Федерации и субъектов Российской Федерации менее 30 дней. В случае, если у депутатов имеются предложения об установлении иного, чем в проекте постановления Государственной Думы, срока подачи поправок к законопроекту, срок подачи поправок устанавливается решением, принимаемым большинством голосов от общего числа депутатов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Государственная Дума может принять решение о всенародном обсуждении законопроекта, принятого в первом чтен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7. Постановление Государственной Думы о принятии или об одобрении законопроекта в первом чтении и законопроект в течение пяти дней направляются субъектам права законодательной инициативы, указанным в статье 104 (часть 1) Конституции Российской Федерации, при этом в Конституционный Суд Российской Федерации, Верховный Суд Российской Федерации и Высший Арбитражный Суд Российской Федерации - по вопросам их ведения, а в случае принятия в первом чтении законопроекта по предметам совместного ведения Российской Федерации и субъектов Российской Федерации - в законодательные (представительные) органы субъектов Российской Федерац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8. В случае принятия законопроекта в первом чтении, за исключением законопроекта по предметам совместного ведения Российской Федерации и субъектов Российской Федерации, или одобрения законопроекта в первом чтении председательствующий может поставить на голосование предложение ответственного комитета о принятии или об одобрении закона, исключая процедуры второго и третьего чтений, при наличии заключения Правового управления Аппарата Государственной Думы, отражающего результаты правовой, юридико-технической и лингвистической экспертиз. Ответственный комитет может в целях уточнения отдельных положений законопроекта внести в него правку юридико-технического и лингвистического характера, при этом повторные правовая, юридико-техническая и лингвистическая экспертизы законопроекта Правовым управлением Аппарата Государственной Думы не проводятся. Если имеются возражающие против этого предложения, председательствующий предоставляет каждому из них до трех минут для обоснования своей позиции. Представитель ответственного комитета вправе высказать мнение ответственного комитета по каждому возражению либо снять предложение о принятии или об одобрении закона. По окончании обсуждения, если ответственным комитетом не снято предложение о принятии или об одобрении закона, председательствующий ставит на голосование предложение ответственного комитета о принятии или об одобрении закона, исключая процедуры второго и третьего чтений. Решение о принятии федерального закона или об одобрении федерального конституционного закона оформляется соответствующим постановлением Государственной Думы. Если решение о принятии федерального закона или об одобрении федерального конституционного закона не принято, то работа над законопроектом продолжается в установленном настоящим Регламентом порядке.</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8 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9. В случае отклонения в первом чтении проекта федерального закона о федеральном бюджете на очередной финансовый год и плановый период Государственной Думой создается согласительная комиссия по разработке согласованного варианта основных характеристик федерального бюджета на очередной финансовый год и плановый период либо указанный проект федерального закона возвращается в Правительство Российской Федерации на доработку. Проект постановления по указанному вопросу вносится на рассмотрение Государственной Думы Комитетом Государственной Думы по бюджету и налогам.</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9 введена Постановлением ГД ФС РФ от 20.04.2007 N 446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0. Работа согласительной комиссии осуществляется на паритетных началах и в порядке, установленном статьей 203 Бюджетного кодекса Российской Федерац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10 введена Постановлением ГД ФС РФ от 20.04.2007 N 446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1. Если по итогам работы согласительной комиссии Государственная Дума не примет решение по основным характеристикам федерального бюджета на очередной финансовый год и плановый период, проект федерального закона о федеральном бюджете на очередной финансовый год и плановый период считается повторно отклоненным в первом чтен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11 введена Постановлением ГД ФС РФ от 20.04.2007 N 446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2. Повторное отклонение проекта федерального закона о федеральном бюджете на очередной финансовый год и плановый период в первом чтении возможно лишь в случае, если Государственная Дума ставит вопрос о недоверии Правительству Российской Федерац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12 введена Постановлением ГД ФС РФ от 20.04.2007 N 4464-4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20</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оправки к законопроекту, принятому или одобренному в первом чтении, вносятся в ответственный комитет в виде изменения редакции статей, либо в виде дополнения законопроекта конкретными статьями, либо в виде предложений об исключении конкретных слов, пунктов, частей или статей законопроект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оправки к законопроекту, принятому или одобренному в первом чтении, вправе вносить субъекты права законодательной инициативы, указанные в статье 104 (часть 1) Конституции Российской Федерац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21</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Ответственный комитет изучает и обобщает внесенные поправки. Ответственный комитет вправе проводить независимую экспертизу поправок на соответствие Конституции Российской Федерации и федеральным конституционным законам. В случае признания ответственным комитетом поправок противоречащими Конституции Российской Федерации, федеральным конституционным законам указанный комитет сообщает об этом авторам поправок. В случае невыполнения субъектом права законодательной инициативы требований статьи 120 настоящего Регламента ответственный комитет вправе возвратить поправку автору без включения ее в таблицы поправок. Автор поправок вправе уточнять их в ходе обсуждения в ответственном комитет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Если в процессе второго чтения изменяется название законопроекта, то он вносится на рассмотрение палаты с новым названием, а его первоначальное название приводится ниже в скобках. Законопроект, принимаемый в третьем чтении, должен иметь название в последней утвержденной редакции. Такие же требования предъявляются к оформлению проектов постановлений Государственной Думы о принятии или об одобрении соответствующих законопроектов.</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Сгруппированные по статьям законопроекта поправки подлежат рассмотрению на заседании ответственного комитета, о времени заседания которого уведомляются субъект права законодательной инициативы, внесший законопроект, либо его представитель, а также субъекты права законодательной инициативы, внесшие поправки к рассматриваемому законопроекту, либо их представители. Ответственный комитет может согласиться с поправками и включить их в текст законопроекта, рекомендовать Государственной Думе принять таблицу поправок, одобренных ответственным комитетом, внести в Государственную Думу таблицу поправок, рекомендуемых ответственным комитетом к отклонению, а также таблицу поправок, по которым ответственным комитетом не было принято решений. Депутатам Государственной Думы, внесшим законопроект или поправки к нему, ответственный комитет обеспечивает возможность участия в подготовке законопроекта к рассмотрению во втором чтен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Вместе с законопроектом, подготовленным к рассмотрению во втором чтении, и проектом постановления Государственной Думы, определяющего порядок дальнейшей работы над законопроектом, ответственный комитет представляет таблицу поправок, одобренных комитетом и включенных в текст законопроекта, таблицу поправок, рекомендуемых ответственным комитетом к отклонению, и таблицу поправок, по которым не было принято решени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Таблица поправок N 1, рекомендуемых ответственным комитетом к принятию, должна содержать текст законопроекта, к которому предлагается поправка, данные об авторе поправки, содержание поправки, новую редакцию текста законопроекта с учетом предлагаемой поправки, краткую мотивировку решения комитета. Таблица поправок N 2, рекомендуемых ответственным комитетом к отклонению, должна содержать текст законопроекта, к которому предлагается поправка, данные об авторе поправки, содержание поправки, новую редакцию текста законопроекта с учетом предлагаемой поправки, краткую мотивировку решения комитета. Таблица поправок N 3, по которым ответственным комитетом не принято решений, должна содержать текст законопроекта, к которому предлагается поправка, данные об авторе поправки, содержание поправки, новую редакцию текста законопроекта с учетом предлагаемой поправк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По поручению ответственного комитета Правовое управление Аппарата Государственной Думы осуществляет постатейную правовую и лингвистическую экспертизу законопроекта в соответствии с требованиями статьи 112 настоящего Регламента и подготавливает заключение. Ответственный комитет в случае несогласия с заключением Правового управления Аппарата Государственной Думы для разъяснения его содержания вправе пригласить на свое заседание при рассмотрении законопроекта подготовивших данное заключение гражданских служащих, замещающих должности гражданской службы в Правовом управлении Аппарата Государственной Думы, работников Правового управления Аппарата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7.11.2006 N 3751-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7. Лингвистическая экспертиза законопроекта заключается в оценке соответствия представленного текста нормам современного русского литературного языка с учетом особенностей языка нормативных правовых актов и даче рекомендаций по устранению грамматических, синтаксических, стилистических, логических, редакционно-технических ошибок и ошибок в использовании терминов.</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7 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8. Исключена. - Постановление ГД ФС РФ от 13.12.2001 N 2183-III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9. В случае, если, по мнению ответственного комитета, подготовка законопроекта к рассмотрению Государственной Думой во втором чтении нецелесообразна либо законопроект утратил свою актуальность, ответственный комитет вносит на рассмотрение Государственной Думы мотивированное предложение об отклонении данного законопроект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9 введена Постановлением ГД ФС РФ от 24.03.2004 N 266-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21.1</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статья введена Постановлением ГД ФС РФ от 20.04.2007 N 446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Комитет Государственной Думы по бюджету и налогам в течение 10 дней формирует по форме, установленной решением комитета, таблицы поправок по разделам, подразделам, целевым статьям, видам расходов функциональной классификации расходов федерального бюджета к проекту федерального закона о федеральном бюджете на очередной финансовый год и плановый период, рассматриваемых во втором чтении, и направляет указанные таблицы в соответствующие профильные комитеты и Правительство Российской Федерации для рассмотре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Решения профильных комитетов о результатах рассмотрения поступивших поправок и представителях профильных комитетов, уполномоченных выступать на заседании Комитета Государственной Думы по бюджету и налогам и заседании Государственной Думы при рассмотрении поправок к проекту федерального закона о федеральном бюджете на очередной финансовый год и плановый период, в срок до трех дней с момента получения соответствующих поправок направляются в Комитет Государственной Думы по бюджету и налога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Рассмотрение Комитетом Государственной Думы по бюджету и налогам поправок к проекту федерального закона о федеральном бюджете на очередной финансовый год и плановый период осуществляется с обязательным участием уполномоченных представителей профильных комитетов. Уполномоченные представители профильных комитетов участвуют в заседании Комитета Государственной Думы по бюджету и налогам с правом совещательного голоса. В случае, если на заседании Комитета Государственной Думы по бюджету и налогам отсутствует уполномоченный представитель профильного комитета, то рассмотрение поправок данного профильного комитета переносится на другое заседание Комитета Государственной Думы по бюджету и налогам, о чем информируется соответствующий профильный комитет. В случае, если на заседании Комитета Государственной Думы по бюджету и налогам вновь отсутствует уполномоченный представитель профильного комитета, то рассмотрение поправок осуществляется без его участ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Взаимодействие Комитета Государственной Думы по бюджету и налогам и профильных комитетов при подготовке к рассмотрению во втором чтении проектов федеральных законов о бюджетах государственных внебюджетных фондов Российской Федерации на очередной финансовый год и плановый период осуществляется в порядке, предусмотренном настоящей статьей.</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21.2</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статья введена Постановлением ГД ФС РФ от 20.04.2007 N 446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случае, если позиция (позиции) профильного комитета (профильных комитетов) по поправкам к проекту федерального закона о федеральном бюджете на очередной финансовый год и плановый период не совпала (не совпали) с решением Комитета Государственной Думы по бюджету и налогам, то по инициативе профильного комитета (профильных комитетов) решением Комитета Государственной Думы по бюджету и налогам незамедлительно образуется (образуются) депутатская группа (депутатские группы) по преодолению разногласий из числа членов Комитета Государственной Думы по бюджету и налогам и членов соответствующего (соответствующих) профильного комитета (профильных комитетов). Каждая депутатская группа по преодолению разногласий формируется на паритетных началах в количестве шести человек. Координацию деятельности указанной депутатской группы осуществляет по поручению Председателя Государственной Думы один из заместителей Председателя Государственной Думы, который участвует в работе депутатской группы с правом совещательного голоса. В работе депутатской группы по преодолению разногласий вправе участвовать полномочный представитель Президента Российской Федерации в Государственной Думе, полномочный представитель Правительства Российской Федерации в Государственной Думе и официальные представители Правительства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Депутатская группа (депутатские группы) по преодолению разногласий в срок до двух дней рассматривает (рассматривают) поправки к проекту федерального закона о федеральном бюджете на очередной финансовый год и плановый период, по которым у Комитета Государственной Думы по бюджету и налогам и соответствующих профильных комитетов имеются разноглас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Решение депутатской группы по преодолению разногласий принимается большинством голосов от числа членов депутатской группы и оформляется протокольно. Протокол по результатам работы депутатской группы по преодолению разногласий с приложением соответствующих таблиц подписывается членами депутатской группы, участвовавшими в заседании депутатской групп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Комитет Государственной Думы по бюджету и налогам формирует сводные таблицы поправок к проекту федерального закона о федеральном бюджете на очередной финансовый год и плановый период, рекомендованных к принятию или отклонению, включающие в себя поправки, разногласия по которым преодолены, и поправки, разногласия по которым не преодолены, и выносит указанные таблицы на рассмотрение палаты. Поправки, разногласия по которым преодолены, вносятся в таблицы поправок, рекомендованных к принятию или отклонению, в соответствии с решением (решениями) депутатской группы (депутатских групп) по преодолению разногласий, поправки, разногласия по которым не преодолены, - в соответствии с решением Комитета Государственной Думы по бюджету и налогам. Вместе с указанными таблицами поправок на рассмотрение палаты выносится (выносятся) протокол (протоколы) депутатской группы (депутатских групп) по преодолению разногласий с приложением соответствующих таблиц.</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Преодоление разногласий по проектам федеральных законов о бюджетах государственных внебюджетных фондов Российской Федерации на очередной финансовый год и плановый период осуществляется в порядке, предусмотренном настоящей статьей.</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22</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Ответственный комитет направляет в Совет Государственной Думы для последующего представления на рассмотрение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проект постановления Государственной Думы по законопроекту;</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таблицу поправок, рекомендуемых ответственным комитетом к принятию;</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таблицу поправок, рекомендуемых ответственным комитетом к отклонению;</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 таблицу поправок, по которым ответственным комитетом не было принято решени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д) текст законопроекта с учетом поправок, рекомендуемых к принятию (с выделением изменений текста законопроекта, принятого в первом чтен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е) заключение Правового управления Аппарата Государственной Думы на законопроект;</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ж) заключение Общественной палаты по результатам экспертизы законопроекта (если таковое имеется);</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ж" введен Постановлением ГД ФС РФ от 10.03.2006 N 2882-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з) решение Российской трехсторонней комиссии по регулированию социально-трудовых отношений по проекту федерального закона в сфере труда (если таковое имеется) или мнения ее сторон (заключения соответствующих профсоюзов (объединений профсоюзов) и объединений работодателей).</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п. "з" введен Постановлением ГД ФС РФ от 11.06.2008 N 61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1. Ответственный комитет направляет также в Совет Государственной Думы проект решения Совета Государственной Думы с указанием даты рассмотрения законопроекта на заседании Государственной Думы и докладчика по законопроекту.</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1.1 введена Постановлением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Совет Государственной Думы принимает решения о дате рассмотрения Государственной Думой законопроекта, подготовленного к рассмотрению во втором чтении, о направлении законопроекта Президенту Российской Федерации, в Совет Федерации, в Правительство Российской Федерации, субъекту права законодательной инициативы, внесшему законопроект, депутатам Государственной Думы и определяет докладчика по законопроекту - представителя ответственного комитет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Законопроект вместе с материалами к нему, перечень которых установлен настоящей статьей, рассылается Президенту Российской Федерации, в Совет Федерации, в Правительство Российской Федерации, субъекту права законодательной инициативы, внесшему законопроект, и депутатам Государственной Думы, как правило, не позднее чем за 15 дней до его рассмотрения Государственной Думой во втором чтен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23</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начале второго чтения законопроекта в Государственной Думе с докладом выступает представитель ответственного комите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Докладчик сообщает об итогах рассмотрения законопроекта в ответственном комитете, о поступивших поправках и результатах их рассмотрения. Затем выступают полномочный представитель Президента Российской Федерации в Государственной Думе, представители субъекта права законодательной инициативы, внесшего законопроект, полномочный представитель Правительства Российской Федерации в Государственной Думе. Председательствующий выясняет, имеются ли возражения фракций, депутатов Государственной Думы или приглашенных на заседание Государственной Думы представителей иных субъектов права законодательной инициативы против поправок, рекомендуемых ответственным комитетом для внесения в текст законопроекта, рассматриваемого во втором чтении. Если возражений не имеется, председательствующий ставит на голосование вопрос о принятии в целом поправок, рекомендуемых ответственным комитетом для внесения в текст данного законопроекта. При рассмотрении проекта федерального закона о федеральном бюджете на очередной финансовый год и плановый период и проектов федеральных законов о бюджетах государственных внебюджетных фондов Российской Федерации на очередной финансовый год и плановый период председательствующий ставит на голосование вопрос о принятии поправок, рекомендуемых ответственным комитетом для внесения в текст данного законопроекта, за исключением поправок, обсуждавшихся в соответствии с частью второй.1 настоящей стать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20.04.2007 N 4464-4 ГД,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1. При рассмотрении проекта федерального закона о федеральном бюджете на очередной финансовый год и плановый период и проектов федеральных законов о бюджетах государственных внебюджетных фондов Российской Федерации на очередной финансовый год и плановый период представитель Комитета Государственной Думы по бюджету и налогам в своем докладе доводит до сведения депутатов Государственной Думы мнения профильных комитетов по поправкам, включенным в протокол (протоколы) депутатской группы (депутатских групп) по преодолению разногласий. Обсуждение указанных законопроектов начинается с поправок, разногласия по которым не преодолены. При этом представитель Комитета Государственной Думы по бюджету и налогам и уполномоченный представитель каждого профильного комитета могут обосновать свои позиции в выступлениях продолжительностью до трех минут. Каждая поправка, включенная в протокол (протоколы) депутатской группы (депутатских групп) по преодолению разногласий, ставится председательствующим на заседании палаты на голосование отдельно.</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2.1 введена Постановлением ГД ФС РФ от 20.04.2007 N 446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Если у депутатов Государственной Думы или у приглашенных на заседание Государственной Думы представителей иных субъектов права законодательной инициативы имеются возражения против внесения в текст законопроекта каких-либо поправок из числа рекомендуемых ответственным комитетом к принятию, то председательствующий сначала ставит на голосование вопрос о принятии поправок, рекомендуемых ответственным комитетом для внесения в текст законопроекта и против которых не имеется возражений субъектов права законодательной инициативы, а затем отдельно каждую поправку, по которым имеются возражения. При рассмотрении проекта федерального закона о федеральном бюджете на очередной финансовый год и плановый период и проектов федеральных законов о бюджетах государственных внебюджетных фондов Российской Федерации на очередной финансовый год и плановый период председательствующий сначала ставит на голосование вопрос о принятии поправок, рекомендуемых ответственным комитетом для внесения в текст законопроекта и против которых не имеется возражений субъектов права законодательной инициативы, за исключением поправок, обсуждавшихся в соответствии с частью второй.1 настоящей статьи. Автор поправки, представитель ответственного комитета, а также депутат Государственной Думы или представитель иного субъекта права законодательной инициативы, имеющие возражения, могут обосновать свои позиции в выступлениях продолжительностью до трех минут. После этого на голосование ставится вопрос о принятии соответствующей поправк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0.04.2007 N 446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Если при голосовании таблицы поправок, рекомендуемых ответственным комитетом к принятию, Государственная Дума не соглашается с предложением ответственного комитета, председательствующий ставит на голосование отдельно каждую из поправок. Возражающий против принятия поправки субъект права законодательной инициативы, внесший законопроект, или его представитель либо депутат Государственной Думы, полномочный представитель Президента Российской Федерации в Государственной Думе, полномочный представитель Правительства Российской Федерации в Государственной Думе, представитель ответственного комитета могут обосновать свои позиции в выступлениях продолжительностью до трех минут. После этого на голосование ставится предложение о принятии поправк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4 введена Постановлением ГД ФС РФ от 13.06.2001 N 1610-III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Далее Государственная Дума переходит к рассмотрению поправок, рекомендуемых ответственным комитетом к отклонению.</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Председательствующий выясняет, имеются ли у депутатов Государственной Думы или у приглашенных на заседание Государственной Думы представителей иных субъектов права законодательной инициативы возражения против рекомендаций ответственного комитета. Если возражений не имеется, то все поправки, рекомендованные для отклонения, а если возражения имеются - те поправки, против отклонения которых нет возражений, ставятся на голосование для отклонения. При рассмотрении проекта федерального закона о федеральном бюджете на очередной финансовый год и плановый период и проектов федеральных законов о бюджетах государственных внебюджетных фондов Российской Федерации на очередной финансовый год и плановый период поправки, обсуждавшиеся в соответствии с частью второй.1 настоящей статьи, на голосование не ставятся.</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0.04.2007 N 446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7. Если Государственная Дума соглашается с мнением ответственного комитета об отклонении поправок, то далее председательствующий ставит на голосование поправки, против отклонения которых у авторов поправок были возражения. Автор поправки и представитель ответственного комитета могут обосновать свои позиции в выступлениях продолжительностью до трех минут. После этого на голосование ставится предложение о принятии поправк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8. Если при голосовании таблицы поправок, рекомендуемых ответственным комитетом для отклонения, Государственная Дума не соглашается с предложением ответственного комитета, председательствующий ставит на голосование отдельно каждую из поправок. Автор поправки и представитель ответственного комитета могут обосновать свои позиции в выступлениях продолжительностью до трех минут. После этого на голосование ставится предложение о принятии поправк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9. Далее председательствующий ставит на голосование предложение о принятии каждой поправки, включенной в таблицу поправок, по которым ответственным комитетом не было принято решений. Автор поправки может обосновать свою позицию в выступлении продолжительностью до трех минут.</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9.1. Решение о принятии поправок к проекту федерального закона принимается большинством голосов от общего числа депутатов Государственной Думы. Решение о принятии поправок к проекту федерального конституционного закона принимается не менее чем двумя третями голосов от общего числа депутатов Государственной Думы. Если при голосовании поправки к законопроекту не набрали необходимого числа голосов депутатов Государственной Думы, они считаются отклоненным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9.1 введена Постановлением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0. По окончании голосования по поправкам председательствующий ставит на голосование предложение о принятии или об одобрении законопроекта во втором чтении. Решение о принятии или об одобрении законопроекта во втором чтении оформляется соответствующим постановлением Государственной Думы. Если по итогам голосования предложение о принятии или об одобрении законопроекта во втором чтении не набрало необходимого числа голосов, законопроект возвращается на доработку в ответственный комитет.</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10 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0.1. Если рассмотренный во втором чтении законопроект содержит нормы, предусматривающие основания, и (или) порядок, и (или) условия предоставления отдельным категориям граждан мер социальной поддержки, для реализации которых необходимо принятие нормативных правовых актов Правительства Российской Федерации, постановление Государственной Думы о принятии или об одобрении законопроекта во втором чтении содержит обращение к Правительству Российской Федерации о подготовке проектов нормативных правовых актов Правительства Российской Федерации, необходимых для реализации законопроект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10.1 введена Постановлением ГД ФС РФ от 24.04.2009 N 2018-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0.2. Постановление Государственной Думы о принятии или об одобрении законопроекта во втором чтении и законопроект, принятый или одобренный во втором чтении, в течение пяти дней направляются в Правительство Российской Федерац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10.2 введена Постановлением ГД ФС РФ от 24.04.2009 N 2018-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1. После повторного рассмотрения во втором чтении доработанного законопроекта председательствующий ставит на голосование предложение о принятии или об одобрении законопроекта во втором чтении. Если по итогам голосования предложение о принятии или об одобрении законопроекта во втором чтении не набрало необходимого числа голосов, законопроект считается отклоненным и снимается с дальнейшего рассмотрения. Решение об отклонении законопроекта и о снятии его с дальнейшего рассмотрения оформляется постановлением Государственной Думы, которое направляется субъекту (субъектам) права законодательной инициативы, внесшему (внесшим) законопроект.</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11 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2. Законопроект, не принятый или не одобренный во втором чтении, не может быть включен в проект календаря рассмотрения вопросов Государственной Думой без решения Совета Государственной Думы. В этом случае Государственная Дума принимает решение о доработке или об отклонении законопроекта. В случае отклонения законопроекта, повторно рассмотренного во втором чтении, такой законопроект дальнейшему рассмотрению не подлежит.</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3. Голосование по вопросу о принятии или об одобрении закона в целом в день принятия законопроекта во втором чтении может быть проведено по предложению депутатов Государственной Думы только при наличии окончательного текста законопроекта и при условии, что правовая и лингвистическая экспертизы законопроекта проведен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23.1</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статья введена Постановлением ГД ФС РФ от 24.03.2004 N 266-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случае, если ответственный комитет вносит на рассмотрение Государственной Думы мотивированное предложение об отклонении законопроекта, принятого или одобренного в первом чтении, в Совет Государственной Думы для последующего представления на рассмотрение Государственной Думы направляются:</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текст законопроекта, принятого или одобренного в первом чтен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отзыв или заключение Правительства Российской Федерации на законопроект (при их налич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оформленные в виде таблицы поправки к законопроекту;</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 заключение Правового управления Аппарата Государственной Думы на законопроект, принятый или одобренный в первом чтен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д) заключение ответственного комитета с обоснованием необходимости отклонения законопроекта, принятого или одобренного в первом чтен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е) проект постановления Государственной Думы об отклонении законопроекта, принятого или одобренного в первом чтен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Рассмотрение предложения ответственного комитета об отклонении законопроекта, принятого или одобренного в первом чтении, начинается с доклада представителя ответственного комитета. Докладчик сообщает о ходе подготовки законопроекта к рассмотрению во втором чтении и мотивах внесения предложения ответственного комитета об отклонении законопроекта, принятого или одобренного в первом чтении. Затем могут выступить полномочный представитель Президента Российской Федерации в Государственной Думе, полномочный представитель Правительства Российской Федерации в Государственной Думе, представители фракций, а также субъект права законодательной инициативы (или его представитель), внесший законопроект в Государственную Думу. После окончания обсуждения с заключительным словом выступает докладчик.</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10.06.2005 N 1978-IV ГД,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После выступления докладчика с заключительным словом на голосование ставится проект постановления Государственной Думы об отклонении законопроекта, принятого или одобренного в первом чтении. Отклоненный законопроект дальнейшему рассмотрению не подлежит и возвращается субъекту права законодательной инициатив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В случае, если палата не приняла постановление Государственной Думы об отклонении законопроекта, принятого или одобренного в первом чтении, ответственный комитет продолжает работу по подготовке законопроекта к рассмотрению во втором чтении в порядке, предусмотренном ранее принятым по нему постановлением Государственной Думы. В этом случае Государственная Дума может своим поручением установить ответственному комитету срок для подготовки законопроекта ко второму чтению. Такое поручение принимается и оформляется в соответствии со статьей 60 настоящего Регламента. В этом же случае Государственная Дума может своим решением, принятым большинством голосов от общего числа депутатов палаты, назначить другой ответственный комитет и установить срок подготовки данного законопроекта к рассмотрению во втором чтении. Указанное решение оформляется постановлением Государственной Думы без дополнительного голосования.</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24</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инятый или одобренный во втором чтении законопроект направляется в ответственный комитет для устранения с участием Правового управления Аппарата Государственной Думы возможных внутренних противоречий, установления правильной взаимосвязи статей и для редакционной правки, необходимой в связи с изменениями, внесенными в текст законопроекта при рассмотрении его во втором чтен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о завершении этой работы законопроект вместе с заключением Правового управления Аппарата Государственной Думы представляется ответственным комитетом в Совет Государственной Думы для включения в проект порядка работы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4.10.2009 N 2619-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Утратила силу. - Постановление ГД ФС РФ от 10.06.2005 N 1978-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25</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Совет Государственной Думы назначает третье чтение законопроекта для голосования в целях его принятия в качестве закона. В случае, если в процессе второго чтения в законопроект были внесены изменения, Совет Государственной Думы направляет текст законопроекта и заключение Правового управления Аппарата Государственной Думы Президенту Российской Федерации, в Совет Федерации, Правительство Российской Федерации, депутатам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0.02.2004 N 131-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1. Совет Государственной Думы назначает третье чтение законопроекта, содержащего нормы, предусматривающие основания, и (или) порядок, и (или) условия предоставления отдельным категориям граждан мер социальной поддержки, для реализации которых необходимо принятие нормативных правовых актов Правительства Российской Федерации, только после поступления в Государственную Думу информации Правительства Российской Федерации о внесении в Правительство Российской Федерации проектов соответствующих нормативных правовых актов, содержащей подробное изложение основных нормативных предписаний и сроки принятия указанных нормативных правовых актов.</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1.1 введена Постановлением ГД ФС РФ от 24.04.2009 N 2018-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и рассмотрении законопроекта в третьем чтении не допускаются внесение в него поправок и возвращение к обсуждению законопроекта в целом либо к обсуждению его отдельных разделов, глав, стате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Если законопроект не принят или не одобрен Государственной Думой в третьем чтении, он считается отклоненным. Решение об отклонении законопроекта оформляется соответствующим постановлением Государственной Думы без дополнительного голосования.</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27.09.2002 N 3093-III ГД,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В исключительных случаях по требованию фракций, представляющих большинство депутатов Государственной Думы, председательствующий обязан поставить на голосование вопрос о возвращении законопроекта к процедуре второго чтения.</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26</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Решение о принятии федерального закона принимается большинством голосов от общего числа депутатов палаты, а решение об одобрении федерального конституционного закона - большинством не менее двух третей голосов от общего числа депутатов Государственной Думы. Указанные решения оформляются соответствующими постановлениями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1 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Одобренные Государственной Думой федеральные конституционные законы и принятые федеральные законы с соответствующими постановлениями Государственной Думы, стенограммами заседаний Государственной Думы, заключениями Правительства Российской Федерации и другими необходимыми материалами оформляются ответственным комитетом совместно с Аппаратом Государственной Думы и в течение пяти дней передаются Государственной Думой на рассмотрение Совета Федерац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27.09.2002 N 3093-III ГД, от 10.06.2005 N 1978-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14. ПОВТОРНОЕ РАССМОТРЕНИЕ ФЕДЕРАЛЬНЫХ ЗАКОНОВ,</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ОТКЛОНЕННЫХ СОВЕТОМ ФЕДЕР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27</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09.07.2004 N 860-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случае, если федеральный закон отклонен Советом Федерации, он передается Советом Государственной Думы на заключение ответственного комитета. По итогам рассмотрения федерального закона ответственный комитет вносит на рассмотрение Государственной Думы проект постановления Государственной Думы, в котором может предложить Государственной Думе одно из следующих решени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снять федеральный закон с дальнейшего рассмотрения Государственной Думой в связи с отклонением его Советом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создать по предложению либо с предварительного согласия Совета Федерации согласительную комиссию на паритетных началах для преодоления возникших между Государственной Думой и Советом Федерации разногласий по отклоненному Советом Федерации федеральному закону;</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принять федеральный закон в ранее принятой Государственной Думой редак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27.1</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статья введена Постановлением ГД ФС РФ от 09.07.2004 N 860-IV ГД)</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овторное рассмотрение федерального закона, отклоненного Советом Федерации, начинается с выступления представителя ответственного комитета. Затем по предложению ответственного комитета принимается одно из решений, предусмотренных пунктами "а" и "в" статьи 127 настоящего Регламен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Если палата принимает решение о проведении обсуждения перед голосованием, то в обсуждении участвуют представители фракций. Заключительное слово предоставляется представителю ответственного комитета.</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28</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09.07.2004 N 860-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остановление Государственной Думы о снятии федерального закона с дальнейшего рассмотрения Государственной Думой принимается большинством голосов от общего числа депута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Если Государственная Дума не согласилась с предложением ответственного комитета о снятии федерального закона с дальнейшего рассмотрения Государственной Думой, то председательствующим на заседании Государственной Думы на голосование палаты ставится вопрос о принятии федерального закона в ранее принятой Государственной Думой редак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28.1</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статья введена Постановлением ГД ФС РФ от 09.07.2004 N 860-IV ГД)</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Если Совет Федерации отклонил федеральный закон и не предложил Государственной Думе создать согласительную комиссию, то ответственный комитет может запросить у Совета Федерации предварительное согласие на создание согласительной комисс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Если Совет Федерации предложил Государственной Думе создать согласительную комиссию либо дал предварительное согласие на ее создание, ответственный комитет вносит на рассмотрение палаты проект постановления Государственной Думы о создании согласительной комиссии. В проекте постановления указывается срок работы в составе согласительной комиссии избранных в нее депута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Если Совет Федерации не предложил Государственной Думе создать согласительную комиссию и не дал предварительного согласия на ее создание, ответственный комитет вносит на рассмотрение палаты проект постановления Государственной Думы, в котором предлагает Государственной Думе одно из решений, предусмотренных пунктами "а" и "в" статьи 127 настоящего Регламента.</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29</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09.07.2004 N 860-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случае, если Государственная Дума согласилась с предложением ответственного комитета о создании согласительной комиссии, палата большинством голосов от общего числа депутатов Государственной Думы принимает постановление Государственной Думы о создании согласительной комиссии, об избрании в ее состав депутатов Государственной Думы и сопредседателя согласительной комиссии от Государственной Думы. Указанное постановление направляется в Совет Федерации, а также Президенту Российской Федерации, в Правительство Российской Федерации, если постановление палаты предусматривает приглашение их представителе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Сопредседатель согласительной комиссии и другие ее члены образуют депутацию Государственной Думы в согласительной комиссии. Депутат Государственной Думы, избранный в состав согласительной комиссии, обязан присутствовать на ее заседаниях. О невозможности присутствовать на заседании согласительной комиссии по уважительной причине депутат Государственной Думы заблаговременно информирует сопредседателя согласительной комиссии от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Депутаты Государственной Думы, не входящие в состав согласительной комиссии, вправе присутствовать на ее заседаниях и участвовать в обсуждении федерального закона с правом совещательного голос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Организационное, информационное и документационное обеспечение деятельности депутации Государственной Думы в составе согласительной комиссии осуществляет аппарат ответственного комитета во взаимодействии с другими структурными подразделениями Аппарата Государственной Думы. Депутация Государственной Думы в согласительной комиссии вправе при необходимости привлекать гражданских служащих, замещающих должности гражданской службы в Правовом управлении Аппарата Государственной Думы, в аппарате ответственного комитета или в других структурных подразделениях Аппарата Государственной Думы, и работников структурных подразделений Аппарата Государственной Думы для содействия в выработке единого текста федерального закона, а также приглашать ученых и специалистов в качестве экспертов.</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7.11.2006 N 3751-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В случае, если Государственная Дума не согласилась с предложением ответственного комитета о создании согласительной комиссии, ответственный комитет вносит на рассмотрение палаты проект постановления Государственной Думы, в котором предлагает Государственной Думе одно из решений, предусмотренных пунктами "а" и "в" статьи 127 настоящего Регламента.</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30</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09.07.2004 N 860-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Согласительная комиссия рассматривает каждое возражение Совета Федерации в отдельности, стремясь выработать единый текст федерального закона. Согласительная комиссия вправе принимать решение об изменении редакции отдельных статей федерального закона, в отношении которых не имелось возражений Совета Федерации, если такое изменение обусловлено новой редакцией статей федерального закона, выработанной на основе предложений Совета Федерации, поддержанных согласительной комиссие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Решения согласительной комиссии принимаются раздельным голосованием депутации Государственной Думы и депутации Совета Федерации. Решение считается принятым, если за него проголосовало большинство членов каждой депутации. Решение принимается открытым голосованием, если иной порядок не установлен согласительной комиссие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Заседания согласительной комиссии стенографируются. По итогам каждого заседания и по результатам своей работы согласительная комиссия составляет протокол и сопоставительную таблицу статей закона, в которые были внесены изменения. В указанной таблице содержатся предложения о преодолении разногласий. Мнения полномочных представителей Президента Российской Федерации, Правительства Российской Федерации в Государственной Думе и в Совете Федерации, участвующих в заседании согласительной комиссии с правом совещательного голоса, фиксируются в протоколе отдельно по каждому принятому согласительной комиссией решению. До подписания заключительных протокола и сопоставительной таблицы федеральный закон в редакции согласительной комиссии направляется сопредседателем согласительной комиссии от Государственной Думы в Правовое управление Аппарата Государственной Думы для проведения правовой и лингвистической экспертиз в соответствии с требованиями статьи 112 настоящего Регламента. Заключительные протокол и сопоставительная таблица подписываются сопредседателями согласительной комиссии от Совета Федерации и от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Федеральный закон в редакции согласительной комиссии, завизированный сопредседателями согласительной комиссии от Государственной Думы и от Совета Федерации, а также заключительные протокол, сопоставительная таблица и заключение Правового управления Аппарата Государственной Думы вносятся на повторное рассмотрение Государственной Думы сопредседателем согласительной комиссии от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Если депутациями не преодолено разногласие хотя бы по одному возражению Совета Федерации, согласительная комиссия принимает решение о прекращении дальнейшей работы, которое подписывается сопредседателями согласительной комиссии от Государственной Думы и от Совета Федерации и направляется в ответственный комитет. Ответственный комитет информирует Государственную Думу об итогах работы согласительной комиссии и вносит на рассмотрение палаты проект постановления Государственной Думы, в котором предлагает Государственной Думе одно из решений, предусмотренных пунктами "а" и "в" статьи 127 настоящего Регламен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Если установленный срок деятельности согласительной комиссии истек, а работа депутаций по преодолению разногласий не завершена, то по решению согласительной комиссии сопредседатель согласительной комиссии от Государственной Думы может внести на рассмотрение палаты проект постановления Государственной Думы о продлении срока участия в работе согласительной комиссии депутации Государственной Думы. Если указанный проект постановления Государственной Думы не был внесен или соответствующее постановление не было принято Государственной Думой, деятельность согласительной комиссии прекращается и ответственный комитет вносит на рассмотрение палаты проект постановления Государственной Думы о признании утратившим силу постановления Государственной Думы о создании согласительной комиссии и о принятии Государственной Думой одного из решений, предусмотренных пунктами "а" и "в" статьи 127 настоящего Регламента.</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31</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09.07.2004 N 860-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и рассмотрении федерального закона в редакции согласительной комиссии с докладом выступает сопредседатель согласительной комиссии от Государственной Думы. По мотивам голосования могут выступить представители фракций.</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Федеральный закон в редакции согласительной комиссии считается принятым, если за него проголосовало большинство от общего числа депутатов Государственной Думы. Принятие федерального закона в редакции согласительной комиссии оформляется постановлением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Принятый Государственной Думой федеральный закон в редакции согласительной комиссии оформляется согласительной комиссией совместно с Аппаратом Государственной Думы и в течение пяти дней направляется на рассмотрение Совета Федерации с приложением необходимых материалов.</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Если федеральный закон в редакции согласительной комиссии не набрал необходимого для принятия числа голосов, то председательствующим на заседании Государственной Думы на голосование палаты ставится вопрос о принятии федерального закона в ранее принятой Государственной Думой редакции. Федеральный закон в ранее принятой Государственной Думой редакции считается принятым, если за его принятие проголосовало не менее двух третей от общего числа депутатов Государственной Думы. Принятие федерального закона в ранее принятой Государственной Думой редакции оформляется постановлением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32</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09.07.2004 N 860-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Утратила силу. - Постановление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овторно принятый Государственной Думой федеральный закон Председатель Государственной Думы в течение пяти дней направляет Президенту Российской Федерации для подписания и обнародования. Председатель Государственной Думы уведомляет Председателя Совета Федерации о направлении данного федерального закона Президенту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Если предложение ответственного комитета о принятии федерального закона, отклоненного Советом Федерации, в ранее принятой Государственной Думой редакции при голосовании не набрало необходимого для принятия числа голосов, то федеральный закон считается отклоненным и дальнейшему рассмотрению не подлежит. Результат голосования оформляется постановлением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15. ПОВТОРНОЕ РАССМОТРЕНИЕ ФЕДЕРАЛЬНЫХ ЗАКОНОВ,</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ОТКЛОНЕННЫХ ПРЕЗИДЕНТОМ РОССИЙСКОЙ ФЕДЕР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33</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Если Президент Российской Федерации в течение 14 дней со дня поступления федерального закона отклонит его, то Государственная Дума вновь рассматривает данный федеральный закон.</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34</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09.07.2004 N 860-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Федеральный закон, отклоненный Президентом Российской Федерации, передается Советом Государственной Думы в ответственный комитет, который в течение 10 дней рассматривает мотивы решения Президента Российской Федерации об отклонении федерального закона, принятого Государственной Думо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о итогам рассмотрения ответственный комитет вносит на рассмотрение Государственной Думы проект постановления Государственной Думы, в котором может предложить Государственной Думе одно из следующих решени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согласиться с решением Президента Российской Федерации об отклонении федерального закона и снять его с дальнейшего рассмотрения Государственной Думо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принять федеральный закон в редакции Президента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создать по предложению либо с предварительного согласия Президента Российской Федерации специальную комиссию для выработки согласованного текста федерального закона по отклоненному Президентом Российской Федерации федеральному закону с учетом предложений Президента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 одобрить федеральный закон в ранее принятой редак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Совет Государственной Думы после получения от ответственного комитета одного из проектов постановления Государственной Думы, предусмотренных частью второй настоящей статьи, включает во внеочередном порядке вопрос о повторном рассмотрении федерального закона, отклоненного Президентом Российской Федерации, в проект порядка работы Государственной Думы на очередное заседани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О дате и времени повторного рассмотрения федерального закона, отклоненного Президентом Российской Федерации, не позднее чем за три дня до его рассмотрения на заседании Государственной Думы сообщается Президенту Российской Федер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34.1</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статья введена Постановлением ГД ФС РФ от 09.07.2004 N 860-IV ГД)</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овторное рассмотрение федерального закона, отклоненного Президентом Российской Федерации, начинается с выступления полномочного представителя Президента Российской Федерации в Государственной Думе либо иного официального представителя Президента Российской Федерации. Затем выступает представитель ответственного комитета и по предложению ответственного комитета принимается одно из решений, предусмотренных частью второй статьи 134 настоящего Регламен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Если палата принимает решение о проведении обсуждения перед голосованием, то в обсуждении участвуют представители фракций. Заключительное слово предоставляется представителю ответственного комитета.</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34.2</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статья введена Постановлением ГД ФС РФ от 09.07.2004 N 860-IV ГД)</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остановление Государственной Думы о согласии с решением Президента Российской Федерации об отклонении федерального закона и снятии его с дальнейшего рассмотрения Государственной Думой принимается большинством голосов от общего числа депута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Если Государственная Дума по предложению ответственного комитета не согласилась с решением Президента Российской Федерации об отклонении федерального закона и не сняла его с дальнейшего рассмотрения Государственной Думой, то председательствующим на заседании Государственной Думы на голосование палаты ставится вопрос об одобрении федерального закона в ранее принятой Государственной Думой редакц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34.3</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статья введена Постановлением ГД ФС РФ от 09.07.2004 N 860-IV ГД)</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Решение о принятии федерального закона в редакции Президента Российской Федерации принимается большинством голосов от общего числа депута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инятый федеральный закон в редакции Президента Российской Федерации в течение пяти дней направляется в Совет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В случае, если Государственная Дума не согласилась с предложением ответственного комитета принять федеральный закон в редакции Президента Российской Федерации, председательствующим на заседании Государственной Думы на голосование палаты ставится вопрос об одобрении федерального закона в ранее принятой Государственной Думой редакц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34.4</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статья введена Постановлением ГД ФС РФ от 09.07.2004 N 860-IV ГД)</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Если Президент Российской Федерации отклонил федеральный закон и не предложил Государственной Думе создать специальную комиссию, то ответственный комитет может запросить у Президента Российской Федерации предварительное согласие на создание специальной комисс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Если Президент Российской Федерации предложил Государственной Думе создать специальную комиссию либо дал предварительное согласие на ее создание, ответственный комитет вносит на рассмотрение палаты проект постановления Государственной Думы о создании специальной комиссии. В проекте постановления указывается срок работы в составе специальной комиссии избранных в нее депута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Если Президент Российской Федерации не предложил Государственной Думе создать специальную комиссию и не дал предварительного согласия на ее создание, ответственный комитет вносит на рассмотрение палаты проект постановления Государственной Думы, в котором предлагает Государственной Думе одно из решений, предусмотренных пунктами "а" и "г" части второй статьи 134 настоящего Регламента.</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35</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09.07.2004 N 860-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Если Государственная Дума согласилась с предложением ответственного комитета о создании специальной комиссии, палата большинством голосов от общего числа депутатов Государственной Думы принимает постановление Государственной Думы о создании специальной комиссии, об избрании в ее состав депутатов Государственной Думы и сопредседателя специальной комиссии от Государственной Думы. Указанное постановление направляется Президенту Российской Федерации и в Совет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Сопредседатель специальной комиссии и другие ее члены образуют депутацию Государственной Думы в специальной комиссии. Депутат Государственной Думы, избранный в состав специальной комиссии, обязан присутствовать на ее заседаниях. О невозможности присутствовать на заседании специальной комиссии по уважительной причине депутат Государственной Думы заблаговременно информирует сопредседателя специальной комиссии от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Депутаты Государственной Думы, не входящие в состав специальной комиссии, вправе присутствовать на ее заседаниях и участвовать в обсуждении федерального закона с правом совещательного голос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Организационное, информационное и документационное обеспечение деятельности депутации Государственной Думы в составе специальной комиссии осуществляет аппарат ответственного комитета во взаимодействии с другими структурными подразделениями Аппарата Государственной Думы. Депутация Государственной Думы в специальной комиссии вправе при необходимости привлекать гражданских служащих, замещающих должности гражданской службы в Правовом управлении Аппарата Государственной Думы, в аппарате ответственного комитета или в других структурных подразделениях Аппарата Государственной Думы, и работников структурных подразделений Аппарата Государственной Думы для содействия в выработке согласованного текста федерального закона, а также приглашать ученых и специалистов в качестве экспертов.</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7.11.2006 N 3751-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В случае, если Государственная Дума не согласилась с предложением ответственного комитета создать специальную комиссию, ответственный комитет вносит на рассмотрение палаты проект постановления Государственной Думы, в котором предлагает Государственной Думе одно из решений, предусмотренных пунктами "а" и "г" части второй статьи 134 настоящего Регламента.</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35.1</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статья введена Постановлением ГД ФС РФ от 09.07.2004 N 860-IV ГД)</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и принятии решения специальная комиссия действует по принципу "одна сторона - один голос", при этом члены специальной комиссии от Государственной Думы принимают решение большинством голосов от их общего числа. Решение специальной комиссии считается принятым, если по каждому предложению Президента Российской Федерации стороны пришли к единому мнению. До подписания заключительных протокола и сопоставительной таблицы федеральный закон в редакции специальной комиссии направляется сопредседателем специальной комиссии от Государственной Думы в Правовое управление Аппарата Государственной Думы для проведения правовой и лингвистической экспертиз в соответствии с требованиями статьи 112 настоящего Регламен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о окончании работы специальной комиссии сопредседателем специальной комиссии от Государственной Думы на повторное рассмотрение Государственной Думы вносятся федеральный закон в редакции специальной комиссии, завизированный сопредседателями специальной комиссии, заключение по нему Правового управления Аппарата Государственной Думы, решение специальной комиссии и сопоставительная таблица, содержащая текст федерального закона, к которому имеется поправка специальной комиссии, текст поправки, новую редакцию текста федерального закона с учетом поправки специальной комиссии, краткую мотивировку решения специальной комисс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Если сторонами не преодолено разногласие хотя бы по одному предложению Президента Российской Федерации, специальная комиссия принимает решение о прекращении дальнейшей работы, которое подписывается сопредседателями специальной комиссии и направляется в ответственный комитет. Ответственный комитет информирует Государственную Думу об итогах работы специальной комиссии и вносит на рассмотрение палаты проект постановления Государственной Думы, в котором предлагает Государственной Думе одно из решений, предусмотренных пунктами "а" и "г" части второй статьи 134 настоящего Регламен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Если установленный срок деятельности специальной комиссии истек, а выработка согласованного текста федерального закона не завершена, то по решению специальной комиссии сопредседатель специальной комиссии от Государственной Думы вносит на рассмотрение палаты проект постановления Государственной Думы о продлении срока работы в составе специальной комиссии депутации Государственной Думы. Если указанный проект постановления Государственной Думы не был внесен или соответствующее постановление не было принято Государственной Думой, деятельность специальной комиссии прекращается и ответственный комитет вносит на рассмотрение палаты проект постановления Государственной Думы о признании утратившим силу постановления Государственной Думы о создании специальной комиссии и о принятии Государственной Думой одного из решений, предусмотренных пунктами "а" и "г" части второй статьи 134 настоящего Регламент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35.2</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статья введена Постановлением ГД ФС РФ от 09.07.2004 N 860-IV ГД)</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и рассмотрении федерального закона в редакции специальной комиссии с докладом выступает сопредседатель специальной комиссии от Государственной Думы. Затем может выступить полномочный представитель Президента Российской Федерации в Государственной Думе либо иной официальный представитель Президента Российской Федерации. По мотивам голосования могут выступить представители фракций.</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Федеральный закон в редакции специальной комиссии считается принятым, если за него проголосовало большинство от общего числа депутатов Государственной Думы. Принятие федерального закона в редакции специальной комиссии оформляется постановлением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В случае отклонения федерального закона в редакции специальной комиссии председательствующим на заседании Государственной Думы на голосование палаты ставится вопрос об одобрении федерального закона в ранее принятой Государственной Думой редакц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35.3</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статья введена Постановлением ГД ФС РФ от 09.07.2004 N 860-IV ГД)</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Решение об одобрении федерального закона в ранее принятой Государственной Думой редакции принимается большинством не менее двух третей голосов от общего числа депутатов Государственной Думы. Данное решение оформляется постановлением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0.06.2005 N 1978-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Одобренный в ранее принятой Государственной Думой редакции федеральный закон в течение пяти дней направляется Председателем Государственной Думы в Совет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Если предложение об одобрении федерального закона в ранее принятой Государственной Думой редакции не набрало необходимого для его принятия числа голосов, то федеральный закон считается отклоненным и дальнейшему рассмотрению не подлежит. Результат голосования оформляется постановлением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16. РАССМОТРЕНИЕ ПРЕДЛОЖЕНИЙ</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О ПОПРАВКАХ И ПЕРЕСМОТРЕ ПОЛОЖЕНИЙ КОНСТИТУЦИИ</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РОССИЙСКОЙ ФЕДЕР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36</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едложения о поправках и пересмотре положений Конституции Российской Федерации могут вноситься Президентом Российской Федерации, Советом Федерации, Государственной Думой, Правительством Российской Федерации, законодательными (представительными) органами субъектов Российской Федерации, а также группой численностью не менее одной пятой членов Совета Федерации или депута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В соответствии со статьей 135 Конституции Российской Федерации положения глав 1, 2 и 9 Конституции Российской Федерации не могут быть пересмотрены Федеральным Собранием.</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37</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едложения о пересмотре положений глав 1, 2 и 9 Конституции Российской Федерации, внесенные в Государственную Думу, должны содержать новую редакцию указанных глав Конституции Российской Федерации или их отдельных статей, частей, пунктов, а также обоснование данных предложени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едложения направляются Советом Государственной Думы в Комитет Государственной Думы по конституционному законодательству и государственному строительству для подготовки заключения, после чего включаются Советом Государственной Думы в календарь рассмотрения вопросов Государственной Думой.</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28.06.2000 N 496-III ГД, от 10.03.2006 N 2881-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38</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едложения о пересмотре положений глав 1, 2 и 9 Конституции Российской Федерации и заключение Комитета Государственной Думы по конституционному законодательству и государственному строительству рассматриваются на заседании Государственной Думы. По итогам обсуждения Государственная Дума принимает постановление об одобрении или отклонении указанных предложений.</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28.06.2000 N 496-III ГД, от 10.03.2006 N 2881-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едложение о пересмотре положений глав 1, 2 и 9 Конституции Российской Федерации считается одобренным Государственной Думой, если за его одобрение проголосовало не менее трех пятых от общего числа депутатов Государственной Думы. В этом случае постановление Государственной Думы с законопроектом направляются в течение пяти дней в Совет Федерации для последующего рассмотрения.</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39</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оправки к главам 3 - 8 Конституции Российской Федерации принимаются в порядке, предусмотренном настоящим раздело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оступивший подготовленный субъектом, указанным в статье 134 Конституции Российской Федерации, проект закона Российской Федерации о поправках к главам 3 - 8 Конституции Российской Федерации передается Советом Государственной Думы для подготовки заключения в Комитет Государственной Думы по конституционному законодательству и государственному строительству.</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28.06.2000 N 496-III ГД, от 10.03.2006 N 2881-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Комитет Государственной Думы по конституционному законодательству и государственному строительству проводит предварительное рассмотрение проекта закона Российской Федерации о поправках к главам 3 - 8 Конституции Российской Федерации с участием инициатора законопроекта, полномочного представителя Президента Российской Федерации в Государственной Думе, полномочного представителя Правительства Российской Федерации в Государственной Думе, а также представителей других комитетов палаты и иных лиц, предусмотренных настоящим Регламентом.</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28.06.2000 N 496-III ГД, от 10.03.2006 N 2881-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4. Заключение Комитета Государственной Думы по конституционному законодательству и государственному строительству, заключение Общественной палаты (если таковое имеется) и подготовленный к рассмотрению проект закона Российской Федерации о поправках к главам 3 - 8 Конституции Российской Федерации направляются Комитетом Государственной Думы по конституционному законодательству и государственному строительству в Совет Государственной Думы для включения законопроекта в календарь рассмотрения вопросов Государственной Думой.</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4 в ред. Постановления ГД ФС РФ от 10.03.2006 N 2881-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40</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Рассмотрение проекта закона Российской Федерации о поправках к главам 3 - 8 Конституции Российской Федерации осуществляется Государственной Думой в трех чтениях.</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В ходе рассмотрения законопроекта Государственная Дума заслушивает доклад инициатора каждой конституционной поправки, содоклад представителя Комитета Государственной Думы по конституционному законодательству и государственному строительству, выступления полномочного представителя Президента Российской Федерации в Государственной Думе или уполномоченных Президентом Российской Федерации лиц, полномочного представителя Правительства Российской Федерации в Государственной Думе, представителей фракций, а также экспертов и иных лиц, приглашенных по решению палаты для участия в обсуждении. При рассмотрении законопроекта, являвшегося объектом экспертизы Общественной палаты, вправе выступить также член Общественной палаты, уполномоченный советом Общественной палаты. Члену Общественной палаты для выступления предоставляется до пяти минут.</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2 в ред. Постановления ГД ФС РФ от 24.04.2009 N 2019-5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41</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Поправки к главам 3 - 8 Конституции Российской Федерации обсуждаются и голосование проводится по каждой поправке в отдельности в порядке, предусмотренном настоящим Регламентом. Поправка считается одобренной, если за ее одобрение проголосовало не менее двух третей от общего числа депутатов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42</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После постатейного обсуждения и голосования поправок к главам 3 - 8 Конституции Российской Федерации Государственная Дума принимает проект закона Российской Федерации о поправках к главам 3 - 8 Конституции Российской Федерации в целом. Закон считается принятым, если он одобрен не менее чем двумя третями голосов от общего числа депутатов Государственной Дум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7.09.2002 N 3093-III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43</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Если Совет Федерации отклоняет проект закона Российской Федерации о поправках к главам 3 - 8 Конституции Российской Федерации, то для преодоления возникших разногласий может применяться процедура, предусмотренная главой 14 настоящего Регламента для повторного рассмотрения федеральных законов.</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7.09.2002 N 3093-III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Указанный проект закона считается одобренным Государственной Думой, если за его одобрение проголосовало не менее двух третей от общего числа депутатов палат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7.09.2002 N 3093-III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1"/>
        <w:rPr>
          <w:rFonts w:ascii="Times New Roman" w:hAnsi="Times New Roman" w:cs="Times New Roman"/>
        </w:rPr>
      </w:pPr>
      <w:r>
        <w:rPr>
          <w:rFonts w:cs="Times New Roman" w:ascii="Times New Roman" w:hAnsi="Times New Roman"/>
        </w:rPr>
        <w:t>Раздел IV. ПОРЯДОК РАССМОТРЕНИЯ ГОСУДАРСТВЕННОЙ ДУМОЙ</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ОПРОСОВ, ОТНЕСЕННЫХ К ЕЕ ВЕДЕНИЮ</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17. ДАЧА СОГЛАСИЯ ПРЕЗИДЕНТУ</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РОССИЙСКОЙ ФЕДЕРАЦИИ НА НАЗНАЧЕНИЕ ПРЕДСЕДАТЕЛЯ</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ПРАВИТЕЛЬСТВА РОССИЙСКОЙ ФЕДЕР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44</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соответствии со статьями 83, 103 и 111 Конституции Российской Федерации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В случае внесения в Государственную Думу Президентом Российской Федерации предложения о кандидатуре Председателя Правительства Российской Федерации Председатель Государственной Думы незамедлительно извещает об этом депута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45</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езидент Российской Федерации либо его полномочный представитель в Государственной Думе официально представляет кандидатуру на должность Председателя Правительства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Кандидат на должность Председателя Правительства Российской Федерации представляет Государственной Думе программу основных направлений деятельности будущего Правительства Российской Федерации. Перед обсуждением кандидатуры кандидат на должность Председателя Правительства Российской Федерации отвечает на вопросы депутатов в течение времени, определенного Государственной Думой, но не свыше 30 минут.</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По окончании ответов на вопросы депутатов представители фракций высказываются за выдвинутую кандидатуру или против нее.</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46</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Решение Государственной Думы о даче согласия на назначение Председателя Правительства Российской Федерации принимается по усмотрению Государственной Думы тайным голосованием путем подачи бюллетеней или с использованием электронной системы подсчета голосов либо открытым голосованием, если большинством голосов от общего числа депутатов Государственной Думы такое решение будет принято.</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5.04.1998 N 2377-II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Согласие Государственной Думы на назначение Председателя Правительства Российской Федерации считается полученным, если за предложенную кандидатуру проголосовало большинство от общего числа депута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Результат голосования о даче согласия на назначение Председателя Правительства Российской Федерации оформляется постановлением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47</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случае отклонения Государственной Думой кандидатуры на должность Председателя Правительства Российской Федерации Президент Российской Федерации в течение недели со дня ее отклонения вносит предложение о новой кандидатур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Обсуждение и согласование новой кандидатуры на должность Председателя Правительства Российской Федерации происходит в порядке, предусмотренном статьей 145 и частью второй статьи 146 настоящего Регламента, в течение недели со дня ее представления Президентом Российской Федер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48</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случае двукратного отклонения Государственной Думой представленных кандидатур на должность Председателя Правительства Российской Федерации Президент Российской Федерации в течение недели со дня отклонения второй кандидатуры вправе представить третью кандидатуру.</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Обсуждение и согласование третьей кандидатуры на должность Председателя Правительства Российской Федерации происходит в сроки и в порядке, которые предусмотрены настоящим Регламентом для обсуждения и согласования первых двух кандидатур.</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18. РАССМОТРЕНИЕ ВОПРОСОВ, СВЯЗАННЫХ С ДОВЕРИЕМ</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ПРАВИТЕЛЬСТВУ РОССИЙСКОЙ ФЕДЕР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49</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соответствии со статьей 117 (часть 3) Конституции Российской Федерации Государственная Дума может выразить недоверие Правительству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Мотивированное предложение о выражении недоверия Правительству Российской Федерации может вносить группа численностью не менее одной пятой от общего числа депута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Мотивированное предложение о выражении недоверия Правительству Российской Федерации вносится в Совет Государственной Думы в письменной форме с приложением проекта постановления Государственной Думы и списка депутатов Государственной Думы - инициаторов выражения недоверия Правительству Российской Федерации. В списке указываются наименования фракций, проставляются дата и личные подписи депутатов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Государственная Дума рассматривает вопрос о выражении недоверия Правительству Российской Федерации в недельный срок после его внесения.</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50</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едседатель Правительства Российской Федерации, а в его отсутствие один из заместителей Председателя Правительства Российской Федерации, исполняющий его обязанности, вправе выступить на заседании Государственной Думы с заявлением в связи с внесенным предложением о выражении недоверия Правительству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В ходе обсуждения предложения о выражении недоверия Правительству Российской Федерации депутаты Государственной Думы задают вопросы Председателю Правительства Российской Федерации и другим членам Правительства Российской Федерации, высказываются за выражение недоверия Правительству Российской Федерации или против этого; преимущественное право на выступление принадлежит представителям фракций.</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Председатель Правительства Российской Федерации или заместитель Председателя Правительства Российской Федерации, исполняющий его обязанности, получает слово последни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В ходе обсуждения Председатель Правительства Российской Федерации и другие члены Правительства Российской Федерации могут получать слово для справки, но не более трех минут.</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Обсуждение прекращается по предложению об этом, одобренному большинством голосов депутатов, принявших участие в голосован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Если в ходе обсуждения указанного вопроса депутаты Государственной Думы - инициаторы выражения недоверия Правительству Российской Федерации отзывают свои подписи и при этом численность депутатов Государственной Думы, внесших предложение о выражении недоверия Правительству Российской Федерации, становится менее одной пятой от общего числа депутатов Государственной Думы, то вопрос о выражении недоверия Правительству Российской Федерации исключается из порядка работы палаты без дополнительного голосования.</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51</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Государственная Дума принимает постановление о недоверии Правительству Российской Федерации большинством голосов от общего числа депута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остановление о недоверии Правительству Российской Федерации принимается открытым или тайным (по решению Государственной Думы) голосование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Предложение о выражении недоверия Правительству Российской Федерации считается отклоненным, если оно не набрало большинства голосов депутатов, предусмотренного частью первой настоящей стать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52</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случае, если Президент Российской Федерации не согласился с решением Государственной Думы о недоверии Правительству Российской Федерации и Государственная Дума в течение трех месяцев повторно выразит недоверие Правительству Российской Федерации, наступают последствия, предусмотренные статьей 117 (часть 3) Конституции Российской Федер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53</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соответствии со статьей 117 (часть 4) Конституции Российской Федерации Председатель Правительства Российской Федерации может поставить перед Государственной Думой вопрос о доверии Правительству Российской Федерации. Такое представление Председателя Правительства Российской Федерации должно быть мотивировано, а текст представления подлежит немедленному распространению среди депута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Государственная Дума рассматривает вопрос о доверии Правительству Российской Федерации во внеочередном порядке. Совет Государственной Думы вправе определить срок, необходимый для проведения правовой экспертизы и изучения фактических обстоятельств, послуживших основанием для постановки вопроса о доверии Правительству Российской Федерации. В случае, если Председатель Правительства Российской Федерации поставит перед Государственной Думой вопрос о доверии Правительству Российской Федерации в период внесения либо рассмотрения депутатами Государственной Думы предложения о выражении недоверия Правительству Российской Федерации, первым рассматривается предложение депутатов Государственной Думы о выражении недоверия Правительству Российской Федерации. В случае принятия Государственной Думой постановления о недоверии Правительству Российской Федерации и объявления Президентом Российской Федерации о несогласии с решением Государственной Думы представление Председателя Правительства Российской Федерации рассматривается по истечении трех месяцев со дня его внесения.</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54</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Обсуждение вопроса о доверии Правительству Российской Федерации, поставленного Председателем Правительства Российской Федерации, проводится в порядке, установленном настоящей главой Регламента. Решение о доверии Правительству Российской Федерации принимается большинством голосов от общего числа депутатов Государственной Думы, результаты голосования оформляются постановление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Если решение, упомянутое в части первой настоящей статьи, не принимается, на голосование ставится вопрос об отказе в доверии Правительству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Если ни одно из решений, предусмотренных частями первой и второй настоящей статьи, не принято, рассмотрение вопроса прекращаетс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18.1. РАССМОТРЕНИЕ ВОПРОСА</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О ЕЖЕГОДНОМ ОТЧЕТЕ ПРАВИТЕЛЬСТВА РОССИЙСКОЙ ФЕДЕРАЦИИ</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О РЕЗУЛЬТАТАХ ЕГО ДЕЯТЕЛЬНОСТИ</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глава введена Постановлением ГД ФС РФ от 25.02.2009 N 1761-5 ГД)</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54.1</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соответствии со статьями 103 и 114 Конституции Российской Федерации Государственная Дума ежегодно заслушивает отчеты Правительства Российской Федерации о результатах его деятельности, в том числе по вопросам, поставленным Государственной Думо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54.2</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Ежегодно фракции направляют в Комитет Государственной Думы по Регламенту и организации работы Государственной Думы вопросы о деятельности Правительства Российской Федерации. Срок представления вопросов в Комитет Государственной Думы по Регламенту и организации работы Государственной Думы и количество вопросов от каждой фракции устанавливаются Советом Государственной Думы. Перечень вопросов от фракции утверждается решением фрак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Комитет Государственной Думы по Регламенту и организации работы Государственной Думы обобщает поступившие в соответствии с частью первой настоящей статьи вопросы и формирует перечень вопросов Государственной Думы о деятельности Правительства Российской Федерации, который направляет в Совет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Утвержденный Советом Государственной Думы перечень вопросов Государственной Думы о деятельности Правительства Российской Федерации направляется в Правительство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54.3</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Государственная Дума рассматривает вопрос о ежегодном отчете Правительства Российской Федерации о результатах его деятельности в период весенней сессии. Дата рассмотрения вопроса о ежегодном отчете Правительства Российской Федерации устанавливается Советом Государственной Думы по согласованию с Председателем Правительства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и рассмотрении ежегодного отчета Правительства Российской Федерации о результатах его деятельности Государственная Дума на своем заседании заслушивает Председателя Правительства Российской Федерации. Депутаты вправе задавать вопросы Председателю Правительства Российской Федерации, высказывать свое мнение о деятельности Правительства Российской Федерации. При этом преимущественное право на выступление принадлежит представителям фракций. Процедура рассмотрения вопроса о ежегодном отчете Правительства Российской Федерации устанавливается Советом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По итогам рассмотрения ежегодного отчета Правительства Российской Федерации о результатах его деятельности Государственная Дума принимает постановление, проект которого готовит и вносит на рассмотрение палаты Комитет Государственной Думы по Регламенту и организации работы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19. НАЗНАЧЕНИЕ НА ДОЛЖНОСТЬ</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И ОСВОБОЖДЕНИЕ ОТ ДОЛЖНОСТИ УПОЛНОМОЧЕННОГО ПО ПРАВАМ</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ЧЕЛОВЕКА В РОССИЙСКОЙ ФЕДЕР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55</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соответствии со статьей 103 Конституции Российской Федерации и Федеральным конституционным законом "Об Уполномоченном по правам человека в Российской Федерации" Уполномоченный по правам человека в Российской Федерации (далее - Уполномоченный по правам человека) назначается на должность и освобождается от должности Государственной Думой большинством голосов от общего числа депутатов тайным голосованием. Предложения о кандидатах на должность Уполномоченного по правам человека могут вноситься в Государственную Думу Президентом Российской Федерации, Советом Федерации, депутатами Государственной Думы и фракциями в течение месяца до окончания срока полномочий предыдущего Уполномоченного по правам человека, а также в случаях досрочного прекращения полномочий (в том числе освобождения от должности) Уполномоченного по правам человека, предусмотренных статьями 11 и 13 Федерального конституционного закона "Об Уполномоченном по правам человека в Российской Федерации". Предложенные кандидатуры должны соответствовать требованиям статьи 6 вышеназванного закона.</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56</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Каждый кандидат, предложенный на должность Уполномоченного по правам человека, выступает на заседании Государственной Думы с краткой программой предстоящей деятельности. Депутаты, присутствующие на заседании, вправе задавать вопросы кандидату, высказывать свое мнение по предложенной кандидатуре, выступать за или против нее. В список для тайного голосования включаются кандидатуры, получившие не менее двух третей голосов от общего числа депутатов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57</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Если кандидатура на должность Уполномоченного по правам человека отклонена палатой, может быть предложена для нового рассмотрения та же или новая кандидатур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В случае, если в Государственную Думу было внесено более одной кандидатуры и в результате тайного голосования ни одна из них не набрала необходимого числа голосов, могут быть предложены для нового рассмотрения те же или новые кандидатур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Повторное рассмотрение кандидатур проводится на ближайшем заседании палаты после получения ею соответствующего представления в порядке, установленном настоящей главой Регламен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После оглашения результатов голосования по кандидатурам на должность Уполномоченного по правам человека кандидат, набравший необходимое число голосов для назначения на должность Уполномоченного по правам человека, приносит присягу.</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4 в ред. Постановления ГД ФС РФ от 27.09.2002 N 3093-III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Приведение к присяге лица, назначенного на должность Уполномоченного по правам человека, производится председательствующим на заседании Государственной Думы. Текст присяги, приведенный в статье 9 Федерального конституционного закона "Об Уполномоченном по правам человека в Российской Федерации", произносится Уполномоченным по правам человека вслух, стоя, положив руку на текст Конституции Российской Федерации. Принесение присяги удостоверяется подписью Уполномоченного по правам человека, проставленной под текстом присяги, с указанием даты ее принесения. Текст присяги хранится в Государственной Думе.</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58</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Государственная Дума принимает постановление о назначении на должность или об освобождении от должности Уполномоченного по правам человек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В случае досрочного освобождения Уполномоченного по правам человека от должности новый Уполномоченный по правам человека должен быть назначен Государственной Думой в течение двух месяцев со дня досрочного освобождения от должности предыдущего Уполномоченного по правам человек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Вопрос о даче согласия на лишение Уполномоченного по правам человека неприкосновенности решается на заседании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Уполномоченный по правам человека назначается Государственной Думой на срок, установленный Федеральным конституционным законом "Об Уполномоченном по правам человека в Российской Федер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20. НАЗНАЧЕНИЕ НА ДОЛЖНОСТЬ</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И ОСВОБОЖДЕНИЕ ОТ ДОЛЖНОСТИ ПРЕДСЕДАТЕЛЯ СЧЕТНОЙ ПАЛАТЫ</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РОССИЙСКОЙ ФЕДЕРАЦИИ И ПОЛОВИНЫ СОСТАВА ЕЕ АУДИТОРОВ</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02.02.2005 N 1462-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59</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соответствии со статьей 103 Конституции Российской Федерации и с Федеральным законом от 11 января 1995 г. N 4-ФЗ "О Счетной палате Российской Федерации" (далее - Федеральный закон "О Счетной палате Российской Федерации") Председатель Счетной палаты Российской Федерации (далее - Председатель Счетной палаты) и половина состава ее аудиторов назначаются на должность и освобождаются от должности Государственной Думой. Требования, предъявляемые к кандидатам на эти должности, установлены частями второй и третьей статьи 5 и частями второй и третьей статьи 6 Федерального закона "О Счетной палате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едседатель Счетной палаты и ее аудиторы назначаются на срок, установленный Федеральным законом "О Счетной палате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59.1</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соответствии с частью первой статьи 5 Федерального закона "О Счетной палате Российской Федерации" кандидатуру для назначения на должность Председателя Счетной палаты представляет Президент Российской Федерации. Предложения о кандидатах на должность Председателя Счетной палаты могут вноситься Президенту Российской Федерации фракциями, комитетами Государственной Думы, а также не менее одной пятой от общего числа депутатов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едложения о кандидатах на должность Председателя Счетной палаты направляются Председателю Государственной Думы в срок, установленный Советом Государственной Думы по предложению Комитета Государственной Думы по бюджету и налогам. Предложения фракции, комитета Государственной Думы вносятся с приложением решения фракции, решения комитета Государственной Думы. Предложения группы депутатов Государственной Думы, определенной частью первой настоящей статьи, вносятся с приложением списка депутатов Государственной Думы - инициаторов предложений о кандидатах на должность Председателя Счетной палаты. В списке указываются наименования фракций, проставляются дата и личные подписи депутатов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часть 2 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Председатель Государственной Думы не позднее чем за четыре месяца до истечения полномочий действующего Председателя Счетной палаты направляет поступившие предложения о кандидатах на должность Председателя Счетной палаты Президенту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Кандидатуру для назначения на должность Председателя Счетной палаты Президент Российской Федерации представляет не позднее чем за три месяца до истечения полномочий действующего Председателя Счетной палат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Представленная для назначения на должность Председателя Счетной палаты кандидатура предварительно рассматривается на заседании Комитета Государственной Думы по бюджету и налогам, который вносит проект постановления Государственной Думы по указанному вопросу на рассмотрение палат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60</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Дата рассмотрения Государственной Думой вопроса о назначении на должность Председателя Счетной палаты устанавливается Советом Государственной Думы по предложению Комитета Государственной Думы по бюджету и налога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Рассмотрение вопроса о назначении на должность Председателя Счетной палаты начинается с представления Президентом Российской Федерации либо по его поручению полномочным представителем Президента Российской Федерации в Государственной Думе кандидатуры на должность Председателя Счетной палаты и доклада представителя Комитета Государственной Думы по бюджету и налогам о решении комитета по данному вопросу.</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Кандидат на должность Председателя Счетной палаты выступает перед Государственной Думой с краткой программой предстоящей деятельности. Депутаты, присутствующие на заседании, вправе задавать вопросы кандидату, высказывать свое мнение по предложенной кандидатуре, выступать за или против нее. Преимущественное право на выступление принадлежит представителям фракций и комитетов палат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По вопросу о назначении на должность Председателя Счетной палаты Государственная Дума принимает постановлени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61</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случае отклонения предложенной на должность Председателя Счетной палаты кандидатуры Президент Российской Федерации в течение двух недель вносит новую кандидатуру. При этом Президент Российской Федерации вправе вновь представить на рассмотрение Государственной Думы ту же кандидатуру либо внести другую кандидатуру. Повторное рассмотрение кандидатуры осуществляется палатой на одном из ближайших заседаний после получения соответствующего представления в порядке, установленном частью пятой статьи 159.1 и статьей 160 настоящего Регламен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62</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27.04.2007 N 4513-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соответствии с частью четвертой статьи 6 Федерального закона "О Счетной палате Российской Федерации" кандидатуры на должности аудиторов Счетной палаты Российской Федерации (далее - аудиторы Счетной палаты) представляет Президент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едставленные для назначения на должность аудиторов Счетной палаты кандидатуры предварительно рассматриваются на заседании Комитета Государственной Думы по бюджету и налогам, который вносит проект постановления Государственной Думы по указанному вопросу на рассмотрение палат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Дата рассмотрения Государственной Думой вопроса о назначении на должность аудиторов Счетной палаты устанавливается Советом Государственной Думы по предложению Комитета Государственной Думы по бюджету и налога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Процедура рассмотрения вопроса о назначении на должность аудиторов Счетной палаты устанавливается Государственной Думой. По вопросу о назначении на должность аудиторов Счетной палаты Государственная Дума принимает постановлени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В случае отклонения предложенной на должность аудитора Счетной палаты кандидатуры Президент Российской Федерации в течение двух недель вносит новую кандидатуру. При этом Президент Российской Федерации вправе вновь представить на рассмотрение Государственной Думы ту же кандидатуру либо внести другую кандидатуру. Повторное рассмотрение кандидатуры осуществляется палатой на одном из ближайших заседаний после получения соответствующего представления в порядке, предусмотренном настоящей статье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63</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соответствии со статьей 29 Федерального закона "О Счетной палате Российской Федерации" вопрос о досрочном освобождении от должности Председателя Счетной палаты решается по представлению Президента Российской Федерации. Государственная Дума рассматривает вопрос об освобождении от должности Председателя Счетной палаты в двухнедельный срок со дня получения соответствующего представле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едставление Президента Российской Федерации об освобождении от должности Председателя Счетной палаты предварительно рассматривается на заседании Комитета Государственной Думы по бюджету и налогам, который вносит проект постановления Государственной Думы по указанному вопросу на рассмотрение палат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В случае досрочного освобождения от должности Председателя Счетной палаты Президент Российской Федерации представляет кандидатуру на эту должность в двухнедельный срок со дня указанного освобождения. При этом предложения о кандидатах на должность Председателя Счетной палаты, поступившие в соответствии с частью второй статьи 159.1 настоящего Регламента, направляются Президенту Российской Федерации Председателем Государственной Думы в недельный срок со дня указанного освобожде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Государственная Дума рассматривает вопрос о назначении на должность Председателя Счетной палаты в двухнедельный срок со дня представления Президентом Российской Федерации кандидатуры на эту должность в порядке, установленном частью пятой статьи 159.1 и статьей 160 настоящего Регламент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64</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опрос о досрочном освобождении от должности назначенных Государственной Думой аудиторов Счетной палаты решается Государственной Думой по представлению Комитета Государственной Думы по бюджету и налогам, который вносит соответствующий проект постановления Государственной Думы на рассмотрение палат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В случае досрочного освобождения от должности аудитора Счетной палаты Государственная Дума рассматривает вопрос о назначении на вакантную должность аудитора Счетной палаты в двухмесячный срок со дня принятия соответствующего постановления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Рассмотрение кандидатуры на вакантную должность аудитора Счетной палаты проводится в порядке, установленном статьей 162 настоящего Регламента.</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20.1. ПОРЯДОК РАССМОТРЕНИЯ ВОПРОСОВ,</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СВЯЗАННЫХ С ВЗАИМООТНОШЕНИЯМИ ГОСУДАРСТВЕННОЙ ДУМЫ</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И СЧЕТНОЙ ПАЛАТЫ РОССИЙСКОЙ ФЕДЕР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глава введена Постановлением ГД ФС РФ от 15.12.2002 N 3409-III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64.1</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орядок рассмотрения вопросов, связанных с взаимоотношениями Государственной Думы и Счетной палаты Российской Федерации (далее - Счетная палата), осуществляемыми в соответствии с Конституцией Российской Федерации, Федеральным законом "О Счетной палате Российской Федерации" и другими законами Российской Федерации, регулируется настоящим Регламенто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Взаимоотношения Государственной Думы и Счетной палаты осуществляются в вид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направления поручений Счетной палате провести плановые или внеплановые контрольные мероприят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направления обращений не менее одной пятой от общего числа депута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направления запросов комитетов, комиссий и депута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 рассмотрения ежегодных отчетов о работе Счетной палат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д) рассмотрения отчетов Счетной палаты по результатам проведенных проверок, заключений и аналитических материалов Счетной палаты, а также предложений Счетной палаты об устранении нарушений и отклонений в бюджетном процессе, о совершенствовании бюджетного законодательства и развитии бюджетно-финансовой системы Российской Федер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64.2</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Ежегодные отчеты о работе Счетной палаты, отчеты Счетной палаты по результатам проведенных проверок, а также другие документы Счетной палаты, связанные с взаимоотношениями Государственной Думы и Счетной палаты, предварительно рассматриваются Комитетом Государственной Думы по бюджету и налогам, который в случае вынесения указанных документов на рассмотрение Государственной Думы представляет по ним свои заключения.</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64.3</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соответствии со статьей 10 Федерального закона "О Счетной палате Российской Федерации" Государственная Дума дает поручения Счетной палате провести контрольные мероприятия. Указанные поручения подлежат обязательному включению в планы и программы работы Счетной палат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оручения Государственной Думы Счетной палате оформляются соответствующими постановлениями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64.4</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Комитеты, комиссии и депутаты Государственной Думы ежегодно не позднее 1 октября направляют в Комитет Государственной Думы по бюджету и налогам предложения о подлежащих обязательному включению в план работы Счетной палаты на предстоящий год поручениях Счетной палате провести контрольные мероприятия.</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64.5</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Комитет Государственной Думы по бюджету и налогам готовит проект постановления Государственной Думы о поручении Счетной палате, содержащего перечень контрольных мероприятий, которые комитеты, комиссии и депутаты Государственной Думы предлагают включить в план работы Счетной палаты на предстоящий год, а также сроки их выполне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Комитет Государственной Думы по бюджету и налогам не позднее 5 октября года, предшествующего году, в котором предлагается проведение Счетной палатой плановых контрольных мероприятий, направляет указанный проект постановления Государственной Думы в Счетную палату для оценки полноты предлагаемых контрольных мероприятий и пропорциональности их распределения по видам и направлениям деятельности Счетной палаты, а также для оценки соотношения объема поручений с возможностями Счетной палат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64.6</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Комитет Государственной Думы по бюджету и налогам вносит проект постановления Государственной Думы о поручении Счетной палате провести плановые контрольные мероприятия в предстоящем году на рассмотрение палаты в соответствии с частью второй статьи 94 Регламента Государственной Думы, а также представляет пояснительную записку Комитета Государственной Думы по бюджету и налогам к указанному проекту постановления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В случае представления Счетной палатой замечаний по указанному проекту постановления Государственной Думы такие замечания после предварительного рассмотрения Комитетом Государственной Думы по бюджету и налогам представляются на рассмотрение палаты вместе с документами, указанными в части первой настоящей стать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64.7</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Государственная Дума рассматривает проект постановления Государственной Думы о поручении Счетной палате на пленарном заседании не позднее 10 декабря года, предшествующего году, в котором предлагается проведение Счетной палатой плановых контрольных мероприяти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и рассмотрении указанного проекта постановления Государственная Дума заслушивает доклад представителя Комитета Государственной Думы по бюджету и налога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Представителям комитетов, комиссий, внесших предложения о включении поручений Счетной палате провести контрольные мероприятия в годовой план работы Счетной палаты, предоставляется преимущественное право на выступление для обоснования предлагаемых поручений.</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64.8</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Принятое Постановление Государственной Думы о поручении Счетной палате направляется в Счетную палату не позднее 15 декабря года, предшествующего году, в котором предлагается проведение Счетной палатой плановых контрольных мероприятий.</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64.9</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Обязательному рассмотрению на пленарном заседании Государственной Думы подлежат отчеты Счетной палаты о результатах проверок, основаниями для проведения которых явились постановления Государственной Думы и обращения не менее одной пятой от общего числа депута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Государственная Дума рассматривает указанные отчеты Счетной палаты после их предварительного рассмотрения Комитетом Государственной Думы по бюджету и налога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Заключения и аналитические материалы, представляемые Счетной палатой, а также отчеты Счетной палаты о результатах проверок, проведенных по основаниям, не указанным в части первой настоящей статьи, рассматриваются Государственной Думой по представлению Комитета Государственной Думы по бюджету и налога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Комитет Государственной Думы по бюджету и налогам по итогам рассмотрения на заседании Комитета Государственной Думы по бюджету и налогам отчетов Счетной палаты о результатах проверок, основаниями для проведения которых явились постановления Государственной Думы и обращения не менее одной пятой от общего числа депутатов Государственной Думы, готовит проект постановления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По итогам рассмотрения на пленарном заседании отчетов Счетной палаты, указанных в настоящей статье, Государственная Дума принимает постановления.</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64.10</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соответствии со статьей 33 Федерального закона "О Счетной палате Российской Федерации" Счетная палата представляет Государственной Думе ежегодный отчет о своей работ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Государственная Дума рассматривает ежегодный отчет о работе Счетной палаты в течение двух месяцев со дня внесения указанного отчета в Государственную Думу.</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64.11</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Ежегодный отчет о работе Счетной палаты направляется в комитеты, комиссии для подготовки предложений и замечаний, а также для подготовки предложений по проекту постановления Государственной Думы об отчете о работе Счетной палаты в соответствующем году.</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64.12</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Комитеты, комиссии в течение трех недель рассматривают ежегодный отчет о работе Счетной палаты и направляют в Комитет Государственной Думы по бюджету и налогам свои предложения и замечания.</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64.13</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Комитет Государственной Думы по бюджету и налогам по итогам рассмотрения ежегодного отчета о работе Счетной палаты с учетом представленных комитетами, комиссиями предложений и замечаний готовит заключение на указанный отчет, а также проект постановления Государственной Думы об отчете о работе Счетной палаты в соответствующем году и представляет их на рассмотрение палат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64.14</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и рассмотрении ежегодного отчета Счетной палаты Государственная Дума заслушивает доклад Председателя Счетной палаты или его заместителя, содоклад представителя Комитета Государственной Думы по бюджету и налогам, а также выступления представителей других комитетов с информацией о работе Счетной палаты по направлениям деятельности аудиторов Счетной палат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о итогам рассмотрения ежегодного отчета о работе Счетной палаты Государственная Дума принимает постановление.</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21. ПОРЯДОК РАССМОТРЕНИЯ ВОПРОСОВ,</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СВЯЗАННЫХ С ВЗАИМООТНОШЕНИЯМИ ГОСУДАРСТВЕННОЙ ДУМЫ</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И ЦЕНТРАЛЬНОГО БАНКА РОССИЙСКОЙ ФЕДЕРАЦИИ</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БАНКА РОСС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65</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Порядок взаимоотношений Государственной Думы и Центрального банка Российской Федерации (Банка России) регулируется Федеральным законом "О Центральном банке Российской Федерации (Банке России)" и настоящим Регламентом.</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05.04.2001 N 1338-III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66</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05.04.2001 N 1338-III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Законопроекты о внесении изменений в Федеральный закон "О Центральном банке Российской Федерации (Банке России)" по вопросам, касающимся налогообложения Банка России, взаимоотношений Банка России с органами государственной власти и органами местного самоуправления, международной и внешнеэкономической деятельности Банка России, предварительно рассматриваются на заседании Комитета Государственной Думы по бюджету и налогам.</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20.02.2004 N 131-IV ГД, от 25.04.2008 N 42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Законопроекты о внесении изменений в Федеральный закон "О Центральном банке Российской Федерации (Банке России)" по вопросам, касающимся организации наличного денежного обращения, банковского регулирования и надзора, взаимоотношений Банка России с кредитными организациями, организации безналичных расчетов, предварительно рассматриваются на заседании Комитета Государственной Думы по финансовому рынку.</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0.02.2004 N 131-IV ГД, от 24.12.2007 N 8-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Законопроекты о внесении изменений в Федеральный закон "О Центральном банке Российской Федерации (Банке России)" по вопросам, касающимся статуса, полномочий и ответственности Банка России, капитала Банка России, органов управления Банком России, принципов организации Банка России, служащих Банка России, операций Банка России, отчетности Банка России, аудита Банка России, предварительно рассматриваются на совместном заседании Комитета Государственной Думы по бюджету и налогам и Комитета Государственной Думы по финансовому рынку. При рассмотрении в первом чтении законопроектов по вопросам, касающимся полномочий и ответственности Банка России, органов управления Банком России, распределения прибыли Банка России, принципов организации Банка России, служащих Банка России, Государственная Дума заслушивает содоклад представителя Комитета Государственной Думы по финансовому рынку.</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20.02.2004 N 131-IV ГД, от 24.12.2007 N 8-5 ГД, от 25.04.2008 N 42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По вопросам, указанным в частях первой, второй и третьей настоящей статьи, Комитет Государственной Думы по экономической политике и предпринимательству готовит заключения, которые направляет в Комитет Государственной Думы по бюджету и налогам и Комитет Государственной Думы по финансовому рынку. При рассмотрении законопроектов по указанным вопросам Государственная Дума заслушивает содоклад представителя Комитета Государственной Думы по экономической политике и предпринимательству.</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02.04.2004 N 329-IV ГД, от 24.12.2007 N 8-5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67</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соответствии со статьей 83 (пункт "г") Конституции Российской Федерации кандидатуру для назначения на должность Председателя Центрального банка Российской Федерации представляет Президент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езидент Российской Федерации представляет на рассмотрение Государственной Думы кандидатуру для назначения на должность Председателя Центрального банка Российской Федерации не позднее чем за три месяца до истечения срока полномочий Председателя Центрального банка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Кандидатура для назначения на должность Председателя Центрального банка Российской Федерации предварительно рассматривается на заседании Комитета Государственной Думы по финансовому рынку. Данный комитет вносит проект постановления Государственной Думы по указанному вопросу на рассмотрение палат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3 введена Постановлением ГД ФС РФ от 05.04.2001 N 1338-III ГД, в ред. Постановлений ГД ФС РФ от 10.06.2005 N 1978-IV ГД, от 24.12.2007 N 8-5 ГД, от 25.04.2008 N 42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В случае отклонения Государственной Думой кандидатуры, представленной для назначения на должность Председателя Центрального банка Российской Федерации, Президент Российской Федерации в течение двух недель вновь представляет кандидатуру для назначения на должность Председателя Центрального банка Российской Федерации. Одна кандидатура не может быть представлена более двух раз.</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В случае досрочного освобождения от должности Председателя Центрального банка Российской Федерации Президент Российской Федерации представляет на рассмотрение Государственной Думы кандидатуру для назначения на указанную должность в течение двух недель со дня освобождения от должности Председателя Центрального банка Российской Федер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68</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Кандидат для назначения на должность Председателя Центрального банка Российской Федерации выступает перед Государственной Думой с краткой программой предстоящей деятельности. Депутаты Государственной Думы, присутствующие на заседании, вправе задавать вопросы кандидату, высказывать свое мнение по предложенной кандидатуре, выступать за или против не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еимущественное право на выступление принадлежит представителям фракций и комитетов палат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Председатель Центрального банка Российской Федерации считается назначенным, если за него проголосовало большинство от общего числа депутатов Государственной Думы. Способ голосования определяется Государственной Думой в ходе обсуждения данного вопрос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Повторное рассмотрение той же кандидатуры или рассмотрение новой кандидатуры для назначения на должность Председателя Центрального банка Российской Федерации проводится в порядке, предусмотренном статьями 167 и 168 настоящего Регламента.</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4 в ред. Постановления ГД ФС РФ от 05.04.2001 N 1338-III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69</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соответствии со статьей 83 (пункт "г") Конституции Российской Федерации вопрос об освобождении от должности Председателя Центрального банка Российской Федерации ставится Президентом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едставление Президента Российской Федерации об освобождении от должности Председателя Центрального банка Российской Федерации предварительно рассматривается на заседании Комитета Государственной Думы по финансовому рынку. Данный комитет вносит проект постановления Государственной Думы по указанному вопросу на рассмотрение палат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2 введена Постановлением ГД ФС РФ от 05.04.2001 N 1338-III ГД, в ред. Постановлений ГД ФС РФ от 10.06.2005 N 1978-IV ГД, от 24.12.2007 N 8-5 ГД, от 25.04.2008 N 42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Решение об освобождении от должности Председателя Центрального банка Российской Федерации принимается Государственной Думой большинством голосов от общего числа депутатов Государственной Думы. Способ голосования определяется Государственной Думой в ходе обсуждения данного вопроса.</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70</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Члены Совета директоров Центрального банка Российской Федерации (далее - Совет директоров) назначаются на должность Государственной Думой по представлению Председателя Центрального банка Российской Федерации, согласованному с Президентом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Кандидатура для назначения в Совет директоров предварительно рассматривается на заседании Комитета Государственной Думы по финансовому рынку. Данный комитет вносит проект постановления Государственной Думы по указанному вопросу на рассмотрение палат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2 введена Постановлением ГД ФС РФ от 05.04.2001 N 1338-III ГД, в ред. Постановлений ГД ФС РФ от 10.06.2005 N 1978-IV ГД, от 24.12.2007 N 8-5 ГД, от 25.04.2008 N 42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Кандидат для назначения в Совет директоров выступает перед Государственной Думой с изложением своих взглядов на предстоящую деятельность.</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Депутаты Государственной Думы, присутствующие на заседании, вправе задавать вопросы кандидату, высказывать свое мнение по обсуждаемой кандидатуре, выступать за или против не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Преимущественное право на выступление принадлежит представителям фракций и комитетов палат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Член Совета директоров считается назначенным, если за него проголосовало большинство от общего числа депута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7. Способ голосования определяется Государственной Думой в ходе обсуждения данного вопрос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7. Исключена. - Постановление ГД ФС РФ от 05.04.2001 N 1338-III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71</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случае, если срок полномочий членов Совета директоров не истек, они освобождаются от должности Государственной Думой по представлению Председателя Центрального банка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едставление Председателя Центрального банка Российской Федерации об освобождении от должности члена (членов) Совета директоров предварительно рассматривается на заседании Комитета Государственной Думы по финансовому рынку. Данный комитет вносит проект постановления Государственной Думы по указанному вопросу на рассмотрение палат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2 введена Постановлением ГД ФС РФ от 05.04.2001 N 1338-III ГД, в ред. Постановлений ГД ФС РФ от 10.06.2005 N 1978-IV ГД, от 24.12.2007 N 8-5 ГД, от 25.04.2008 N 42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Решение по данному вопросу принимается Государственной Думой большинством голосов от общего числа депута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Способ голосования определяется Государственной Думой в ходе обсуждения данного вопроса.</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72</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Кандидатуры для избрания трех представителей Государственной Думы в состав Национального банковского совета - коллегиального органа Банка России выдвигаются депутатами Государственной Думы из числа депутатов Государственной Думы. Письмо депутата (депутатов) Государственной Думы, содержащее предложение о кандидатурах в состав Национального банковского совета, направляется в Комитет Государственной Думы по финансовому рынку.</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02.04.2004 N 329-IV ГД, от 24.12.2007 N 8-5 ГД, от 25.04.2008 N 42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Кандидатуры в состав Национального банковского совета предварительно рассматриваются на заседании Комитета Государственной Думы по финансовому рынку. Данный комитет вносит проект постановления Государственной Думы по указанному вопросу на рассмотрение палат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02.04.2004 N 329-IV ГД, от 10.06.2005 N 1978-IV ГД, от 24.12.2007 N 8-5 ГД, от 25.04.2008 N 42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Утратила силу. - Постановление ГД ФС РФ от 02.04.2004 N 329-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Кандидат в состав Национального банковского совета выступает перед Государственной Думой с изложением своих взглядов на предстоящую деятельность.</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Депутаты Государственной Думы, присутствующие на заседании, вправе задавать вопросы кандидату, высказывать свое мнение по обсуждаемой кандидатуре, выступать за или против не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Преимущественное право на выступление принадлежит представителям фракций и комитетов палат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7. Решение Государственной Думы по вопросу формирования Национального банковского совета считается принятым, если за него проголосовало большинство от общего числа депутатов Государственной Думы. Способ голосования определяется Государственной Думой в ходе обсуждения данного вопроса.</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73</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Банк России ежегодно не позднее 15 мая представляет Государственной Думе годовой отчет, утвержденный Советом директоров.</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Государственная Дума направляет годовой отчет Банка России Президенту Российской Федерации, а также на заключение в Правительство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Государственная Дума рассматривает годовой отчет Банка России до 1 июля года, следующего за отчетны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Годовой отчет Банка России предварительно рассматривается на заседаниях (совместных или раздельных) Комитета Государственной Думы по финансовому рынку и Комитета Государственной Думы по бюджету и налогам. Комитет Государственной Думы по финансовому рынку вносит проект постановления Государственной Думы по указанному вопросу на рассмотрение палаты. Комитет Государственной Думы по экономической политике и предпринимательству готовит заключение по указанному вопросу, которое направляет в Комитет Государственной Думы по финансовому рынку.</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4 в ред. Постановления ГД ФС РФ от 25.04.2008 N 42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При рассмотрении годового отчета Банка России Государственная Дума заслушивает доклад Председателя Центрального банка Российской Федерации о деятельности Банка России, а также содоклады представителей Комитета Государственной Думы по финансовому рынку, Комитета Государственной Думы по бюджету и налогам и Комитета Государственной Думы по экономической политике и предпринимательству.</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5 в ред. Постановления ГД ФС РФ от 05.04.2001 N 1338-III ГД, в ред. Постановлений ГД ФС РФ от 02.04.2004 N 329-IV ГД, от 24.12.2007 N 8-5 ГД, от 25.04.2008 N 42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Депутаты Государственной Думы, присутствующие на заседании, вправе задавать вопросы Председателю Центрального банка Российской Федерации и его содокладчику (содокладчикам), высказывать свое мнение о деятельности Банка России и его годовом отчете.</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7. Преимущественное право на выступление принадлежит представителям фракций и комитетов палат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8. По итогам рассмотрения годового отчета Банка России Государственная Дума принимает постановление.</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74</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Банк России ежегодно не позднее 26 августа текущего года представляет в Государственную Думу проект основных направлений единой государственной денежно-кредитной политики на очередной финансовый год и плановый период и не позднее 1 декабря - основные направления единой государственной денежно-кредитной политики на предстоящий год.</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02.04.2004 N 329-IV ГД, от 20.04.2007 N 446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Государственная Дума рассматривает основные направления единой государственной денежно-кредитной политики на очередной финансовый год и плановый период и принимает соответствующее решение не позднее принятия Государственной Думой федерального закона о федеральном бюджете на очередной финансовый год и плановый период.</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й ГД ФС РФ от 02.04.2004 N 329-IV ГД, от 20.04.2007 N 446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Основные направления единой государственной денежно-кредитной политики предварительно рассматриваются на совместном заседании Комитета Государственной Думы по финансовому рынку и Комитета Государственной Думы по бюджету и налогам. Комитет Государственной Думы по финансовому рынку вносит проект постановления Государственной Думы по указанному вопросу на рассмотрение палаты. Комитет Государственной Думы по экономической политике и предпринимательству готовит заключение по указанному вопросу, которое направляет в Комитет Государственной Думы по финансовому рынку.</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3 в ред. Постановления ГД ФС РФ от 25.04.2008 N 42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При рассмотрении основных направлений единой государственной денежно-кредитной политики Государственная Дума заслушивает доклад Председателя Центрального банка Российской Федерации о деятельности Банка России, а также содоклады представителей Комитета Государственной Думы по финансовому рынку, Комитета Государственной Думы по бюджету и налогам и Комитета Государственной Думы по экономической политике и предпринимательству.</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4 в ред. Постановления ГД ФС РФ от 05.04.2001 N 1338-III ГД, в ред. Постановлений ГД ФС РФ от 02.04.2004 N 329-IV ГД, от 24.12.2007 N 8-5 ГД, от 25.04.2008 N 425-5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Депутаты Государственной Думы, присутствующие на заседании, вправе задавать вопросы Председателю Центрального банка Российской Федерации и его содокладчику (содокладчикам), высказывать свое мнение по основным направлениям единой государственной денежно-кредитной политики и деятельности Банка Росс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Преимущественное право на выступление принадлежит представителям фракций и комитетов палат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7. По итогам рассмотрения основных направлений единой государственной денежно-кредитной политики Государственная Дума принимает постановление.</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75</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Утратила силу. - Постановление ГД ФС РФ</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от 02.04.2004 N 329-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22. ПОРЯДОК ВЫДВИЖЕНИЯ ГОСУДАРСТВЕННОЙ ДУМОЙ</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ОБВИНЕНИЯ ПРОТИВ ПРЕЗИДЕНТА РОССИЙСКОЙ ФЕДЕР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76</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едложение о выдвижении обвинения против Президента Российской Федерации для отрешения его от должности может быть внесено по инициативе не менее одной трети от общего числа депута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едложение должно содержать конкретные указания на признаки преступления, предусмотренного в статье 93 Конституции Российской Федерации, которое вменяется в вину Президенту Российской Федер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77</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едложение о выдвижении обвинения против Президента Российской Федерации направляется Государственной Думой на заключение специальной комиссии, образуемой палатой, для оценки соблюдения процедурных правил и фактической обоснованности обвине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Специальная комиссия избирается Государственной Думой в составе председателя, его заместителя и 13 членов комиссии. Председатель комиссии избирается Государственной Думой открытым голосованием большинством голосов от общего числа депутатов палаты. Члены комиссии избираются палатой по представлению фракций общим списком большинством голосов от общего числа депутатов Государственной Думы. Заместитель председателя комиссии избирается на ее заседан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Состав комиссии формируется с учетом пропорционального представительства фракций.</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78</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Специальная комиссия проверяет обоснованность выдвижения обвинения против Президента Российской Федерации, соблюдение кворума, необходимого для выдвижения обвинения, правильность подсчета голосов, а также соблюдение других процедурных правил, установленных настоящим Регламентом, до принятия Государственной Думой решения о выдвижении обвине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Специальная комиссия заслушивает на своих заседаниях лиц, которые могут сообщить о фактах, положенных в основу предложения о выдвижении обвинения, рассматривает соответствующие документы, заслушивает представителя Президента Российской Федерации. Заключение специальной комиссии о наличии фактических обстоятельств, положенных в основу предложения о выдвижении обвинения, и о соблюдении процедуры выдвижения такого обвинения принимается большинством голосов членов комисс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79</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21.04.1999 N 3898-II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едложение о выдвижении обвинения против Президента Российской Федерации и заключение специальной комиссии рассматриваются на заседании Государственной Думы. По решению палаты заседание может быть объявлено закрытым. Палата большинством голосов от общего числа депутатов Государственной Думы может обратиться к средствам массовой информации с предложением о прямой трансляции обсуждения данного вопрос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оект постановления о процедуре обсуждения предложения о выдвижении обвинения против Президента Российской Федерации вместе со списком приглашаемых экспертов и других лиц вносятся специальной комиссией в Совет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Проект постановления должен включать предложения о продолжительности доклада, содокладов, выступлений депутатов Государственной Думы; о времени, отводимом на вопросы депутатов Государственной Думы к докладчику, содокладчикам и членам специальной комиссии; о списке приглашаемых экспертов и других лиц, а также о последовательности и продолжительности их выступлени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Совет Государственной Думы направляет проект постановления не позднее чем за три дня до дня заседания Государственной Думы депутатам Государственной Думы, Президенту Российской Федерации и вносит проект постановления на рассмотрение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Палата большинством голосов от общего числа депутатов Государственной Думы принимает проект постановления за основу, а если нет письменных поправок, то принимает его в целом. Внесенные письменные поправки к проекту постановления должны быть поставлены на голосование. Для обоснования поправки предоставляется слово автору поправки, заслушивается мнение председателя специальной комиссии и полномочного представителя Президента Российской Федерации в Государственной Думе. После голосования по всем поправкам постановление о процедуре обсуждения предложения о выдвижении обвинения против Президента Российской Федерации принимается палатой в целом большинством голосов от общего числа депута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По решению палаты, принятому большинством голосов от общего числа депутатов Государственной Думы, может быть установлена общая продолжительность обсуждения предложения о выдвижении обвинения против Президента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После принятия постановления о процедуре обсуждения предложения о выдвижении обвинения против Президента Российской Федерации с докладом выступает председатель специальной комиссии; содоклады делают депутат Государственной Думы, уполномоченный депутатами палаты, внесшими предложение о выдвижении обвинения, а также Президент Российской Федерации или полномочный представитель Президента Российской Федерации в Государственной Думе. Члены специальной комиссии, имеющие особое мнение по заключению специальной комиссии, вправе выступить с содокладами по вопросам, являющимся предметом их особого мнения. По окончании доклада и содокладов депутаты Государственной Думы вправе задать вопросы докладчику, содокладчикам и членам специальной комиссии в пределах отведенного палатой времен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В обсуждении предложения о выдвижении обвинения против Президента Российской Федерации принимают участие депутаты Государственной Думы, а также приглашенные для этого эксперты и другие лица. Преимущественное право на выступление имеют представители фракций.</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7. После прекращения обсуждения представителям фракций предоставляется слово для выступления по мотивам голосования в течение не более пяти минут каждому.</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80</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ред. Постановления ГД ФС РФ от 21.04.1999 N 3898-II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о итогам обсуждения Государственная Дума двумя третями голосов от общего числа депутатов палаты принимает постановление о выдвижении обвинения против Президента Российской Федерации в государственной измене или совершении иного тяжкого преступления отдельно по каждому предложению о выдвижении обвинения. Проекты постановлений о выдвижении обвинения против Президента Российской Федерации в государственной измене или совершении иного тяжкого преступления по каждому предложению о выдвижении обвинения готовятся специальной комиссией и вносятся на рассмотрение Государственной Думы в установленном настоящим Регламентом порядке. Постановления принимаются тайным голосованием с использованием бюллетеней либо открытым голосованием с использованием именных бюллетеней. Решение о способе проведения голосования принимается палатой большинством голосов от общего числа депута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и проведении голосования подсчет голосов поручается Счетной комиссии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Форма бюллетеня для голосования по предложению Счетной комиссии утверждается решением Государственной Думы, принятым большинством голосов от общего числа депутатов Государственной Думы. Бюллетени для голосования изготавливаются под контролем Счетной комиссии. Количество изготовленных бюллетеней должно соответствовать числу избранных депута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юллетень должен содержать предложение о выдвижении обвинения против Президента Российской Федерации в государственной измене или совершении иного тяжкого преступле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При проведении открытого голосования с использованием именных бюллетеней в них указываются фамилия, имя и отчество депутата, наименование фрак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Если в выдвинутом обвинении содержится несколько предложений о выдвижении обвинения, бюллетени изготавливаются по каждому из них. Оставшиеся у Счетной комиссии неиспользованные бюллетени после завершения голосования погашаются путем отрезания нижнего левого угла. После подсчета голосов неиспользованные бюллетени опечатываются председателем Счетной комиссии в присутствии ее членов и хранятся до окончания процедуры отрешения Президента Российской Федерации от должност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ремя, место и продолжительность голосования, порядок его проведения устанавливаются Государственной Думой большинством голосов от общего числа депутатов Государственной Думы по рекомендации Счетной комиссии в соответствии с настоящим Регламентом и объявляются председателем Счетной комисс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Депутатам Государственной Думы по каждому предложению о выдвижении обвинения, содержащемуся в выдвинутом обвинении против Президента Российской Федерации в государственной измене или совершении иного тяжкого преступления, выдается один бюллетень.</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Бюллетени для голосования выдаются депутатам Государственной Думы Счетной комиссией в соответствии со списком депутатов Государственной Думы по предъявлении ими удостоверения депутата Государственной Думы. При получении бюллетеня депутат Государственной Думы расписывается против своей фамилии в указанном списке и на лицевой стороне получаемого бюллетен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6. Бюллетени для голосования опускаются в специальный ящик, опечатанный Счетной комиссие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7. Бюллетени неустановленной формы, а также бюллетени, по которым невозможно определить волеизъявление депутата, при подсчете голосов депутатов считаются недействительными. Дополнения, внесенные в бюллетень, при подсчете голосов не учитываютс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8. О результатах голосования Счетная комиссия составляет протокол, который подписывается всеми ее членами. Доклад Счетной комиссии о результатах голосования палата принимает к сведению.</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9. На основании принятого палатой к сведению доклада Счетной комиссии о результатах голосования председательствующий по каждому предложению о выдвижении обвинения объявляет, какое решение принято ("за", положительное, или "против", отрицательное). Решение о выдвижении обвинения, за которое было подано две трети голосов от общего числа депутатов палаты, оформляется постановлением Государственной Думы без дополнительного голосова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0. Постановление Государственной Думы о выдвижении обвинения против Президента Российской Федерации в государственной измене или совершении иного тяжкого преступления в пятидневный срок направляется в Совет Федерации, а также для дачи заключений в Верховный Суд Российской Федерации и Конституционный Суд Российской Федер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23. ОБЪЯВЛЕНИЕ АМНИСТ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81</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Объявление амнистии осуществляется Государственной Думой путем принятия постановлений об объявлении амнистии и о порядке применения амнист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82</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оекты постановлений об объявлении амнистии и о порядке применения амнистии вносятся в Государственную Думу и рассматриваются ею в порядке, установленном настоящим Регламентом для внесения и рассмотрения законопроектов.</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Государственная Дума принимает указанные постановления большинством голосов от общего числа депута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Указанные постановления подписываются Председателем Государственной Думы и подлежат официальному опубликованию в порядке и срок, установленные федеральным законом.</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3 в ред. Постановления ГД ФС РФ от 27.09.2002 N 3093-III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24. ПОРЯДОК НАЗНАЧЕНИЯ НА ДОЛЖНОСТЬ</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ЧЛЕНОВ ЦЕНТРАЛЬНОЙ ИЗБИРАТЕЛЬНОЙ КОМИССИИ</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РОССИЙСКОЙ ФЕДЕР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83</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 соответствии с Федеральным законом "Об основных гарантиях избирательных прав и права на участие в референдуме граждан Российской Федерации" Государственная Дума назначает пять членов Центральной избирательной комиссии Российской Федерации (далее - Центральная избирательная комиссия) из числа кандидатур, предлагаемых депутатами Государственной Думы, фракциям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Назначение производится на сессии Государственной Думы, ближайшей к дню истечения срока полномочий членов Центральной избирательной комисс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Члены Центральной избирательной комиссии назначаются на срок полномочий Центральной избирательной комиссии, определяемый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7.09.2002 N 3093-III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84</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Обсуждение кандидатур, предложенных на должности членов Центральной избирательной комиссии, проводится на очередном заседании Государственной Думы. Депутаты вправе высказать свое мнение по обсуждаемым кандидатурам. Преимущественное право на выступление принадлежит представителям фракций и комитетов Государственной Думы. В случае необходимости кандидаты могут ответить на вопросы депутатов Государственной Думы. Обсуждение вопросов не должно превышать 30 минут.</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85</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Голосование проводится по каждой кандидатуре отдельно, в порядке, предусмотренном главой 20 настоящего Регламента. В случае, если депутатами Государственной Думы, фракциями предложено более пяти кандидатур, проводится рейтинговое голосование. Назначенными на должности членов Центральной избирательной комиссии считаются первые пять кандидатов, которые набрали наибольшее и достаточное число голосов. По принятому Государственной Думой решению оформляется постановление.</w:t>
      </w:r>
    </w:p>
    <w:p>
      <w:pPr>
        <w:pStyle w:val="Normal"/>
        <w:autoSpaceDE w:val="false"/>
        <w:spacing w:lineRule="auto" w:line="216" w:before="0" w:after="0"/>
        <w:rPr>
          <w:rFonts w:ascii="Times New Roman" w:hAnsi="Times New Roman" w:cs="Times New Roman"/>
        </w:rPr>
      </w:pPr>
      <w:r>
        <w:rPr>
          <w:rFonts w:cs="Times New Roman" w:ascii="Times New Roman" w:hAnsi="Times New Roman"/>
        </w:rPr>
        <w:t>(в ред. Постановления ГД ФС РФ от 09.10.2007 N 5134-4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Вопрос о досрочном освобождении от обязанностей членов Центральной избирательной комиссии, назначенных Государственной Думой, рассматривается Государственной Думой в случаях, предусмотренных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Решение считается принятым, если за него проголосовало большинство от общего числа депутатов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24.1. ПОРЯДОК РАССМОТРЕНИЯ ВОПРОСА О ЛИШЕНИИ</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ДЕПУТАТА ГОСУДАРСТВЕННОЙ ДУМЫ НЕПРИКОСНОВЕННОСТ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глава введена Постановлением ГД ФС РФ от 19.12.2001 N 2224-III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85.1</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соответствии со статьей 98 Конституции Российской Федерации вопрос о лишении депутата Государственной Думы неприкосновенности рассматривается Государственной Думой по представлению Генерального прокурора Российской Федерации. О внесенном Генеральным прокурором Российской Федерации представлении Председатель Государственной Думы извещает депутатов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85.2</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едставления Генерального прокурора Российской Федерации о даче согласия на личный досмотр, задержание, арест и допрос депутата Государственной Думы, проведение в отношении его обыска, а также на привлечение депутата Государственной Думы к административной или уголовной ответственности в связи с направлением уголовного дела или дела об административном правонарушении в суд рассматриваются Государственной Думой в течение недели со дня внесения соответствующего представления в Государственную Думу.</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едставления Генерального прокурора Российской Федерации о даче согласия на возбуждение в отношении депутата Государственной Думы уголовного дела, производство дознания, предварительного следствия или начало производства по делу об административном правонарушении, предусматривающем административную ответственность, налагаемую в судебном порядке, за публичные оскорбления, клевету или иные нарушения, ответственность за которые предусмотрена федеральным законом и которые совершены в связи с действиями, соответствующими статусу депутата Государственной Думы, рассматриваются Государственной Думой в течение недели со дня внесения соответствующего представления в Государственную Думу.</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Если представления Генерального прокурора Российской Федерации, указанные в частях первой и второй настоящей статьи, внесены в палату в период между сессиями Государственной Думы или во время работы депутатов Государственной Думы с избирателями, данные представления рассматриваются Государственной Думой в течение недели со дня начала очередной сессии Государственной Думы или после дня окончания работы депутатов с избирателям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85.3</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Представления Генерального прокурора Российской Федерации, указанные в частях первой и второй статьи 185.2 настоящего Регламента, предварительно рассматриваются Комиссией Государственной Думы по мандатным вопросам и вопросам депутатской этики. Решением Государственной Думы от Генерального прокурора Российской Федерации могут быть истребованы дополнительные материалы.</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1.02.2004 N 66-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85.4</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Вопрос о лишении депутата Государственной Думы неприкосновенности рассматривается на заседании Государственной Думы с участием Генерального прокурора Российской Федерации и депутата Государственной Думы, в отношении которого внесено соответствующее представление Генерального прокурора Российской Федерации. Отсутствие на заседании палаты без уважительной причины любого из указанных лиц или их обоих не является препятствием для рассмотрения данного вопроса Государственной Думо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Председатель Комиссии Государственной Думы по мандатным вопросам и вопросам депутатской этики или по поручению комиссии один из ее членов на заседании Государственной Думы зачитывает соответствующее представление Генерального прокурора Российской Федерации и докладывает о решении комиссии по данному представлению.</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часть 2 в ред. Постановления ГД ФС РФ от 11.02.2004 N 66-IV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Генеральному прокурору Российской Федерации, а затем депутату Государственной Думы, в отношении которого внесено соответствующее представление Генерального прокурора Российской Федерации, предоставляется слово для выступления и ответов на вопросы депутатов Государственной Думы в течение времени, установленного палато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По окончании ответов на вопросы депутатов Государственной Думы перед голосованием выступают депутаты Государственной Дум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85.5</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Решения Государственной Думы о даче согласия на личный досмотр, задержание, арест и допрос депутата Государственной Думы, проведение в отношении его обыска, привлечение депутата Государственной Думы к административной или уголовной ответственности, а также на возбуждение в отношении депутата Государственной Думы уголовного дела, производство дознания, предварительного следствия или начало производства по делу об административном правонарушении, предусматривающем административную ответственность, налагаемую в судебном порядке, за публичные оскорбления, клевету или иные нарушения, ответственность за которые предусмотрена федеральным законом и которые совершены в связи с действиями, соответствующими статусу депутата Государственной Думы, принимаются по усмотрению Государственной Думы тайным голосованием путем подачи бюллетеней или с использованием электронной системы подсчета голосов либо открытым голосованием, если соответствующее решение будет принято большинством голосов от общего числа депута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Согласие Государственной Думы на личный досмотр, задержание, арест и допрос депутата Государственной Думы, проведение в отношении его обыска, привлечение депутата Государственной Думы к административной или уголовной ответственности, а также на возбуждение в отношении депутата Государственной Думы уголовного дела, производство дознания, предварительного следствия или начало производства по делу об административном правонарушении, предусматривающем административную ответственность, налагаемую в судебном порядке, за публичные оскорбления, клевету или иные нарушения, ответственность за которые предусмотрена федеральным законом и которые совершены в связи с действиями, соответствующими статусу депутата Государственной Думы, считается полученным, если за дачу согласия проголосовало большинство от общего числа депутатов Государственной Дум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Решения Государственной Думы по представлениям Генерального прокурора Российской Федерации о даче согласия на личный досмотр, задержание, арест и допрос депутата Государственной Думы, проведение в отношении его обыска, привлечение депутата Государственной Думы к административной или уголовной ответственности, а также на возбуждение в отношении депутата Государственной Думы уголовного дела, производство дознания, предварительного следствия или начало производства по делу об административном правонарушении, предусматривающем административную ответственность, налагаемую в судебном порядке, за публичные оскорбления, клевету или иные нарушения, ответственность за которые предусмотрена федеральным законом и которые совершены в связи с действиями, соответствующими статусу депутата Государственной Думы, оформляются соответствующими постановлениями Государственной Думы, внесенными Комиссией Государственной Думы по мандатным вопросам и вопросам депутатской этики, без дополнительного голосования. Соответствующее постановление в трехдневный срок направляется Генеральному прокурору Российской Федерац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1.02.2004 N 66-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85.6</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случае поступления в Государственную Думу сообщения о прекращении уголовного дела или о прекращении производства по делу об административном правонарушении, а также об отказе в возбуждении уголовного дела в отношении депутата Государственной Думы, на лишение неприкосновенности которого было дано согласие Государственной Думы, Государственная Дума на своем ближайшем заседании принимает внесенное Комиссией Государственной Думы по мандатным вопросам и вопросам депутатской этики постановление о признании постановления Государственной Думы, указанного в части третьей статьи 185.5 настоящего Регламента, утратившим силу. Принятое постановление в трехдневный срок направляется Генеральному прокурору Российской Федерации или в соответствующий суд.</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11.02.2004 N 66-IV ГД)</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1"/>
        <w:rPr>
          <w:rFonts w:ascii="Times New Roman" w:hAnsi="Times New Roman" w:cs="Times New Roman"/>
        </w:rPr>
      </w:pPr>
      <w:r>
        <w:rPr>
          <w:rFonts w:cs="Times New Roman" w:ascii="Times New Roman" w:hAnsi="Times New Roman"/>
        </w:rPr>
        <w:t>Раздел V. ВНЕШНЕПОЛИТИЧЕСКИЕ ВОПРОСЫ</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И МЕЖДУНАРОДНОЕ СОТРУДНИЧЕСТВО</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25. ПОРЯДОК РАССМОТРЕНИЯ</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НЕШНЕПОЛИТИЧЕСКИХ ВОПРОСОВ</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86</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Государственная Дума рассматривает внешнеполитические вопросы по собственной инициативе, либо в связи с обращением Президента Российской Федерации, либо по докладам и сообщениям Правительства Российской Федерации и комитетов палат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87</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Государственная Дума принимает обращения и заявления, выражающие позицию палаты по общим или отдельным вопросам внешней политики Российской Федерации, а также по вопросам международных отношений в целом.</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Инициатива внесения проектов обращений и заявлений Государственной Думы может исходить от субъектов права законодательной инициатив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88</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Проекты обращений и заявлений Государственной Думы, касающиеся внешнеполитических вопросов, предварительно рассматриваются Комитетом Государственной Думы по международным делам и (или) Комитетом Государственной Думы по делам Содружества Независимых Государств и связям с соотечественниками, в случае необходимости и другими комитетами палаты по профилю их деятельност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2"/>
        <w:rPr>
          <w:rFonts w:ascii="Times New Roman" w:hAnsi="Times New Roman" w:cs="Times New Roman"/>
        </w:rPr>
      </w:pPr>
      <w:r>
        <w:rPr>
          <w:rFonts w:cs="Times New Roman" w:ascii="Times New Roman" w:hAnsi="Times New Roman"/>
        </w:rPr>
        <w:t>Глава 26. РАТИФИКАЦИЯ, ПРЕКРАЩЕНИЕ</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И ПРИОСТАНОВЛЕНИЕ ДЕЙСТВИЯ МЕЖДУНАРОДНЫХ ДОГОВОРОВ</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РОССИЙСКОЙ ФЕДЕРАЦИИ, СОГЛАСИЕ НА ОБЯЗАТЕЛЬНОСТЬ</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КОТОРЫХ ДЛЯ РОССИЙСКОЙ ФЕДЕРАЦИИ ВЫРАЖЕНО</w:t>
      </w:r>
    </w:p>
    <w:p>
      <w:pPr>
        <w:pStyle w:val="Normal"/>
        <w:autoSpaceDE w:val="false"/>
        <w:spacing w:lineRule="auto" w:line="216" w:before="0" w:after="0"/>
        <w:jc w:val="center"/>
        <w:rPr>
          <w:rFonts w:ascii="Times New Roman" w:hAnsi="Times New Roman" w:cs="Times New Roman"/>
        </w:rPr>
      </w:pPr>
      <w:r>
        <w:rPr>
          <w:rFonts w:cs="Times New Roman" w:ascii="Times New Roman" w:hAnsi="Times New Roman"/>
        </w:rPr>
        <w:t>В ФОРМЕ ФЕДЕРАЛЬНОГО ЗАКОНА</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89</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роект федерального закона о ратификации, прекращении или приостановлении действия международного договора Российской Федерации, согласие на обязательность которого для Российской Федерации выражено в форме федерального закона, вносится в Государственную Думу Президентом Российской Федерации или Правительством Российской Федерации вместе с заверенной копией официального текста этого договора и документами, содержащим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а) обоснование целесообразности его ратификации, прекращения или приостановле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б) определение соответствия этого договора законодательству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в) оценку возможных финансово-экономических и иных последствий ратификации указанного договора, включая при необходимости предусмотренное статьей 104 Конституции Российской Федерации заключение Правительства Российской Федерации.</w:t>
      </w:r>
    </w:p>
    <w:p>
      <w:pPr>
        <w:pStyle w:val="Normal"/>
        <w:autoSpaceDE w:val="false"/>
        <w:spacing w:lineRule="auto" w:line="216" w:before="0" w:after="0"/>
        <w:jc w:val="both"/>
        <w:rPr>
          <w:rFonts w:ascii="Times New Roman" w:hAnsi="Times New Roman" w:cs="Times New Roman"/>
        </w:rPr>
      </w:pPr>
      <w:r>
        <w:rPr>
          <w:rFonts w:cs="Times New Roman" w:ascii="Times New Roman" w:hAnsi="Times New Roman"/>
        </w:rPr>
        <w:t>(в ред. Постановления ГД ФС РФ от 27.09.2002 N 3093-III ГД)</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В случае внесения в Государственную Думу на основании статьи 104 Конституции Российской Федерации проекта федерального закона о ратификации, прекращении или приостановлении действия международного договора Российской Федерации субъектом права законодательной инициативы, иным, чем Президент Российской Федерации или Правительство Российской Федерации, Государственная Дума принимает постановление о направлении внесенного законопроекта Президенту Российской Федерации для предложений по данному законопроекту.</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Исходя из содержания международного договора Совет Государственной Думы определяет ответственный комитет по подготовке международного договора к ратификации, прекращению или приостановлению и направляет проект федерального закона с сопроводительными материалами на заключение в ответственный комитет, в Комитет Государственной Думы по международным делам и (или) в Комитет Государственной Думы по делам Содружества Независимых Государств и связям с соотечественниками в соответствии с вопросами их ведения.</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Решением Совета Государственной Думы к участию в подготовке заключений по международному договору привлекаются другие комитеты палаты.</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90</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Ответственный комитет, Комитет Государственной Думы по международным делам и (или) Комитет Государственной Думы по делам Содружества Независимых Государств и связям с соотечественниками могут запрашивать у соответствующих государственных органов дополнительную информацию, касающуюся представленного на ратификацию, прекращение или приостановление действия международного договора, привлекать к оценке этой информации и текста международного договора независимых экспертов.</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Ответственный комитет оказывает содействие другим комитетам Государственной Думы в подготовке заключений по международному договору в соответствии с вопросами их ведения, создает подготовительные комисс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Ответственный комитет по решению Государственной Думы может проводить парламентские слушания по вопросу о ратификации, прекращении или приостановлении действия международного договор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Правовое управление Аппарата Государственной Думы по поручению Совета Государственной Думы или ответственного комитета осуществляет правовую экспертизу представленного на ратификацию, прекращение или приостановление действия международного договора на его соответствие Конституции Российской Федерации, международным обязательствам Российской Федерации.</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91</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На заседании ответственного комитета по представленному на ратификацию, прекращение или приостановление действия международному договору могут быть заслушаны полномочный представитель Президента Российской Федерации в Государственной Думе, полномочный представитель Правительства Российской Федерации в Государственной Думе или иные лица, уполномоченные Президентом Российской Федерации, Правительством Российской Федерац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В обсуждении вопроса о международном договоре могут принимать участие приглашенные члены других комитетов, депутаты Государственной Думы, эксперты и иные лица.</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92</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1. По итогам обсуждения с учетом поступивших предложений и на основе результатов парламентских слушаний ответственный комитет представляет заключение и проект федерального закона о ратификации, прекращении или приостановлении действия международного договора.</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2. Заключение ответственного комитета содержит рекомендации о ратификации или о нератификации международного договора, предложения о необходимости сопроводить ратификацию, прекращение или приостановление действия данного международного договора заявлениями и (или) оговорками, допускаемыми нормами международного права, а также рекомендациями, принимаемыми Государственной Думой.</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3. В случае, если заключение ответственного комитета содержит предложение сопроводить ратификацию, прекращение или приостановление действия международного договора заявлениями и (или) оговорками, предварительно не согласованными с Президентом Российской Федерации или с Правительством Российской Федерации, ответственный комитет рекомендует Государственной Думе принять законопроект с такими заявлениями и (или) оговорками в первом чтении.</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4. Ответственный комитет по согласованию с Комитетом Государственной Думы по международным делам и (или) Комитетом Государственной Думы по делам Содружества Независимых Государств и связям с соотечественниками может рекомендовать Совету Государственной Думы наиболее удобный срок внесения международного договора на рассмотрение палаты.</w:t>
      </w:r>
    </w:p>
    <w:p>
      <w:pPr>
        <w:pStyle w:val="Normal"/>
        <w:autoSpaceDE w:val="false"/>
        <w:spacing w:lineRule="auto" w:line="216" w:before="0" w:after="0"/>
        <w:ind w:firstLine="540"/>
        <w:jc w:val="both"/>
        <w:rPr>
          <w:rFonts w:ascii="Times New Roman" w:hAnsi="Times New Roman" w:cs="Times New Roman"/>
        </w:rPr>
      </w:pPr>
      <w:r>
        <w:rPr>
          <w:rFonts w:cs="Times New Roman" w:ascii="Times New Roman" w:hAnsi="Times New Roman"/>
        </w:rPr>
        <w:t>5. Заключение на представленный на ратификацию (прекращение, приостановление) международный договор принимается большинством голосов от общего числа членов ответственного комитета.</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16" w:before="0" w:after="0"/>
        <w:jc w:val="center"/>
        <w:outlineLvl w:val="3"/>
        <w:rPr>
          <w:rFonts w:ascii="Times New Roman" w:hAnsi="Times New Roman" w:cs="Times New Roman"/>
        </w:rPr>
      </w:pPr>
      <w:r>
        <w:rPr>
          <w:rFonts w:cs="Times New Roman" w:ascii="Times New Roman" w:hAnsi="Times New Roman"/>
        </w:rPr>
        <w:t>Статья 193</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p>
      <w:pPr>
        <w:pStyle w:val="Normal"/>
        <w:autoSpaceDE w:val="false"/>
        <w:spacing w:lineRule="auto" w:line="216" w:before="0" w:after="0"/>
        <w:ind w:firstLine="540"/>
        <w:jc w:val="both"/>
        <w:rPr>
          <w:rFonts w:ascii="Times New Roman" w:hAnsi="Times New Roman" w:cs="Times New Roman"/>
          <w:sz w:val="20"/>
          <w:szCs w:val="20"/>
        </w:rPr>
      </w:pPr>
      <w:r>
        <w:rPr>
          <w:rFonts w:cs="Times New Roman" w:ascii="Times New Roman" w:hAnsi="Times New Roman"/>
          <w:sz w:val="20"/>
          <w:szCs w:val="20"/>
        </w:rPr>
        <w:t>1. Ответственный комитет представляет Государственной Думе свое заключение, проект федерального закона о ратификации, прекращении или приостановлении действия международного договора, другие необходимые сопроводительные материалы. В обязательном порядке в соответствии с вопросами их ведения представляются заключения Комитета Государственной Думы по международным делам и (или) Комитета Государственной Думы по делам Содружества Независимых Государств и связям с соотечественниками, а также заключения других комитетов, если указанные заключения содержат предложение воздержаться от ратификации, прекращения или приостановления действия международного договора, внести изменения в проект федерального закона о ратификации (прекращении, приостановлении) или сопроводить его заявлениями и (или) оговорками.</w:t>
      </w:r>
    </w:p>
    <w:p>
      <w:pPr>
        <w:pStyle w:val="Normal"/>
        <w:autoSpaceDE w:val="false"/>
        <w:spacing w:lineRule="auto" w:line="216" w:before="0" w:after="0"/>
        <w:ind w:firstLine="540"/>
        <w:jc w:val="both"/>
        <w:rPr>
          <w:rFonts w:ascii="Times New Roman" w:hAnsi="Times New Roman" w:cs="Times New Roman"/>
          <w:sz w:val="20"/>
          <w:szCs w:val="20"/>
        </w:rPr>
      </w:pPr>
      <w:r>
        <w:rPr>
          <w:rFonts w:cs="Times New Roman" w:ascii="Times New Roman" w:hAnsi="Times New Roman"/>
          <w:sz w:val="20"/>
          <w:szCs w:val="20"/>
        </w:rPr>
        <w:t>2. Заключение Правового управления Аппарата Государственной Думы на представленный на ратификацию, прекращение или приостановление действия международный договор и на соответствующий законопроект включается в число обязательных документов, рассылаемых депутатам.</w:t>
      </w:r>
    </w:p>
    <w:p>
      <w:pPr>
        <w:pStyle w:val="Normal"/>
        <w:autoSpaceDE w:val="false"/>
        <w:spacing w:lineRule="auto" w:line="216" w:before="0" w:after="0"/>
        <w:ind w:firstLine="540"/>
        <w:jc w:val="both"/>
        <w:rPr>
          <w:rFonts w:ascii="Times New Roman" w:hAnsi="Times New Roman" w:cs="Times New Roman"/>
          <w:sz w:val="20"/>
          <w:szCs w:val="20"/>
        </w:rPr>
      </w:pPr>
      <w:r>
        <w:rPr>
          <w:rFonts w:cs="Times New Roman" w:ascii="Times New Roman" w:hAnsi="Times New Roman"/>
          <w:sz w:val="20"/>
          <w:szCs w:val="20"/>
        </w:rPr>
        <w:t>3. Совет Государственной Думы включает вопрос о международном договоре в проект работы Государственной Думы вне очереди.</w:t>
      </w:r>
    </w:p>
    <w:p>
      <w:pPr>
        <w:pStyle w:val="Normal"/>
        <w:autoSpaceDE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16" w:before="0" w:after="0"/>
        <w:jc w:val="center"/>
        <w:outlineLvl w:val="3"/>
        <w:rPr>
          <w:rFonts w:ascii="Times New Roman" w:hAnsi="Times New Roman" w:cs="Times New Roman"/>
          <w:sz w:val="20"/>
          <w:szCs w:val="20"/>
        </w:rPr>
      </w:pPr>
      <w:r>
        <w:rPr>
          <w:rFonts w:cs="Times New Roman" w:ascii="Times New Roman" w:hAnsi="Times New Roman"/>
          <w:sz w:val="20"/>
          <w:szCs w:val="20"/>
        </w:rPr>
        <w:t>Статья 194</w:t>
      </w:r>
    </w:p>
    <w:p>
      <w:pPr>
        <w:pStyle w:val="Normal"/>
        <w:autoSpaceDE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540"/>
        <w:jc w:val="both"/>
        <w:rPr>
          <w:rFonts w:ascii="Times New Roman" w:hAnsi="Times New Roman" w:cs="Times New Roman"/>
          <w:sz w:val="20"/>
          <w:szCs w:val="20"/>
        </w:rPr>
      </w:pPr>
      <w:r>
        <w:rPr>
          <w:rFonts w:cs="Times New Roman" w:ascii="Times New Roman" w:hAnsi="Times New Roman"/>
          <w:sz w:val="20"/>
          <w:szCs w:val="20"/>
        </w:rPr>
        <w:t>1. Государственная Дума рассматривает вопросы и принимает решения о ратификации, прекращении или приостановлении международных договоров в таком же порядке, как и по другим законопроектам, если иное не предусмотрено настоящим Регламентом.</w:t>
      </w:r>
    </w:p>
    <w:p>
      <w:pPr>
        <w:pStyle w:val="Normal"/>
        <w:autoSpaceDE w:val="false"/>
        <w:spacing w:lineRule="auto" w:line="216"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если Государственная Дума сопровождает ратификацию, прекращение или приостановление действия международного договора заявлениями и (или) оговорками, не согласованными предварительно с Президентом Российской Федерации или с Правительством Российской Федерации, проект федерального закона о ратификации, прекращении или приостановлении действия международного договора принимается в первом чтении. К такому законопроекту применяются общие правила, предусмотренные настоящим Регламентом для законопроектов, принятых в первом чтении.</w:t>
      </w:r>
    </w:p>
    <w:p>
      <w:pPr>
        <w:pStyle w:val="Normal"/>
        <w:autoSpaceDE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16" w:before="0" w:after="0"/>
        <w:jc w:val="center"/>
        <w:outlineLvl w:val="3"/>
        <w:rPr>
          <w:rFonts w:ascii="Times New Roman" w:hAnsi="Times New Roman" w:cs="Times New Roman"/>
          <w:sz w:val="20"/>
          <w:szCs w:val="20"/>
        </w:rPr>
      </w:pPr>
      <w:r>
        <w:rPr>
          <w:rFonts w:cs="Times New Roman" w:ascii="Times New Roman" w:hAnsi="Times New Roman"/>
          <w:sz w:val="20"/>
          <w:szCs w:val="20"/>
        </w:rPr>
        <w:t>Статья 195</w:t>
      </w:r>
    </w:p>
    <w:p>
      <w:pPr>
        <w:pStyle w:val="Normal"/>
        <w:autoSpaceDE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540"/>
        <w:jc w:val="both"/>
        <w:rPr>
          <w:rFonts w:ascii="Times New Roman" w:hAnsi="Times New Roman" w:cs="Times New Roman"/>
          <w:sz w:val="20"/>
          <w:szCs w:val="20"/>
        </w:rPr>
      </w:pPr>
      <w:r>
        <w:rPr>
          <w:rFonts w:cs="Times New Roman" w:ascii="Times New Roman" w:hAnsi="Times New Roman"/>
          <w:sz w:val="20"/>
          <w:szCs w:val="20"/>
        </w:rPr>
        <w:t>На заседании Государственной Думы при рассмотрении вопроса о ратификации, прекращении или приостановлении действия международного договора с докладом выступает полномочный представитель Президента Российской Федерации в Государственной Думе, полномочный представитель Правительства Российской Федерации в Государственной Думе или иные лица, уполномоченные Президентом Российской Федерации или Правительством Российской Федерации. С содокладами могут также выступить председатель ответственного комитета, председатель Комитета Государственной Думы по международным делам и (или) председатель Комитета Государственной Думы по делам Содружества Независимых Государств и связям с соотечественниками.</w:t>
      </w:r>
    </w:p>
    <w:p>
      <w:pPr>
        <w:pStyle w:val="Normal"/>
        <w:autoSpaceDE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16" w:before="0" w:after="0"/>
        <w:jc w:val="center"/>
        <w:outlineLvl w:val="3"/>
        <w:rPr>
          <w:rFonts w:ascii="Times New Roman" w:hAnsi="Times New Roman" w:cs="Times New Roman"/>
          <w:sz w:val="20"/>
          <w:szCs w:val="20"/>
        </w:rPr>
      </w:pPr>
      <w:r>
        <w:rPr>
          <w:rFonts w:cs="Times New Roman" w:ascii="Times New Roman" w:hAnsi="Times New Roman"/>
          <w:sz w:val="20"/>
          <w:szCs w:val="20"/>
        </w:rPr>
        <w:t>Статья 196</w:t>
      </w:r>
    </w:p>
    <w:p>
      <w:pPr>
        <w:pStyle w:val="Normal"/>
        <w:autoSpaceDE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540"/>
        <w:jc w:val="both"/>
        <w:rPr>
          <w:rFonts w:ascii="Times New Roman" w:hAnsi="Times New Roman" w:cs="Times New Roman"/>
          <w:sz w:val="20"/>
          <w:szCs w:val="20"/>
        </w:rPr>
      </w:pPr>
      <w:r>
        <w:rPr>
          <w:rFonts w:cs="Times New Roman" w:ascii="Times New Roman" w:hAnsi="Times New Roman"/>
          <w:sz w:val="20"/>
          <w:szCs w:val="20"/>
        </w:rPr>
        <w:t>1. Государственная Дума принимает федеральный закон о ратификации, прекращении или приостановлении действия международного договора большинством голосов от общего числа депутатов Государственной Думы.</w:t>
      </w:r>
    </w:p>
    <w:p>
      <w:pPr>
        <w:pStyle w:val="Normal"/>
        <w:autoSpaceDE w:val="false"/>
        <w:spacing w:lineRule="auto" w:line="216" w:before="0" w:after="0"/>
        <w:ind w:firstLine="540"/>
        <w:jc w:val="both"/>
        <w:rPr>
          <w:rFonts w:ascii="Times New Roman" w:hAnsi="Times New Roman" w:cs="Times New Roman"/>
          <w:sz w:val="20"/>
          <w:szCs w:val="20"/>
        </w:rPr>
      </w:pPr>
      <w:r>
        <w:rPr>
          <w:rFonts w:cs="Times New Roman" w:ascii="Times New Roman" w:hAnsi="Times New Roman"/>
          <w:sz w:val="20"/>
          <w:szCs w:val="20"/>
        </w:rPr>
        <w:t>2. Принятый Государственной Думой федеральный закон о ратификации, прекращении или приостановлении действия международного договора направляется Председателем Государственной Думы в Совет Федерации в порядке, предусмотренном настоящим Регламентом.</w:t>
      </w:r>
    </w:p>
    <w:p>
      <w:pPr>
        <w:pStyle w:val="Normal"/>
        <w:autoSpaceDE w:val="false"/>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часть 2 в ред. Постановления ГД ФС РФ от 27.09.2002 N 3093-III ГД)</w:t>
      </w:r>
    </w:p>
    <w:p>
      <w:pPr>
        <w:pStyle w:val="Normal"/>
        <w:autoSpaceDE w:val="false"/>
        <w:spacing w:lineRule="auto" w:line="216" w:before="0" w:after="0"/>
        <w:ind w:firstLine="540"/>
        <w:jc w:val="both"/>
        <w:rPr>
          <w:rFonts w:ascii="Times New Roman" w:hAnsi="Times New Roman" w:cs="Times New Roman"/>
          <w:sz w:val="20"/>
          <w:szCs w:val="20"/>
        </w:rPr>
      </w:pPr>
      <w:r>
        <w:rPr>
          <w:rFonts w:cs="Times New Roman" w:ascii="Times New Roman" w:hAnsi="Times New Roman"/>
          <w:sz w:val="20"/>
          <w:szCs w:val="20"/>
        </w:rPr>
        <w:t>3. Если проект федерального закона о ратификации, прекращении или приостановлении действия международного договора не набрал необходимое число голосов депутатов и в ходе этого же заседания не было принято решение о необходимости внесения данного законопроекта на повторное рассмотрение Государственной Думы, международный договор считается не прошедшим процедуру ратификации, прекращения или приостановления и данный законопроект возвращается в ответственный комитет.</w:t>
      </w:r>
    </w:p>
    <w:p>
      <w:pPr>
        <w:pStyle w:val="Normal"/>
        <w:autoSpaceDE w:val="false"/>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в ред. Постановления ГД ФС РФ от 27.09.2002 N 3093-III ГД)</w:t>
      </w:r>
    </w:p>
    <w:p>
      <w:pPr>
        <w:pStyle w:val="Normal"/>
        <w:autoSpaceDE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16" w:before="0" w:after="0"/>
        <w:jc w:val="center"/>
        <w:outlineLvl w:val="3"/>
        <w:rPr>
          <w:rFonts w:ascii="Times New Roman" w:hAnsi="Times New Roman" w:cs="Times New Roman"/>
          <w:sz w:val="20"/>
          <w:szCs w:val="20"/>
        </w:rPr>
      </w:pPr>
      <w:r>
        <w:rPr>
          <w:rFonts w:cs="Times New Roman" w:ascii="Times New Roman" w:hAnsi="Times New Roman"/>
          <w:sz w:val="20"/>
          <w:szCs w:val="20"/>
        </w:rPr>
        <w:t>Статья 197</w:t>
      </w:r>
    </w:p>
    <w:p>
      <w:pPr>
        <w:pStyle w:val="Normal"/>
        <w:autoSpaceDE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Государственная Дума принимает решение об отсрочке рассмотрения вопроса о ратификации, прекращении или приостановлении действия международного договора, такое решение должно быть мотивировано и оформляется постановлением Государственной Думы.</w:t>
      </w:r>
    </w:p>
    <w:p>
      <w:pPr>
        <w:pStyle w:val="Normal"/>
        <w:autoSpaceDE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16" w:before="0" w:after="0"/>
        <w:jc w:val="center"/>
        <w:outlineLvl w:val="3"/>
        <w:rPr>
          <w:rFonts w:ascii="Times New Roman" w:hAnsi="Times New Roman" w:cs="Times New Roman"/>
          <w:sz w:val="20"/>
          <w:szCs w:val="20"/>
        </w:rPr>
      </w:pPr>
      <w:r>
        <w:rPr>
          <w:rFonts w:cs="Times New Roman" w:ascii="Times New Roman" w:hAnsi="Times New Roman"/>
          <w:sz w:val="20"/>
          <w:szCs w:val="20"/>
        </w:rPr>
        <w:t>Статья 198</w:t>
      </w:r>
    </w:p>
    <w:p>
      <w:pPr>
        <w:pStyle w:val="Normal"/>
        <w:autoSpaceDE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согласно статье 125 Конституции Российской Федерации в Конституционный Суд Российской Федерации был направлен запрос о соответствии Конституции Российской Федерации внесенного на ратификацию международного договора, то до вынесения Конституционным Судом Российской Федерации решения по этому вопросу Государственная Дума не рассматривает проект федерального закона о ратификации международного договора.</w:t>
      </w:r>
    </w:p>
    <w:p>
      <w:pPr>
        <w:pStyle w:val="Normal"/>
        <w:autoSpaceDE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16" w:before="0" w:after="0"/>
        <w:jc w:val="center"/>
        <w:outlineLvl w:val="2"/>
        <w:rPr>
          <w:rFonts w:ascii="Times New Roman" w:hAnsi="Times New Roman" w:cs="Times New Roman"/>
          <w:sz w:val="20"/>
          <w:szCs w:val="20"/>
        </w:rPr>
      </w:pPr>
      <w:r>
        <w:rPr>
          <w:rFonts w:cs="Times New Roman" w:ascii="Times New Roman" w:hAnsi="Times New Roman"/>
          <w:sz w:val="20"/>
          <w:szCs w:val="20"/>
        </w:rPr>
        <w:t>Глава 27. МЕЖДУНАРОДНЫЕ СВЯЗИ ГОСУДАРСТВЕННОЙ ДУМЫ</w:t>
      </w:r>
    </w:p>
    <w:p>
      <w:pPr>
        <w:pStyle w:val="Normal"/>
        <w:autoSpaceDE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16" w:before="0" w:after="0"/>
        <w:jc w:val="center"/>
        <w:outlineLvl w:val="2"/>
        <w:rPr>
          <w:rFonts w:ascii="Times New Roman" w:hAnsi="Times New Roman" w:cs="Times New Roman"/>
          <w:sz w:val="20"/>
          <w:szCs w:val="20"/>
        </w:rPr>
      </w:pPr>
      <w:r>
        <w:rPr>
          <w:rFonts w:cs="Times New Roman" w:ascii="Times New Roman" w:hAnsi="Times New Roman"/>
          <w:sz w:val="20"/>
          <w:szCs w:val="20"/>
        </w:rPr>
        <w:t>Глава 28. ПОРЯДОК КОНСУЛЬТАЦИЙ</w:t>
      </w:r>
    </w:p>
    <w:p>
      <w:pPr>
        <w:pStyle w:val="Normal"/>
        <w:autoSpaceDE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С КОМИТЕТАМИ ГОСУДАРСТВЕННОЙ ДУМЫ ПРИ НАЗНАЧЕНИИ</w:t>
      </w:r>
    </w:p>
    <w:p>
      <w:pPr>
        <w:pStyle w:val="Normal"/>
        <w:autoSpaceDE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И ОТЗЫВЕ ДИПЛОМАТИЧЕСКИХ ПРЕДСТАВИТЕЛЕЙ</w:t>
      </w:r>
    </w:p>
    <w:p>
      <w:pPr>
        <w:pStyle w:val="Normal"/>
        <w:autoSpaceDE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16" w:before="0" w:after="0"/>
        <w:jc w:val="center"/>
        <w:outlineLvl w:val="1"/>
        <w:rPr>
          <w:rFonts w:ascii="Times New Roman" w:hAnsi="Times New Roman" w:cs="Times New Roman"/>
          <w:sz w:val="20"/>
          <w:szCs w:val="20"/>
        </w:rPr>
      </w:pPr>
      <w:r>
        <w:rPr>
          <w:rFonts w:cs="Times New Roman" w:ascii="Times New Roman" w:hAnsi="Times New Roman"/>
          <w:sz w:val="20"/>
          <w:szCs w:val="20"/>
        </w:rPr>
        <w:t>Раздел VI. ОБРАЩЕНИЯ В КОНСТИТУЦИОННЫЙ СУД</w:t>
      </w:r>
    </w:p>
    <w:p>
      <w:pPr>
        <w:pStyle w:val="Normal"/>
        <w:autoSpaceDE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autoSpaceDE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16" w:before="0" w:after="0"/>
        <w:jc w:val="center"/>
        <w:outlineLvl w:val="1"/>
        <w:rPr>
          <w:rFonts w:ascii="Times New Roman" w:hAnsi="Times New Roman" w:cs="Times New Roman"/>
        </w:rPr>
      </w:pPr>
      <w:r>
        <w:rPr>
          <w:rFonts w:cs="Times New Roman" w:ascii="Times New Roman" w:hAnsi="Times New Roman"/>
          <w:sz w:val="20"/>
          <w:szCs w:val="20"/>
        </w:rPr>
        <w:t>Раздел VII. ЗАКЛЮЧИТЕЛЬНЫЕ ПОЛОЖЕНИЯ</w:t>
      </w:r>
    </w:p>
    <w:p>
      <w:pPr>
        <w:pStyle w:val="Normal"/>
        <w:autoSpaceDE w:val="false"/>
        <w:spacing w:lineRule="auto" w:line="216" w:before="0" w:after="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33:00Z</dcterms:created>
  <dc:creator>misha</dc:creator>
  <dc:description/>
  <cp:keywords/>
  <dc:language>en-US</dc:language>
  <cp:lastModifiedBy>misha</cp:lastModifiedBy>
  <dcterms:modified xsi:type="dcterms:W3CDTF">2011-09-15T12:33:00Z</dcterms:modified>
  <cp:revision>2</cp:revision>
  <dc:subject/>
  <dc:title/>
</cp:coreProperties>
</file>