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bookmarkStart w:id="0" w:name="sub_para_N_0"/>
      <w:r>
        <w:rPr>
          <w:color w:val="000099"/>
        </w:rPr>
        <w:t>Федеративный договор</w:t>
      </w:r>
      <w:r>
        <w:rPr/>
        <w:t xml:space="preserve"> </w:t>
        <w:br/>
        <w:t>     </w:t>
      </w:r>
      <w:r>
        <w:rPr>
          <w:color w:val="000099"/>
        </w:rPr>
        <w:t>(Москва, 31 марта 1992 г.)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>
          <w:color w:val="800080"/>
        </w:rPr>
        <w:t xml:space="preserve">Согласно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10003000_sub_para_N_2222.htm" \l "sub_para_N_222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Конституции</w:t>
      </w:r>
      <w:r>
        <w:rPr>
          <w:rStyle w:val="InternetLink"/>
          <w:color w:val="009900"/>
        </w:rPr>
        <w:fldChar w:fldCharType="end"/>
      </w:r>
      <w:r>
        <w:rPr>
          <w:color w:val="800080"/>
        </w:rPr>
        <w:t xml:space="preserve"> Российской Федерации в случае несоответствия ее положениям положений настоящего Федеративного договора действуют положения </w:t>
      </w:r>
      <w:hyperlink r:id="rId2">
        <w:r>
          <w:rPr>
            <w:rStyle w:val="InternetLink"/>
            <w:color w:val="009900"/>
          </w:rPr>
          <w:t>Конституции</w:t>
        </w:r>
      </w:hyperlink>
      <w:r>
        <w:rPr>
          <w:color w:val="800080"/>
        </w:rPr>
        <w:t xml:space="preserve"> Российской Федерации</w:t>
      </w:r>
      <w:r>
        <w:rPr/>
        <w:t xml:space="preserve"> </w:t>
      </w:r>
    </w:p>
    <w:p>
      <w:pPr>
        <w:pStyle w:val="HTML1"/>
        <w:rPr/>
      </w:pPr>
      <w:r>
        <w:fldChar w:fldCharType="begin"/>
      </w:r>
      <w:r>
        <w:rPr>
          <w:rStyle w:val="InternetLink"/>
          <w:rFonts w:eastAsia="Courier New"/>
          <w:color w:val="009900"/>
        </w:rPr>
        <w:instrText xml:space="preserve"> HYPERLINK "http://constitution.garant.ru/DOC_70280.htm" \l "sub_para_N_100"</w:instrText>
      </w:r>
      <w:r>
        <w:rPr>
          <w:rStyle w:val="InternetLink"/>
          <w:rFonts w:eastAsia="Courier New"/>
          <w:color w:val="009900"/>
        </w:rPr>
        <w:fldChar w:fldCharType="separate"/>
      </w:r>
      <w:r>
        <w:rPr>
          <w:rStyle w:val="InternetLink"/>
          <w:rFonts w:eastAsia="Courier New"/>
          <w:color w:val="009900"/>
        </w:rPr>
        <w:t xml:space="preserve">   </w:t>
      </w:r>
      <w:r>
        <w:rPr>
          <w:rStyle w:val="InternetLink"/>
          <w:rFonts w:eastAsia="Courier New"/>
          <w:color w:val="009900"/>
        </w:rPr>
        <w:fldChar w:fldCharType="end"/>
      </w:r>
      <w:r>
        <w:rPr>
          <w:rStyle w:val="InternetLink"/>
          <w:color w:val="009900"/>
        </w:rPr>
        <w:t xml:space="preserve">- Договор  о  разграничении  предметов  ведения  и полномочий между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федеральными органами государственной власти Российской Федераци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и  органами  власти  суверенных  республик  в  составе Российской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Федерации                                                           </w:t>
      </w:r>
    </w:p>
    <w:p>
      <w:pPr>
        <w:pStyle w:val="HTML1"/>
        <w:rPr/>
      </w:pPr>
      <w:r>
        <w:rPr/>
        <w:br/>
      </w:r>
    </w:p>
    <w:p>
      <w:pPr>
        <w:pStyle w:val="HTML1"/>
        <w:rPr/>
      </w:pPr>
      <w:r>
        <w:fldChar w:fldCharType="begin"/>
      </w:r>
      <w:r>
        <w:rPr>
          <w:rStyle w:val="InternetLink"/>
          <w:rFonts w:eastAsia="Courier New"/>
          <w:color w:val="009900"/>
        </w:rPr>
        <w:instrText xml:space="preserve"> HYPERLINK "http://constitution.garant.ru/DOC_70280.htm" \l "sub_para_N_120"</w:instrText>
      </w:r>
      <w:r>
        <w:rPr>
          <w:rStyle w:val="InternetLink"/>
          <w:rFonts w:eastAsia="Courier New"/>
          <w:color w:val="009900"/>
        </w:rPr>
        <w:fldChar w:fldCharType="separate"/>
      </w:r>
      <w:r>
        <w:rPr>
          <w:rStyle w:val="InternetLink"/>
          <w:rFonts w:eastAsia="Courier New"/>
          <w:color w:val="009900"/>
        </w:rPr>
        <w:t xml:space="preserve">   </w:t>
      </w:r>
      <w:r>
        <w:rPr>
          <w:rStyle w:val="InternetLink"/>
          <w:rFonts w:eastAsia="Courier New"/>
          <w:color w:val="009900"/>
        </w:rPr>
        <w:fldChar w:fldCharType="end"/>
      </w:r>
      <w:r>
        <w:rPr>
          <w:rStyle w:val="InternetLink"/>
          <w:color w:val="009900"/>
        </w:rPr>
        <w:t xml:space="preserve">- Протокол  к  Федеративному  договору  (Договору  о  разграничени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предметов  ведения  и  полномочий  между  федеральными   органам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государственной  власти  Российской  Федерации  и органами власт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суверенных республик в составе Российской Федерации)                </w:t>
      </w:r>
    </w:p>
    <w:p>
      <w:pPr>
        <w:pStyle w:val="HTML1"/>
        <w:rPr/>
      </w:pPr>
      <w:r>
        <w:rPr/>
        <w:br/>
      </w:r>
    </w:p>
    <w:p>
      <w:pPr>
        <w:pStyle w:val="HTML1"/>
        <w:rPr/>
      </w:pPr>
      <w:r>
        <w:fldChar w:fldCharType="begin"/>
      </w:r>
      <w:r>
        <w:rPr>
          <w:rStyle w:val="InternetLink"/>
          <w:rFonts w:eastAsia="Courier New"/>
          <w:color w:val="009900"/>
        </w:rPr>
        <w:instrText xml:space="preserve"> HYPERLINK "http://constitution.garant.ru/DOC_70280.htm" \l "sub_para_N_200"</w:instrText>
      </w:r>
      <w:r>
        <w:rPr>
          <w:rStyle w:val="InternetLink"/>
          <w:rFonts w:eastAsia="Courier New"/>
          <w:color w:val="009900"/>
        </w:rPr>
        <w:fldChar w:fldCharType="separate"/>
      </w:r>
      <w:r>
        <w:rPr>
          <w:rStyle w:val="InternetLink"/>
          <w:rFonts w:eastAsia="Courier New"/>
          <w:color w:val="009900"/>
        </w:rPr>
        <w:t xml:space="preserve">   </w:t>
      </w:r>
      <w:r>
        <w:rPr>
          <w:rStyle w:val="InternetLink"/>
          <w:rFonts w:eastAsia="Courier New"/>
          <w:color w:val="009900"/>
        </w:rPr>
        <w:fldChar w:fldCharType="end"/>
      </w:r>
      <w:r>
        <w:rPr>
          <w:rStyle w:val="InternetLink"/>
          <w:color w:val="009900"/>
        </w:rPr>
        <w:t xml:space="preserve">- Договор  о  разграничении  предметов  ведения  и полномочий между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федеральными органами государственной власти Российской Федераци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и   органами   власти   краев,   областей,   городов   Москвы   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Санкт-Петербурга Российской Федерации                               </w:t>
      </w:r>
    </w:p>
    <w:p>
      <w:pPr>
        <w:pStyle w:val="HTML1"/>
        <w:rPr/>
      </w:pPr>
      <w:r>
        <w:rPr/>
        <w:br/>
      </w:r>
    </w:p>
    <w:p>
      <w:pPr>
        <w:pStyle w:val="HTML1"/>
        <w:rPr/>
      </w:pPr>
      <w:r>
        <w:fldChar w:fldCharType="begin"/>
      </w:r>
      <w:r>
        <w:rPr>
          <w:rStyle w:val="InternetLink"/>
          <w:rFonts w:eastAsia="Courier New"/>
          <w:color w:val="009900"/>
        </w:rPr>
        <w:instrText xml:space="preserve"> HYPERLINK "http://constitution.garant.ru/DOC_70280.htm" \l "sub_para_N_220"</w:instrText>
      </w:r>
      <w:r>
        <w:rPr>
          <w:rStyle w:val="InternetLink"/>
          <w:rFonts w:eastAsia="Courier New"/>
          <w:color w:val="009900"/>
        </w:rPr>
        <w:fldChar w:fldCharType="separate"/>
      </w:r>
      <w:r>
        <w:rPr>
          <w:rStyle w:val="InternetLink"/>
          <w:rFonts w:eastAsia="Courier New"/>
          <w:color w:val="009900"/>
        </w:rPr>
        <w:t xml:space="preserve">   </w:t>
      </w:r>
      <w:r>
        <w:rPr>
          <w:rStyle w:val="InternetLink"/>
          <w:rFonts w:eastAsia="Courier New"/>
          <w:color w:val="009900"/>
        </w:rPr>
        <w:fldChar w:fldCharType="end"/>
      </w:r>
      <w:r>
        <w:rPr>
          <w:rStyle w:val="InternetLink"/>
          <w:color w:val="009900"/>
        </w:rPr>
        <w:t xml:space="preserve">- Протокол  к  Федеративному  договору  (Договору  о  разграничени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предметов  ведения  и  полномочий  между  федеральными   органам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государственной  власти  Российской  Федерации  и органами власт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краев,  областей,  городов  Москвы  и Санкт-Петербурга Российской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Федерации)                                                          </w:t>
      </w:r>
    </w:p>
    <w:p>
      <w:pPr>
        <w:pStyle w:val="HTML1"/>
        <w:rPr/>
      </w:pPr>
      <w:r>
        <w:rPr/>
        <w:br/>
      </w:r>
    </w:p>
    <w:p>
      <w:pPr>
        <w:pStyle w:val="HTML1"/>
        <w:rPr/>
      </w:pPr>
      <w:r>
        <w:fldChar w:fldCharType="begin"/>
      </w:r>
      <w:r>
        <w:rPr>
          <w:rStyle w:val="InternetLink"/>
          <w:rFonts w:eastAsia="Courier New"/>
          <w:color w:val="009900"/>
        </w:rPr>
        <w:instrText xml:space="preserve"> HYPERLINK "http://constitution.garant.ru/DOC_70280.htm" \l "sub_para_N_300"</w:instrText>
      </w:r>
      <w:r>
        <w:rPr>
          <w:rStyle w:val="InternetLink"/>
          <w:rFonts w:eastAsia="Courier New"/>
          <w:color w:val="009900"/>
        </w:rPr>
        <w:fldChar w:fldCharType="separate"/>
      </w:r>
      <w:r>
        <w:rPr>
          <w:rStyle w:val="InternetLink"/>
          <w:rFonts w:eastAsia="Courier New"/>
          <w:color w:val="009900"/>
        </w:rPr>
        <w:t xml:space="preserve">   </w:t>
      </w:r>
      <w:r>
        <w:rPr>
          <w:rStyle w:val="InternetLink"/>
          <w:rFonts w:eastAsia="Courier New"/>
          <w:color w:val="009900"/>
        </w:rPr>
        <w:fldChar w:fldCharType="end"/>
      </w:r>
      <w:r>
        <w:rPr>
          <w:rStyle w:val="InternetLink"/>
          <w:color w:val="009900"/>
        </w:rPr>
        <w:t xml:space="preserve">- Договор  о  разграничении  предметов  ведения  и полномочий между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федеральными органами государственной власти Российской Федерации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и  органами  власти  автономной  области,  автономных  округов  в   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составе Российской Федерации  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Съезда народных  депутатов РФ от 10 апреля 1992 г. "О</w:t>
      </w:r>
    </w:p>
    <w:p>
      <w:pPr>
        <w:pStyle w:val="HTML1"/>
        <w:rPr/>
      </w:pPr>
      <w:r>
        <w:rPr/>
        <w:br/>
      </w:r>
    </w:p>
    <w:p>
      <w:pPr>
        <w:pStyle w:val="HTML1"/>
        <w:rPr>
          <w:color w:val="009900"/>
        </w:rPr>
      </w:pPr>
      <w:r>
        <w:rPr>
          <w:rFonts w:eastAsia="Courier New"/>
          <w:color w:val="009900"/>
        </w:rPr>
        <w:t xml:space="preserve">     </w:t>
      </w:r>
      <w:r>
        <w:rPr>
          <w:color w:val="009900"/>
        </w:rPr>
        <w:t xml:space="preserve">Федеративном договоре"                                              </w:t>
      </w:r>
    </w:p>
    <w:p>
      <w:pPr>
        <w:pStyle w:val="Style16"/>
        <w:jc w:val="center"/>
        <w:rPr/>
      </w:pPr>
      <w:bookmarkStart w:id="1" w:name="sub_para_N_100"/>
      <w:bookmarkEnd w:id="1"/>
      <w:r>
        <w:rPr>
          <w:color w:val="000099"/>
        </w:rPr>
        <w:t>Договор</w:t>
      </w:r>
      <w:r>
        <w:rPr/>
        <w:t xml:space="preserve"> </w:t>
        <w:br/>
        <w:t>     </w:t>
      </w:r>
      <w:r>
        <w:rPr>
          <w:color w:val="000099"/>
        </w:rPr>
        <w:t>о разграничении предметов ведения и полномочий между</w:t>
      </w:r>
      <w:r>
        <w:rPr/>
        <w:t xml:space="preserve"> </w:t>
        <w:br/>
        <w:t>     </w:t>
      </w:r>
      <w:r>
        <w:rPr>
          <w:color w:val="000099"/>
        </w:rPr>
        <w:t>федеральными органами государственной власти Российской</w:t>
      </w:r>
      <w:r>
        <w:rPr/>
        <w:t xml:space="preserve"> </w:t>
        <w:br/>
        <w:t>     </w:t>
      </w:r>
      <w:r>
        <w:rPr>
          <w:color w:val="000099"/>
        </w:rPr>
        <w:t>Федерации и органами власти суверенных республик в составе</w:t>
      </w:r>
      <w:r>
        <w:rPr/>
        <w:t xml:space="preserve"> </w:t>
        <w:br/>
        <w:t>     </w:t>
      </w:r>
      <w:r>
        <w:rPr>
          <w:color w:val="000099"/>
        </w:rPr>
        <w:t>Российской Федерации</w:t>
      </w:r>
      <w:r>
        <w:rPr/>
        <w:t xml:space="preserve"> </w:t>
        <w:br/>
        <w:t>     </w:t>
      </w:r>
      <w:r>
        <w:rPr>
          <w:color w:val="000099"/>
        </w:rPr>
        <w:t>(Москва, 31 марта 1992 г.)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>
          <w:color w:val="800080"/>
        </w:rPr>
        <w:t xml:space="preserve">Согласно Определению Конституционного Суда РФ от 6 декабря 2001 г. N 249-О положения Федеративного договора, предусматривавшие суверенитет республик и позволявшие тем самым обосновывать ограничения суверенитета Российской Федерации, ее конституционно-правового статуса и полномочий, что нашло отражение в конституциях ряда республик, не могут действовать и не подлежат применению как противоречащие </w:t>
      </w:r>
      <w:hyperlink r:id="rId3">
        <w:r>
          <w:rPr>
            <w:rStyle w:val="InternetLink"/>
            <w:color w:val="009900"/>
          </w:rPr>
          <w:t>Конституции</w:t>
        </w:r>
      </w:hyperlink>
      <w:r>
        <w:rPr>
          <w:color w:val="800080"/>
        </w:rPr>
        <w:t xml:space="preserve"> Российской Федерации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Мы,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11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олномочные представители</w:t>
      </w:r>
      <w:r>
        <w:rPr>
          <w:rStyle w:val="InternetLink"/>
          <w:color w:val="009900"/>
        </w:rPr>
        <w:fldChar w:fldCharType="end"/>
      </w:r>
      <w:r>
        <w:rPr/>
        <w:t xml:space="preserve"> федеральных органов государственной власти Российской Федерации и органов власти суверенных республик в составе Российской Федерации, </w:t>
        <w:br/>
        <w:t xml:space="preserve">     проявляя уважение к истории, традициям, культуре, языку и национальному достоинству народов Российской Федерации, </w:t>
        <w:br/>
        <w:t xml:space="preserve">     признавая свою ответственность за сохранение исторически сложившегося государственного единства народов Российской Федерации, целостности составляющих ее республик и территории, </w:t>
        <w:br/>
        <w:t xml:space="preserve">     ставя целью достижение и укрепление межнационального согласия, доверия и взаимопонимания, </w:t>
        <w:br/>
        <w:t xml:space="preserve">     реализуя приоритет прав и свобод человека и гражданина независимо от национальной принадлежности и территории проживания, а также право народов на самоопределение, </w:t>
        <w:br/>
        <w:t xml:space="preserve">     стремясь к качественному обновлению федеративных отношений на основе добровольного распределения полномочий и эффективного их осуществления, </w:t>
        <w:br/>
        <w:t xml:space="preserve">     исходя из того, что в пределах своих полномочий органы государственной власти республик в составе Российской Федерации самостоятельно осуществляют эту власть на соответствующих территориях, </w:t>
        <w:br/>
        <w:t xml:space="preserve">     руководствуясь </w:t>
      </w:r>
      <w:hyperlink r:id="rId4">
        <w:r>
          <w:rPr>
            <w:rStyle w:val="InternetLink"/>
            <w:color w:val="009900"/>
          </w:rPr>
          <w:t>Декларацией</w:t>
        </w:r>
      </w:hyperlink>
      <w:r>
        <w:rPr/>
        <w:t xml:space="preserve"> о государственном суверенитете Российской Федерации, Декларациями о государственном суверенитете республик в составе Российской Федерации, решениями Съезда народных депутатов Российской Федерации и Верховного Совета Российской Федерации по вопросам федеративного устройства и федеративных отношений в Российской Федерации, </w:t>
        <w:br/>
        <w:t xml:space="preserve">     договорились о нижеследующем: </w:t>
      </w:r>
    </w:p>
    <w:p>
      <w:pPr>
        <w:pStyle w:val="Style16"/>
        <w:rPr/>
      </w:pPr>
      <w:bookmarkStart w:id="2" w:name="sub_para_N_101"/>
      <w:bookmarkEnd w:id="2"/>
      <w:r>
        <w:rPr/>
        <w:t>     </w:t>
      </w:r>
      <w:r>
        <w:rPr>
          <w:color w:val="000099"/>
        </w:rPr>
        <w:t>Статья I.</w:t>
      </w:r>
      <w:r>
        <w:rPr/>
        <w:t xml:space="preserve"> 1. К ведению федеральных органов государственной власти Российской Федерации относятся: </w:t>
        <w:br/>
        <w:t xml:space="preserve">     а) принятие и изменение </w:t>
      </w:r>
      <w:hyperlink r:id="rId5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 и федеральных законов, контроль за их соблюдением; </w:t>
        <w:br/>
        <w:t xml:space="preserve">     б) федеративное устройство и территория Российской Федерации; </w:t>
        <w:br/>
        <w:t xml:space="preserve">     в) регулирование прав и свобод человека и гражданина, регулирование и защита прав национальных меньшинств; гражданство Российской Федерации; </w:t>
        <w:br/>
        <w:t xml:space="preserve">     г) установление системы федеральных органов законодательной, исполнительной и судебной власти, порядка их организации и деятельности; формирование федеральных государственных органов; </w:t>
        <w:br/>
        <w:t xml:space="preserve">     д) федеральная государственная собственность и управление ею; </w:t>
        <w:br/>
        <w:t xml:space="preserve">     е) установление основ федеральной политики и федеральные программы в области государственного, экономического, экологического, социального, культурного и национального развития Российской Федерации; </w:t>
        <w:br/>
        <w:t xml:space="preserve">     ж) установление правовых основ единого рынка; финансовое, валютное, кредитное, таможенное регулирование, денежная эмиссия, основы ценовой политики; федеральные экономические службы, включая федеральные банки; </w:t>
        <w:br/>
        <w:t xml:space="preserve">     з) федеральный бюджет; федеральные налоги и сборы; федеральные фонды регионального развития; </w:t>
        <w:br/>
        <w:t xml:space="preserve">     и) федеральные энергетические системы, ядерная энергетика, расщепляющиеся материалы; федеральные транспорт, пути сообщения, информация и связь; деятельность в космосе; </w:t>
        <w:br/>
        <w:t xml:space="preserve">     к) внешняя политика и международные отношения Российской Федерации, международные договоры Российской Федерации; вопросы войны и мира; </w:t>
        <w:br/>
        <w:t xml:space="preserve">     л) внешнеэкономические отношения Российской Федерации; </w:t>
        <w:br/>
        <w:t xml:space="preserve">     м) оборона и безопасность; оборонное производство; определение порядка продажи и покупки оружия, боеприпасов, военной техники и другого военного имущества; производство расщепляющихся материалов, ядовитых веществ, наркотических средств и порядок их использования; </w:t>
        <w:br/>
        <w:t xml:space="preserve">     н) статус и защита государственной границы, территориальных вод, воздушного пространства, экономической зоны и континентального шельфа Российской Федерации; </w:t>
        <w:br/>
        <w:t xml:space="preserve">     о) судоустройство; прокуратура; уголовное, уголовно-процессуальное и уголовно-исполнительное законодательство; амнистия и помилование; гражданское, гражданско-процессуальное и арбитражно-процессуальное законодательство; </w:t>
        <w:br/>
        <w:t xml:space="preserve">     п) федеральное коллизионное право; </w:t>
        <w:br/>
        <w:t xml:space="preserve">     р) метеорологическая служба, стандарты, эталоны, метрическая система и исчисление времени; геодезия и картография; официальный статистический и бухгалтерский учет; </w:t>
        <w:br/>
        <w:t xml:space="preserve">     с) государственные награды и почетные звания Российской Федерации; </w:t>
        <w:br/>
        <w:t>     т) федеральная государственная служба.</w:t>
      </w:r>
      <w:bookmarkStart w:id="3" w:name="sub_para_N_1002"/>
      <w:bookmarkEnd w:id="3"/>
      <w:r>
        <w:rPr/>
        <w:t xml:space="preserve"> </w:t>
        <w:br/>
        <w:t xml:space="preserve">     2. Органы власти республик в составе Российской Федерации участвуют в осуществлении федеральных полномочий в пределах и формах, установленных </w:t>
      </w:r>
      <w:hyperlink r:id="rId6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Российской Федерации и федеральными законами.</w:t>
      </w:r>
      <w:bookmarkStart w:id="4" w:name="sub_para_N_1013"/>
      <w:bookmarkEnd w:id="4"/>
      <w:r>
        <w:rPr/>
        <w:t xml:space="preserve"> </w:t>
        <w:br/>
        <w:t xml:space="preserve">     3. Республикам в составе Российской Федерации гарантируется представительство в федеральных органах государственной власти Российской Федерации. </w:t>
      </w:r>
    </w:p>
    <w:p>
      <w:pPr>
        <w:pStyle w:val="Style16"/>
        <w:rPr/>
      </w:pPr>
      <w:bookmarkStart w:id="5" w:name="sub_para_N_102"/>
      <w:bookmarkEnd w:id="5"/>
      <w:r>
        <w:rPr/>
        <w:t>     </w:t>
      </w:r>
      <w:r>
        <w:rPr>
          <w:color w:val="000099"/>
        </w:rPr>
        <w:t>Статья II.</w:t>
      </w:r>
      <w:r>
        <w:rPr/>
        <w:t xml:space="preserve"> 1. К совместному ведению федеральных органов государственной власти Российской Федерации и органов государственной власти республик в составе Российской Федерации относятся: </w:t>
        <w:br/>
        <w:t xml:space="preserve">     а) обеспечение соответствия конституций и законов республик в составе Российской Федерации </w:t>
      </w:r>
      <w:hyperlink r:id="rId7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и законам Российской Федерации; </w:t>
        <w:br/>
        <w:t xml:space="preserve">     б) защита прав и свобод человека и гражданина, прав национальных меньшинств; обеспечение законности, правопорядка, общественной безопасности; режим пограничных зон; </w:t>
        <w:br/>
        <w:t xml:space="preserve">     в) разграничение государственной собственности; </w:t>
        <w:br/>
        <w:t xml:space="preserve">     г) природопользование, охрана окружающей среды и обеспечение экологической безопасности; особо охраняемые природные территории; охрана памятников истории и культуры; </w:t>
        <w:br/>
        <w:t xml:space="preserve">     д) общие вопросы воспитания, образования, науки, культуры, физической культуры и спорта; </w:t>
        <w:br/>
        <w:t xml:space="preserve">     е) координация вопросов здравоохранения, защита семьи, материнства, отцовства и детства; социальная защита, включая социальное обеспечение; </w:t>
        <w:br/>
        <w:t xml:space="preserve">     ж) проведение мер борьбы с катастрофами, стихийными бедствиями, эпидемиями, ликвидация их последствий; </w:t>
        <w:br/>
        <w:t xml:space="preserve">     з) установление общих принципов налогообложения и сборов; </w:t>
        <w:br/>
        <w:t xml:space="preserve">     и) административное, административно-процессуальное, трудовое, семейное, земельное, жилищное, водное, лесное законодательство; законодательство о недрах, об охране окружающей среды; правовое регулирование интеллектуальной собственности; </w:t>
        <w:br/>
        <w:t xml:space="preserve">     к) судоустройство, адвокатура, нотариат; кадры правоохранительных органов; </w:t>
        <w:br/>
        <w:t xml:space="preserve">     л) защита исконной среды обитания и традиционного образа жизни малочисленных этнических общностей; </w:t>
        <w:br/>
        <w:t xml:space="preserve">     м) установление общих принципов организации местного самоуправления. </w:t>
        <w:br/>
        <w:t xml:space="preserve">     2. По вопросам, указанным в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1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ункте 1</w:t>
      </w:r>
      <w:r>
        <w:rPr>
          <w:rStyle w:val="InternetLink"/>
          <w:color w:val="009900"/>
        </w:rPr>
        <w:fldChar w:fldCharType="end"/>
      </w:r>
      <w:r>
        <w:rPr/>
        <w:t xml:space="preserve"> настоящей статьи, федеральные органы государственной власти Российской Федерации издают Основы законодательства, в соответствии с которыми органы власти республик в составе Российской Федерации осуществляют собственное правовое регулирование, включая принятие законов и иных правовых актов.</w:t>
      </w:r>
      <w:bookmarkStart w:id="6" w:name="sub_para_N_1023"/>
      <w:bookmarkEnd w:id="6"/>
      <w:r>
        <w:rPr/>
        <w:t xml:space="preserve"> </w:t>
        <w:br/>
        <w:t xml:space="preserve">     3. Законопроекты по предметам совместного ведения, указанным в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1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ункте 1</w:t>
      </w:r>
      <w:r>
        <w:rPr>
          <w:rStyle w:val="InternetLink"/>
          <w:color w:val="009900"/>
        </w:rPr>
        <w:fldChar w:fldCharType="end"/>
      </w:r>
      <w:r>
        <w:rPr/>
        <w:t xml:space="preserve"> настоящей статьи, направляются республикам в составе Российской Федерации, соответствующие предложения которых рассматриваются в Верховном Совете Российской Федерации. </w:t>
      </w:r>
    </w:p>
    <w:p>
      <w:pPr>
        <w:pStyle w:val="Style16"/>
        <w:rPr/>
      </w:pPr>
      <w:bookmarkStart w:id="7" w:name="sub_para_N_103"/>
      <w:bookmarkEnd w:id="7"/>
      <w:r>
        <w:rPr/>
        <w:t>     </w:t>
      </w:r>
      <w:r>
        <w:rPr>
          <w:color w:val="000099"/>
        </w:rPr>
        <w:t>Статья III</w:t>
      </w:r>
      <w:r>
        <w:rPr/>
        <w:t xml:space="preserve">. 1. Республики (государства) в составе Российской Федерации обладают всей полнотой государственной (законодательной, исполнительной, судебной) власти на своей территории, кроме тех полномочий, которые переданы (отнесены) в ведение федеральных органов государственной власти Российской Федерации в соответствии с настоящим Договором. Территория и статус республики в составе Российской Федерации не могут быть изменены без ее согласия. </w:t>
        <w:br/>
        <w:t xml:space="preserve">     2. Республики в составе Российской Федерации являются самостоятельными участниками международных и внешнеэкономических отношений, соглашений с другими республиками, краями, областями, автономными областями, автономными округами Российской Федерации, если это не противоречит </w:t>
      </w:r>
      <w:hyperlink r:id="rId8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и законам Российской Федерации, настоящему Договору. Координация международных и внешнеэкономических отношений республик в составе Российской Федерации осуществляется федеральными органами государственной власти Российской Федерации совместно с республиками в составе Российской Федерации.</w:t>
      </w:r>
      <w:bookmarkStart w:id="8" w:name="sub_para_N_1033"/>
      <w:bookmarkEnd w:id="8"/>
      <w:r>
        <w:rPr/>
        <w:t xml:space="preserve"> </w:t>
        <w:br/>
        <w:t>     3. Земля и ее недра, воды, растительный и животный мир являются достоянием (собственностью) народов, проживающих на территории соответствующих республик. Вопросы владения, пользования и распоряжения землей, недрами, водными и другими природными ресурсами регулируются Основами законодательства Российской Федерации и законодательством республик в составе Российской Федерации. По взаимной договоренности федеральных органов государственной власти Российской Федерации и органов государственной власти республик в составе Российской Федерации определяется статус федеральных природных ресурсов.</w:t>
      </w:r>
      <w:bookmarkStart w:id="9" w:name="sub_para_N_1034"/>
      <w:bookmarkEnd w:id="9"/>
      <w:r>
        <w:rPr/>
        <w:t xml:space="preserve"> </w:t>
        <w:br/>
        <w:t xml:space="preserve">     4. В случае если чрезвычайное положение вводится федеральными органами государственной власти Российской Федерации на территории республики в составе Российской Федерации, необходимо предварительное согласие органов государственной власти этой республики. Если обстоятельства, служащие основанием для введения чрезвычайного положения, затрагивают территорию только одной республики в составе Российской Федерации, чрезвычайное положение в этой республике может быть введено органами государственной власти этой республики с немедленным уведомлением Президента Российской Федерации и Верховного Совета Российской Федерации и осуществляется в соответствии с федеральным законом. </w:t>
      </w:r>
    </w:p>
    <w:p>
      <w:pPr>
        <w:pStyle w:val="Style16"/>
        <w:rPr/>
      </w:pPr>
      <w:bookmarkStart w:id="10" w:name="sub_para_N_104"/>
      <w:bookmarkEnd w:id="10"/>
      <w:r>
        <w:rPr/>
        <w:t>     </w:t>
      </w:r>
      <w:r>
        <w:rPr>
          <w:color w:val="000099"/>
        </w:rPr>
        <w:t>Статья IV</w:t>
      </w:r>
      <w:r>
        <w:rPr/>
        <w:t xml:space="preserve">. 1. Федеральные органы государственной власти Российской Федерации по соглашению с органами власти республики в составе Российской Федерации могут передавать этим органам осуществление части своих полномочий. </w:t>
        <w:br/>
        <w:t xml:space="preserve">     2. Органы власти республик в составе Российской Федерации по соглашению с федеральными органами государственной власти Российской Федерации могут передавать им осуществление части своих полномочий. </w:t>
      </w:r>
    </w:p>
    <w:p>
      <w:pPr>
        <w:pStyle w:val="Style16"/>
        <w:rPr/>
      </w:pPr>
      <w:bookmarkStart w:id="11" w:name="sub_para_N_105"/>
      <w:bookmarkEnd w:id="11"/>
      <w:r>
        <w:rPr/>
        <w:t>     </w:t>
      </w:r>
      <w:r>
        <w:rPr>
          <w:color w:val="000099"/>
        </w:rPr>
        <w:t>Статья V</w:t>
      </w:r>
      <w:r>
        <w:rPr/>
        <w:t xml:space="preserve">. 1. Федеральные органы государственной власти Российской Федерации и органы власти республики в составе Российской Федерации исполняют федеральные законы и иные правовые акты Российской Федерации в республике в составе Российской Федерации в порядке, установленном законодательством Российской Федерации. </w:t>
        <w:br/>
        <w:t xml:space="preserve">     2. Юридические документы, выданные органами власти Российской Федерации, республики в составе Российской Федерации в пределах полномочий этих органов, учреждений и должностных лиц, признаются на всей территории Российской Федерации. </w:t>
      </w:r>
    </w:p>
    <w:p>
      <w:pPr>
        <w:pStyle w:val="Style16"/>
        <w:rPr/>
      </w:pPr>
      <w:bookmarkStart w:id="12" w:name="sub_para_N_106"/>
      <w:bookmarkEnd w:id="12"/>
      <w:r>
        <w:rPr/>
        <w:t>     </w:t>
      </w:r>
      <w:r>
        <w:rPr>
          <w:color w:val="000099"/>
        </w:rPr>
        <w:t>Статья VI</w:t>
      </w:r>
      <w:r>
        <w:rPr/>
        <w:t xml:space="preserve">. 1. Федеральные органы государственной власти Российской Федерации не могут издавать правовые акты по вопросам, отнесенным к ведению органов государственной власти республики в составе Российской Федерации. В случае издания органами власти республики в составе Российской Федерации законов, иных правовых актов по вопросам, отнесенным к исключительному ведению федеральных органов государственной власти Российской Федерации, применяются федеральные законы. </w:t>
        <w:br/>
        <w:t xml:space="preserve">     2. Отношения между федеральными органами государственной власти Российской Федерации и органами государственной власти республик в составе Российской Федерации строятся на основе </w:t>
      </w:r>
      <w:hyperlink r:id="rId9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, конституций республик, взаимоуважения и взаимной ответственности. Споры разрешаются с обязательным использованием согласительных процедур в порядке, установленном </w:t>
      </w:r>
      <w:hyperlink r:id="rId10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и законами Российской Федерации. </w:t>
        <w:br/>
        <w:t xml:space="preserve">     3. Споры по вопросам, указанным в пункте 1 настоящей статьи, и по вопросам, отнесенным к предметам совместного ведения в соответствии со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1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статьей II</w:t>
      </w:r>
      <w:r>
        <w:rPr>
          <w:rStyle w:val="InternetLink"/>
          <w:color w:val="009900"/>
        </w:rPr>
        <w:fldChar w:fldCharType="end"/>
      </w:r>
      <w:r>
        <w:rPr/>
        <w:t xml:space="preserve"> настоящего Договора, разрешаются Конституционным Судом Российской Федерации. </w:t>
      </w:r>
    </w:p>
    <w:p>
      <w:pPr>
        <w:pStyle w:val="Style16"/>
        <w:rPr/>
      </w:pPr>
      <w:bookmarkStart w:id="13" w:name="sub_para_N_107"/>
      <w:bookmarkEnd w:id="13"/>
      <w:r>
        <w:rPr/>
        <w:t>     </w:t>
      </w:r>
      <w:r>
        <w:rPr>
          <w:color w:val="000099"/>
        </w:rPr>
        <w:t>Статья VII</w:t>
      </w:r>
      <w:r>
        <w:rPr/>
        <w:t xml:space="preserve">. Установленное настоящим Договором разграничение предметов ведения и полномочий не может быть изменено в одностороннем порядке. </w:t>
      </w:r>
    </w:p>
    <w:p>
      <w:pPr>
        <w:pStyle w:val="Style16"/>
        <w:rPr/>
      </w:pPr>
      <w:bookmarkStart w:id="14" w:name="sub_para_N_108"/>
      <w:bookmarkEnd w:id="14"/>
      <w:r>
        <w:rPr/>
        <w:t>     </w:t>
      </w:r>
      <w:r>
        <w:rPr>
          <w:color w:val="000099"/>
        </w:rPr>
        <w:t>Статья VIII</w:t>
      </w:r>
      <w:r>
        <w:rPr/>
        <w:t xml:space="preserve">. Настоящий Договор вступает в силу со дня его подписания. После его одобрения Съездом народных депутатов Российской Федерации он становится составной частью (самостоятельным разделом) </w:t>
      </w:r>
      <w:hyperlink r:id="rId11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. Изменения и дополнения в этот раздел Конституции Российской Федерации вносятся с согласия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11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республик</w:t>
      </w:r>
      <w:r>
        <w:rPr>
          <w:rStyle w:val="InternetLink"/>
          <w:color w:val="009900"/>
        </w:rPr>
        <w:fldChar w:fldCharType="end"/>
      </w:r>
      <w:r>
        <w:rPr/>
        <w:t xml:space="preserve"> в составе Российской Федерации, подписавших настоящий Договор. </w:t>
        <w:br/>
        <w:t xml:space="preserve">     Каждая республика в составе Российской Федерации сохраняет за собой право как подписать настоящий Договор, так и регулировать свои отношения по разграничению полномочий с федеральными органами государственной власти Российской Федерации в соответствии с </w:t>
      </w:r>
      <w:hyperlink r:id="rId12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Российской Федерации и Конституцией этой республики в составе Российской Федерации. </w:t>
      </w:r>
    </w:p>
    <w:p>
      <w:pPr>
        <w:pStyle w:val="Style16"/>
        <w:rPr/>
      </w:pPr>
      <w:r>
        <w:rPr/>
        <w:t>     </w:t>
      </w:r>
      <w:r>
        <w:rPr/>
        <w:t xml:space="preserve">г. Москва </w:t>
        <w:br/>
        <w:t xml:space="preserve">     31 марта 1992 г. </w:t>
      </w:r>
    </w:p>
    <w:p>
      <w:pPr>
        <w:pStyle w:val="Style16"/>
        <w:jc w:val="center"/>
        <w:rPr/>
      </w:pPr>
      <w:bookmarkStart w:id="15" w:name="sub_para_N_110"/>
      <w:bookmarkEnd w:id="15"/>
      <w:r>
        <w:rPr>
          <w:color w:val="000099"/>
        </w:rPr>
        <w:t>Настоящий Договор подписан полномочными представителями: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Республики Адыгея </w:t>
        <w:br/>
        <w:t xml:space="preserve">     Республики Башкортостан </w:t>
        <w:br/>
        <w:t xml:space="preserve">     Республики Бурятия </w:t>
        <w:br/>
        <w:t xml:space="preserve">     Республики Горный Алтай </w:t>
        <w:br/>
        <w:t xml:space="preserve">     Республики Дагестан </w:t>
        <w:br/>
        <w:t xml:space="preserve">     Кабардино-Балкарской Республики </w:t>
        <w:br/>
        <w:t xml:space="preserve">     Республики Калмыкия - Хальмг Тангч </w:t>
        <w:br/>
        <w:t xml:space="preserve">     Карачаево-Черкесской Советской Социалистической Республики </w:t>
        <w:br/>
        <w:t xml:space="preserve">     Республики Карелия </w:t>
        <w:br/>
        <w:t xml:space="preserve">     Коми Советской Социалистической Республики </w:t>
        <w:br/>
        <w:t xml:space="preserve">     Марийской Советской Социалистической Республики - </w:t>
        <w:br/>
        <w:t xml:space="preserve">     Республики Марий Эл </w:t>
        <w:br/>
        <w:t xml:space="preserve">     Мордовской Советской Социалистической Республики </w:t>
        <w:br/>
        <w:t xml:space="preserve">     Республики Саха (Якутия) </w:t>
        <w:br/>
        <w:t xml:space="preserve">     Северо-Осетинской Советской Социалистической Республики </w:t>
        <w:br/>
        <w:t xml:space="preserve">     Республики Тува </w:t>
        <w:br/>
        <w:t xml:space="preserve">     Удмуртской Республики </w:t>
        <w:br/>
        <w:t xml:space="preserve">     Республики Хакасия </w:t>
        <w:br/>
        <w:t xml:space="preserve">     Чувашской Республики - Чаваш Республики </w:t>
        <w:br/>
        <w:t xml:space="preserve">     Российской Федерации </w:t>
      </w:r>
    </w:p>
    <w:p>
      <w:pPr>
        <w:pStyle w:val="Style16"/>
        <w:jc w:val="center"/>
        <w:rPr/>
      </w:pPr>
      <w:bookmarkStart w:id="16" w:name="sub_para_N_120"/>
      <w:bookmarkEnd w:id="16"/>
      <w:r>
        <w:rPr>
          <w:color w:val="000099"/>
        </w:rPr>
        <w:t>Протокол</w:t>
      </w:r>
      <w:r>
        <w:rPr/>
        <w:t xml:space="preserve"> </w:t>
        <w:br/>
        <w:t>     </w:t>
      </w:r>
      <w:r>
        <w:rPr>
          <w:color w:val="000099"/>
        </w:rPr>
        <w:t>к Федеративному договору</w:t>
      </w:r>
      <w:r>
        <w:rPr/>
        <w:t xml:space="preserve"> </w:t>
        <w:br/>
        <w:t>     </w:t>
      </w:r>
      <w:r>
        <w:rPr>
          <w:color w:val="000099"/>
        </w:rPr>
        <w:t>(</w:t>
      </w:r>
      <w:hyperlink r:id="rId13">
        <w:r>
          <w:rPr>
            <w:rStyle w:val="InternetLink"/>
            <w:color w:val="009900"/>
          </w:rPr>
          <w:t>Договору</w:t>
        </w:r>
      </w:hyperlink>
      <w:r>
        <w:rPr>
          <w:color w:val="000099"/>
        </w:rPr>
        <w:t xml:space="preserve"> о разграничении предметов ведения и</w:t>
      </w:r>
      <w:r>
        <w:rPr/>
        <w:t xml:space="preserve"> </w:t>
        <w:br/>
        <w:t>     </w:t>
      </w:r>
      <w:r>
        <w:rPr>
          <w:color w:val="000099"/>
        </w:rPr>
        <w:t>полномочий между федеральными органами государственной власти</w:t>
      </w:r>
      <w:r>
        <w:rPr/>
        <w:t xml:space="preserve"> </w:t>
        <w:br/>
        <w:t>     </w:t>
      </w:r>
      <w:r>
        <w:rPr>
          <w:color w:val="000099"/>
        </w:rPr>
        <w:t>Российской Федерации и органами власти суверенных республик</w:t>
      </w:r>
      <w:r>
        <w:rPr/>
        <w:t xml:space="preserve"> </w:t>
        <w:br/>
        <w:t>     </w:t>
      </w:r>
      <w:r>
        <w:rPr>
          <w:color w:val="000099"/>
        </w:rPr>
        <w:t>в составе Российской Федерации)</w:t>
      </w:r>
      <w:r>
        <w:rPr/>
        <w:t xml:space="preserve"> </w:t>
        <w:br/>
        <w:t>     </w:t>
      </w:r>
      <w:r>
        <w:rPr>
          <w:color w:val="000099"/>
        </w:rPr>
        <w:t>(Москва, 13 марта 1992 г.)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Мы,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13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редставители республик</w:t>
      </w:r>
      <w:r>
        <w:rPr>
          <w:rStyle w:val="InternetLink"/>
          <w:color w:val="009900"/>
        </w:rPr>
        <w:fldChar w:fldCharType="end"/>
      </w:r>
      <w:r>
        <w:rPr/>
        <w:t xml:space="preserve"> в составе Российской Федерации, имея полномочия на подписание парафированного 13 марта 1992 года в городе Москве Федеративного договора, доводим до сведения органов власти, что при рассмотрении парафированного Федеративного договора на совместном совещании 30 марта 1992 года пришли к согласию в том, что, реализуя положения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1013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ункта 3 статьи I</w:t>
      </w:r>
      <w:r>
        <w:rPr>
          <w:rStyle w:val="InternetLink"/>
          <w:color w:val="009900"/>
        </w:rPr>
        <w:fldChar w:fldCharType="end"/>
      </w:r>
      <w:r>
        <w:rPr/>
        <w:t xml:space="preserve"> Федеративного договора, необходимо обеспечить предоставление не менее 50 процентов мест в одной из палат высшего законодательного органа Российской Федерации представителям республик в составе Российской Федерации, автономных областей и автономных округов. </w:t>
      </w:r>
    </w:p>
    <w:p>
      <w:pPr>
        <w:pStyle w:val="Style16"/>
        <w:rPr/>
      </w:pPr>
      <w:bookmarkStart w:id="17" w:name="sub_para_N_130"/>
      <w:bookmarkEnd w:id="17"/>
      <w:r>
        <w:rPr/>
        <w:t>     </w:t>
      </w:r>
      <w:r>
        <w:rPr>
          <w:color w:val="000099"/>
        </w:rPr>
        <w:t>Согласовано полномочными представителями: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Республики Адыгея </w:t>
        <w:br/>
        <w:t xml:space="preserve">     Республики Башкортостан </w:t>
        <w:br/>
        <w:t xml:space="preserve">     Республики Бурятия </w:t>
        <w:br/>
        <w:t xml:space="preserve">     Республики Горный Алтай </w:t>
        <w:br/>
        <w:t xml:space="preserve">     Республики Дагестан </w:t>
        <w:br/>
        <w:t xml:space="preserve">     Кабардино-Балкарской Республики </w:t>
        <w:br/>
        <w:t xml:space="preserve">     Республики Калмыкия - Хальмг Тангч </w:t>
        <w:br/>
        <w:t xml:space="preserve">     Карачаево-Черкесской Советской Социалистической Республики </w:t>
        <w:br/>
        <w:t xml:space="preserve">     Республики Карелия </w:t>
        <w:br/>
        <w:t xml:space="preserve">     Коми Советской Социалистической Республики </w:t>
        <w:br/>
        <w:t xml:space="preserve">     Марийской Советской Социалистической Республики - </w:t>
        <w:br/>
        <w:t xml:space="preserve">     Республики Марий Эл </w:t>
        <w:br/>
        <w:t xml:space="preserve">     Мордовской Советской Социалистической Республики </w:t>
        <w:br/>
        <w:t xml:space="preserve">     Республики Саха (Якутия) </w:t>
        <w:br/>
        <w:t xml:space="preserve">     Северо-Осетинской Советской Социалистической Республики </w:t>
        <w:br/>
        <w:t xml:space="preserve">     Республики Тува </w:t>
        <w:br/>
        <w:t xml:space="preserve">     Удмуртской Республики </w:t>
        <w:br/>
        <w:t xml:space="preserve">     Республики Хакасия </w:t>
        <w:br/>
        <w:t xml:space="preserve">     Чувашской Республики - Чаваш Республики </w:t>
        <w:br/>
        <w:t xml:space="preserve">     Российской Федерации </w:t>
      </w:r>
    </w:p>
    <w:p>
      <w:pPr>
        <w:pStyle w:val="Style16"/>
        <w:jc w:val="center"/>
        <w:rPr/>
      </w:pPr>
      <w:bookmarkStart w:id="18" w:name="sub_para_N_200"/>
      <w:bookmarkEnd w:id="18"/>
      <w:r>
        <w:rPr>
          <w:color w:val="000099"/>
        </w:rPr>
        <w:t>Договор</w:t>
      </w:r>
      <w:r>
        <w:rPr/>
        <w:t xml:space="preserve"> </w:t>
        <w:br/>
        <w:t>     </w:t>
      </w:r>
      <w:r>
        <w:rPr>
          <w:color w:val="000099"/>
        </w:rPr>
        <w:t>о разграничении предметов ведения и полномочий между</w:t>
      </w:r>
      <w:r>
        <w:rPr/>
        <w:t xml:space="preserve"> </w:t>
        <w:br/>
        <w:t>     </w:t>
      </w:r>
      <w:r>
        <w:rPr>
          <w:color w:val="000099"/>
        </w:rPr>
        <w:t>федеральными органами государственной власти</w:t>
      </w:r>
      <w:r>
        <w:rPr/>
        <w:t xml:space="preserve"> </w:t>
        <w:br/>
        <w:t>     </w:t>
      </w:r>
      <w:r>
        <w:rPr>
          <w:color w:val="000099"/>
        </w:rPr>
        <w:t>Российской Федерации и органами власти краев, областей,</w:t>
      </w:r>
      <w:r>
        <w:rPr/>
        <w:t xml:space="preserve"> </w:t>
        <w:br/>
        <w:t>     </w:t>
      </w:r>
      <w:r>
        <w:rPr>
          <w:color w:val="000099"/>
        </w:rPr>
        <w:t>городов Москвы и Санкт-Петербурга Российской Федерации</w:t>
      </w:r>
      <w:r>
        <w:rPr/>
        <w:t xml:space="preserve"> </w:t>
        <w:br/>
        <w:t>     </w:t>
      </w:r>
      <w:r>
        <w:rPr>
          <w:color w:val="000099"/>
        </w:rPr>
        <w:t>(Москва, 31 марта 1992)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Мы,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1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олномочные представители</w:t>
      </w:r>
      <w:r>
        <w:rPr>
          <w:rStyle w:val="InternetLink"/>
          <w:color w:val="009900"/>
        </w:rPr>
        <w:fldChar w:fldCharType="end"/>
      </w:r>
      <w:r>
        <w:rPr/>
        <w:t xml:space="preserve"> федеральных органов государственной власти Российской Федерации и органов государственной власти краев, областей, городов Москвы и Санкт-Петербурга Российской Федерации, </w:t>
        <w:br/>
        <w:t xml:space="preserve">     проявляя уважение к истории, традициям, культуре, языкам и национальному достоинству народов Российской Федерации, </w:t>
        <w:br/>
        <w:t xml:space="preserve">     признавая свою ответственность за сохранение исторически сложившегося государственного единства народов Российской Федерации и целостности ее территории, </w:t>
        <w:br/>
        <w:t xml:space="preserve">     ставя целью достижение и укрепление межнационального согласия, доверия и взаимопонимания, </w:t>
        <w:br/>
        <w:t xml:space="preserve">     реализуя приоритет прав и свобод человека и гражданина независимо от национальной принадлежности, территории проживания и других обстоятельств, заботясь о его материальном благосостоянии и духовном развитии, </w:t>
        <w:br/>
        <w:t xml:space="preserve">     стремясь к качественному обновлению федеративных отношений на основе рационального распределения полномочий и их эффективного осуществления, </w:t>
        <w:br/>
        <w:t xml:space="preserve">     исходя из того, что в пределах своих полномочий органы государственной власти краев, областей, городов Москвы и Санкт-Петербурга Российской Федерации самостоятельно осуществляют эту власть на соответствующих территориях, </w:t>
        <w:br/>
        <w:t xml:space="preserve">     руководствуясь </w:t>
      </w:r>
      <w:hyperlink r:id="rId14">
        <w:r>
          <w:rPr>
            <w:rStyle w:val="InternetLink"/>
            <w:color w:val="009900"/>
          </w:rPr>
          <w:t>Декларацией</w:t>
        </w:r>
      </w:hyperlink>
      <w:r>
        <w:rPr/>
        <w:t xml:space="preserve"> о государственной суверенитете Российской Федерации, решениями Съезда народных депутатов Российской Федерации и Верховного Совета Российской Федерации по вопросам федеративного устройства и федеративных отношений в Российской Федерации, </w:t>
        <w:br/>
        <w:t xml:space="preserve">     договорились о нижеследующем: </w:t>
      </w:r>
    </w:p>
    <w:p>
      <w:pPr>
        <w:pStyle w:val="Style16"/>
        <w:rPr/>
      </w:pPr>
      <w:bookmarkStart w:id="19" w:name="sub_para_N_201"/>
      <w:bookmarkEnd w:id="19"/>
      <w:r>
        <w:rPr/>
        <w:t>     </w:t>
      </w:r>
      <w:r>
        <w:rPr>
          <w:color w:val="000099"/>
        </w:rPr>
        <w:t>Статья I</w:t>
      </w:r>
      <w:r>
        <w:rPr/>
        <w:t xml:space="preserve">. 1. К ведению федеральных органов государственной власти Российской Федерации относятся: </w:t>
        <w:br/>
        <w:t xml:space="preserve">     а) принятие и изменение </w:t>
      </w:r>
      <w:hyperlink r:id="rId15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 и федеральных законов, контроль за их соблюдением; </w:t>
        <w:br/>
        <w:t xml:space="preserve">     б) федеративное устройство, состав, территория Российской Федерации и ее целостность; утверждение образования новых краев, областей; утверждение изменений границ краев, областей, городов Москвы и Санкт-Петербурга; </w:t>
        <w:br/>
        <w:t xml:space="preserve">     в) защита прав и свобод человека и гражданина и гражданство Российской Федерации; защита прав национальных меньшинств; </w:t>
        <w:br/>
        <w:t xml:space="preserve">     г) установление системы федеральных органов законодательной, исполнительной и судебной власти, порядка их организации и деятельности; формирование федеральных государственных органов; установление общих принципов организации системы органов представительной и исполнительной власти краев, областей, городов Москвы и Санкт-Петербурга; </w:t>
        <w:br/>
        <w:t xml:space="preserve">     д) определение основ федеральной политики и федеральные программы в области государственного, экономического, экологического, социального, культурного и национального развития Российской Федерации; </w:t>
        <w:br/>
        <w:t xml:space="preserve">     е) федеральная государственная собственность и управление ею; </w:t>
        <w:br/>
        <w:t xml:space="preserve">     ж) установление правовых основ единого рынка; финансовое, валютное, кредитное, таможенное регулирование, денежная эмиссия, основы ценовой политики; федеральные экономические службы, включая федеральные банки; </w:t>
        <w:br/>
        <w:t xml:space="preserve">     з) федеральный бюджет; федеральные налоги и сборы; федеральные фонды регионального развития; </w:t>
        <w:br/>
        <w:t xml:space="preserve">     и) федеральные энергетические системы, ядерная энергетика, расщепляющиеся материалы; федеральные транспорт, пути сообщения, информация и связь; деятельность в космосе; </w:t>
        <w:br/>
        <w:t xml:space="preserve">     к) внешняя политика и международные отношения Российской Федерации; международные договоры Российской Федерации; вопросы войны и мира; </w:t>
        <w:br/>
        <w:t xml:space="preserve">     л) внешнеэкономические отношения Российской Федерации; </w:t>
        <w:br/>
        <w:t xml:space="preserve">     м) оборона и безопасность; оборонное производство; определение порядка продажи и покупки оружия, боеприпасов, военной техники и другого военного имущества; производство расщепляющихся материалов, ядовитых веществ, наркотических средств и порядок их использования; </w:t>
        <w:br/>
        <w:t xml:space="preserve">     н) статус, режим и защита государственной границы, территориальных вод, воздушного пространства, экономической зоны и континентального шельфа Российской Федерации; </w:t>
        <w:br/>
        <w:t xml:space="preserve">     о) судоустройство; прокуратура; уголовное, уголовно-процессуальное и уголовно-исполнительное законодательство; амнистия и помилование; гражданское, гражданско-процессуальное и арбитражно-процессуальное законодательство; административно-процессуальное, трудовое, семейное законодательство; правовое регулирование интеллектуальной собственности; </w:t>
        <w:br/>
        <w:t xml:space="preserve">     п) федеральное коллизионное право; </w:t>
        <w:br/>
        <w:t xml:space="preserve">     р) метеорологическая служба, стандарты, эталоны, метрическая система и исчисление времени; официальный статистический и бухгалтерский учет; </w:t>
        <w:br/>
        <w:t xml:space="preserve">     с) федеральная государственная служба; </w:t>
        <w:br/>
        <w:t xml:space="preserve">     т) государственные награды и почетные звания Российской Федерации. </w:t>
        <w:br/>
        <w:t xml:space="preserve">     2. Органы власти краев, областей, городов Москвы и Санкт-Петербурга Российской Федерации участвуют в осуществлении федеральных полномочий в пределах и формах, установленных </w:t>
      </w:r>
      <w:hyperlink r:id="rId16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Российской Федерации и федеральными законами. </w:t>
        <w:br/>
        <w:t xml:space="preserve">     3. Краям, областям, городам Москве и Санкт-Петербургу гарантируется представительство в федеральных представительных органах государственной власти Российской Федерации. </w:t>
      </w:r>
    </w:p>
    <w:p>
      <w:pPr>
        <w:pStyle w:val="Style16"/>
        <w:rPr/>
      </w:pPr>
      <w:bookmarkStart w:id="20" w:name="sub_para_N_202"/>
      <w:bookmarkEnd w:id="20"/>
      <w:r>
        <w:rPr/>
        <w:t>     </w:t>
      </w:r>
      <w:r>
        <w:rPr>
          <w:color w:val="000099"/>
        </w:rPr>
        <w:t>Статья II</w:t>
      </w:r>
      <w:r>
        <w:rPr/>
        <w:t xml:space="preserve">. 1. К совместному ведению федеральных органов государственной власти Российской Федерации и органов государственной власти краев, областей, городов Москвы и Санкт-Петербурга Российской Федерации относятся: </w:t>
        <w:br/>
        <w:t xml:space="preserve">     а) обеспечение соответствия уставов и иных нормативных правовых актов краев, областей, городов Москвы и Санкт-Петербурга </w:t>
      </w:r>
      <w:hyperlink r:id="rId17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и законам Российской Федерации; </w:t>
        <w:br/>
        <w:t xml:space="preserve">     б) защита прав и свобод человека и гражданина; обеспечение законности, правопорядка, общественной безопасности; </w:t>
        <w:br/>
        <w:t xml:space="preserve">     в) установление общих принципов территориального деления и организации местного самоуправления в краях, областях, городах Москве и Санкт-Петербурге; </w:t>
        <w:br/>
        <w:t xml:space="preserve">     г) установление общих принципов налогообложения в краях, областях, городах Москве и Санкт-Петербурге; </w:t>
        <w:br/>
        <w:t xml:space="preserve">     д) адвокатура, нотариат; </w:t>
        <w:br/>
        <w:t xml:space="preserve">     е) защита исконной среды обитания и традиционного образа жизни малочисленных этнических общностей; </w:t>
        <w:br/>
        <w:t xml:space="preserve">     ж) административное, жилищное законодательство; земельное, водное, лесное законодательство; законодательство о недрах, об охране окружающей среды; </w:t>
        <w:br/>
        <w:t xml:space="preserve">     з) общие вопросы воспитания, образования, науки, культуры, физической культуры и спорта; </w:t>
        <w:br/>
        <w:t xml:space="preserve">     и) здравоохранение, защита семьи, материнства, отцовства и детства, социальная защита, включая социальное обеспечение; </w:t>
        <w:br/>
        <w:t xml:space="preserve">     к) природопользование, охрана окружающей среды и обеспечение экологической безопасности; особо охраняемые природные территории; охрана памятников истории и культуры; </w:t>
        <w:br/>
        <w:t>     л) карантин, борьба с катастрофами, стихийными бедствиями, эпидемиями, ликвидация их последствий;</w:t>
      </w:r>
      <w:bookmarkStart w:id="21" w:name="sub_para_N_20214"/>
      <w:bookmarkEnd w:id="21"/>
      <w:r>
        <w:rPr/>
        <w:t xml:space="preserve"> </w:t>
        <w:br/>
        <w:t xml:space="preserve">     м) другие полномочия, отнесенные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10003000_sub_para_N_3000.htm" \l "sub_para_N_1718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Конституцией</w:t>
      </w:r>
      <w:r>
        <w:rPr>
          <w:rStyle w:val="InternetLink"/>
          <w:color w:val="009900"/>
        </w:rPr>
        <w:fldChar w:fldCharType="end"/>
      </w:r>
      <w:r>
        <w:rPr/>
        <w:t xml:space="preserve"> Российской Федерации к совместному ведению Российской Федерации и краев, областей, городов Москвы и Санкт-Петербурга Российской Федерации. </w:t>
        <w:br/>
        <w:t xml:space="preserve">     2. По вопросам, указанным в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части первой настоящей статьи</w:t>
      </w:r>
      <w:r>
        <w:rPr>
          <w:rStyle w:val="InternetLink"/>
          <w:color w:val="009900"/>
        </w:rPr>
        <w:fldChar w:fldCharType="end"/>
      </w:r>
      <w:r>
        <w:rPr/>
        <w:t xml:space="preserve">, федеральные органы государственной власти Российской Федерации издают Основы законодательства, в соответствии с которыми органы государственной власти краев, областей, городов Москвы и Санкт-Петербурга Российской Федерации осуществляют собственное правовое регулирование в пределах своей компетенции, принимая правовые акты. </w:t>
        <w:br/>
        <w:t xml:space="preserve">     3. Законопроекты по предметам совместного ведения, указанным в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ункте 1</w:t>
      </w:r>
      <w:r>
        <w:rPr>
          <w:rStyle w:val="InternetLink"/>
          <w:color w:val="009900"/>
        </w:rPr>
        <w:fldChar w:fldCharType="end"/>
      </w:r>
      <w:r>
        <w:rPr/>
        <w:t xml:space="preserve"> настоящей статьи, направляются краям, областям, городам Москве и Санкт-Петербургу. </w:t>
      </w:r>
    </w:p>
    <w:p>
      <w:pPr>
        <w:pStyle w:val="Style16"/>
        <w:rPr/>
      </w:pPr>
      <w:bookmarkStart w:id="22" w:name="sub_para_N_203"/>
      <w:bookmarkEnd w:id="22"/>
      <w:r>
        <w:rPr/>
        <w:t>     </w:t>
      </w:r>
      <w:r>
        <w:rPr>
          <w:color w:val="000099"/>
        </w:rPr>
        <w:t>Статья III</w:t>
      </w:r>
      <w:r>
        <w:rPr/>
        <w:t xml:space="preserve">. 1. Все полномочия государственной власти, не отнесенные согласно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1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статьям I</w:t>
      </w:r>
      <w:r>
        <w:rPr>
          <w:rStyle w:val="InternetLink"/>
          <w:color w:val="0099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II</w:t>
      </w:r>
      <w:r>
        <w:rPr>
          <w:rStyle w:val="InternetLink"/>
          <w:color w:val="009900"/>
        </w:rPr>
        <w:fldChar w:fldCharType="end"/>
      </w:r>
      <w:r>
        <w:rPr/>
        <w:t xml:space="preserve"> настоящего Договора к ведению федеральных органов государственной власти Российской Федерации и к совместному ведению федеральных органов государственной власти Российской Федерации и органов государственной власти краев, областей, городов Москвы и Санкт-Петербурга, осуществляются органами государственной власти краев, областей, городов Москвы и Санкт-Петербурга самостоятельно в соответствии с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10003000_sub_para_N_3000.htm" \l "sub_para_N_72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Конституцией</w:t>
      </w:r>
      <w:r>
        <w:rPr>
          <w:rStyle w:val="InternetLink"/>
          <w:color w:val="009900"/>
        </w:rPr>
        <w:fldChar w:fldCharType="end"/>
      </w:r>
      <w:r>
        <w:rPr/>
        <w:t xml:space="preserve"> Российской Федерации. </w:t>
        <w:br/>
        <w:t xml:space="preserve">     2. Края, области, города Москва и Санкт-Петербург являются самостоятельными участниками международных и внешнеэкономических связей, соглашений с другими краями, областями, а также республиками, автономной областью, автономными округами в составе Российской Федерации, если это не противоречит </w:t>
      </w:r>
      <w:hyperlink r:id="rId18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и законам Российской Федерации. Координация международных и внешнеэкономических связей краев, областей, городов Москвы и Санкт-Петербурга осуществляется федеральными органами государственной власти Российской Федерации совместно с органами власти краев, областей, городов Москвы и Санкт-Петербурга. </w:t>
        <w:br/>
        <w:t xml:space="preserve">     3. Вопросы владения, пользования и распоряжения землей, недрами, водными, лесными и другими природными ресурсами регулируются Основами законодательства Российской Федерации и правовыми актами краев, областей, городов Москвы и Санкт-Петербурга. По взаимной договоренности федеральных органов государственной власти Российской Федерации и органов государственной власти краев, областей, городов Москвы и Санкт-Петербурга определяется статус федеральных природных ресурсов. </w:t>
        <w:br/>
        <w:t xml:space="preserve">     4. Введение чрезвычайного положения на территории края, области, городов Москвы и Санкт-Петербурга осуществляется федеральными органами государственной власти Российской Федерации с уведомлением органов власти края, области, городов Москвы и Санкт-Петербурга. </w:t>
      </w:r>
    </w:p>
    <w:p>
      <w:pPr>
        <w:pStyle w:val="Style16"/>
        <w:rPr/>
      </w:pPr>
      <w:bookmarkStart w:id="23" w:name="sub_para_N_204"/>
      <w:bookmarkEnd w:id="23"/>
      <w:r>
        <w:rPr/>
        <w:t>     </w:t>
      </w:r>
      <w:r>
        <w:rPr>
          <w:color w:val="000099"/>
        </w:rPr>
        <w:t>Статья IV</w:t>
      </w:r>
      <w:r>
        <w:rPr/>
        <w:t xml:space="preserve">. 1. Федеральные органы государственной власти Российской Федерации по соглашению с органами государственной власти края, области, городов Москвы и Санкт-Петербурга могут передавать этим органам осуществление части своих полномочий, если это не противоречит </w:t>
      </w:r>
      <w:hyperlink r:id="rId19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и законам Российской Федерации. </w:t>
        <w:br/>
        <w:t xml:space="preserve">     2. Органы государственной власти края, области, городов Москвы и Санкт-Петербурга по соглашению с федеральными органами государственной власти Российской Федерации могут передавать им осуществление части своих полномочий. </w:t>
      </w:r>
    </w:p>
    <w:p>
      <w:pPr>
        <w:pStyle w:val="Style16"/>
        <w:rPr/>
      </w:pPr>
      <w:bookmarkStart w:id="24" w:name="sub_para_N_205"/>
      <w:bookmarkEnd w:id="24"/>
      <w:r>
        <w:rPr/>
        <w:t>     </w:t>
      </w:r>
      <w:r>
        <w:rPr>
          <w:color w:val="000099"/>
        </w:rPr>
        <w:t>Статья V</w:t>
      </w:r>
      <w:r>
        <w:rPr/>
        <w:t xml:space="preserve">. 1. Федеральные органы государственной власти Российской Федерации и органы государственной власти края, области, городов Москвы и Санкт-Петербурга исполняют федеральные законы и иные правовые акты Российской Федерации в крае, области, городах Москве и Санкт-Петербурге в порядке, установленном законодательством Российской Федерации. </w:t>
        <w:br/>
        <w:t xml:space="preserve">     2. Юридические документы, выданные органами власти, учреждениями должностными лицами Российской Федерации, края, области, а также республики, автономные области, автономного округа в составе Российской Федерации в пределах полномочий этих органов, учреждений и должностных лиц, признаются на всей территории Российской Федерации. </w:t>
      </w:r>
    </w:p>
    <w:p>
      <w:pPr>
        <w:pStyle w:val="Style16"/>
        <w:rPr/>
      </w:pPr>
      <w:bookmarkStart w:id="25" w:name="sub_para_N_206"/>
      <w:bookmarkEnd w:id="25"/>
      <w:r>
        <w:rPr/>
        <w:t>     </w:t>
      </w:r>
      <w:r>
        <w:rPr>
          <w:color w:val="000099"/>
        </w:rPr>
        <w:t>Статья VI</w:t>
      </w:r>
      <w:r>
        <w:rPr/>
        <w:t xml:space="preserve">. 1. Органы государственной власти краев, областей, городов Москвы и Санкт-Петербурга не могут принимать правовые акты по вопросам, отнесенным к ведению федеральных органов государственной власти Российской Федерации, равно как и федеральные органы государственной власти Российской Федерации не могут принимать правовые акты по вопросам, отнесенным настоящим Договором к ведению краев, областей, городов Москвы и Санкт-Петербурга. </w:t>
        <w:br/>
        <w:t xml:space="preserve">     2. В случае издания органами государственной власти края, области, городов Москвы и Санкт-Петербурга правовых актов по вопросам, отнесенным к ведению федеральных органов государственной власти Российской Федерации, а также при противоречии правовых актов края, области, городов Москвы и Санкт-Петербурга федеральным законам, изданным по вопросам, отнесенным к совместному ведению федеральных органов государственной власти Российской Федерации и органов государственной власти края, области, городов Москвы и Санкт-Петербурга, применяются федеральные законы. </w:t>
        <w:br/>
        <w:t xml:space="preserve">     3. Споры по вопросам, указанным в пунктах 1 и 2 настоящей статьи, разрешаются Конституционным Судом Российской Федерации. </w:t>
      </w:r>
    </w:p>
    <w:p>
      <w:pPr>
        <w:pStyle w:val="Style16"/>
        <w:rPr/>
      </w:pPr>
      <w:bookmarkStart w:id="26" w:name="sub_para_N_207"/>
      <w:bookmarkEnd w:id="26"/>
      <w:r>
        <w:rPr/>
        <w:t>     </w:t>
      </w:r>
      <w:r>
        <w:rPr>
          <w:color w:val="000099"/>
        </w:rPr>
        <w:t>Статья VII</w:t>
      </w:r>
      <w:r>
        <w:rPr/>
        <w:t xml:space="preserve">. Отношения между федеральными органами государственной власти Российской Федерации и органами государственной власти краев, областей, городов Москвы и Санкт-Петербурга строятся на основе </w:t>
      </w:r>
      <w:hyperlink r:id="rId20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, взаимоуважения и взаимной ответственности. Споры разрешаются с обязательным использованием согласительных процедур в порядке, установленном </w:t>
      </w:r>
      <w:hyperlink r:id="rId21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и законами Российской Федерации. </w:t>
      </w:r>
    </w:p>
    <w:p>
      <w:pPr>
        <w:pStyle w:val="Style16"/>
        <w:rPr/>
      </w:pPr>
      <w:bookmarkStart w:id="27" w:name="sub_para_N_208"/>
      <w:bookmarkEnd w:id="27"/>
      <w:r>
        <w:rPr/>
        <w:t>     </w:t>
      </w:r>
      <w:r>
        <w:rPr>
          <w:color w:val="000099"/>
        </w:rPr>
        <w:t>Статья VIII</w:t>
      </w:r>
      <w:r>
        <w:rPr/>
        <w:t xml:space="preserve">. Установленное настоящим Договором разграничение предметов ведения и полномочий не может быть изменено в одностороннем порядке. </w:t>
      </w:r>
    </w:p>
    <w:p>
      <w:pPr>
        <w:pStyle w:val="Style16"/>
        <w:rPr/>
      </w:pPr>
      <w:bookmarkStart w:id="28" w:name="sub_para_N_209"/>
      <w:bookmarkEnd w:id="28"/>
      <w:r>
        <w:rPr/>
        <w:t>     </w:t>
      </w:r>
      <w:r>
        <w:rPr>
          <w:color w:val="000099"/>
        </w:rPr>
        <w:t>Статья IX</w:t>
      </w:r>
      <w:r>
        <w:rPr/>
        <w:t xml:space="preserve">. Положения настоящего Договора вносятся в порядке совместной законодательной инициативы на Съезд народных депутатов Российской Федерации для их оформления в качестве раздела </w:t>
      </w:r>
      <w:hyperlink r:id="rId22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(Основного Закона) Российской Федерации. </w:t>
      </w:r>
    </w:p>
    <w:p>
      <w:pPr>
        <w:pStyle w:val="Style16"/>
        <w:rPr/>
      </w:pPr>
      <w:r>
        <w:rPr/>
        <w:t>     </w:t>
      </w:r>
      <w:r>
        <w:rPr/>
        <w:t xml:space="preserve">г.Москва </w:t>
        <w:br/>
        <w:t xml:space="preserve">     31 марта 1992 г. </w:t>
      </w:r>
    </w:p>
    <w:p>
      <w:pPr>
        <w:pStyle w:val="Style16"/>
        <w:jc w:val="center"/>
        <w:rPr/>
      </w:pPr>
      <w:bookmarkStart w:id="29" w:name="sub_para_N_210"/>
      <w:bookmarkEnd w:id="29"/>
      <w:r>
        <w:rPr>
          <w:color w:val="000099"/>
        </w:rPr>
        <w:t>Настоящий Договор подписан полномочными представителями: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Алтайского края </w:t>
        <w:br/>
        <w:t xml:space="preserve">     Краснодарского края </w:t>
        <w:br/>
        <w:t xml:space="preserve">     Красноярского края </w:t>
        <w:br/>
        <w:t xml:space="preserve">     Приморского края </w:t>
        <w:br/>
        <w:t xml:space="preserve">     Ставропольского края </w:t>
        <w:br/>
        <w:t xml:space="preserve">     Хабаровского края </w:t>
        <w:br/>
        <w:t xml:space="preserve">     Амурской области </w:t>
        <w:br/>
        <w:t xml:space="preserve">     Архангельской области </w:t>
        <w:br/>
        <w:t xml:space="preserve">     Астраханской области </w:t>
        <w:br/>
        <w:t xml:space="preserve">     Белгородской области </w:t>
        <w:br/>
        <w:t xml:space="preserve">     Брянской области </w:t>
        <w:br/>
        <w:t xml:space="preserve">     Владимирской области </w:t>
        <w:br/>
        <w:t xml:space="preserve">     Волгоградской области </w:t>
        <w:br/>
        <w:t xml:space="preserve">     Вологодской области </w:t>
        <w:br/>
        <w:t xml:space="preserve">     Воронежской области </w:t>
        <w:br/>
        <w:t xml:space="preserve">     Ивановской области </w:t>
        <w:br/>
        <w:t xml:space="preserve">     Иркутской области </w:t>
        <w:br/>
        <w:t xml:space="preserve">     Калининградской области </w:t>
        <w:br/>
        <w:t xml:space="preserve">     Калужской области </w:t>
        <w:br/>
        <w:t xml:space="preserve">     Камчатской области </w:t>
        <w:br/>
        <w:t xml:space="preserve">     Кемеровской области </w:t>
        <w:br/>
        <w:t xml:space="preserve">     Кировской области </w:t>
        <w:br/>
        <w:t xml:space="preserve">     Костромской области </w:t>
        <w:br/>
        <w:t xml:space="preserve">     Курганской области </w:t>
        <w:br/>
        <w:t xml:space="preserve">     Курской области </w:t>
        <w:br/>
        <w:t xml:space="preserve">     Ленинградской области </w:t>
        <w:br/>
        <w:t xml:space="preserve">     Липецкой области </w:t>
        <w:br/>
        <w:t xml:space="preserve">     Магаданской области </w:t>
        <w:br/>
        <w:t xml:space="preserve">     Московской области </w:t>
        <w:br/>
        <w:t xml:space="preserve">     Мурманской области </w:t>
        <w:br/>
        <w:t xml:space="preserve">     Нижегородской области </w:t>
        <w:br/>
        <w:t xml:space="preserve">     Новгородской области </w:t>
        <w:br/>
        <w:t xml:space="preserve">     Новосибирской области </w:t>
        <w:br/>
        <w:t xml:space="preserve">     Омской области </w:t>
        <w:br/>
        <w:t xml:space="preserve">     Оренбургской области </w:t>
        <w:br/>
        <w:t xml:space="preserve">     Орловской области </w:t>
        <w:br/>
        <w:t xml:space="preserve">     Пензенской области </w:t>
        <w:br/>
        <w:t xml:space="preserve">     Пермской области </w:t>
        <w:br/>
        <w:t xml:space="preserve">     Псковской области </w:t>
        <w:br/>
        <w:t xml:space="preserve">     Ростовской области </w:t>
        <w:br/>
        <w:t xml:space="preserve">     Рязанской области </w:t>
        <w:br/>
        <w:t xml:space="preserve">     Самарской области </w:t>
        <w:br/>
        <w:t xml:space="preserve">     Саратовской области </w:t>
        <w:br/>
        <w:t xml:space="preserve">     Сахалинской области </w:t>
        <w:br/>
        <w:t xml:space="preserve">     Свердловской области </w:t>
        <w:br/>
        <w:t xml:space="preserve">     Смоленской области </w:t>
        <w:br/>
        <w:t xml:space="preserve">     Тамбовской области </w:t>
        <w:br/>
        <w:t xml:space="preserve">     Тверской области </w:t>
        <w:br/>
        <w:t xml:space="preserve">     Томской области </w:t>
        <w:br/>
        <w:t xml:space="preserve">     Тульской области </w:t>
        <w:br/>
        <w:t xml:space="preserve">     Тюменской области </w:t>
        <w:br/>
        <w:t xml:space="preserve">     Ульяновской области </w:t>
        <w:br/>
        <w:t xml:space="preserve">     Челябинской области </w:t>
        <w:br/>
        <w:t xml:space="preserve">     Читинской области </w:t>
        <w:br/>
        <w:t xml:space="preserve">     Ярославской области </w:t>
        <w:br/>
        <w:t xml:space="preserve">     города Москвы </w:t>
        <w:br/>
        <w:t xml:space="preserve">     города Санкт-Петербурга </w:t>
        <w:br/>
        <w:t xml:space="preserve">     Российской Федерации. </w:t>
      </w:r>
    </w:p>
    <w:p>
      <w:pPr>
        <w:pStyle w:val="Style16"/>
        <w:jc w:val="center"/>
        <w:rPr/>
      </w:pPr>
      <w:bookmarkStart w:id="30" w:name="sub_para_N_220"/>
      <w:bookmarkEnd w:id="30"/>
      <w:r>
        <w:rPr>
          <w:color w:val="000099"/>
        </w:rPr>
        <w:t>Протокол</w:t>
      </w:r>
      <w:r>
        <w:rPr/>
        <w:t xml:space="preserve"> </w:t>
        <w:br/>
        <w:t>     </w:t>
      </w:r>
      <w:r>
        <w:rPr>
          <w:color w:val="000099"/>
        </w:rPr>
        <w:t>к Федеративному договору</w:t>
      </w:r>
      <w:r>
        <w:rPr/>
        <w:t xml:space="preserve"> </w:t>
        <w:br/>
        <w:t>     </w:t>
      </w:r>
      <w:r>
        <w:rPr>
          <w:color w:val="000099"/>
        </w:rPr>
        <w:t>(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Договору</w:t>
      </w:r>
      <w:r>
        <w:rPr>
          <w:rStyle w:val="InternetLink"/>
          <w:color w:val="009900"/>
        </w:rPr>
        <w:fldChar w:fldCharType="end"/>
      </w:r>
      <w:r>
        <w:rPr>
          <w:color w:val="000099"/>
        </w:rPr>
        <w:t xml:space="preserve"> о разграничении предметов ведения и полномочий</w:t>
      </w:r>
      <w:r>
        <w:rPr/>
        <w:t xml:space="preserve"> </w:t>
        <w:br/>
        <w:t>     </w:t>
      </w:r>
      <w:r>
        <w:rPr>
          <w:color w:val="000099"/>
        </w:rPr>
        <w:t>между федеральными органами государственной власти</w:t>
      </w:r>
      <w:r>
        <w:rPr/>
        <w:t xml:space="preserve"> </w:t>
        <w:br/>
        <w:t>     </w:t>
      </w:r>
      <w:r>
        <w:rPr>
          <w:color w:val="000099"/>
        </w:rPr>
        <w:t>Российской Федерации и органами власти краев, областей,</w:t>
      </w:r>
      <w:r>
        <w:rPr/>
        <w:t xml:space="preserve"> </w:t>
        <w:br/>
        <w:t>     </w:t>
      </w:r>
      <w:r>
        <w:rPr>
          <w:color w:val="000099"/>
        </w:rPr>
        <w:t>городов Москвы и Санкт-Петербурга Российской Федерации)</w:t>
      </w:r>
      <w:r>
        <w:rPr/>
        <w:t xml:space="preserve"> </w:t>
        <w:br/>
        <w:t>     </w:t>
      </w:r>
      <w:r>
        <w:rPr>
          <w:color w:val="000099"/>
        </w:rPr>
        <w:t>(Москва, 31 марта 1992 г.)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Мы,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3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олномочные представители</w:t>
      </w:r>
      <w:r>
        <w:rPr>
          <w:rStyle w:val="InternetLink"/>
          <w:color w:val="009900"/>
        </w:rPr>
        <w:fldChar w:fldCharType="end"/>
      </w:r>
      <w:r>
        <w:rPr/>
        <w:t xml:space="preserve"> федеральных органов государственной власти Российской Федерации и органов государственной власти краев, областей Российской Федерации, стремясь к выравниванию государственно-правового статуса всех субъектов Российской Федерации, договорились о нижеследующем: </w:t>
      </w:r>
    </w:p>
    <w:p>
      <w:pPr>
        <w:pStyle w:val="Style16"/>
        <w:rPr/>
      </w:pPr>
      <w:bookmarkStart w:id="31" w:name="sub_para_N_221"/>
      <w:bookmarkEnd w:id="31"/>
      <w:r>
        <w:rPr/>
        <w:t>     </w:t>
      </w:r>
      <w:r>
        <w:rPr>
          <w:color w:val="000099"/>
        </w:rPr>
        <w:t>Статья 1</w:t>
      </w:r>
      <w:r>
        <w:rPr/>
        <w:t xml:space="preserve">. К совместному ведению федеральных органов государственной власти Российской Федерации и органов государственной власти краев и областей относятся: </w:t>
        <w:br/>
        <w:t xml:space="preserve">     а) разграничение государственной собственности на территории края, области; </w:t>
        <w:br/>
        <w:t xml:space="preserve">     б) установление общих принципов бюджетной системы, налогообложения в Российской Федерации; </w:t>
        <w:br/>
        <w:t xml:space="preserve">     в) изменение границ краев и областей. </w:t>
      </w:r>
    </w:p>
    <w:p>
      <w:pPr>
        <w:pStyle w:val="Style16"/>
        <w:rPr/>
      </w:pPr>
      <w:bookmarkStart w:id="32" w:name="sub_para_N_222"/>
      <w:bookmarkEnd w:id="32"/>
      <w:r>
        <w:rPr/>
        <w:t>     </w:t>
      </w:r>
      <w:r>
        <w:rPr>
          <w:color w:val="000099"/>
        </w:rPr>
        <w:t>Статья 2</w:t>
      </w:r>
      <w:r>
        <w:rPr/>
        <w:t xml:space="preserve">. Для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3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краев, областей</w:t>
      </w:r>
      <w:r>
        <w:rPr>
          <w:rStyle w:val="InternetLink"/>
          <w:color w:val="009900"/>
        </w:rPr>
        <w:fldChar w:fldCharType="end"/>
      </w:r>
      <w:r>
        <w:rPr/>
        <w:t xml:space="preserve">, подписавших настоящий Протокол,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214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одпункт "м" пункта 1 статьи II</w:t>
      </w:r>
      <w:r>
        <w:rPr>
          <w:rStyle w:val="InternetLink"/>
          <w:color w:val="009900"/>
        </w:rPr>
        <w:fldChar w:fldCharType="end"/>
      </w:r>
      <w:r>
        <w:rPr/>
        <w:t xml:space="preserve"> Федерального договора исключается. </w:t>
      </w:r>
    </w:p>
    <w:p>
      <w:pPr>
        <w:pStyle w:val="Style16"/>
        <w:rPr/>
      </w:pPr>
      <w:bookmarkStart w:id="33" w:name="sub_para_N_223"/>
      <w:bookmarkEnd w:id="33"/>
      <w:r>
        <w:rPr/>
        <w:t>     </w:t>
      </w:r>
      <w:r>
        <w:rPr>
          <w:color w:val="000099"/>
        </w:rPr>
        <w:t>Статья 3</w:t>
      </w:r>
      <w:r>
        <w:rPr/>
        <w:t xml:space="preserve">. Уставы краев, областей и иные правовые акты краев, областей, принятые в пределах их компетенции, подлежат государственной защите на территории краев, областей так же, как и законы Российской Федерации. </w:t>
      </w:r>
    </w:p>
    <w:p>
      <w:pPr>
        <w:pStyle w:val="Style16"/>
        <w:rPr/>
      </w:pPr>
      <w:bookmarkStart w:id="34" w:name="sub_para_N_224"/>
      <w:bookmarkEnd w:id="34"/>
      <w:r>
        <w:rPr/>
        <w:t>     </w:t>
      </w:r>
      <w:r>
        <w:rPr>
          <w:color w:val="000099"/>
        </w:rPr>
        <w:t>Статья 4</w:t>
      </w:r>
      <w:r>
        <w:rPr/>
        <w:t xml:space="preserve">. Чрезвычайное положение вводится федеральными органами государственной власти Российской Федерации на территории края, области по согласованию с органами государственной власти края, области. </w:t>
      </w:r>
    </w:p>
    <w:p>
      <w:pPr>
        <w:pStyle w:val="Style16"/>
        <w:rPr/>
      </w:pPr>
      <w:bookmarkStart w:id="35" w:name="sub_para_N_225"/>
      <w:bookmarkEnd w:id="35"/>
      <w:r>
        <w:rPr/>
        <w:t>     </w:t>
      </w:r>
      <w:r>
        <w:rPr>
          <w:color w:val="000099"/>
        </w:rPr>
        <w:t>Статья 5</w:t>
      </w:r>
      <w:r>
        <w:rPr/>
        <w:t xml:space="preserve">. До принятия соответствующих законов Российской Федерации по вопросам, отнесенным Федеративным договором к совместному ведению согласно его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статье II</w:t>
      </w:r>
      <w:r>
        <w:rPr>
          <w:rStyle w:val="InternetLink"/>
          <w:color w:val="009900"/>
        </w:rPr>
        <w:fldChar w:fldCharType="end"/>
      </w:r>
      <w:r>
        <w:rPr/>
        <w:t xml:space="preserve">, органы государственной власти краев, областей вправе осуществлять по этим вопросам собственное правовое регулирование. При издании в последующем федеральными органами государственной власти Российской Федерации актов по таким вопросам акты краев, областей приводятся в соответствие с федеральными актами. </w:t>
      </w:r>
    </w:p>
    <w:p>
      <w:pPr>
        <w:pStyle w:val="Style16"/>
        <w:rPr/>
      </w:pPr>
      <w:bookmarkStart w:id="36" w:name="sub_para_N_226"/>
      <w:bookmarkEnd w:id="36"/>
      <w:r>
        <w:rPr/>
        <w:t>     </w:t>
      </w:r>
      <w:r>
        <w:rPr>
          <w:color w:val="000099"/>
        </w:rPr>
        <w:t>Статья 6</w:t>
      </w:r>
      <w:r>
        <w:rPr/>
        <w:t xml:space="preserve">. Изменения и дополнения в разделы </w:t>
      </w:r>
      <w:hyperlink r:id="rId23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 о федеративном устройстве вносятся по согласованию с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3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краями, областями,</w:t>
      </w:r>
      <w:r>
        <w:rPr>
          <w:rStyle w:val="InternetLink"/>
          <w:color w:val="009900"/>
        </w:rPr>
        <w:fldChar w:fldCharType="end"/>
      </w:r>
      <w:r>
        <w:rPr/>
        <w:t xml:space="preserve"> подписавшими настоящий Протокол. </w:t>
      </w:r>
    </w:p>
    <w:p>
      <w:pPr>
        <w:pStyle w:val="Style16"/>
        <w:rPr/>
      </w:pPr>
      <w:bookmarkStart w:id="37" w:name="sub_para_N_227"/>
      <w:bookmarkEnd w:id="37"/>
      <w:r>
        <w:rPr/>
        <w:t>     </w:t>
      </w:r>
      <w:r>
        <w:rPr>
          <w:color w:val="000099"/>
        </w:rPr>
        <w:t>Статья 7</w:t>
      </w:r>
      <w:r>
        <w:rPr/>
        <w:t xml:space="preserve">. 1. Рекомендовать Верховному Совету Российской Федерации рассмотреть вопрос об отнесении к совместному ведению федеральных органов государственной власти Российской Федерации и органов государственной власти краев, областей демографической политики и регулирования миграционных процессов, а также об отнесении к ведению органов государственной власти краев, областей установления и взимания платы за пользование природными ресурсами. </w:t>
        <w:br/>
        <w:t xml:space="preserve">     2. Просить Верховный Совет Российской Федерации повторно рассмотреть вопрос о предоставлении органам государственной власти краев, областей права принятия законов для осуществления правового регулирования на соответствующих территориях. </w:t>
        <w:br/>
        <w:t xml:space="preserve">     Настоящий Протокол является неотъемлемой частью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0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Федеративного договора</w:t>
      </w:r>
      <w:r>
        <w:rPr>
          <w:rStyle w:val="InternetLink"/>
          <w:color w:val="009900"/>
        </w:rPr>
        <w:fldChar w:fldCharType="end"/>
      </w:r>
      <w:r>
        <w:rPr/>
        <w:t xml:space="preserve"> для краев, областей, пописавших данный Протокол. </w:t>
      </w:r>
    </w:p>
    <w:p>
      <w:pPr>
        <w:pStyle w:val="Style16"/>
        <w:rPr/>
      </w:pPr>
      <w:r>
        <w:rPr/>
        <w:t>     </w:t>
      </w:r>
      <w:r>
        <w:rPr/>
        <w:t xml:space="preserve">г.Москва </w:t>
        <w:br/>
        <w:t xml:space="preserve">     31 марта 1992 г. </w:t>
      </w:r>
    </w:p>
    <w:p>
      <w:pPr>
        <w:pStyle w:val="Style16"/>
        <w:rPr/>
      </w:pPr>
      <w:bookmarkStart w:id="38" w:name="sub_para_N_230"/>
      <w:bookmarkEnd w:id="38"/>
      <w:r>
        <w:rPr/>
        <w:t>     </w:t>
      </w:r>
      <w:r>
        <w:rPr>
          <w:color w:val="000099"/>
        </w:rPr>
        <w:t>Согласовано полномочными представителями: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Российской Федерации </w:t>
        <w:br/>
        <w:t xml:space="preserve">     Алтайского края </w:t>
        <w:br/>
        <w:t xml:space="preserve">     Краснодарского края </w:t>
        <w:br/>
        <w:t xml:space="preserve">     Красноярского края </w:t>
        <w:br/>
        <w:t xml:space="preserve">     Приморского края </w:t>
        <w:br/>
        <w:t xml:space="preserve">     Ставропольского края </w:t>
        <w:br/>
        <w:t xml:space="preserve">     Хабаровского края </w:t>
        <w:br/>
        <w:t xml:space="preserve">     Амурской области </w:t>
        <w:br/>
        <w:t xml:space="preserve">     Архангельской области </w:t>
        <w:br/>
        <w:t xml:space="preserve">     Астраханской области </w:t>
        <w:br/>
        <w:t xml:space="preserve">     Белгородской области </w:t>
        <w:br/>
        <w:t xml:space="preserve">     Брянской области </w:t>
        <w:br/>
        <w:t xml:space="preserve">     Владимирской области </w:t>
        <w:br/>
        <w:t xml:space="preserve">     Волгоградской области </w:t>
        <w:br/>
        <w:t xml:space="preserve">     Вологодской области </w:t>
        <w:br/>
        <w:t xml:space="preserve">     Воронежской области </w:t>
        <w:br/>
        <w:t xml:space="preserve">     Ивановской области </w:t>
        <w:br/>
        <w:t xml:space="preserve">     Иркутской области </w:t>
        <w:br/>
        <w:t xml:space="preserve">     Калининградской области </w:t>
        <w:br/>
        <w:t>     Калужской области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991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*</w:t>
      </w:r>
      <w:r>
        <w:rPr>
          <w:rStyle w:val="InternetLink"/>
          <w:color w:val="009900"/>
        </w:rPr>
        <w:fldChar w:fldCharType="end"/>
      </w:r>
      <w:r>
        <w:rPr/>
        <w:t xml:space="preserve"> </w:t>
        <w:br/>
        <w:t xml:space="preserve">     Камчатской области </w:t>
        <w:br/>
        <w:t xml:space="preserve">     Кемеровской области </w:t>
        <w:br/>
        <w:t xml:space="preserve">     Кировской области </w:t>
        <w:br/>
        <w:t xml:space="preserve">     Костромской области </w:t>
        <w:br/>
        <w:t xml:space="preserve">     Курганской области </w:t>
        <w:br/>
        <w:t xml:space="preserve">     Курской области </w:t>
        <w:br/>
        <w:t>     Ленинградской области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99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**</w:t>
      </w:r>
      <w:r>
        <w:rPr>
          <w:rStyle w:val="InternetLink"/>
          <w:color w:val="009900"/>
        </w:rPr>
        <w:fldChar w:fldCharType="end"/>
      </w:r>
      <w:r>
        <w:rPr/>
        <w:t xml:space="preserve"> </w:t>
        <w:br/>
        <w:t xml:space="preserve">     Липецкой области </w:t>
        <w:br/>
        <w:t xml:space="preserve">     Магаданской области </w:t>
        <w:br/>
        <w:t xml:space="preserve">     Московской области </w:t>
        <w:br/>
        <w:t xml:space="preserve">     Мурманской области </w:t>
        <w:br/>
        <w:t xml:space="preserve">     Нижегородской области </w:t>
        <w:br/>
        <w:t xml:space="preserve">     Новгородской области </w:t>
        <w:br/>
        <w:t xml:space="preserve">     Новосибирской области </w:t>
        <w:br/>
        <w:t xml:space="preserve">     Омской области </w:t>
        <w:br/>
        <w:t xml:space="preserve">     Оренбургской области </w:t>
        <w:br/>
        <w:t xml:space="preserve">     Орловской области </w:t>
        <w:br/>
        <w:t xml:space="preserve">     Пензенской области </w:t>
        <w:br/>
        <w:t xml:space="preserve">     Пермской области </w:t>
        <w:br/>
        <w:t xml:space="preserve">     Псковской области </w:t>
        <w:br/>
        <w:t xml:space="preserve">     Ростовской области </w:t>
        <w:br/>
        <w:t xml:space="preserve">     Рязанской области </w:t>
        <w:br/>
        <w:t xml:space="preserve">     Самарской области </w:t>
        <w:br/>
        <w:t xml:space="preserve">     Саратовской области </w:t>
        <w:br/>
        <w:t xml:space="preserve">     Сахалинской области </w:t>
        <w:br/>
        <w:t xml:space="preserve">     Свердловской области </w:t>
        <w:br/>
        <w:t xml:space="preserve">     Смоленской области </w:t>
        <w:br/>
        <w:t xml:space="preserve">     Тамбовской области </w:t>
        <w:br/>
        <w:t xml:space="preserve">     Тверской области </w:t>
        <w:br/>
        <w:t xml:space="preserve">     Томской области </w:t>
        <w:br/>
        <w:t xml:space="preserve">     Тульской области </w:t>
        <w:br/>
        <w:t xml:space="preserve">     Тюменской области </w:t>
        <w:br/>
        <w:t xml:space="preserve">     Ульяновской области </w:t>
        <w:br/>
        <w:t xml:space="preserve">     Челябинской области </w:t>
        <w:br/>
        <w:t xml:space="preserve">     Читинской области </w:t>
        <w:br/>
        <w:t xml:space="preserve">     Ярославской области </w:t>
        <w:br/>
        <w:t xml:space="preserve">     города Москвы </w:t>
        <w:br/>
        <w:t>     города Санкт-Петербурга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99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**</w:t>
      </w:r>
      <w:r>
        <w:rPr>
          <w:rStyle w:val="InternetLink"/>
          <w:color w:val="009900"/>
        </w:rPr>
        <w:fldChar w:fldCharType="end"/>
      </w:r>
      <w:r>
        <w:rPr/>
        <w:t xml:space="preserve"> </w:t>
      </w:r>
    </w:p>
    <w:p>
      <w:pPr>
        <w:pStyle w:val="Style16"/>
        <w:jc w:val="center"/>
        <w:rPr/>
      </w:pPr>
      <w:bookmarkStart w:id="39" w:name="sub_para_N_300"/>
      <w:bookmarkEnd w:id="39"/>
      <w:r>
        <w:rPr>
          <w:color w:val="000099"/>
        </w:rPr>
        <w:t>Договор</w:t>
      </w:r>
      <w:r>
        <w:rPr/>
        <w:t xml:space="preserve"> </w:t>
        <w:br/>
        <w:t>     </w:t>
      </w:r>
      <w:r>
        <w:rPr>
          <w:color w:val="000099"/>
        </w:rPr>
        <w:t>о разграничении предметов ведения и полномочий между</w:t>
      </w:r>
      <w:r>
        <w:rPr/>
        <w:t xml:space="preserve"> </w:t>
        <w:br/>
        <w:t>     </w:t>
      </w:r>
      <w:r>
        <w:rPr>
          <w:color w:val="000099"/>
        </w:rPr>
        <w:t>федеральными органами государственной власти Российской Федерации</w:t>
      </w:r>
      <w:r>
        <w:rPr/>
        <w:t xml:space="preserve"> </w:t>
        <w:br/>
        <w:t>     </w:t>
      </w:r>
      <w:r>
        <w:rPr>
          <w:color w:val="000099"/>
        </w:rPr>
        <w:t>и органами власти автономной области, автономных округов</w:t>
      </w:r>
      <w:r>
        <w:rPr/>
        <w:t xml:space="preserve"> </w:t>
        <w:br/>
        <w:t>     </w:t>
      </w:r>
      <w:r>
        <w:rPr>
          <w:color w:val="000099"/>
        </w:rPr>
        <w:t>в составе Российской Федерации</w:t>
      </w:r>
      <w:r>
        <w:rPr/>
        <w:t xml:space="preserve"> </w:t>
        <w:br/>
        <w:t>     </w:t>
      </w:r>
      <w:r>
        <w:rPr>
          <w:color w:val="000099"/>
        </w:rPr>
        <w:t>(Москва, 31 марта 1992 г.)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Мы, полномочные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310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редставители</w:t>
      </w:r>
      <w:r>
        <w:rPr>
          <w:rStyle w:val="InternetLink"/>
          <w:color w:val="009900"/>
        </w:rPr>
        <w:fldChar w:fldCharType="end"/>
      </w:r>
      <w:r>
        <w:rPr/>
        <w:t xml:space="preserve"> федеральных органов государственной власти Российской Федерации и органов государственной власти автономной области, автономных округов в составе Российской Федерации, </w:t>
        <w:br/>
        <w:t xml:space="preserve">     проявляя уважение к истории, традициям, культуре, языкам и национальному достоинству народов Российской Федерации, </w:t>
        <w:br/>
        <w:t xml:space="preserve">     признавая свою ответственность за сохранение исторически сложившегося государственного единства народов Российской Федерации и целостности ее территории, </w:t>
        <w:br/>
        <w:t xml:space="preserve">     ставя целью достижение и укрепление межнационального согласия, доверия и взаимопонимания, </w:t>
        <w:br/>
        <w:t xml:space="preserve">     реализуя приоритет прав и свобод человека и гражданина независимо от национальной принадлежности, территории проживания и других обстоятельств, заботясь о его материальном благосостоянии и духовном развитии, </w:t>
        <w:br/>
        <w:t xml:space="preserve">     стремясь к качественному обновлению федеративных отношений на основе рационального распределения полномочий и их эффективного осуществления, </w:t>
        <w:br/>
        <w:t xml:space="preserve">     исходя из того, что в пределах своих полномочий органы государственной власти автономной области, автономных округов в составе Российской Федерации самостоятельно осуществляют эту власть на соответствующих территориях, </w:t>
        <w:br/>
        <w:t xml:space="preserve">     руководствуясь </w:t>
      </w:r>
      <w:hyperlink r:id="rId24">
        <w:r>
          <w:rPr>
            <w:rStyle w:val="InternetLink"/>
            <w:color w:val="009900"/>
          </w:rPr>
          <w:t>Декларацией</w:t>
        </w:r>
      </w:hyperlink>
      <w:r>
        <w:rPr/>
        <w:t xml:space="preserve"> о государственном суверенитете Российской Федерации, решениями Съезда народных депутатов Российской Федерации и Верховного Совета Российской Федерации по вопросам федеративного устройства и федеративных отношений в Российской Федерации, </w:t>
        <w:br/>
        <w:t xml:space="preserve">     договорились о нижеследующем: </w:t>
      </w:r>
    </w:p>
    <w:p>
      <w:pPr>
        <w:pStyle w:val="Style16"/>
        <w:rPr/>
      </w:pPr>
      <w:bookmarkStart w:id="40" w:name="sub_para_N_301"/>
      <w:bookmarkEnd w:id="40"/>
      <w:r>
        <w:rPr/>
        <w:t>     </w:t>
      </w:r>
      <w:r>
        <w:rPr>
          <w:color w:val="000099"/>
        </w:rPr>
        <w:t>Статья I</w:t>
      </w:r>
      <w:r>
        <w:rPr/>
        <w:t xml:space="preserve">. 1. К ведению федеральных органов государственной власти Российской Федерации относятся: </w:t>
        <w:br/>
        <w:t xml:space="preserve">     а) принятие и изменение </w:t>
      </w:r>
      <w:hyperlink r:id="rId25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 и федеральных законов, контроль за их соблюдением; </w:t>
        <w:br/>
        <w:t xml:space="preserve">     б) федеративное устройство, состав, территория Российской Федерации и ее целостность; утверждение образования новых автономных областей, автономных округов; утверждение изменений границ автономных областей, автономных округов в составе Российской Федерации; </w:t>
        <w:br/>
        <w:t xml:space="preserve">     в) защита прав и свобод человека и гражданина и гражданство Российской Федерации; защита прав национальных меньшинств; </w:t>
        <w:br/>
        <w:t xml:space="preserve">     г) установление системы федеральных органов законодательной, исполнительной и судебной власти, порядка их организации и деятельности; формирование федеральных государственных органов; установление общих принципов организации системы органов представительной и исполнительной власти автономной области, автономных округов в составе Российской Федерации; </w:t>
        <w:br/>
        <w:t xml:space="preserve">     д) определение основ федеральной политики и федеральные программы в области государственного, экономического, экологического, социального, культурного и национального развития в Российской Федерации; </w:t>
        <w:br/>
        <w:t xml:space="preserve">     е) федеральная государственная собственность и управление ею; </w:t>
        <w:br/>
        <w:t xml:space="preserve">     ж) установление правовых основ единого рынка; финансовое, валютное, кредитное, таможенное регулирование, денежная эмиссия, основы ценовой политики; федеральные экономические службы, включая федеральные банки; </w:t>
        <w:br/>
        <w:t xml:space="preserve">     з) федеральный бюджет; федеральные налоги и сборы; федеральные фонды регионального развития; </w:t>
        <w:br/>
        <w:t xml:space="preserve">     и) федеральные энергетические системы, ядерная энергетика, расщепляющиеся материалы; федеральные транспорт, пути сообщения, информация и связь; деятельность в космосе; </w:t>
        <w:br/>
        <w:t xml:space="preserve">     к) внешняя политика и международные отношения Российской Федерации; международные договоры Российской Федерации; вопросы войны и мира; </w:t>
        <w:br/>
        <w:t xml:space="preserve">     л) внешнеэкономические отношения Российской Федерации; </w:t>
        <w:br/>
        <w:t xml:space="preserve">     м) оборона и безопасность; оборонное производство; определение порядка продажи и покупки оружия, боеприпасов, военной техники и другого военного имущества; производство расщепляющихся материалов, ядовитых веществ, наркотических средств и порядок их использования; </w:t>
        <w:br/>
        <w:t xml:space="preserve">     н) статус, режим и защита государственной границы, территориальных вод, воздушного пространства, экономической зоны и континентального шельфа Российской Федерации; </w:t>
        <w:br/>
        <w:t xml:space="preserve">     о) судоустройство; прокуратура; уголовное, уголовно-процессуальное и уголовно-исполнительное законодательство; амнистия и помилование; гражданское, гражданско-процессуальное и арбитражно-процессуальное законодательство; административно-процессуальное, трудовое, семейное законодательство; правовое регулирование интеллектуальной собственности; </w:t>
        <w:br/>
        <w:t xml:space="preserve">     п) федеральное коллизионное право; </w:t>
        <w:br/>
        <w:t xml:space="preserve">     р) метеорологическая служба, стандарты, эталоны, метрическая система и исчисление времени; официальный статистический и бухгалтерский учет; </w:t>
        <w:br/>
        <w:t xml:space="preserve">     с) федеральная государственная служба; </w:t>
        <w:br/>
        <w:t xml:space="preserve">     т) государственные награды и почетные звания Российской Федерации специальные звания. </w:t>
        <w:br/>
        <w:t xml:space="preserve">     2. Органы власти автономной области, автономных округов в составе Российской Федерации участвуют в осуществлении федеральных полномочий в пределах и формах, установленных </w:t>
      </w:r>
      <w:hyperlink r:id="rId26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Российской Федерации и федеральными законами. </w:t>
        <w:br/>
        <w:t xml:space="preserve">     3. Автономной области, автономным округам в составе Российской Федерации гарантируется представительство в федеральных представительных органах государственной власти Российской Федерации. </w:t>
      </w:r>
    </w:p>
    <w:p>
      <w:pPr>
        <w:pStyle w:val="Style16"/>
        <w:rPr/>
      </w:pPr>
      <w:bookmarkStart w:id="41" w:name="sub_para_N_302"/>
      <w:bookmarkEnd w:id="41"/>
      <w:r>
        <w:rPr/>
        <w:t>     </w:t>
      </w:r>
      <w:r>
        <w:rPr>
          <w:color w:val="000099"/>
        </w:rPr>
        <w:t>Статья II</w:t>
      </w:r>
      <w:r>
        <w:rPr/>
        <w:t xml:space="preserve">. 1. К совместному ведению федеральных органов государственной власти Российской Федерации и органов государственной власти автономной области, автономных округов в составе Российской Федерации относятся: </w:t>
        <w:br/>
        <w:t xml:space="preserve">     а) обеспечение соответствия нормативных правовых актов автономной области, автономных округов в составе Российской Федерации </w:t>
      </w:r>
      <w:hyperlink r:id="rId27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и законам Российской Федерации; </w:t>
        <w:br/>
        <w:t xml:space="preserve">     б) защита прав и свобод человека и гражданина; обеспечение законности, правопорядка, общественной безопасности; </w:t>
        <w:br/>
        <w:t xml:space="preserve">     в) установление общих принципов территориального деления и организации местного самоуправления в автономной области, автономных округах в составе Российской Федерации; </w:t>
        <w:br/>
        <w:t xml:space="preserve">     г) установление общих принципов налогообложения в автономной области, автономных округах в составе Российской Федерации; </w:t>
        <w:br/>
        <w:t xml:space="preserve">     д) адвокатура, нотариат; </w:t>
        <w:br/>
        <w:t xml:space="preserve">     е) защита исконной среды обитания и традиционного образа жизни малочисленных этнических общностей; </w:t>
        <w:br/>
        <w:t xml:space="preserve">     ж) административное, жилищное законодательство; земельное, водное, лесное законодательство; законодательство о недрах, об охране окружающей среды; </w:t>
        <w:br/>
        <w:t xml:space="preserve">     з) общие вопросы воспитания, образования, науки, культуры, физической культуры и спорта; </w:t>
        <w:br/>
        <w:t xml:space="preserve">     и) здравоохранение, защита семьи, материнства, отцовства и детства, социальная защита, включая социальное обеспечение; </w:t>
        <w:br/>
        <w:t xml:space="preserve">     к) природопользование, охрана окружающей среды и обеспечение экологической безопасности; особо охраняемые природные территории; охрана памятников истории и культуры; </w:t>
        <w:br/>
        <w:t xml:space="preserve">     л) карантин, борьба с катастрофами, стихийными бедствиями, эпидемиями, ликвидация их последствий; </w:t>
        <w:br/>
        <w:t xml:space="preserve">     м) другие полномочия, отнесенные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10003000_sub_para_N_3000.htm" \l "sub_para_N_1718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Конституцией</w:t>
      </w:r>
      <w:r>
        <w:rPr>
          <w:rStyle w:val="InternetLink"/>
          <w:color w:val="009900"/>
        </w:rPr>
        <w:fldChar w:fldCharType="end"/>
      </w:r>
      <w:r>
        <w:rPr/>
        <w:t xml:space="preserve"> Российской Федерации к совместному ведению Российской Федерации и автономной области, автономных округах в составе Российской Федерации.</w:t>
      </w:r>
      <w:bookmarkStart w:id="42" w:name="sub_para_N_3022"/>
      <w:bookmarkEnd w:id="42"/>
      <w:r>
        <w:rPr/>
        <w:t xml:space="preserve"> </w:t>
        <w:br/>
        <w:t xml:space="preserve">     2. По вопросам, указанным в части первой настоящей статьи, федеральные органы государственной власти Российской Федерации издают Основы законодательства, кодексы и законы, в соответствии с которыми органы государственной власти автономной области в составе Российской Федерации осуществляют собственное правовое регулирование в пределах своей компетенции, принимая правовые акты. Органы государственной власти автономных округов в составе Российской Федерации осуществляют собственное правовое регулирование в пределах своей компетенции в соответствии с Основами законодательства, кодексами, законами Российской Федерации, договорами с краями, областями, в которые входят автономные округа. </w:t>
        <w:br/>
        <w:t xml:space="preserve">     3. Законопроекты по предметам совместного ведения, указанным в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3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ункте 1</w:t>
      </w:r>
      <w:r>
        <w:rPr>
          <w:rStyle w:val="InternetLink"/>
          <w:color w:val="009900"/>
        </w:rPr>
        <w:fldChar w:fldCharType="end"/>
      </w:r>
      <w:r>
        <w:rPr/>
        <w:t xml:space="preserve"> настоящей статьи, направляются автономной области, автономным округам в составе Российской Федерации. </w:t>
      </w:r>
    </w:p>
    <w:p>
      <w:pPr>
        <w:pStyle w:val="Style16"/>
        <w:rPr/>
      </w:pPr>
      <w:bookmarkStart w:id="43" w:name="sub_para_N_303"/>
      <w:bookmarkEnd w:id="43"/>
      <w:r>
        <w:rPr/>
        <w:t>     </w:t>
      </w:r>
      <w:r>
        <w:rPr>
          <w:color w:val="000099"/>
        </w:rPr>
        <w:t>Статья III</w:t>
      </w:r>
      <w:r>
        <w:rPr/>
        <w:t xml:space="preserve">. 1. Все полномочия государственной власти, не отнесенные согласно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301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статьям I</w:t>
      </w:r>
      <w:r>
        <w:rPr>
          <w:rStyle w:val="InternetLink"/>
          <w:color w:val="0099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30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II</w:t>
      </w:r>
      <w:r>
        <w:rPr>
          <w:rStyle w:val="InternetLink"/>
          <w:color w:val="009900"/>
        </w:rPr>
        <w:fldChar w:fldCharType="end"/>
      </w:r>
      <w:r>
        <w:rPr/>
        <w:t xml:space="preserve"> настоящего Договора к ведению федеральных органов государственной власти Российской Федерации и к совместному ведению федеральных органов государственной власти Российской Федерации и органов государственной власти автономной области, автономных округов в составе Российской Федерации, определяются законами Российской Федерации об автономной области, отдельных автономных округах, принимаемыми Верховным Советом Российской Федерации по представлению соответствующих автономной области, автономных округов, другими правовыми актами Российской Федерации и осуществляются органами государственной власти автономной области, автономных округов самостоятельно в соответствии с </w:t>
      </w:r>
      <w:hyperlink r:id="rId28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Российской Федерации. </w:t>
        <w:br/>
        <w:t xml:space="preserve">     2. Автономная область, автономные округа в составе Российской Федерации являются самостоятельными участниками международных и внешнеэкономических связей, соглашений с краями, областями, а также республиками, автономной областью, автономными округами в составе Российской Федерации в соответствии с </w:t>
      </w:r>
      <w:hyperlink r:id="rId29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и законами Российской Федерации. Координация международных и внешнеэкономических связей автономной области, автономных округов в составе Российской Федерации осуществляется федеральными органами государственной власти Российской Федерации. </w:t>
        <w:br/>
        <w:t xml:space="preserve">     3. Вопросы владения, пользования и распоряжения землей, недрами, водными, лесными и другими природными ресурсами регулируются Основами законодательства, кодексами, законами Российской Федерации и правовыми актами автономной области, автономных округов в составе Российской Федерации. Статус федеральных природных ресурсов определяется по взаимной договоренности федеральных органов государственной власти Российской Федерации и органов государственной власти автономной области, автономных округов в составе Российской Федерации с учетом необходимости сохранения и поддержания исторически сложившихся традиционных форм хозяйствования и использования природных ресурсов на соответствующих территориях. </w:t>
        <w:br/>
        <w:t xml:space="preserve">     4. Введение чрезвычайного положения на территории автономной области, автономных округов в составе Российской Федерации осуществляется федеральными органами государственной власти Российской Федерации с уведомлением органов власти автономной области, автономных округов в составе Российской Федерации. </w:t>
      </w:r>
    </w:p>
    <w:p>
      <w:pPr>
        <w:pStyle w:val="Style16"/>
        <w:rPr/>
      </w:pPr>
      <w:bookmarkStart w:id="44" w:name="sub_para_N_304"/>
      <w:bookmarkEnd w:id="44"/>
      <w:r>
        <w:rPr/>
        <w:t>     </w:t>
      </w:r>
      <w:r>
        <w:rPr>
          <w:color w:val="000099"/>
        </w:rPr>
        <w:t>Статья IV</w:t>
      </w:r>
      <w:r>
        <w:rPr/>
        <w:t xml:space="preserve">. 1. Федеральные органы государственной власти Российской Федерации по соглашению с органами государственной власти автономной области, автономных округов в составе Российской Федерации могут передавать этим органам осуществление части своих полномочий в соответствии с </w:t>
      </w:r>
      <w:hyperlink r:id="rId30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и законами Российской Федерации. </w:t>
        <w:br/>
        <w:t xml:space="preserve">     2. Органы государственной власти автономной области, автономных округов в составе Российской Федерации по соглашению с федеральными органами государственной власти Российской Федерации могут передавать им осуществление части своих полномочий. </w:t>
      </w:r>
    </w:p>
    <w:p>
      <w:pPr>
        <w:pStyle w:val="Style16"/>
        <w:rPr/>
      </w:pPr>
      <w:bookmarkStart w:id="45" w:name="sub_para_N_305"/>
      <w:bookmarkEnd w:id="45"/>
      <w:r>
        <w:rPr/>
        <w:t>     </w:t>
      </w:r>
      <w:r>
        <w:rPr>
          <w:color w:val="000099"/>
        </w:rPr>
        <w:t>Статья V</w:t>
      </w:r>
      <w:r>
        <w:rPr/>
        <w:t xml:space="preserve">. 1. Федеральные органы государственной власти Российской Федерации и органы государственной власти автономной области, автономных округов в составе Российской Федерации исполняют федеральные законы и иные правовые акты Российской Федерации в автономной области, автономных округах в составе Российской Федерации в порядке, установленном законодательством Российской Федерации. </w:t>
        <w:br/>
        <w:t xml:space="preserve">     2. Юридические документы, выданные органами власти, учреждениями и должностными лицами Российской Федерации, края, области, а также республики, автономной области, автономного округа в составе Российской Федерации в пределах полномочий этих органов, учреждений и должностных лиц, признаются на всей территории Российской Федерации. </w:t>
      </w:r>
    </w:p>
    <w:p>
      <w:pPr>
        <w:pStyle w:val="Style16"/>
        <w:rPr/>
      </w:pPr>
      <w:bookmarkStart w:id="46" w:name="sub_para_N_306"/>
      <w:bookmarkEnd w:id="46"/>
      <w:r>
        <w:rPr/>
        <w:t>     </w:t>
      </w:r>
      <w:r>
        <w:rPr>
          <w:color w:val="000099"/>
        </w:rPr>
        <w:t>Статья VI</w:t>
      </w:r>
      <w:r>
        <w:rPr/>
        <w:t>. 1. Органы государственной власти автономной области, автономных округов в составе Российской Федерации не могут принимать правовые акты по вопросам, отнесенным к ведению федеральных органов государственной власти Российской Федерации, равно как и федеральные органы государственной власти Российской Федерации не могут принимать правовые акты по вопросам, отнесенным настоящим Договором к ведению автономной области, автономных округов в составе Российской Федерации.</w:t>
      </w:r>
      <w:bookmarkStart w:id="47" w:name="sub_para_N_3062"/>
      <w:bookmarkEnd w:id="47"/>
      <w:r>
        <w:rPr/>
        <w:t xml:space="preserve"> </w:t>
        <w:br/>
        <w:t xml:space="preserve">     2. В случае издания органами государственной власти автономной области, автономных округов в составе Российской Федерации правовых актов по вопросам, отнесенным к ведению федеральных органов государственной власти Российской Федерации, а также при несоответствии правовых актов автономной области, автономных округов федеральным законам, изданным по вопросам, отнесенным к совместному ведению федеральных органов государственной власти Российской Федерации и органов государственной власти автономной области, автономных округов, применяются федеральные законы. </w:t>
        <w:br/>
        <w:t xml:space="preserve">     3. Споры по вопросам, указанным в пунктах 1 и 2 настоящей статьи, разрешаются Конституционным Судом Российской Федерации. </w:t>
      </w:r>
    </w:p>
    <w:p>
      <w:pPr>
        <w:pStyle w:val="Style16"/>
        <w:rPr/>
      </w:pPr>
      <w:bookmarkStart w:id="48" w:name="sub_para_N_307"/>
      <w:bookmarkEnd w:id="48"/>
      <w:r>
        <w:rPr/>
        <w:t>     </w:t>
      </w:r>
      <w:r>
        <w:rPr>
          <w:color w:val="000099"/>
        </w:rPr>
        <w:t>Статья VII</w:t>
      </w:r>
      <w:r>
        <w:rPr/>
        <w:t xml:space="preserve">. 1. Отношения между федеральными органами государственной власти Российской Федерации и органами государственной власти автономной области, автономных округов в составе Российской Федерации строятся на основе </w:t>
      </w:r>
      <w:hyperlink r:id="rId31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Российской Федерации и федеральных законов. </w:t>
        <w:br/>
        <w:t xml:space="preserve">     2. Споры по вопросам, указанным в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306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унктах 1</w:t>
      </w:r>
      <w:r>
        <w:rPr>
          <w:rStyle w:val="InternetLink"/>
          <w:color w:val="0099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306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2</w:t>
      </w:r>
      <w:r>
        <w:rPr>
          <w:rStyle w:val="InternetLink"/>
          <w:color w:val="009900"/>
        </w:rPr>
        <w:fldChar w:fldCharType="end"/>
      </w:r>
      <w:r>
        <w:rPr/>
        <w:t xml:space="preserve"> статьи VI настоящего Договора, разрешаются с использованием согласительных процедур в соответствии с </w:t>
      </w:r>
      <w:hyperlink r:id="rId32">
        <w:r>
          <w:rPr>
            <w:rStyle w:val="InternetLink"/>
            <w:color w:val="009900"/>
          </w:rPr>
          <w:t>Конституцией</w:t>
        </w:r>
      </w:hyperlink>
      <w:r>
        <w:rPr/>
        <w:t xml:space="preserve"> и законами Российской Федерации. </w:t>
      </w:r>
    </w:p>
    <w:p>
      <w:pPr>
        <w:pStyle w:val="Style16"/>
        <w:rPr/>
      </w:pPr>
      <w:bookmarkStart w:id="49" w:name="sub_para_N_308"/>
      <w:bookmarkEnd w:id="49"/>
      <w:r>
        <w:rPr/>
        <w:t>     </w:t>
      </w:r>
      <w:r>
        <w:rPr>
          <w:color w:val="000099"/>
        </w:rPr>
        <w:t>Статья VIII</w:t>
      </w:r>
      <w:r>
        <w:rPr/>
        <w:t xml:space="preserve">. Установленное настоящим Договором разграничение предметов ведения и полномочий не может быть изменено в одностороннем порядке. </w:t>
      </w:r>
    </w:p>
    <w:p>
      <w:pPr>
        <w:pStyle w:val="Style16"/>
        <w:rPr/>
      </w:pPr>
      <w:bookmarkStart w:id="50" w:name="sub_para_N_309"/>
      <w:bookmarkEnd w:id="50"/>
      <w:r>
        <w:rPr/>
        <w:t>     </w:t>
      </w:r>
      <w:r>
        <w:rPr>
          <w:color w:val="000099"/>
        </w:rPr>
        <w:t>Статья IX</w:t>
      </w:r>
      <w:r>
        <w:rPr/>
        <w:t xml:space="preserve">. Положения настоящего Договора вносятся в порядке совместной законодательной инициативы на Съезд народных депутатов Российской Федерации для их оформления в качестве раздела </w:t>
      </w:r>
      <w:hyperlink r:id="rId33">
        <w:r>
          <w:rPr>
            <w:rStyle w:val="InternetLink"/>
            <w:color w:val="009900"/>
          </w:rPr>
          <w:t>Конституции</w:t>
        </w:r>
      </w:hyperlink>
      <w:r>
        <w:rPr/>
        <w:t xml:space="preserve"> (Основного Закона) Российской Федерации. </w:t>
      </w:r>
    </w:p>
    <w:p>
      <w:pPr>
        <w:pStyle w:val="Style16"/>
        <w:rPr/>
      </w:pPr>
      <w:r>
        <w:rPr/>
        <w:t>     </w:t>
      </w:r>
      <w:r>
        <w:rPr/>
        <w:t xml:space="preserve">г.Москва </w:t>
        <w:br/>
        <w:t xml:space="preserve">     31 марта 1992 г. </w:t>
      </w:r>
    </w:p>
    <w:p>
      <w:pPr>
        <w:pStyle w:val="Style16"/>
        <w:jc w:val="center"/>
        <w:rPr/>
      </w:pPr>
      <w:bookmarkStart w:id="51" w:name="sub_para_N_310"/>
      <w:bookmarkEnd w:id="51"/>
      <w:r>
        <w:rPr>
          <w:color w:val="000099"/>
        </w:rPr>
        <w:t>Настоящий Договор подписан полномочными представителями:</w:t>
      </w:r>
      <w:r>
        <w:rPr/>
        <w:t xml:space="preserve"> </w:t>
      </w:r>
    </w:p>
    <w:p>
      <w:pPr>
        <w:pStyle w:val="Style16"/>
        <w:rPr/>
      </w:pPr>
      <w:r>
        <w:rPr/>
        <w:t>     </w:t>
      </w:r>
      <w:r>
        <w:rPr/>
        <w:t xml:space="preserve">Еврейской автономной области </w:t>
        <w:br/>
        <w:t xml:space="preserve">     Агинского Бурятского автономного округа </w:t>
        <w:br/>
        <w:t xml:space="preserve">     Коми-Пермяцкого автономного округа </w:t>
        <w:br/>
        <w:t xml:space="preserve">     Корякского автономного округа </w:t>
        <w:br/>
        <w:t xml:space="preserve">     Ненецкого автономного округа </w:t>
        <w:br/>
        <w:t xml:space="preserve">     Таймырского (Долгано-Ненецкого) автономного округа </w:t>
        <w:br/>
        <w:t xml:space="preserve">     Усть-Ордынского Бурятского автономного округа </w:t>
        <w:br/>
        <w:t xml:space="preserve">     Ханты-Мансийского автономного округа </w:t>
        <w:br/>
        <w:t xml:space="preserve">     Чукотского автономного округа </w:t>
        <w:br/>
        <w:t xml:space="preserve">     Эвенкийского автономного округа </w:t>
        <w:br/>
        <w:t xml:space="preserve">     Ямало-Ненецкого автономного округа </w:t>
        <w:br/>
        <w:t xml:space="preserve">     Российской Федерации </w:t>
      </w:r>
    </w:p>
    <w:p>
      <w:pPr>
        <w:pStyle w:val="HTML1"/>
        <w:rPr/>
      </w:pPr>
      <w:bookmarkStart w:id="52" w:name="sub_para_N_0"/>
      <w:bookmarkStart w:id="53" w:name="sub_para_N_991"/>
      <w:bookmarkEnd w:id="53"/>
      <w:r>
        <w:rPr/>
        <w:t>------------------------------</w:t>
      </w:r>
      <w:bookmarkEnd w:id="52"/>
    </w:p>
    <w:p>
      <w:pPr>
        <w:pStyle w:val="Style16"/>
        <w:rPr/>
      </w:pPr>
      <w:r>
        <w:rPr/>
        <w:t>     </w:t>
      </w:r>
      <w:r>
        <w:rPr/>
        <w:t xml:space="preserve">* Подписан с оговоркой: за исключением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27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пункта 1 статьи 7.</w:t>
      </w:r>
      <w:r>
        <w:rPr>
          <w:rStyle w:val="InternetLink"/>
          <w:color w:val="009900"/>
        </w:rPr>
        <w:fldChar w:fldCharType="end"/>
      </w:r>
      <w:bookmarkStart w:id="54" w:name="sub_para_N_992"/>
      <w:bookmarkEnd w:id="54"/>
      <w:r>
        <w:rPr/>
        <w:t xml:space="preserve"> </w:t>
        <w:br/>
        <w:t xml:space="preserve">     ** Подписан с оговоркой: кроме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22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статей 2</w:t>
      </w:r>
      <w:r>
        <w:rPr>
          <w:rStyle w:val="InternetLink"/>
          <w:color w:val="0099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24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4</w:t>
      </w:r>
      <w:r>
        <w:rPr>
          <w:rStyle w:val="InternetLink"/>
          <w:color w:val="0099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9900"/>
        </w:rPr>
        <w:instrText xml:space="preserve"> HYPERLINK "http://constitution.garant.ru/DOC_70280.htm" \l "sub_para_N_225"</w:instrText>
      </w:r>
      <w:r>
        <w:rPr>
          <w:rStyle w:val="InternetLink"/>
          <w:color w:val="009900"/>
        </w:rPr>
        <w:fldChar w:fldCharType="separate"/>
      </w:r>
      <w:r>
        <w:rPr>
          <w:rStyle w:val="InternetLink"/>
          <w:color w:val="009900"/>
        </w:rPr>
        <w:t>5.</w:t>
      </w:r>
      <w:r>
        <w:rPr>
          <w:rStyle w:val="InternetLink"/>
          <w:color w:val="009900"/>
        </w:rPr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itution.garant.ru/DOC_10003000.htm" TargetMode="External"/><Relationship Id="rId3" Type="http://schemas.openxmlformats.org/officeDocument/2006/relationships/hyperlink" Target="http://constitution.garant.ru/DOC_10003000.htm" TargetMode="External"/><Relationship Id="rId4" Type="http://schemas.openxmlformats.org/officeDocument/2006/relationships/hyperlink" Target="http://constitution.garant.ru/DOC_10100087.htm" TargetMode="External"/><Relationship Id="rId5" Type="http://schemas.openxmlformats.org/officeDocument/2006/relationships/hyperlink" Target="http://constitution.garant.ru/DOC_10003000.htm" TargetMode="External"/><Relationship Id="rId6" Type="http://schemas.openxmlformats.org/officeDocument/2006/relationships/hyperlink" Target="http://constitution.garant.ru/DOC_10003000.htm" TargetMode="External"/><Relationship Id="rId7" Type="http://schemas.openxmlformats.org/officeDocument/2006/relationships/hyperlink" Target="http://constitution.garant.ru/DOC_10003000.htm" TargetMode="External"/><Relationship Id="rId8" Type="http://schemas.openxmlformats.org/officeDocument/2006/relationships/hyperlink" Target="http://constitution.garant.ru/DOC_10003000.htm" TargetMode="External"/><Relationship Id="rId9" Type="http://schemas.openxmlformats.org/officeDocument/2006/relationships/hyperlink" Target="http://constitution.garant.ru/DOC_10003000.htm" TargetMode="External"/><Relationship Id="rId10" Type="http://schemas.openxmlformats.org/officeDocument/2006/relationships/hyperlink" Target="http://constitution.garant.ru/DOC_10003000.htm" TargetMode="External"/><Relationship Id="rId11" Type="http://schemas.openxmlformats.org/officeDocument/2006/relationships/hyperlink" Target="http://constitution.garant.ru/DOC_10003000.htm" TargetMode="External"/><Relationship Id="rId12" Type="http://schemas.openxmlformats.org/officeDocument/2006/relationships/hyperlink" Target="http://constitution.garant.ru/DOC_10003000.htm" TargetMode="External"/><Relationship Id="rId13" Type="http://schemas.openxmlformats.org/officeDocument/2006/relationships/hyperlink" Target="http://constitution.garant.ru/DOC_70280.htm" TargetMode="External"/><Relationship Id="rId14" Type="http://schemas.openxmlformats.org/officeDocument/2006/relationships/hyperlink" Target="http://constitution.garant.ru/DOC_10100087.htm" TargetMode="External"/><Relationship Id="rId15" Type="http://schemas.openxmlformats.org/officeDocument/2006/relationships/hyperlink" Target="http://constitution.garant.ru/DOC_10003000.htm" TargetMode="External"/><Relationship Id="rId16" Type="http://schemas.openxmlformats.org/officeDocument/2006/relationships/hyperlink" Target="http://constitution.garant.ru/DOC_10003000.htm" TargetMode="External"/><Relationship Id="rId17" Type="http://schemas.openxmlformats.org/officeDocument/2006/relationships/hyperlink" Target="http://constitution.garant.ru/DOC_10003000.htm" TargetMode="External"/><Relationship Id="rId18" Type="http://schemas.openxmlformats.org/officeDocument/2006/relationships/hyperlink" Target="http://constitution.garant.ru/DOC_10003000.htm" TargetMode="External"/><Relationship Id="rId19" Type="http://schemas.openxmlformats.org/officeDocument/2006/relationships/hyperlink" Target="http://constitution.garant.ru/DOC_10003000.htm" TargetMode="External"/><Relationship Id="rId20" Type="http://schemas.openxmlformats.org/officeDocument/2006/relationships/hyperlink" Target="http://constitution.garant.ru/DOC_10003000.htm" TargetMode="External"/><Relationship Id="rId21" Type="http://schemas.openxmlformats.org/officeDocument/2006/relationships/hyperlink" Target="http://constitution.garant.ru/DOC_10003000.htm" TargetMode="External"/><Relationship Id="rId22" Type="http://schemas.openxmlformats.org/officeDocument/2006/relationships/hyperlink" Target="http://constitution.garant.ru/DOC_10003000.htm" TargetMode="External"/><Relationship Id="rId23" Type="http://schemas.openxmlformats.org/officeDocument/2006/relationships/hyperlink" Target="http://constitution.garant.ru/DOC_10003000.htm" TargetMode="External"/><Relationship Id="rId24" Type="http://schemas.openxmlformats.org/officeDocument/2006/relationships/hyperlink" Target="http://constitution.garant.ru/DOC_10100087.htm" TargetMode="External"/><Relationship Id="rId25" Type="http://schemas.openxmlformats.org/officeDocument/2006/relationships/hyperlink" Target="http://constitution.garant.ru/DOC_10003000.htm" TargetMode="External"/><Relationship Id="rId26" Type="http://schemas.openxmlformats.org/officeDocument/2006/relationships/hyperlink" Target="http://constitution.garant.ru/DOC_10003000.htm" TargetMode="External"/><Relationship Id="rId27" Type="http://schemas.openxmlformats.org/officeDocument/2006/relationships/hyperlink" Target="http://constitution.garant.ru/DOC_10003000.htm" TargetMode="External"/><Relationship Id="rId28" Type="http://schemas.openxmlformats.org/officeDocument/2006/relationships/hyperlink" Target="http://constitution.garant.ru/DOC_10003000.htm" TargetMode="External"/><Relationship Id="rId29" Type="http://schemas.openxmlformats.org/officeDocument/2006/relationships/hyperlink" Target="http://constitution.garant.ru/DOC_10003000.htm" TargetMode="External"/><Relationship Id="rId30" Type="http://schemas.openxmlformats.org/officeDocument/2006/relationships/hyperlink" Target="http://constitution.garant.ru/DOC_10003000.htm" TargetMode="External"/><Relationship Id="rId31" Type="http://schemas.openxmlformats.org/officeDocument/2006/relationships/hyperlink" Target="http://constitution.garant.ru/DOC_10003000.htm" TargetMode="External"/><Relationship Id="rId32" Type="http://schemas.openxmlformats.org/officeDocument/2006/relationships/hyperlink" Target="http://constitution.garant.ru/DOC_10003000.htm" TargetMode="External"/><Relationship Id="rId33" Type="http://schemas.openxmlformats.org/officeDocument/2006/relationships/hyperlink" Target="http://constitution.garant.ru/DOC_10003000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1:00Z</dcterms:created>
  <dc:creator>Misha</dc:creator>
  <dc:description/>
  <cp:keywords/>
  <dc:language>en-US</dc:language>
  <cp:lastModifiedBy>Misha</cp:lastModifiedBy>
  <cp:lastPrinted>2010-02-14T07:35:00Z</cp:lastPrinted>
  <dcterms:modified xsi:type="dcterms:W3CDTF">2010-02-24T19:51:00Z</dcterms:modified>
  <cp:revision>4</cp:revision>
  <dc:subject/>
  <dc:title/>
</cp:coreProperties>
</file>