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рушения законодательства, прав и интересов граждан, предпринимателей, муниципальных образований, государства в виду недостатков законодательства о компетенци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>
          <w:trHeight w:val="9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щество нарушения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чина наруш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вая позиция суда</w:t>
            </w:r>
          </w:p>
        </w:tc>
      </w:tr>
      <w:tr>
        <w:trPr>
          <w:trHeight w:val="9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на субъекта предпринимательской деятельности нормой муниципального нормативного правового акта обязанности по уплате в бюджет города средств на развитие инфраструктуры в размере 7,95 % сметной стоимости строительства как условия выдачи органом местного самоуправления разрешения на строительство и последующего ввода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ло место неверное истолкование правовой природы договора об условиях строительства между органом местного самоуправления и застройщиком, в том числе – обязанности органа местного самоуправления выдать разрешение на строительство и ввести объект в эксплуатацию. Указанные юридические действия со стороны администрации имеют не гражданско-правовой, а публичный характер, следовательно их совершение не может обуславливаться никакими иными действиями, кроме уплаты </w:t>
            </w:r>
            <w:r>
              <w:rPr>
                <w:b/>
              </w:rPr>
              <w:t>сборов</w:t>
            </w:r>
            <w:r>
              <w:rPr/>
              <w:t xml:space="preserve"> (ст. 333.33 НК РФ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чина нарушения – </w:t>
            </w:r>
            <w:r>
              <w:rPr>
                <w:b/>
              </w:rPr>
              <w:t>1)</w:t>
            </w:r>
            <w:r>
              <w:rPr/>
              <w:t xml:space="preserve"> отсутствие в законе «Об общих принципах» норм, посвященных </w:t>
            </w:r>
            <w:r>
              <w:rPr>
                <w:b/>
              </w:rPr>
              <w:t xml:space="preserve">отраслевым </w:t>
            </w:r>
            <w:r>
              <w:rPr/>
              <w:t xml:space="preserve">полномочиям местного самоуправления (требования к закреплению, порядок осуществления и т. п.); </w:t>
            </w:r>
            <w:r>
              <w:rPr>
                <w:b/>
              </w:rPr>
              <w:t>2)</w:t>
            </w:r>
            <w:r>
              <w:rPr/>
              <w:t xml:space="preserve"> отсутствие указания на </w:t>
            </w:r>
            <w:r>
              <w:rPr>
                <w:b/>
              </w:rPr>
              <w:t>обязанность</w:t>
            </w:r>
            <w:r>
              <w:rPr/>
              <w:t xml:space="preserve"> органов местного самоуправления реализовывать публичные функции; </w:t>
            </w:r>
            <w:r>
              <w:rPr>
                <w:b/>
              </w:rPr>
              <w:t>3)</w:t>
            </w:r>
            <w:r>
              <w:rPr/>
              <w:t xml:space="preserve"> отсутствие ограничений на местное нормотворчество в рамках вопросов местного значения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Арбитражного суда Воронежской области от 13 октября 2004 г. по делу № А14-8645/2004/212/23 признаны не соответствующими статьям 56, 68 Градостроительного кодекса РФ 1998 г. положения Постановления Воронежской городской Думы от 23.05.2002 № 98-</w:t>
            </w:r>
            <w:r>
              <w:rPr>
                <w:lang w:val="en-US"/>
              </w:rPr>
              <w:t>I</w:t>
            </w:r>
            <w:r>
              <w:rPr/>
              <w:t xml:space="preserve"> «О регулировании  отношений субъектов градостроительной</w:t>
            </w:r>
            <w:r>
              <w:rPr>
                <w:i/>
              </w:rPr>
              <w:t xml:space="preserve">  </w:t>
            </w:r>
            <w:r>
              <w:rPr/>
              <w:t>деятельности» об отчислении заказчиками-застройщиками по договору об условиях строительства на развитие инфраструктуры в размере 5 % объектной стоимости, поскольку данные положения накладывают на хозяйствующие субъекты дополнительные обязанности, не предусмотренные федеральны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Поэтому все аналогичные положения договоров об условиях строительства являются недействительными в силу ст. 168 Гражданского кодекса РФ.</w:t>
            </w:r>
          </w:p>
        </w:tc>
      </w:tr>
      <w:tr>
        <w:trPr>
          <w:trHeight w:val="9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ие с Администрации муниципального образования НДС, не уплаченного в бюджет при реализации земельных участков физическим и юридическим лицам по договорам купли-продажи, начисление пени и применение ответственности в виде штраф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 муниципального образования – следств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).</w:t>
            </w:r>
            <w:r>
              <w:rPr/>
              <w:t xml:space="preserve"> Неверного понимания природы действий по распоряжении земельными участками, собственность на которые не разграничена, как действий гражданско-правового характера, а не как публичной функции, осуществляемой гражданско-правовыми средствами; отсутствие в законодательстве категорий «задачи (функции) государственной власти», «задачи местного самоуправле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.</w:t>
            </w:r>
            <w:r>
              <w:rPr/>
              <w:t xml:space="preserve"> Передача государственных функций на местный уровень без соблюдения порядка наделения органов местного самоуправления отдельными государственными полномочиями (в виду отсутствия такого порядка в указанный период)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на момент продажи находились в государственной собственности, а администрация, продавая их в собственность юридическим и физическим лицам, выполняла возложенные на нее, как на публичное образование, функции по распоряжению землей.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не в качестве юридического лица, а как орган местного самоуправления при реализации земельных участков, находящихся в государственной собственности, не может быть признана организацией-налогоплательщиком (Постановление Президиума ВАС РФ от 27.06.2006 № 14969/05)</w:t>
            </w:r>
          </w:p>
        </w:tc>
      </w:tr>
      <w:tr>
        <w:trPr>
          <w:trHeight w:val="9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на основании муниципального нормативного правового акта порядка предоставления земельного участка </w:t>
            </w:r>
            <w:r>
              <w:rPr>
                <w:b/>
              </w:rPr>
              <w:t>не по результатам торгов</w:t>
            </w:r>
            <w:r>
              <w:rPr/>
              <w:t>, а именно - предоставление земельных участков в качестве компенсации на том основании, что муниципальным нормативным правовым актом был помимо конкурсного и аукционного предусмотрен договорной порядок предоставления земельных участ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битражный суд первой инстанции применил к спорным правоотношениям </w:t>
            </w:r>
            <w:r>
              <w:rPr>
                <w:b/>
              </w:rPr>
              <w:t>муниципальный</w:t>
            </w:r>
            <w:r>
              <w:rPr/>
              <w:t xml:space="preserve"> правовой акт, допускающий договорной порядок предоставления земельного участка, на основании ст. 72 Конституции, относящей земельное законодательство к совместному ведению РФ и субъекто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оотношения понятий и категорий, закрепляющих компетенцию государственной власти и местного самоуправления, отсутствие в Конституции норм о соотношении предметов ведения Российской Федерации и субъектов РФ (ст. ст. 71-73 Конституции) и вопросов местного значения (ст. 130, 132 Конституции); отсутствие ограничений на местное нормотворчество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итражный суд апелляционной инстанции (Дело № А14-8345-2005/324/17) указал, что ст. 72 Конституции не регулирует вопросы нормотворчества муниципальных образований, муниципальным правовым актом не может быть предусмотрена процедура передачи земельного участка минуя торги при отсутствии соответствующего указания в федеральном или региональном зак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существление Администрацией публичной функции по содержанию дорог местного значения обуславливается возложением данной обязанности на созданное муниципальным образованием унитарное предприятие (МУП «Управление городского коммунального хозяйства»). Этим обуславливается возложение  гражданско-правовой ответственности за ДТП, произошедшие в результате плохого состояния дорожного покрытия, на МУП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Недостатки теоретического понимания структуры компетенции местного самоуправления, а именно того факта, что задачи  местного самоуправления реализуются с использованием не только  публично-правовых, но и гражданско-правовых форм. </w:t>
            </w:r>
            <w:r>
              <w:rPr>
                <w:b/>
              </w:rPr>
              <w:t>2)</w:t>
            </w:r>
            <w:r>
              <w:rPr/>
              <w:t xml:space="preserve"> Отсутствие норм об обязательных задачах городского местного самоуправления; </w:t>
            </w:r>
            <w:r>
              <w:rPr>
                <w:b/>
              </w:rPr>
              <w:t>3)</w:t>
            </w:r>
            <w:r>
              <w:rPr/>
              <w:t xml:space="preserve"> Недостаточно четкое указание на субъект компетенции местного самоуправления (муниципальное образование, орган местного самоуправления, предприятие)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, вследствие недостатков которой произошло ДТП, относится к дорогам местного значения. Согласно п.п. 15 ч. 1 ст. 6 закона Воронежской области «О местном самоуправлении в Воронежской области», содержание дорог местного значения относится к вопросам местного значения. Исполнительно-распорядительным органом городского округа является Администрация, следовательно, на нее возложена обязанность решать данный вопрос местного значения. В силу ч. 2 ст. 14 Устава городского округа город Воронеж, финансовые обязательства, возникающие в связи с решение вопросов местного значения, исполняются за счет средств бюджета городского округа. Согласно ч. 1 ст. 87 БК РФ, исключительно из местных бюджетов финансируется строительство и содержание дорог. Следовательно, гражданско-правовую ответственность несет городской округ.</w:t>
            </w:r>
          </w:p>
        </w:tc>
      </w:tr>
      <w:tr>
        <w:trPr>
          <w:trHeight w:val="9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ъятие из сферы компетенции одного из муниципальных образований региона полномочий по распоряжению земельными участками без изменения статуса полномочия (местное или государственное) на федеральном уровне (</w:t>
            </w:r>
            <w:r>
              <w:rPr>
                <w:b/>
              </w:rPr>
              <w:t>Закон Воронежской области от 27.07.2006 г.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>Поскольку соответствующее полномочие было изъято лишь у одного из муниципальных образований региона, налицо грубое нарушение принципа равенства прав муниципальных образований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1)</w:t>
            </w:r>
            <w:r>
              <w:rPr>
                <w:spacing w:val="-8"/>
              </w:rPr>
              <w:t xml:space="preserve"> Отсутствие четкого принципа распределения «остаточной» компетенции между государственной властью и местным самоуправлением; </w:t>
            </w:r>
            <w:r>
              <w:rPr>
                <w:b/>
                <w:spacing w:val="-8"/>
              </w:rPr>
              <w:t>2)</w:t>
            </w:r>
            <w:r>
              <w:rPr>
                <w:spacing w:val="-8"/>
              </w:rPr>
              <w:t xml:space="preserve"> Из текста ЗК РФ и закона «О введении в действие ЗК РФ» не следует однозначный вывод о государственной либо муниципальной природе данного полномочия. </w:t>
            </w:r>
            <w:r>
              <w:rPr>
                <w:b/>
                <w:spacing w:val="-8"/>
              </w:rPr>
              <w:t>3)</w:t>
            </w:r>
            <w:r>
              <w:rPr>
                <w:spacing w:val="-8"/>
              </w:rPr>
              <w:t xml:space="preserve"> Отсутствие в статусном законе (ФЗ «Об общих принципах») положений о том, какими нормативными правовыми актами закрепляются </w:t>
            </w:r>
            <w:r>
              <w:rPr>
                <w:b/>
                <w:spacing w:val="-8"/>
              </w:rPr>
              <w:t>отраслевые</w:t>
            </w:r>
            <w:r>
              <w:rPr>
                <w:spacing w:val="-8"/>
              </w:rPr>
              <w:t xml:space="preserve"> (земельные, градостроительные и др.) полномочия местного самоуправления. П.п. 9 п. 1 ст. 17 закона говорит о возможности регулирования полномочий органов местного самоуправления лишь ФЗ «Об общих принципах», уставами муниципальных образований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u w:val="single"/>
              </w:rPr>
              <w:t>Позиция регионального законодателя</w:t>
            </w:r>
            <w:r>
              <w:rPr>
                <w:b/>
                <w:spacing w:val="-8"/>
              </w:rPr>
              <w:t xml:space="preserve"> (по смыслу ст. 1 закона):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В силу статьи 29 Земельного кодекса РФ, Предоставление … земельных участков … осуществляется на основании решения исполнительных </w:t>
            </w:r>
            <w:r>
              <w:rPr>
                <w:b/>
                <w:spacing w:val="-8"/>
              </w:rPr>
              <w:t>органов государственной власти</w:t>
            </w:r>
            <w:r>
              <w:rPr>
                <w:spacing w:val="-8"/>
              </w:rPr>
              <w:t xml:space="preserve"> или </w:t>
            </w:r>
            <w:r>
              <w:rPr>
                <w:b/>
                <w:spacing w:val="-8"/>
              </w:rPr>
              <w:t>органов местного самоуправления</w:t>
            </w:r>
            <w:r>
              <w:rPr>
                <w:b/>
                <w:i/>
                <w:spacing w:val="-8"/>
              </w:rPr>
              <w:t>»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Согласно п. 10 ст. 3 закона «О введении в действие ЗК РФ», «распоряжение … землями до разграничения государственной собственности на землю осуществляется </w:t>
            </w:r>
            <w:r>
              <w:rPr>
                <w:b/>
                <w:spacing w:val="-8"/>
              </w:rPr>
              <w:t xml:space="preserve">органами местного самоуправления </w:t>
            </w:r>
            <w:r>
              <w:rPr>
                <w:spacing w:val="-8"/>
              </w:rPr>
              <w:t xml:space="preserve">в пределах их полномочий, если </w:t>
            </w:r>
            <w:r>
              <w:rPr>
                <w:b/>
                <w:spacing w:val="-8"/>
              </w:rPr>
              <w:t>законодательством не предусмотрено иное</w:t>
            </w:r>
            <w:r>
              <w:rPr>
                <w:spacing w:val="-8"/>
              </w:rPr>
              <w:t>». Следовательно, полномочия могут быть перераспределены законом субъек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27:00Z</dcterms:created>
  <dc:creator>СаНи</dc:creator>
  <dc:description/>
  <cp:keywords/>
  <dc:language>en-US</dc:language>
  <cp:lastModifiedBy>Михаил Середа</cp:lastModifiedBy>
  <cp:lastPrinted>2006-11-10T17:43:00Z</cp:lastPrinted>
  <dcterms:modified xsi:type="dcterms:W3CDTF">2007-03-26T14:55:00Z</dcterms:modified>
  <cp:revision>43</cp:revision>
  <dc:subject/>
  <dc:title/>
</cp:coreProperties>
</file>