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Таблица 1: Вопросы экономической основы местного самоуправления в России и Польше: сравнительный анализ и возможные направления заимствования опыта</w:t>
      </w:r>
    </w:p>
    <w:p>
      <w:pPr>
        <w:pStyle w:val="Normal"/>
        <w:ind w:firstLine="720"/>
        <w:jc w:val="both"/>
        <w:rPr>
          <w:b/>
          <w:b/>
          <w:szCs w:val="28"/>
        </w:rPr>
      </w:pPr>
      <w:r>
        <w:rPr>
          <w:b/>
          <w:szCs w:val="28"/>
        </w:rPr>
      </w:r>
    </w:p>
    <w:tbl>
      <w:tblPr>
        <w:tblW w:w="10308" w:type="dxa"/>
        <w:jc w:val="left"/>
        <w:tblInd w:w="-113" w:type="dxa"/>
        <w:tblLayout w:type="fixed"/>
        <w:tblCellMar>
          <w:top w:w="0" w:type="dxa"/>
          <w:left w:w="108" w:type="dxa"/>
          <w:bottom w:w="0" w:type="dxa"/>
          <w:right w:w="108" w:type="dxa"/>
        </w:tblCellMar>
      </w:tblPr>
      <w:tblGrid>
        <w:gridCol w:w="1368"/>
        <w:gridCol w:w="1380"/>
        <w:gridCol w:w="2280"/>
        <w:gridCol w:w="2520"/>
        <w:gridCol w:w="2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блема формирования экономической основы</w:t>
            </w:r>
          </w:p>
          <w:p>
            <w:pPr>
              <w:pStyle w:val="Normal"/>
              <w:jc w:val="center"/>
              <w:rPr>
                <w:b/>
                <w:b/>
                <w:sz w:val="20"/>
                <w:szCs w:val="20"/>
              </w:rPr>
            </w:pPr>
            <w:r>
              <w:rPr>
                <w:b/>
                <w:sz w:val="20"/>
                <w:szCs w:val="20"/>
              </w:rPr>
              <w:t>МС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ществующее положение. Причины, вызывающие/предотвращающие возникновение негативных яв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кономический результат</w:t>
            </w:r>
          </w:p>
          <w:p>
            <w:pPr>
              <w:pStyle w:val="Normal"/>
              <w:jc w:val="center"/>
              <w:rPr>
                <w:sz w:val="20"/>
                <w:szCs w:val="20"/>
              </w:rPr>
            </w:pPr>
            <w:r>
              <w:rPr>
                <w:sz w:val="20"/>
                <w:szCs w:val="20"/>
              </w:rPr>
              <w:t>МСУ реализует  или не реализует публичные функции по регулированию экономических отнош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я</w:t>
            </w:r>
          </w:p>
          <w:p>
            <w:pPr>
              <w:pStyle w:val="Normal"/>
              <w:jc w:val="center"/>
              <w:rPr/>
            </w:pPr>
            <w:r>
              <w:rPr>
                <w:sz w:val="20"/>
                <w:szCs w:val="20"/>
              </w:rPr>
              <w:t>(по совершенствованию регулирования экономической основы МСУ/заимствованию опыт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1. Механизм балансирования объема компетенции и предоставленных ресурсов</w:t>
            </w:r>
          </w:p>
          <w:p>
            <w:pPr>
              <w:pStyle w:val="Normal"/>
              <w:jc w:val="both"/>
              <w:rPr>
                <w:spacing w:val="-6"/>
                <w:sz w:val="20"/>
                <w:szCs w:val="20"/>
              </w:rPr>
            </w:pPr>
            <w:r>
              <w:rPr>
                <w:spacing w:val="-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Провозглашено на уровне принципа. Не работает в связи с: неточностью правовой терминологии, что обусловлено стремлением к политическому контролю за МСУ со стороны государственной в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Органы местного самоуправления, не имея достаточных ресурсов для выполнения своих обязанностей, стремится возложить дополнительные обременения на бизнес структуры, либо обязать предпринимателей выполнять функции местной вла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Устранение правовой неопределенности, упрощение правовой терминологии, точное определение правовых категорий, используемых для закрепления компетенции местного самоуправле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ш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Провозглашено на уровне Конституции и обеспечивается на практике. Нормы права предусматривают изменения в объеме финансирования в случае увеличения </w:t>
            </w:r>
            <w:r>
              <w:rPr>
                <w:spacing w:val="-4"/>
                <w:sz w:val="20"/>
                <w:szCs w:val="20"/>
                <w:u w:val="single"/>
              </w:rPr>
              <w:t>объема задач</w:t>
            </w:r>
            <w:r>
              <w:rPr>
                <w:spacing w:val="-4"/>
                <w:sz w:val="20"/>
                <w:szCs w:val="20"/>
              </w:rPr>
              <w:t xml:space="preserve"> местной власти (как собственных, так и делегиров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Невозможность возложить на МСУ дополнительные обязанности без соразмерного представления ресурс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Возможность заимствовать понятийно-категориальный аппарат в части механизма разграничения компетенции между уровнями публичной власт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2. Финансовое выравнивание уровня бюджетной обеспеченности муниципальных образов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Отсутствие четких стандартов, что позволяет произвольно определять размер передаваемых в местный бюджет дотаций и субсидий, что используется региональной властью для политического давления на органы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Уровень бюджетной обеспеченности МСУ находится в зависимости от политической конъюнктуры, личных взаимоотношений между руководителями МСУ и региональных органов вла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Разработка и внедрение минимальных государственных стандартов объема оказываемых публичных услуг, единой методики оценки стоимости выполнения конкретных задач местного самоуправления. Стимулирование к увеличению собственных доходов (отмена возможности изъятия излишков бюджетных средств и т. 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ш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Размер отчислений из вышестоящих уровней бюджетной системы рассчитывается на основе законодательно закрепленных государственных стандартов на каждого жителя соответствующей территории, кроме того, существуют поправочные коэффициенты, учитывающие развитие налогооблагаемой базы при определении размера субсидий в местные бюдж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Заинтересованность местной власти в эффективном регулировании экономических отношений, развитии налогооблагаемой базы на территории муниципалитета, так как размер предоставляемых средств в будущем будет зависеть в том числе от эффективности экономической политики в отчетном финансовом году. Следствие - отсутствие у российского и международного бизнеса гарантий защищенности и эффективности вложений </w:t>
            </w:r>
            <w:r>
              <w:rPr>
                <w:rStyle w:val="FootnoteCharacters"/>
                <w:rStyle w:val="FootnoteAnchor"/>
                <w:spacing w:val="-4"/>
                <w:sz w:val="20"/>
                <w:szCs w:val="20"/>
              </w:rPr>
              <w:footnoteReference w:id="2"/>
            </w:r>
            <w:r>
              <w:rPr>
                <w:spacing w:val="-4"/>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Возможное частичное заимствование методики оценки экономического положения соответствующей территории. Следует обратить внимание на опыт учета результатов экономической политики МСУ при определении размера субвенций в следующем финансовом год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3. Территориальная основа местного самоуправления, принципы формирования муниципалит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Поселенческий принцип в «чистом» виде – «есть село – будет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Отсутствие экономического потенциала в большом количестве муниципальных образований,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Регулирование вопросов территориальной организации местного самоуправления на уровне субъектов РФ с целью объективного учета социально-экономической ситуации в конкретном регионе. При этом основным звеном местного самоуправления необходимо провозгласить муниципальные районы (в сельской местности) и города, так как система управления на этом уровне отлажена с советских време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ш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Формирование единиц территориального самоуправления с учетом социально-экономического потенциала территории. Совместное решение отдельных задач местного самоуправления силами соседних общин (уез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Наличие достаточной налогооблагаемой базы и возможности выполнять собственные задачи местного самоуправл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Формирование «укрупненных» сельских поселений. Создание правовой базы для развития межмуниципального сотрудничеств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rPr>
              <w:t xml:space="preserve">4.Взаимоотношения местной власти и бизнеса. Право возлагать на субъекты предпринимательской деятельности обременения публично-правового характер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Отсутствует нормативная регламентация пределов вмешательства местной власти в деятельность хозяйствующих субъектов. Не предусмотрена возможность административного контроля за законностью решений, принимаемых органами местной власти. Наличие у местной власти большого числа дискреционных полномо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highlight w:val="cyan"/>
              </w:rPr>
            </w:pPr>
            <w:r>
              <w:rPr>
                <w:spacing w:val="-4"/>
                <w:sz w:val="20"/>
                <w:szCs w:val="20"/>
              </w:rPr>
              <w:t>Возложение на субъектов предпринимательской деятельности не предусмотренных законом обременений публично-правового характера (обязанностей по ремонту дорог благоустройству территории и т. п.). При этом реализация органами местного самоуправления своих функций (выдача разрешений, приемка объектов в эксплуатацию) находится в зависимости от совершения предпринимателем указанных действ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highlight w:val="cyan"/>
              </w:rPr>
            </w:pPr>
            <w:r>
              <w:rPr>
                <w:spacing w:val="-4"/>
                <w:sz w:val="20"/>
                <w:szCs w:val="20"/>
              </w:rPr>
              <w:t xml:space="preserve">Учитывая, что субъекты предпринимательской деятельности не всегда обращаются за защитой своих прав, опасаясь в дальнейшем ухудшения отношений с местной властью, а доказывание убытков связано с существенными затруднениями, необходимо предусмотреть возможность административного контроля за деятельностью местной власти, например со стороны антимонопольных органов.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highlight w:val="cyan"/>
              </w:rPr>
            </w:pPr>
            <w:r>
              <w:rPr>
                <w:spacing w:val="-4"/>
                <w:sz w:val="20"/>
                <w:szCs w:val="20"/>
                <w:highlight w:val="cya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ш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Местные органы вправе устанавливать общеобязательные  для соблюдения требования только в случаях, предусмотренных законом, принятым парламентом. Существует возможность взимания платы за предоставление ограниченных возможностей для ведения предпринимательской деятельности (например, строительных площадок, мест для торговли). Верхний предел местных сборов строго ограничен законом. Полученные средства в полном объеме поступают в муниципаль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При распределении объективно ограниченных возможностей для осуществления предпринимательской деятельности учитывается их «ценность» (право торговли в центре города стоит дороже и т. п.). Данные поступления – существенная часть неналоговых доходов местного бюджета. В то же время, экономические агенты законодательно защищены от чрезмерных публичных обреме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highlight w:val="cyan"/>
              </w:rPr>
            </w:pPr>
            <w:r>
              <w:rPr>
                <w:spacing w:val="-4"/>
                <w:sz w:val="20"/>
                <w:szCs w:val="20"/>
              </w:rPr>
              <w:t xml:space="preserve">Возможно закрепление в законодательстве права местных властей на взимание сборов (в настоящее время местные сборы в Российской Федерации отсутствуют), связанных с осуществлением предпринимательской деятельности на территории муниципальных образований (торговый, дорожный сборы и т. п.). Однако их предел должен быть строго регламентирован, а собранные средства - поступать в полном объеме в местный бюджет. </w:t>
            </w:r>
          </w:p>
        </w:tc>
      </w:tr>
    </w:tbl>
    <w:p>
      <w:pPr>
        <w:pStyle w:val="Normal"/>
        <w:ind w:firstLine="540"/>
        <w:jc w:val="both"/>
        <w:rPr>
          <w:sz w:val="28"/>
          <w:szCs w:val="28"/>
        </w:rPr>
      </w:pPr>
      <w:r>
        <w:rPr>
          <w:sz w:val="28"/>
          <w:szCs w:val="28"/>
        </w:rPr>
      </w:r>
    </w:p>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г. Воронеже до 90 % земельных участков под строительство выделены незаконно, что создает существенный риск их последующего изъятия с приведением в первоначальное положение; распространена практика регулярного одностороннего повышения арендной платы за пользование городским имуществом без какого-либо экономического обоснования // </w:t>
      </w:r>
      <w:hyperlink r:id="rId1">
        <w:r>
          <w:rPr>
            <w:rStyle w:val="InternetLink"/>
          </w:rPr>
          <w:t>http://www.regnum.ru/</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num.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56:00Z</dcterms:created>
  <dc:creator>Михаил Середа</dc:creator>
  <dc:description/>
  <cp:keywords/>
  <dc:language>en-US</dc:language>
  <cp:lastModifiedBy>Михаил Середа</cp:lastModifiedBy>
  <dcterms:modified xsi:type="dcterms:W3CDTF">2007-03-26T15:00:00Z</dcterms:modified>
  <cp:revision>3</cp:revision>
  <dc:subject/>
  <dc:title/>
</cp:coreProperties>
</file>