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rFonts w:cs="Times New Roman"/>
          <w:sz w:val="24"/>
          <w:szCs w:val="24"/>
        </w:rPr>
        <w:t>Федеральный закон о выборах.</w:t>
      </w:r>
    </w:p>
    <w:p>
      <w:pPr>
        <w:pStyle w:val="Normal"/>
        <w:rPr/>
      </w:pPr>
      <w:r>
        <w:rPr/>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главление</w:t>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23art1"</w:instrText>
      </w:r>
      <w:r>
        <w:rPr>
          <w:rStyle w:val="InternetLink"/>
          <w:sz w:val="24"/>
          <w:szCs w:val="24"/>
          <w:rFonts w:cs="Times New Roman" w:ascii="Times New Roman" w:hAnsi="Times New Roman"/>
          <w:color w:val="336699"/>
          <w:lang w:val="ru-RU"/>
        </w:rPr>
        <w:fldChar w:fldCharType="separate"/>
      </w:r>
      <w:bookmarkStart w:id="0" w:name=""/>
      <w:r>
        <w:rPr>
          <w:rStyle w:val="InternetLink"/>
          <w:rFonts w:cs="Times New Roman" w:ascii="Times New Roman" w:hAnsi="Times New Roman"/>
          <w:color w:val="336699"/>
          <w:sz w:val="24"/>
          <w:szCs w:val="24"/>
          <w:lang w:val="ru-RU"/>
        </w:rPr>
        <w:t>Введение</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23art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Избирательное право - одно из основных политических прав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23art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Избирательная система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23art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Активное и пассивное избирательное право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23art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Распределение мест по методу Нимайера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23art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Выдвижение кандидатов и подготовка выборов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7%23art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Процедура проведения выборов - открытая, голосование - тайное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8%23art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Оспаривание результатов выборов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9%23art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Возмещение расходов на проведение предвыборной борьбы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0%23art1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осле выборов</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1%23art1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Исторический экскурс</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2%23art1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xml:space="preserve">Перспективы </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3%23art1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Федеральный закон о выборах от 7 мая 1956 г. (текст с изменениями и дополнениями)</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4%23art1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Приложение</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5%23art1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Тринадцатый закон о внесении поправок в Федеральный закон о выборах от 15 ноября 1996 года</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bookmarkStart w:id="1" w:name="art1"/>
      <w:bookmarkEnd w:id="1"/>
      <w:r>
        <w:rPr>
          <w:rFonts w:cs="Times New Roman" w:ascii="Times New Roman" w:hAnsi="Times New Roman"/>
          <w:b/>
          <w:bCs/>
          <w:color w:val="000000"/>
          <w:sz w:val="24"/>
          <w:szCs w:val="24"/>
          <w:lang w:val="ru-RU"/>
        </w:rPr>
        <w:t>Введение</w:t>
      </w:r>
    </w:p>
    <w:p>
      <w:pPr>
        <w:pStyle w:val="StandardWeb"/>
        <w:rPr>
          <w:rFonts w:ascii="Times New Roman" w:hAnsi="Times New Roman" w:cs="Times New Roman"/>
          <w:color w:val="000000"/>
          <w:sz w:val="24"/>
          <w:szCs w:val="24"/>
          <w:lang w:val="ru-RU"/>
        </w:rPr>
      </w:pPr>
      <w:bookmarkStart w:id="2" w:name="art2"/>
      <w:bookmarkEnd w:id="2"/>
      <w:r>
        <w:rPr>
          <w:rFonts w:cs="Times New Roman" w:ascii="Times New Roman" w:hAnsi="Times New Roman"/>
          <w:b/>
          <w:bCs/>
          <w:color w:val="000000"/>
          <w:sz w:val="24"/>
          <w:szCs w:val="24"/>
          <w:lang w:val="ru-RU"/>
        </w:rPr>
        <w:t>Избирательное право - одно из основных политических пра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ые выборы - один из основных принципов демократического правового государства. Конституция Федеративной Республики Германия устанавливает в статье 20, абз. 2:</w:t>
      </w:r>
    </w:p>
    <w:p>
      <w:pPr>
        <w:pStyle w:val="StandardWeb"/>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Вся государственная власть исходит от народа. Она осуществляется народом путем выборов, голосования и через особые законодательные, исполнительные и судебные орган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и принципы не могут быть изменены (статья 79, абз. 3 Основного закон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о статьей 28, абз. 1, предл. 2 Основного закона народ должен иметь выборное представительство в федеральных землях Германии, а также в округах и муниципалитетах.</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язательные для соблюдения основы демократического избирательного права в Федеративной Республике Германия установлены Конституцией. Исходной позицией является при этом зафиксированное в статье 33, абз. 1 равенство всех немцев в их гражданских правах и обязанностях. Основной закон рассматривает избирательное право как основное политическое право, стоящее в тесной связи с другими основными правами. Наиважнейшими основными правами являются право свободно основывать ассоциации, общества и политические партии и быть их членом, свобода мнений и информации, а также право на свободное проведение собраний.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тношении выборов в Германский Бундестаг Основной закон содержит несколько фундаментально важных принципов избирательного права. Избирательная система и детали избирательного процесса не являются предметом Конституции, а регулируются Федеральным законом о выборах.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основной нормы федерального избирательного права Основной закон предписывает в статье 38: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Депутаты Германского Бундестага избираются на основе общих, прямых, свободных, равных и тайных выборов. Они являются представителями всего народа, они не связаны никакими поручениями и указаниями и подчиняются лишь велению своей совест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ктивным избирательным правом обладает тот, кому исполнилось восемнадцать лет; пассивным избирательным правом обладает тот, кто достиг совершеннолет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етали регулируются федеральным законом„.</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этим право на участие в выборах депутатов Германского Бундестага, которые согласно статье 39, абз. 1, предл. 1 Основного закона избираются на четыре года, имеют все немцы независимо от вероисповедания, расы, образования, пола, имущественного положения или суммы уплачиваемых налогов. Таким образом, классового избирательного права в Федеративной Республике Германия не существует.</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гражданин, обладающий избирательным правом, волен решать, воспользуется ли он им или нет. Участие в выборах не обязательно. Избиратель свободно голосует за того или иного кандидата или партию, не подвергаясь принуждению и давлению. Выборы прямые, то есть они проходят без привлечения делегатов или выборщиков. Выборы тайные, нарушение тайны голосования является уголовным преступлением. Каждый избиратель имеет столько же голосов, сколько любой другой; все голоса имеют принципиально одинаковую силу. Для выборов в федеральных землях, округах и муниципалитетах статья 28, абз. 1, предл. 2 Основного закона содержит соответствующие правовые принцип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граждане Федеративной Республики Германия обладают пассивным и активным избирательным правом. На федеральном уровне речь идет о выборах в Германский Бундестаг, на земельном уровне - о выборах в земельные парламенты - ландтаги (в Бремене и Гамбурге земельный парламент называется „бюргершафт„, в Берлине - „абгеорднетенхаус„), на коммунальном уровне - о выборах в крейстаги (окружные парламенты) и парламенты муниципалитетов.</w:t>
      </w:r>
    </w:p>
    <w:p>
      <w:pPr>
        <w:pStyle w:val="StandardWeb"/>
        <w:rPr>
          <w:rFonts w:ascii="Times New Roman" w:hAnsi="Times New Roman" w:cs="Times New Roman"/>
          <w:color w:val="000000"/>
          <w:sz w:val="24"/>
          <w:szCs w:val="24"/>
          <w:lang w:val="ru-RU"/>
        </w:rPr>
      </w:pPr>
      <w:bookmarkStart w:id="3" w:name="art3"/>
      <w:bookmarkEnd w:id="3"/>
      <w:r>
        <w:rPr>
          <w:rFonts w:cs="Times New Roman" w:ascii="Times New Roman" w:hAnsi="Times New Roman"/>
          <w:b/>
          <w:bCs/>
          <w:color w:val="000000"/>
          <w:sz w:val="24"/>
          <w:szCs w:val="24"/>
          <w:lang w:val="ru-RU"/>
        </w:rPr>
        <w:t>Избирательная система</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мбинация мажоритарной и пропорциональной избирательных систем</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Федеральном законе о выборах от 7 мая 1956 г. федеральный законодатель принял решение в пользу выборов по принципу пропорциональных выборов, связанных с персональными выборами, то есть в пользу смешанной системы. В соответствии с этим в 1994 г. в Германский Бундестаг будут выбираться </w:t>
      </w:r>
    </w:p>
    <w:p>
      <w:pPr>
        <w:pStyle w:val="Normal"/>
        <w:numPr>
          <w:ilvl w:val="0"/>
          <w:numId w:val="22"/>
        </w:numPr>
        <w:spacing w:before="0" w:after="0"/>
        <w:rPr>
          <w:color w:val="000000"/>
          <w:lang w:val="ru-RU"/>
        </w:rPr>
      </w:pPr>
      <w:r>
        <w:rPr>
          <w:color w:val="000000"/>
          <w:lang w:val="ru-RU"/>
        </w:rPr>
        <w:t xml:space="preserve">половина депутатов избираемых в 328 избирательных округах прямым образом (персональные выборы) по правилам относительных мажоритарных выборов, </w:t>
      </w:r>
    </w:p>
    <w:p>
      <w:pPr>
        <w:pStyle w:val="Normal"/>
        <w:numPr>
          <w:ilvl w:val="0"/>
          <w:numId w:val="22"/>
        </w:numPr>
        <w:spacing w:before="0" w:after="280"/>
        <w:rPr>
          <w:color w:val="000000"/>
          <w:lang w:val="ru-RU"/>
        </w:rPr>
      </w:pPr>
      <w:r>
        <w:rPr>
          <w:color w:val="000000"/>
          <w:lang w:val="ru-RU"/>
        </w:rPr>
        <w:t xml:space="preserve">остальные депутаты - по земельным спискам партий (выборы при голосовании по спискам) по правилам пропорциональных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этой избирательной системой избиратель имеет два совершенно самостоятельных голоса, которые можно отдать независимо друг от друга: первый голос, отдается за кандидата по избирательному округа, и второй голос, которым избирается земельный список парти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збирательном округе считается избранным кандидат, получивший наибольшее количество первых голос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торым голосом избиратель голосует за земельный список одной из партий, который составляется внутри соответствующей партии в каждой из шестнадцати федеральных земель. Очередность заявленных в нем кандидатов является обязательной; речь идет, следовательно, о жестком списке, который не может быть изменен избирателе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ест, приходящихся на каждую из партий в соответствии с результатом голосования, осуществляется после выборов Федеральной избирательной комиссией на основании отданных вторых голосов, являющихся тем самым определяющими для результата выборов и, другими словами, для распределения мест в Германском Бундестаге между отдельными партия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мест между отдельными партиями осуществляется по разработанному немецким математиком Нимайером методу математической пропорции. Данный метод позволяет математически точно распределить места в Бундестаге в соответствии с отданными голоса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аспределении мест учитываются лишь партии, получившие по всей территории Германии не менее 5 процентов вторых голосов или не менее 3 мест в Бундестаге по прямым мандатам. Цель этих ограничений - воспрепятствовать выбору раздробленных партий и обеспечить тем самым формирование действующего парламента и стабильных условий для управле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1957 г. в Германском Бундестаге были представлены Христианско-Демократический Союз Германии (ХДС), Социал-Демократическая Партия Германии (СДПГ), Христианско-Социальный Союз, выдвигающих своих кандидатов только регионально в Баварии, и Свободная Демократическая Партия (СвДП).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ула Нимайера гласит: количество мест, получаемых данной партией, равно произведению общего количества распределяемых мест на отношение количества вторых голосов, полученных данной партией, к общему количеству вторых голосов всех партий, получивших более 5 процентов вторых голосов. Результат выражается в виде десятичной дроби. От нее берется целая часть; остающиеся места распределяются в соответствии с цифрой в старшем десятичном разряде после запятой (см. рис. на стр. 8).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втором этапе по методу Нимайера определяется количественное распределение общего числа мест, полученных отдельными партиями на федеральном уровне, по земельным партийным спискам. Мандаты, полученные в избирательных округах земли прямым образом, вычитаются из числа мандатов, установленных для каждого земельного партийного списка. Оставшиеся после этого места кандидаты занимают по земельному списку в соответствии с установленной в нем очередностью. У партии могут возникнуть так называемые лишние мандаты, если она в избирательных округах земли посредством первых голосов получит больше мест, чем ей положено в этой земле по количеству вторых голос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астоящее время на один избирательный округ приходится в среднем 222.000 избирателей. В Федеральном законе о выборах определено, что отклонение числа избирателей в данном избирательном округе от среднего значения по всей Германии не должно превышать 33,33 процента. В соответствии с этим время от времени приходится проводить реорганизацию избирательных округов. </w:t>
      </w:r>
    </w:p>
    <w:p>
      <w:pPr>
        <w:pStyle w:val="StandardWeb"/>
        <w:rPr>
          <w:rFonts w:ascii="Times New Roman" w:hAnsi="Times New Roman" w:cs="Times New Roman"/>
          <w:color w:val="000000"/>
          <w:sz w:val="24"/>
          <w:szCs w:val="24"/>
          <w:lang w:val="ru-RU"/>
        </w:rPr>
      </w:pPr>
      <w:bookmarkStart w:id="4" w:name="art4"/>
      <w:bookmarkEnd w:id="4"/>
      <w:r>
        <w:rPr>
          <w:rFonts w:cs="Times New Roman" w:ascii="Times New Roman" w:hAnsi="Times New Roman"/>
          <w:b/>
          <w:bCs/>
          <w:color w:val="000000"/>
          <w:sz w:val="24"/>
          <w:szCs w:val="24"/>
          <w:lang w:val="ru-RU"/>
        </w:rPr>
        <w:t>Активное и пассивное избирательное право</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ым избирательным правом обладают все граждане Германии, которым в день выборов исполнилось 18 лет, проживающие в Германии не менее трех месяцев и не лишенные избирательного права в силу решения суда или утраты правоспособности. В результате внесения в 1985 г. поправок и дополнений в Федеральный закон о выборах расширилось активное избирательное право немцев, проживающих в других государствах. Теперь немцы, проживающие в одном из государств-членов Совета Европы, обладают активным избирательным правом независимо от срока их проживания за рубежом. Немцы, проживающие в других государствах, сохраняют за собой активное избирательное право в течение десяти лет после выезда из Германии. Для этого в обоих случаях необходимо, чтобы они до выезда из Германии прожили в ней без перерыва не менее трех месяцев. </w:t>
      </w:r>
    </w:p>
    <w:p>
      <w:pPr>
        <w:pStyle w:val="StandardWeb"/>
        <w:rPr>
          <w:rFonts w:ascii="Times New Roman" w:hAnsi="Times New Roman" w:cs="Times New Roman"/>
          <w:color w:val="000000"/>
          <w:sz w:val="24"/>
          <w:szCs w:val="24"/>
          <w:lang w:val="ru-RU"/>
        </w:rPr>
      </w:pPr>
      <w:bookmarkStart w:id="5" w:name="art5"/>
      <w:bookmarkEnd w:id="5"/>
      <w:r>
        <w:rPr>
          <w:rFonts w:cs="Times New Roman" w:ascii="Times New Roman" w:hAnsi="Times New Roman"/>
          <w:b/>
          <w:bCs/>
          <w:color w:val="000000"/>
          <w:sz w:val="24"/>
          <w:szCs w:val="24"/>
          <w:lang w:val="ru-RU"/>
        </w:rPr>
        <w:t>Распределение мест по методу Нимайер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 распределения мест по методу Нимайера</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во мест: </w:t>
      </w:r>
      <w:r>
        <w:rPr>
          <w:rFonts w:cs="Times New Roman" w:ascii="Times New Roman" w:hAnsi="Times New Roman"/>
          <w:b/>
          <w:bCs/>
          <w:color w:val="000000"/>
          <w:sz w:val="24"/>
          <w:szCs w:val="24"/>
        </w:rPr>
        <w:t>31</w:t>
      </w:r>
    </w:p>
    <w:tbl>
      <w:tblPr>
        <w:tblW w:w="2583" w:type="dxa"/>
        <w:jc w:val="left"/>
        <w:tblInd w:w="-75" w:type="dxa"/>
        <w:tblLayout w:type="fixed"/>
        <w:tblCellMar>
          <w:top w:w="30" w:type="dxa"/>
          <w:left w:w="30" w:type="dxa"/>
          <w:bottom w:w="30" w:type="dxa"/>
          <w:right w:w="30" w:type="dxa"/>
        </w:tblCellMar>
      </w:tblPr>
      <w:tblGrid>
        <w:gridCol w:w="2583"/>
      </w:tblGrid>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ru-RU"/>
              </w:rPr>
            </w:pPr>
            <w:r>
              <w:rPr>
                <w:color w:val="000000"/>
                <w:lang w:val="ru-RU"/>
              </w:rPr>
              <w:t xml:space="preserve">Кол-во голосов по партиям: </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Партия А 18.900</w:t>
              <w:br/>
              <w:t xml:space="preserve">Партия </w:t>
            </w:r>
            <w:r>
              <w:rPr>
                <w:color w:val="000000"/>
              </w:rPr>
              <w:t>B</w:t>
            </w:r>
            <w:r>
              <w:rPr>
                <w:color w:val="000000"/>
                <w:lang w:val="ru-RU"/>
              </w:rPr>
              <w:t xml:space="preserve"> 12.900</w:t>
              <w:br/>
              <w:t>Партия С 1.900</w:t>
              <w:br/>
              <w:t xml:space="preserve">Партия </w:t>
            </w:r>
            <w:r>
              <w:rPr>
                <w:color w:val="000000"/>
              </w:rPr>
              <w:t>D</w:t>
            </w:r>
            <w:r>
              <w:rPr>
                <w:color w:val="000000"/>
                <w:lang w:val="ru-RU"/>
              </w:rPr>
              <w:t xml:space="preserve"> 3.20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Всего: 36.900</w:t>
            </w:r>
          </w:p>
        </w:tc>
      </w:tr>
    </w:tbl>
    <w:p>
      <w:pPr>
        <w:pStyle w:val="Normal"/>
        <w:rPr>
          <w:color w:val="000000"/>
        </w:rPr>
      </w:pPr>
      <w:r>
        <w:rPr>
          <w:color w:val="000000"/>
        </w:rPr>
      </w:r>
    </w:p>
    <w:tbl>
      <w:tblPr>
        <w:tblW w:w="5504" w:type="dxa"/>
        <w:jc w:val="left"/>
        <w:tblInd w:w="-75" w:type="dxa"/>
        <w:tblLayout w:type="fixed"/>
        <w:tblCellMar>
          <w:top w:w="30" w:type="dxa"/>
          <w:left w:w="30" w:type="dxa"/>
          <w:bottom w:w="30" w:type="dxa"/>
          <w:right w:w="30" w:type="dxa"/>
        </w:tblCellMar>
      </w:tblPr>
      <w:tblGrid>
        <w:gridCol w:w="5504"/>
      </w:tblGrid>
      <w:tr>
        <w:trPr/>
        <w:tc>
          <w:tcPr>
            <w:tcW w:w="5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lang w:val="ru-RU"/>
              </w:rPr>
              <w:t>Партия А: 18.900 х 31 : 36.900 = 15,878 = 15 + 1 = 16 мест</w:t>
              <w:br/>
              <w:t xml:space="preserve">Партия </w:t>
            </w:r>
            <w:r>
              <w:rPr>
                <w:color w:val="000000"/>
              </w:rPr>
              <w:t>B</w:t>
            </w:r>
            <w:r>
              <w:rPr>
                <w:color w:val="000000"/>
                <w:lang w:val="ru-RU"/>
              </w:rPr>
              <w:t>: 12.900 х 31 : 36.900 = 10,837 = 10 + 1 = 11 мест</w:t>
              <w:br/>
              <w:t>Партия С: 1.900 х 31 : 36.900 = 1,596 = 1 + 0 = 1 место</w:t>
              <w:br/>
              <w:t xml:space="preserve">Партия </w:t>
            </w:r>
            <w:r>
              <w:rPr>
                <w:color w:val="000000"/>
              </w:rPr>
              <w:t>D</w:t>
            </w:r>
            <w:r>
              <w:rPr>
                <w:color w:val="000000"/>
                <w:lang w:val="ru-RU"/>
              </w:rPr>
              <w:t>: 3.200 х 31 : 36.900 = 2,688 = 2 + 1 = 3 места</w:t>
            </w:r>
          </w:p>
        </w:tc>
      </w:tr>
      <w:tr>
        <w:trPr/>
        <w:tc>
          <w:tcPr>
            <w:tcW w:w="5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b/>
                <w:bCs/>
                <w:color w:val="000000"/>
              </w:rPr>
              <w:t>Всего: 31 место</w:t>
            </w:r>
          </w:p>
        </w:tc>
      </w:tr>
    </w:tbl>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ссивным избирательным правом обладают все лица, являющиеся гражданами Германии не менее одного года, достигшие восемнадцатилетнего возраста и не лишенные пассивного избирательного права на основании особых положений законодательств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ной ценз пассивного избирательного права с 1949 г. неоднократно снижался. До выборов в Бундестаг 1969 г. возрастной ценз составлял 25 лет. Во время выборов в Бундестаг 1972 г. пассивным избирательным правом обладали уже лица, достигшие 21 года. С момента выборов в Бундестаг 1976 г. на основании закона об изменении возраста совершеннолетия от 31 июля 1974 г. в сочетании со статьей 38, абз. 2 Основного закона определяющим является достижение восемнадцатилетнего возраста. </w:t>
      </w:r>
    </w:p>
    <w:p>
      <w:pPr>
        <w:pStyle w:val="StandardWeb"/>
        <w:rPr>
          <w:rFonts w:ascii="Times New Roman" w:hAnsi="Times New Roman" w:cs="Times New Roman"/>
          <w:color w:val="000000"/>
          <w:sz w:val="24"/>
          <w:szCs w:val="24"/>
          <w:lang w:val="ru-RU"/>
        </w:rPr>
      </w:pPr>
      <w:bookmarkStart w:id="6" w:name="art6"/>
      <w:bookmarkEnd w:id="6"/>
      <w:r>
        <w:rPr>
          <w:rFonts w:cs="Times New Roman" w:ascii="Times New Roman" w:hAnsi="Times New Roman"/>
          <w:b/>
          <w:bCs/>
          <w:color w:val="000000"/>
          <w:sz w:val="24"/>
          <w:szCs w:val="24"/>
          <w:lang w:val="ru-RU"/>
        </w:rPr>
        <w:t>Выдвижение кандидатов и подготовка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 выдвигать кандидатов на выборах в Бундестаг имеют политические партии и лица, обладающие избирательным правом. Беспартийные лица могут выдвигать свою кандидатуру только в избирательном округе. Подавать земельные списки могут только партии. Выбор и выдвижение кандидатов на уровне федерации и федеральных земель производится практически только партиями. Для выдвижения кандидата, не зависящего ни от одной партии, требуется не менее 200 подписей избирателей данного избирательного округа. Это относится и к партиям, еще не представленным в парламенте. Земельные списки этих партий должны быть дополнительно поддержаны 2.000 подписями избирателей данной земли. Кандидаты партий (как кандидаты, выступающие лично в соответствующих округах, так и кандидаты, входящие в земельный список) выдвигаются путем тайного голосования непосредственно членами партии или их специально избранными делегата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ирать выдвинутых кандидатов может только тот, кто занесен в список избирателей, составляющийся муниципалитетами, или тот, кто обладает официальным удостоверением на право голосования. Возможно голосование по почт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 проведения выборов в Германский Бундестаг определяет Федеральный президент. Выборы должны приходиться на воскресенье или на установленный в законодательном порядке праздничный день. В соответствии с предложением 3 пункта 1 статьи 39 Основного закона выборы в Германский Бундестаг должны проводиться не ранее чем через 45 месяцев и не позднее чем через 47 месяцев после начала легислатурного периода. В соответствии с пунктом 2 статьи 39 Основного закона новый состав бундестага должен созываться не позднее чем через 30 дней после выборов. Четырехлетний легислатурный период оканчивается в день созыва нового состава Бундестаг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икто не имеет права препятствовать избранному лицу приступить к выполнению его депутатских полномочий. Избрание депутатом не может служить причиной увольнения с работы (статья 48, абз. 2 Основного закона). Каждый кандидат в депутаты Германского Бундестага имеет право на отпуск, необходимый для подготовки к выборам (статья 48, абз. 1 Основного закона). Эти положения служат обеспечению равенства шансов лиц, претендующих на избрание в депутаты. </w:t>
      </w:r>
    </w:p>
    <w:p>
      <w:pPr>
        <w:pStyle w:val="StandardWeb"/>
        <w:rPr>
          <w:rFonts w:ascii="Times New Roman" w:hAnsi="Times New Roman" w:cs="Times New Roman"/>
          <w:color w:val="000000"/>
          <w:sz w:val="24"/>
          <w:szCs w:val="24"/>
          <w:lang w:val="ru-RU"/>
        </w:rPr>
      </w:pPr>
      <w:bookmarkStart w:id="7" w:name="art7"/>
      <w:bookmarkEnd w:id="7"/>
      <w:r>
        <w:rPr>
          <w:rFonts w:cs="Times New Roman" w:ascii="Times New Roman" w:hAnsi="Times New Roman"/>
          <w:b/>
          <w:bCs/>
          <w:color w:val="000000"/>
          <w:sz w:val="24"/>
          <w:szCs w:val="24"/>
          <w:lang w:val="ru-RU"/>
        </w:rPr>
        <w:t>Процедура проведения выборов - открытая, голосование - тайно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организацию выборов отвечают муниципалитеты и избирательные органы, не зависящие от чьих либо указаний. Члены избирательных органов обязаны исполнять свои обязанности независимо и объективно, а также соблюдать служебную тайну.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и и около зданий, где находятся помещения для голосования, а также перед в ходом в эти здания запрещено оказывать влияние на избирателей. Голосование проводится тайно. Выборы, подсчет голосов и подведение итого выборов осуществляются открыто. </w:t>
      </w:r>
    </w:p>
    <w:p>
      <w:pPr>
        <w:pStyle w:val="StandardWeb"/>
        <w:rPr>
          <w:rFonts w:ascii="Times New Roman" w:hAnsi="Times New Roman" w:cs="Times New Roman"/>
          <w:color w:val="000000"/>
          <w:sz w:val="24"/>
          <w:szCs w:val="24"/>
          <w:lang w:val="ru-RU"/>
        </w:rPr>
      </w:pPr>
      <w:bookmarkStart w:id="8" w:name="art8"/>
      <w:bookmarkEnd w:id="8"/>
      <w:r>
        <w:rPr>
          <w:rFonts w:cs="Times New Roman" w:ascii="Times New Roman" w:hAnsi="Times New Roman"/>
          <w:b/>
          <w:bCs/>
          <w:color w:val="000000"/>
          <w:sz w:val="24"/>
          <w:szCs w:val="24"/>
          <w:lang w:val="ru-RU"/>
        </w:rPr>
        <w:t>Оспаривание результатов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о статьей 41 Основного закона проверка соблюдения порядка проведения выборов входит в компетенцию Бундестага. Решение Бундестага может быть обжаловано в Федеральном конституционном суд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тальные положения о предпосылках для оспаривания результатов выборов содержаться в Федеральном законе о выборах (§ 49), Законе о проверке порядка проведения выборов от 12 марта 1951 г., а также в Законе о Федеральном конституционном суде от 3 февраля 1971 г. </w:t>
      </w:r>
    </w:p>
    <w:p>
      <w:pPr>
        <w:pStyle w:val="StandardWeb"/>
        <w:rPr>
          <w:rFonts w:ascii="Times New Roman" w:hAnsi="Times New Roman" w:cs="Times New Roman"/>
          <w:color w:val="000000"/>
          <w:sz w:val="24"/>
          <w:szCs w:val="24"/>
          <w:lang w:val="ru-RU"/>
        </w:rPr>
      </w:pPr>
      <w:bookmarkStart w:id="9" w:name="art9"/>
      <w:bookmarkEnd w:id="9"/>
      <w:r>
        <w:rPr>
          <w:rFonts w:cs="Times New Roman" w:ascii="Times New Roman" w:hAnsi="Times New Roman"/>
          <w:b/>
          <w:bCs/>
          <w:color w:val="000000"/>
          <w:sz w:val="24"/>
          <w:szCs w:val="24"/>
          <w:lang w:val="ru-RU"/>
        </w:rPr>
        <w:t>Возмещение расходов на проведение предвыборной борьб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прежними и действующим еще отчасти правовым положением партии, выдвинувшие на выборах в Бундестаг собственных кандидатов, а также независимые от партий кандидаты получают за счет государства соответствующую компенсацию необходимых расходов на проведение предвыборной борьбы.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мма, выплачиваемая в порядке компенсации расходов на проведение предвыборной компании, исчислялась ранее как произведение из 5 немецких марок на общее количество лиц, имеющих право участвовать в выборах в Бундестаг. Дополнительно к этому партии, получившие не менее 2 процентов отданных в избирательном районе действительных вторых голосов получали на выборах в Бундестаг сумму, равную 6% от общей суммы. Получаемая одной партией дополнительная сумма не должна превышать 80% доли от общей суммы, приходящейся на эту партию.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воем основополагающем решении от 9 апреля 1992 г. Федеральный конституционный суд объявил существенные части принятой до того системы финансирования политических партий противоречащими Конституции. Суд потребовал от законодателей принять мы по своевременному устранению нарушений Конституции с тем, чтобы во время выборов 1994 г. они больше не повторялись. Вплоть до изменения существующего положения с его недостатками можно примириться. Положение о выплате партиям дополнительной суммы в порядке возмещения расходов на проведение предвыборной компании было отменено. Это изменение вошло в силу без промедления. Одновременно Федеральный конституционных суд предоставил законодателю право перестроить систему государственного финансирования партий и перейти от возмещения расходов на предвыборную компанию к общему финансированию.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ванная Федеральным президентом комиссия независимых экспертов по вопросам финансирования партий представила на рассмотрения Германского Бундестага предложения по данному вопросу. </w:t>
      </w:r>
    </w:p>
    <w:p>
      <w:pPr>
        <w:pStyle w:val="StandardWeb"/>
        <w:rPr>
          <w:rFonts w:ascii="Times New Roman" w:hAnsi="Times New Roman" w:cs="Times New Roman"/>
          <w:color w:val="000000"/>
          <w:sz w:val="24"/>
          <w:szCs w:val="24"/>
          <w:lang w:val="ru-RU"/>
        </w:rPr>
      </w:pPr>
      <w:bookmarkStart w:id="10" w:name="art10"/>
      <w:bookmarkEnd w:id="10"/>
      <w:r>
        <w:rPr>
          <w:rFonts w:cs="Times New Roman" w:ascii="Times New Roman" w:hAnsi="Times New Roman"/>
          <w:b/>
          <w:bCs/>
          <w:color w:val="000000"/>
          <w:sz w:val="24"/>
          <w:szCs w:val="24"/>
          <w:lang w:val="ru-RU"/>
        </w:rPr>
        <w:t>После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утаты, принадлежащие к различным партиям объединяются в Германском Бундестаге во фракции, являющиеся работоспособными группами в парламенте, служащими для достижения их политических целей и осуществления программ. Фракции являются не органами той или иной партии, а частями конституционного органа - парламента. Регламент Бундестага позволяет создавать фракции только при соблюдении определенных условий. Фракции должны быть объединениями не менее пяти процентов членов Бундестага, принадлежащим к одной и той же партии или к таким партиям, которые в силу своих подобных политических целей не соперничают друг с другом ни в одной из федеральных земель.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писанный минимальный численный состав фракции соответствует барьеру, которые партии должны преодолеть для получения мест в Бундестаге. Тот, кто выходит из своей партии, одновременно покидает и свою фракцию. В Бундестаге возможны объединения не менее чем 26 депутатов, называемые „группами„, - например при смене фракций в течение одного легислатурного периода. Однако для образования такой группы необходимо согласие Германского Бундестаг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практике иногда имеет место конфликт между личными убеждениями депутата и его преданностью своей фракции или партии. Депутаты являются представителями всего населения. Они должны представлять интересы всего общества, а не отдельных партий.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утат, серьезно нарушающий принципы своей партии и причиняющий ей тем самым тяжелый ущерб, может быть исключен из партии. Однако он не теряет в результате этого своего мандата. </w:t>
      </w:r>
    </w:p>
    <w:p>
      <w:pPr>
        <w:pStyle w:val="StandardWeb"/>
        <w:rPr>
          <w:rFonts w:ascii="Times New Roman" w:hAnsi="Times New Roman" w:cs="Times New Roman"/>
          <w:color w:val="000000"/>
          <w:sz w:val="24"/>
          <w:szCs w:val="24"/>
          <w:lang w:val="ru-RU"/>
        </w:rPr>
      </w:pPr>
      <w:bookmarkStart w:id="11" w:name="art11"/>
      <w:bookmarkEnd w:id="11"/>
      <w:r>
        <w:rPr>
          <w:rFonts w:cs="Times New Roman" w:ascii="Times New Roman" w:hAnsi="Times New Roman"/>
          <w:b/>
          <w:bCs/>
          <w:color w:val="000000"/>
          <w:sz w:val="24"/>
          <w:szCs w:val="24"/>
          <w:lang w:val="ru-RU"/>
        </w:rPr>
        <w:t>Исторический экскурс</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тории Германии всеобщие прямые выборы с тайным голосованием были впервые предусмотрены в Законе о выборах, принятом Северо-Германским союзом 17 апреля 1867 г., в Законе о выборах в Рейхстаг от 31 мая 1869 г. и в Законе Германской империи о выборах от 16 апреля 1871 г.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ыв в направлении демократического избирательного права произошел в Веймарской республике. В соответствии с постулатами в „Призыве к выборам в Учредительное собрание„ от 12 ноября 1918 г. Закон о выборах от 27 апреля 1920 г. закрепил принципы равных, прямых и всеобщих выборов посредством тайного голосования. Они были включены также в Закон о выборах в Рейхстаг от 6 марта 1924 г.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льная раздробленность парламента в двадцатые годы в особой степени отразилась на обсуждении основ нового демократического законодательства в сфере избирательной системы Германии после 1945 г. Ввиду различных точек зрения на избирательную систему, с одной стороны, и чтобы не затруднять реформу избирательной системы, с другой стороны, законодатель в конце концов отказался от закрепления в Основном законе определенной избирательной системы. </w:t>
      </w:r>
    </w:p>
    <w:p>
      <w:pPr>
        <w:pStyle w:val="StandardWeb"/>
        <w:rPr>
          <w:rFonts w:ascii="Times New Roman" w:hAnsi="Times New Roman" w:cs="Times New Roman"/>
          <w:color w:val="000000"/>
          <w:sz w:val="24"/>
          <w:szCs w:val="24"/>
          <w:lang w:val="ru-RU"/>
        </w:rPr>
      </w:pPr>
      <w:bookmarkStart w:id="12" w:name="art12"/>
      <w:bookmarkEnd w:id="12"/>
      <w:r>
        <w:rPr>
          <w:rFonts w:cs="Times New Roman" w:ascii="Times New Roman" w:hAnsi="Times New Roman"/>
          <w:b/>
          <w:bCs/>
          <w:color w:val="000000"/>
          <w:sz w:val="24"/>
          <w:szCs w:val="24"/>
          <w:lang w:val="ru-RU"/>
        </w:rPr>
        <w:t>Перспектив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тчете комиссии по вопросам избирательного права, созданной Федеральным министерством внутренних дел в 1955 г. говорится: „Существование, укрепление и авторитет свободного демократического строя в большой степени зависят от качества избирательной системы„.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ый в 1956 г. Федеральный закон о выборах, включая последующие изменения, удовлетворяет этим требованиям. Ибо этот закон в значительной степени способствовал укреплению свободного правового государства и представительской демократической системы в Федеративной Республике Герма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йствующие положения Федерального закона о выборах не оспариваются ни одной из политических партий, они признаны населением и подтверждены решениями Федерального конституционного суда. Порядок проведения выборов относительно прост; определение результатов выборов и распределение мандатов осуществляются под контролем общественност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2002 года: меньше избирательных округов - меньше депутат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ерманском Бундестаге 15 созыва (предположительно в 2002 г.) будет представлено меньше депутатов, чем раньше. До выборов в Германский Бундестаг 1998 г., за исключением небольших изменений избирательных округов, все еще сохранится, как прежде. Однако к последующим выборам установленное в законодательном порядке число депутатов будет сокращено с 656 до 598, и количество избирательных округов, в которых проводятся прямые выборы половины депутатов, снизится с 328 до 299.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же в текущем легислатурном периоде будет принято решение о том, как будет выглядеть будущая карта избирательных округов. Каждый из новых избирательных округов будет в среднем насчитывать около 250.000 жителей, имеющих немецкое гражданство. Уже сейчас ясно, что при этом все федеральные земли лишатся части своих прежних избирательных округов. В федеральной земле Северный Рейн-Вестфалия, имеющей самую высокую численность населения, в будущем останется 64 избирательных округа (на семь меньше, чем ранее). В Саксонии число избирательных округов сократится с 21 до 18. Остальные четыре восточногерманские земли, расположенные на севере страны, и Нижняя Саксония потеряют по 2 избирательных округа, а все остальные федеральные земли лишатся, вероятно, по одному избирательному округу. </w:t>
      </w:r>
    </w:p>
    <w:p>
      <w:pPr>
        <w:pStyle w:val="StandardWeb"/>
        <w:rPr>
          <w:rFonts w:ascii="Times New Roman" w:hAnsi="Times New Roman" w:cs="Times New Roman"/>
          <w:color w:val="000000"/>
          <w:sz w:val="24"/>
          <w:szCs w:val="24"/>
          <w:lang w:val="ru-RU"/>
        </w:rPr>
      </w:pPr>
      <w:bookmarkStart w:id="13" w:name="art13"/>
      <w:bookmarkEnd w:id="13"/>
      <w:r>
        <w:rPr>
          <w:rFonts w:cs="Times New Roman" w:ascii="Times New Roman" w:hAnsi="Times New Roman"/>
          <w:b/>
          <w:bCs/>
          <w:color w:val="000000"/>
          <w:sz w:val="24"/>
          <w:szCs w:val="24"/>
          <w:lang w:val="ru-RU"/>
        </w:rPr>
        <w:t>Федеральный закон о выборах</w:t>
        <w:br/>
        <w:t xml:space="preserve">от 7 мая 1956 г. (Вестник федерального законодательства,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ru-RU"/>
        </w:rPr>
        <w:t>, стр. 383)</w:t>
      </w:r>
    </w:p>
    <w:p>
      <w:pPr>
        <w:pStyle w:val="StandardWeb"/>
        <w:rPr/>
      </w:pPr>
      <w:r>
        <w:rPr>
          <w:rFonts w:cs="Times New Roman" w:ascii="Times New Roman" w:hAnsi="Times New Roman"/>
          <w:color w:val="000000"/>
          <w:sz w:val="24"/>
          <w:szCs w:val="24"/>
          <w:lang w:val="ru-RU"/>
        </w:rPr>
        <w:t xml:space="preserve">в редакции, опубликованной 23 июля 1993 г. (Вестник федерального законодательств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тр. 1288, 1594) с последними изменениями и дополнениями, внесенными законом от 15 ноября 1996 г. (Вестник федерального законодательств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р. 1712)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одержани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бирательная система</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6%23art1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 Состав Германского Бундестага и принципы избирательного прав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7%23art1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 Деление на избирательные округа и избирательные участки</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8%23art1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 Комиссия по избирательным округам и деление на избирательные округ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19%23art1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 Голос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0%23art2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 Выборы в избирательных округах</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1%23art2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6 Выборы по земельным спискам</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2%23art2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7 Объединение списков</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бирательные органы</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3%23art2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8 Структура избирательных орган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4%23art2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9 Создание избирательных орган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5%23art2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0 Деятельность избирательных комиссий и правлений избирательных участк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6%23art2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1 Деятельность на общественных началах</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ти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бирательное право</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7%23art2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2 Активное избирательное право</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8%23art2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3 Недопущение к голосованию</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29%23art2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4 Осуществление избирательного прав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0%23art3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5 Пассивное избирательное право</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т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выборов</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1%23art3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6 День выбор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2%23art3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7 Списки избирателей и удостоверение на право голосования</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3%23art3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8 Право выдвижения кандидатов, заявление об участии в выборах</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4%23art3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19 Порядок выдвижения кандидат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5%23art3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0 Содержание и форма заявлений о выдвижении кандидатов по избирательному округу</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6%23art3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1 Выдвижение кандидатов от партий</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7%23art3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2 Доверенное лицо</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8%23art3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3 Отзыв выдвинутых кандидатов в избирательном округ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39%23art3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4 Изменение предложений о выдвижении кандидат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0%23art4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5 Устранение недочет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1%23art4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6 Допуск кандидатов в избирательном округ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2%23art4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7 Земельные списки</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3%23art4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8 Допуск земельных списк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4%23art4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29 Исключение из объединения земельных списк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5%23art4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0 Избирательные бюллетени</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ят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 проведения выборов</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6%23art4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1 Открытость процесса проведения выбор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7%23art4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2 Недопустимая предвыборная пропаганда и сбор подписей, недопустимое опубликование результатов опросов избирателей</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8%23art4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3 Соблюдение тайны голосования</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49%23art4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4 Голосование посредством избирательных бюллетеней</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0%23art5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5 Голосование посредством специальных устройст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1%23art5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6 Голосование по почте</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ст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едение итогов выборов</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2%23art5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7 Подведение итогов голосования на избирательном участк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3%23art5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8 Подведение итогов голосования по почт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4%23art5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39 Недействительные голоса, недопущение писем с избирательными бюллетенями, правила толкования</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5%23art5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0 Решение правления избирательного участк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6%23art5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1 Определение результатов голосования в избирательном округ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7%23art5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2 Определение результатов выборов по земельным спискам</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дьм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ые положения о дополнительных и повторных выборах</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8%23art5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3 Дополнительные выборы</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59%23art5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4 Повторные выборы</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ьм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и утрата мандата депутата Германского Бундестага</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0%23art6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5 Приобретение мандата депутата Германского Бундестаг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1%23art6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6 Утрата мандата депутата Германского Бундестаг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2%23art6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7 Принятие решения об аннулировании депутатского мандата</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3%23art63"</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8 Присвоение мандата последующему лицу в партийном избирательном списке, выборы с целью доизбрания депутата</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вят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лючительные положения</w:t>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4%23art64"</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9 Оспаривание</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5%23art65"</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9а Административные правонарушения</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6%23art66"</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49б Государственные средства для иных кандидатов в депутаты по избирательных округам</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7%23art67"</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0 Расходы на проведение выбор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8%23art68"</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1 Статистика выборов</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69%23art69"</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2 Федеральное положение о выборах</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70%23art70"</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3 Переходные положения</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71%23art71"</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4 Сроки</w:t>
      </w:r>
      <w:r>
        <w:rPr>
          <w:rStyle w:val="InternetLink"/>
          <w:sz w:val="24"/>
          <w:szCs w:val="24"/>
          <w:rFonts w:cs="Times New Roman" w:ascii="Times New Roman" w:hAnsi="Times New Roman"/>
          <w:color w:val="336699"/>
          <w:lang w:val="ru-RU"/>
        </w:rPr>
        <w:fldChar w:fldCharType="end"/>
      </w:r>
    </w:p>
    <w:p>
      <w:pPr>
        <w:pStyle w:val="StandardWeb"/>
        <w:ind w:left="720" w:hanging="0"/>
        <w:rPr>
          <w:rFonts w:ascii="Times New Roman" w:hAnsi="Times New Roman" w:cs="Times New Roman"/>
          <w:color w:val="000000"/>
          <w:sz w:val="24"/>
          <w:szCs w:val="24"/>
          <w:lang w:val="ru-RU"/>
        </w:rPr>
      </w:pPr>
      <w:r>
        <w:fldChar w:fldCharType="begin"/>
      </w:r>
      <w:r>
        <w:rPr>
          <w:rStyle w:val="InternetLink"/>
          <w:sz w:val="24"/>
          <w:szCs w:val="24"/>
          <w:rFonts w:cs="Times New Roman" w:ascii="Times New Roman" w:hAnsi="Times New Roman"/>
          <w:color w:val="336699"/>
          <w:lang w:val="ru-RU"/>
        </w:rPr>
        <w:instrText xml:space="preserve"> HYPERLINK "http://www.deutschebotschaft-moskau.ru/ru/bibliothek/gesetzestexte/wahlrecht.html" \l "art72%23art72"</w:instrText>
      </w:r>
      <w:r>
        <w:rPr>
          <w:rStyle w:val="InternetLink"/>
          <w:sz w:val="24"/>
          <w:szCs w:val="24"/>
          <w:rFonts w:cs="Times New Roman" w:ascii="Times New Roman" w:hAnsi="Times New Roman"/>
          <w:color w:val="336699"/>
          <w:lang w:val="ru-RU"/>
        </w:rPr>
        <w:fldChar w:fldCharType="separate"/>
      </w:r>
      <w:r>
        <w:rPr>
          <w:rStyle w:val="InternetLink"/>
          <w:rFonts w:cs="Times New Roman" w:ascii="Times New Roman" w:hAnsi="Times New Roman"/>
          <w:color w:val="336699"/>
          <w:sz w:val="24"/>
          <w:szCs w:val="24"/>
          <w:lang w:val="ru-RU"/>
        </w:rPr>
        <w:t>§ 55 Вступление в силу</w:t>
      </w:r>
      <w:r>
        <w:rPr>
          <w:rStyle w:val="InternetLink"/>
          <w:sz w:val="24"/>
          <w:szCs w:val="24"/>
          <w:rFonts w:cs="Times New Roman" w:ascii="Times New Roman" w:hAnsi="Times New Roman"/>
          <w:color w:val="336699"/>
          <w:lang w:val="ru-RU"/>
        </w:rPr>
        <w:fldChar w:fldCharType="end"/>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ерв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бирательная система</w:t>
      </w:r>
    </w:p>
    <w:p>
      <w:pPr>
        <w:pStyle w:val="StandardWeb"/>
        <w:rPr>
          <w:rFonts w:ascii="Times New Roman" w:hAnsi="Times New Roman" w:cs="Times New Roman"/>
          <w:color w:val="000000"/>
          <w:sz w:val="24"/>
          <w:szCs w:val="24"/>
          <w:lang w:val="ru-RU"/>
        </w:rPr>
      </w:pPr>
      <w:bookmarkStart w:id="14" w:name="art16"/>
      <w:bookmarkEnd w:id="14"/>
      <w:r>
        <w:rPr>
          <w:rFonts w:cs="Times New Roman" w:ascii="Times New Roman" w:hAnsi="Times New Roman"/>
          <w:b/>
          <w:bCs/>
          <w:color w:val="000000"/>
          <w:sz w:val="24"/>
          <w:szCs w:val="24"/>
          <w:lang w:val="ru-RU"/>
        </w:rPr>
        <w:t>§ 1 Состав Германского Бундестага и принципы избирательного прав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Германский Бундестаг состоит из 656 депутатов. Отклонения возможны лишь в силу настоящего Закона. Депутаты избираются немцами, обладающими избирательным правом, путем всеобщих, прямых, равных и тайных выборов в соответствии с принципами, объединяющими мажоритарную и пропорциональную избирательные системы.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328 депутатов избираются по избирательным округам, а остальные - по земельным спискам политических партий. </w:t>
      </w:r>
    </w:p>
    <w:p>
      <w:pPr>
        <w:pStyle w:val="StandardWeb"/>
        <w:rPr>
          <w:rFonts w:ascii="Times New Roman" w:hAnsi="Times New Roman" w:cs="Times New Roman"/>
          <w:color w:val="000000"/>
          <w:sz w:val="24"/>
          <w:szCs w:val="24"/>
          <w:lang w:val="ru-RU"/>
        </w:rPr>
      </w:pPr>
      <w:bookmarkStart w:id="15" w:name="art17"/>
      <w:bookmarkEnd w:id="15"/>
      <w:r>
        <w:rPr>
          <w:rFonts w:cs="Times New Roman" w:ascii="Times New Roman" w:hAnsi="Times New Roman"/>
          <w:b/>
          <w:bCs/>
          <w:color w:val="000000"/>
          <w:sz w:val="24"/>
          <w:szCs w:val="24"/>
          <w:lang w:val="ru-RU"/>
        </w:rPr>
        <w:t>§ 2 Деление на избирательные округа и избирательные участк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ыборы проводятся на всей территории Федеративной Республики Герма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еление на избирательные округа следует из приложения к настоящему Закону.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аждый избирательный округ разбивается для проведения голосования на избирательные участки. </w:t>
      </w:r>
    </w:p>
    <w:p>
      <w:pPr>
        <w:pStyle w:val="StandardWeb"/>
        <w:rPr>
          <w:rFonts w:ascii="Times New Roman" w:hAnsi="Times New Roman" w:cs="Times New Roman"/>
          <w:color w:val="000000"/>
          <w:sz w:val="24"/>
          <w:szCs w:val="24"/>
          <w:lang w:val="ru-RU"/>
        </w:rPr>
      </w:pPr>
      <w:bookmarkStart w:id="16" w:name="art18"/>
      <w:bookmarkEnd w:id="16"/>
      <w:r>
        <w:rPr>
          <w:rFonts w:cs="Times New Roman" w:ascii="Times New Roman" w:hAnsi="Times New Roman"/>
          <w:b/>
          <w:bCs/>
          <w:color w:val="000000"/>
          <w:sz w:val="24"/>
          <w:szCs w:val="24"/>
          <w:lang w:val="ru-RU"/>
        </w:rPr>
        <w:t>§ 3 Комиссия по избирательным округам и деление на избирательные округ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Федеральный президент назначает постоянную Комиссию по вопросам избирательных округов. Она состоит из президента Федерального статистического ведомства, одного из судей Федерального административного суда и пяти других член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задачи Комиссии по вопросам избирательных округов входит сообщать об изменении численности населения и его распределения на территории Федеративной Республики Германия и делать выводы о необходимости изменений деления на избирательные округа. В своих отчетах она может также по иным причинам вносить предложения об изменениях. В своих предложениях относительно деления территории на избирательные округа она должна соблюдать следующие принципы:. </w:t>
      </w:r>
    </w:p>
    <w:p>
      <w:pPr>
        <w:pStyle w:val="Normal"/>
        <w:numPr>
          <w:ilvl w:val="0"/>
          <w:numId w:val="13"/>
        </w:numPr>
        <w:spacing w:before="0" w:after="0"/>
        <w:rPr>
          <w:color w:val="000000"/>
        </w:rPr>
      </w:pPr>
      <w:r>
        <w:rPr>
          <w:color w:val="000000"/>
        </w:rPr>
        <w:t xml:space="preserve">Соблюдение границ земель. </w:t>
      </w:r>
    </w:p>
    <w:p>
      <w:pPr>
        <w:pStyle w:val="Normal"/>
        <w:numPr>
          <w:ilvl w:val="0"/>
          <w:numId w:val="13"/>
        </w:numPr>
        <w:spacing w:before="0" w:after="0"/>
        <w:rPr>
          <w:color w:val="000000"/>
          <w:lang w:val="ru-RU"/>
        </w:rPr>
      </w:pPr>
      <w:r>
        <w:rPr>
          <w:color w:val="000000"/>
          <w:lang w:val="ru-RU"/>
        </w:rPr>
        <w:t xml:space="preserve">Численность населения в избирательном округе не должна отклоняться от средней численности населения в избирательных округах более чем на 25 %; если отклонение составляет 33,33 %, необходимо изменить границы избирательных округов. </w:t>
      </w:r>
    </w:p>
    <w:p>
      <w:pPr>
        <w:pStyle w:val="Normal"/>
        <w:numPr>
          <w:ilvl w:val="0"/>
          <w:numId w:val="13"/>
        </w:numPr>
        <w:spacing w:before="0" w:after="0"/>
        <w:rPr>
          <w:color w:val="000000"/>
          <w:lang w:val="ru-RU"/>
        </w:rPr>
      </w:pPr>
      <w:r>
        <w:rPr>
          <w:color w:val="000000"/>
          <w:lang w:val="ru-RU"/>
        </w:rPr>
        <w:t xml:space="preserve">Количество избирательных округов в отдельных федеральных землях должно по возможности соответствовать доле их населения. </w:t>
      </w:r>
    </w:p>
    <w:p>
      <w:pPr>
        <w:pStyle w:val="Normal"/>
        <w:numPr>
          <w:ilvl w:val="0"/>
          <w:numId w:val="13"/>
        </w:numPr>
        <w:spacing w:before="0" w:after="0"/>
        <w:rPr>
          <w:color w:val="000000"/>
          <w:lang w:val="ru-RU"/>
        </w:rPr>
      </w:pPr>
      <w:r>
        <w:rPr>
          <w:color w:val="000000"/>
          <w:lang w:val="ru-RU"/>
        </w:rPr>
        <w:t xml:space="preserve">Избирательный округ должен образовывать единую территорию. </w:t>
      </w:r>
    </w:p>
    <w:p>
      <w:pPr>
        <w:pStyle w:val="Normal"/>
        <w:numPr>
          <w:ilvl w:val="0"/>
          <w:numId w:val="13"/>
        </w:numPr>
        <w:spacing w:before="0" w:after="280"/>
        <w:rPr>
          <w:color w:val="000000"/>
          <w:lang w:val="ru-RU"/>
        </w:rPr>
      </w:pPr>
      <w:r>
        <w:rPr>
          <w:color w:val="000000"/>
          <w:lang w:val="ru-RU"/>
        </w:rPr>
        <w:t xml:space="preserve">По возможности должны соблюдаться границы муниципалитетов, районов и городов районного значе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пределение численности населения иностранные граждане (§ 1, абз. 2 Закона об иностранных гражданах) не учитываю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оклад Комиссии по вопросам избирательных округов должен быть представлен Федеральному министерству внутренних дел не позднее чем через пятнадцать месяцев после начала легислатурного периода Германского Бундестага. Федеральное министерство внутренних дел незамедлительно направляет его Германскому Бундестагу и публикует в федеральном вестнике „Бундесанцайгер„. По требованию Федерального министерства внутренних дел Комиссия по вопросам избирательных округов должна представить дополнительный доклад, в этом случае соответственно действует предложение 2.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ри изменении границ федеральных земель в соответствии со статьей 29, абз. 7 Основного закона и прочими законодательными предписаниями соответственно изменяются и границы затрагиваемых избирательных округов. Если в земле, к которой отошла территория, затрагиваются два и более избирательных округов или если образуется эксклав земли, то принадлежность новой территории к тому или иному избирательному округу определяется по принадлежности муниципалитета, к которому отходит эта территория. Изменения границ земель по истечении 32 месяцев после начала очередного легислатурного периода отражаются на делении на избирательные округа лишь в последующем легислатурном периоде. </w:t>
      </w:r>
    </w:p>
    <w:p>
      <w:pPr>
        <w:pStyle w:val="StandardWeb"/>
        <w:rPr>
          <w:rFonts w:ascii="Times New Roman" w:hAnsi="Times New Roman" w:cs="Times New Roman"/>
          <w:color w:val="000000"/>
          <w:sz w:val="24"/>
          <w:szCs w:val="24"/>
          <w:lang w:val="ru-RU"/>
        </w:rPr>
      </w:pPr>
      <w:bookmarkStart w:id="17" w:name="art19"/>
      <w:bookmarkEnd w:id="17"/>
      <w:r>
        <w:rPr>
          <w:rFonts w:cs="Times New Roman" w:ascii="Times New Roman" w:hAnsi="Times New Roman"/>
          <w:b/>
          <w:bCs/>
          <w:color w:val="000000"/>
          <w:sz w:val="24"/>
          <w:szCs w:val="24"/>
          <w:lang w:val="ru-RU"/>
        </w:rPr>
        <w:t>§ 4 Голос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ждый избиратель имеет два голоса: одни „первый голос„ - для выбора депутата, выдвинувшего свою кандидатуру в данном избирательном округе, и один „второй голос„ - для голосования за земельный список. </w:t>
      </w:r>
    </w:p>
    <w:p>
      <w:pPr>
        <w:pStyle w:val="StandardWeb"/>
        <w:rPr>
          <w:rFonts w:ascii="Times New Roman" w:hAnsi="Times New Roman" w:cs="Times New Roman"/>
          <w:color w:val="000000"/>
          <w:sz w:val="24"/>
          <w:szCs w:val="24"/>
          <w:lang w:val="ru-RU"/>
        </w:rPr>
      </w:pPr>
      <w:bookmarkStart w:id="18" w:name="art20"/>
      <w:bookmarkEnd w:id="18"/>
      <w:r>
        <w:rPr>
          <w:rFonts w:cs="Times New Roman" w:ascii="Times New Roman" w:hAnsi="Times New Roman"/>
          <w:b/>
          <w:bCs/>
          <w:color w:val="000000"/>
          <w:sz w:val="24"/>
          <w:szCs w:val="24"/>
          <w:lang w:val="ru-RU"/>
        </w:rPr>
        <w:t>§ 5 Выборы в избирательных округах</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ждом избирательном округе избирается один депутат. Избранным считается кандидат, набравший наибольшее количество голосов. При равенстве набранных голосов решение принимается при помощи жребия, который вытягивается руководителем избирательного округа. </w:t>
      </w:r>
    </w:p>
    <w:p>
      <w:pPr>
        <w:pStyle w:val="StandardWeb"/>
        <w:rPr>
          <w:rFonts w:ascii="Times New Roman" w:hAnsi="Times New Roman" w:cs="Times New Roman"/>
          <w:color w:val="000000"/>
          <w:sz w:val="24"/>
          <w:szCs w:val="24"/>
          <w:lang w:val="ru-RU"/>
        </w:rPr>
      </w:pPr>
      <w:bookmarkStart w:id="19" w:name="art21"/>
      <w:bookmarkEnd w:id="19"/>
      <w:r>
        <w:rPr>
          <w:rFonts w:cs="Times New Roman" w:ascii="Times New Roman" w:hAnsi="Times New Roman"/>
          <w:b/>
          <w:bCs/>
          <w:color w:val="000000"/>
          <w:sz w:val="24"/>
          <w:szCs w:val="24"/>
          <w:lang w:val="ru-RU"/>
        </w:rPr>
        <w:t>§ 6 Выборы по земельным спискам</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Для распределения мест в соответствии с земельными списками, сначала складываются все вторые голоса, отданные за каждый земельный список. При этом не учитываются вторые голоса тех избирателей, которые отдали свой первый голос за кандидата, ставшего депутатом от избирательного округа и выдвинутого в соответствии с § 20, абз. 3 или партией, список которой в данной земле не был допущен. Из общего количества депутатов (§1, абз. 1) вычитается количество победивших в избирательных округах кандидатов, названных в предложении 2 или предложенных партией, не учитываемой согласно абзацу 6.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тавшиеся в соответствии с абз. 1, предл. 3 места распределяются по земельным спискам партий на основании вторых голосов, учитываемых в соответствии с абз. 1, предл. 1 и 2 следующим образом: общее число остающихся мест, умноженное на количество вторых голосов, отданных за земельный список на всей территории Федеративной Республики Германия, делится на общее число вторых голосов всех учитываемых земельных списков. Каждый земельный список получает сначала количество мест, соответствующее пришедшемуся на него целому числу. Остальные места распределяются по земельным спискам в соответствии с размером остатка от округления неправильной дроби в результате вычисления в соответствии с предл. 2. При равенстве остатков решение принимается жребием, вытягиваемым руководителем федеральных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Если при распределении мест в соответствии с абз. 2 земельный список, получивший более половины общего числа вторых голосов, получает не менее половины распределяемых в соответствии с остатком от округления неправильной дроби мест, то в отступлении от положения, изложенного в абз. 2, предл. 4 и 5, она получит дополнительный мандат. После этого оставшиеся мандаты распределяются в соответствии с абз. 2, предл. 4 и 5.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Из определенного таким образом количества депутатов по каждому земельному списку вычитается количество мандатов, полученных партией в избирательных округах земли. Оставшиеся мандаты вручаются лицам в той очередности, как они стоят в земельном списке. Кандидаты, избранные в одном из избирательных округов в земельном списке не учитываются. Если на земельный список приходится больше мест, чем количество указанных кандидатов, то оставшиеся места остаются вакантны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Мандаты, полученные партией в избирательных округах, сохраняются за партией даже в том случае, если их количество превышает число, определенное в соответствии с абзацами 2 и 3. В таком случае общее количество мест (§1, абз. 1) увеличивается на число, равное разнице; повторный расчет в соответствии с абзацами 2 и 3 не проводи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При распределении мандатов по земельным спискам учитываются только те партии, которые получили не менее 5 процентов всех отданных на территории Федеративной Республики Германия действительных вторых голосов или получили мандат не менее чем в трех избирательных округах. Предложение 1 не распространяется на списки, поданные партиями национальных меньшинств. </w:t>
      </w:r>
    </w:p>
    <w:p>
      <w:pPr>
        <w:pStyle w:val="StandardWeb"/>
        <w:rPr>
          <w:rFonts w:ascii="Times New Roman" w:hAnsi="Times New Roman" w:cs="Times New Roman"/>
          <w:color w:val="000000"/>
          <w:sz w:val="24"/>
          <w:szCs w:val="24"/>
          <w:lang w:val="ru-RU"/>
        </w:rPr>
      </w:pPr>
      <w:bookmarkStart w:id="20" w:name="art22"/>
      <w:bookmarkEnd w:id="20"/>
      <w:r>
        <w:rPr>
          <w:rFonts w:cs="Times New Roman" w:ascii="Times New Roman" w:hAnsi="Times New Roman"/>
          <w:b/>
          <w:bCs/>
          <w:color w:val="000000"/>
          <w:sz w:val="24"/>
          <w:szCs w:val="24"/>
          <w:lang w:val="ru-RU"/>
        </w:rPr>
        <w:t>§ 7 Объединение списк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емельные списки одной и той же партии считаются объединенными, если не будет объявлено, что один или несколько участвующих земельных списков исключены из объединения списк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и распределении мест объединенные списки рассматриваются по отношению к остальным спискам как один список.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Места, приходящиеся на одно объединение списков, распределяются по отдельным спискам объединения в соответствии с § 6, абз. 2. § 6, абз. 4 и 5 применяются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тор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бирательные органы</w:t>
      </w:r>
    </w:p>
    <w:p>
      <w:pPr>
        <w:pStyle w:val="StandardWeb"/>
        <w:rPr>
          <w:rFonts w:ascii="Times New Roman" w:hAnsi="Times New Roman" w:cs="Times New Roman"/>
          <w:color w:val="000000"/>
          <w:sz w:val="24"/>
          <w:szCs w:val="24"/>
          <w:lang w:val="ru-RU"/>
        </w:rPr>
      </w:pPr>
      <w:bookmarkStart w:id="21" w:name="art23"/>
      <w:bookmarkEnd w:id="21"/>
      <w:r>
        <w:rPr>
          <w:rFonts w:cs="Times New Roman" w:ascii="Times New Roman" w:hAnsi="Times New Roman"/>
          <w:b/>
          <w:bCs/>
          <w:color w:val="000000"/>
          <w:sz w:val="24"/>
          <w:szCs w:val="24"/>
          <w:lang w:val="ru-RU"/>
        </w:rPr>
        <w:t>§ 8 Структура избирательных орган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збирательными органами являютс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руководитель выборов и Федеральная избирательная комисс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ельный руководитель выборов и земельная избирательная комиссия - в каждой федеральной земл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избирательного округа и окружная избирательная комиссия - в каждом избирательном округ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едатель и правление избирательного участка - в каждом избирательном участке 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ждом избирательном округе не менее одного председателя и правления для подсчета голосов, присланных по почте. Количество создаваемых правлений для подсчета присланных по почте голосов в день выборов определяет руководитель избирательного округ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ля нескольких соседних избирательных округов может быть назначен общий руководитель избирательного округа и образована общая окружная избирательная комиссия; соответствующее распоряжение отдает земельный руководитель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ля подсчета присланных по почте голосов председатели и правления могут быть назначены не для каждого избирательного округа, а для отдельных или нескольких муниципалитетов или для каждого административного района в пределах избирательного округа; соответствующее решение принимает земельное правительство или назначенный им орган. </w:t>
      </w:r>
    </w:p>
    <w:p>
      <w:pPr>
        <w:pStyle w:val="StandardWeb"/>
        <w:rPr>
          <w:rFonts w:ascii="Times New Roman" w:hAnsi="Times New Roman" w:cs="Times New Roman"/>
          <w:color w:val="000000"/>
          <w:sz w:val="24"/>
          <w:szCs w:val="24"/>
          <w:lang w:val="ru-RU"/>
        </w:rPr>
      </w:pPr>
      <w:bookmarkStart w:id="22" w:name="art24"/>
      <w:bookmarkEnd w:id="22"/>
      <w:r>
        <w:rPr>
          <w:rFonts w:cs="Times New Roman" w:ascii="Times New Roman" w:hAnsi="Times New Roman"/>
          <w:b/>
          <w:bCs/>
          <w:color w:val="000000"/>
          <w:sz w:val="24"/>
          <w:szCs w:val="24"/>
          <w:lang w:val="ru-RU"/>
        </w:rPr>
        <w:t>§ 9 Создание избирательных орган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Федеральный руководитель выборов и его заместитель назначаются Федеральным министерством внутренних дел; земельный руководитель выборов, руководители избирательных округов и председатели избирательных участков, а также их заместители назначаются правительством земли или назначенным им органо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Федеральная избирательная комиссия состоит из федерального руководителя, являющегося председателем, и восьми назначенных им заседателей, обладающих избирательным правом. Остальные избирательные комиссии состоят из руководителя выборов и шести назначенных им заседателей, которыми могут быть только лица, обладающие избирательным правом. Правления избирательных участков состоят из председателя избирательного участка, его заместителя и трех - пяти назначенных им заседателей, обладающих избирательным правом; земельное правительство или назначенный им орган может постановить, что заседатели правления избирательного участка назначаются муниципальным органом, а заседатели правления для подсчета присланных по почте голосов назначаются руководителем избирательного округа, а в случае, предусмотренном в § 8, абз. 3, - муниципальным или окружным административным органом самостоятельно или по согласованию с председателем избирательного участка. При назначении заседателей необходимо по возможности учитывать партии, представленные в данном район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Никто не имеет права быть членом более чем одного избирательного органа. Кандидаты, лица, которым доверено выдвигать кандидатов, и их представители не могут назначаться членами какого-либо избирательного округа. </w:t>
      </w:r>
    </w:p>
    <w:p>
      <w:pPr>
        <w:pStyle w:val="StandardWeb"/>
        <w:rPr>
          <w:rFonts w:ascii="Times New Roman" w:hAnsi="Times New Roman" w:cs="Times New Roman"/>
          <w:color w:val="000000"/>
          <w:sz w:val="24"/>
          <w:szCs w:val="24"/>
          <w:lang w:val="ru-RU"/>
        </w:rPr>
      </w:pPr>
      <w:bookmarkStart w:id="23" w:name="art25"/>
      <w:bookmarkEnd w:id="23"/>
      <w:r>
        <w:rPr>
          <w:rFonts w:cs="Times New Roman" w:ascii="Times New Roman" w:hAnsi="Times New Roman"/>
          <w:b/>
          <w:bCs/>
          <w:color w:val="000000"/>
          <w:sz w:val="24"/>
          <w:szCs w:val="24"/>
          <w:lang w:val="ru-RU"/>
        </w:rPr>
        <w:t>§ 10 Деятельность избирательных комиссий и правлений избирательных участк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Избирательные комиссии и правления избирательных участков обсуждают все вопросы, совещаются и выносят решения на открытых заседаниях. Если в настоящем Законе не предусмотрено иное, то при голосовании решения выносятся большинством голосов; при равенстве голосов решающим является голос председател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Члены избирательных органов, их заместители и секретари обязаны соблюдать объективность при исполнении своих обязанностей, а также хранить в тайне информацию, полученную ими в процессе своей деятельности. </w:t>
      </w:r>
    </w:p>
    <w:p>
      <w:pPr>
        <w:pStyle w:val="StandardWeb"/>
        <w:rPr>
          <w:rFonts w:ascii="Times New Roman" w:hAnsi="Times New Roman" w:cs="Times New Roman"/>
          <w:color w:val="000000"/>
          <w:sz w:val="24"/>
          <w:szCs w:val="24"/>
          <w:lang w:val="ru-RU"/>
        </w:rPr>
      </w:pPr>
      <w:bookmarkStart w:id="24" w:name="art26"/>
      <w:bookmarkEnd w:id="24"/>
      <w:r>
        <w:rPr>
          <w:rFonts w:cs="Times New Roman" w:ascii="Times New Roman" w:hAnsi="Times New Roman"/>
          <w:b/>
          <w:bCs/>
          <w:color w:val="000000"/>
          <w:sz w:val="24"/>
          <w:szCs w:val="24"/>
          <w:lang w:val="ru-RU"/>
        </w:rPr>
        <w:t>§ 11 Деятельность на общественных началах</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аседатели избирательных комиссий и члены правлений избирательных участков выполняют свою работу на общественных началах. Любое лицо, обладающее избирательным правом, обязано взять на себя эту задачу, если она будет ему предложена. Отклонить это предложение можно только в силу веских причин.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тратило силу)</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тратило силу)</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ти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бирательное право</w:t>
      </w:r>
    </w:p>
    <w:p>
      <w:pPr>
        <w:pStyle w:val="StandardWeb"/>
        <w:rPr>
          <w:rFonts w:ascii="Times New Roman" w:hAnsi="Times New Roman" w:cs="Times New Roman"/>
          <w:color w:val="000000"/>
          <w:sz w:val="24"/>
          <w:szCs w:val="24"/>
          <w:lang w:val="ru-RU"/>
        </w:rPr>
      </w:pPr>
      <w:bookmarkStart w:id="25" w:name="art27"/>
      <w:bookmarkEnd w:id="25"/>
      <w:r>
        <w:rPr>
          <w:rFonts w:cs="Times New Roman" w:ascii="Times New Roman" w:hAnsi="Times New Roman"/>
          <w:b/>
          <w:bCs/>
          <w:color w:val="000000"/>
          <w:sz w:val="24"/>
          <w:szCs w:val="24"/>
          <w:lang w:val="ru-RU"/>
        </w:rPr>
        <w:t>§ 12 Активное избирательное право</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ым избирательным правом обладают все лица, являющиеся немцами в смысле статьи 116, абз. 1 Основного закон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оторым ко дню выборов исполнилось восемнадцать лет;</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которые ко дню выборов имеют квартиру или иным образом обычно проживают в Федеративной Республике Германия не менее трех месяце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оторые не лишены избирательного права в соответствии с § 13.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и наличии прочих предпосылок активным избирательным правом обладают также лица, являющиеся немцами в смысле статьи 116, абз. 1 Основного закона, которые ко дню выборов </w:t>
      </w:r>
    </w:p>
    <w:p>
      <w:pPr>
        <w:pStyle w:val="Normal"/>
        <w:numPr>
          <w:ilvl w:val="0"/>
          <w:numId w:val="3"/>
        </w:numPr>
        <w:spacing w:before="0" w:after="0"/>
        <w:rPr>
          <w:color w:val="000000"/>
          <w:lang w:val="ru-RU"/>
        </w:rPr>
      </w:pPr>
      <w:r>
        <w:rPr>
          <w:color w:val="000000"/>
          <w:lang w:val="ru-RU"/>
        </w:rPr>
        <w:t xml:space="preserve">будучи чиновниками, военнослужащими, служащими и рабочими на государственной службе, в силу служебной необходимости проживают за пределами Федеративной Республики Германия, а также проживающие с ними члены их семей; </w:t>
      </w:r>
    </w:p>
    <w:p>
      <w:pPr>
        <w:pStyle w:val="Normal"/>
        <w:numPr>
          <w:ilvl w:val="0"/>
          <w:numId w:val="3"/>
        </w:numPr>
        <w:spacing w:before="0" w:after="0"/>
        <w:rPr>
          <w:color w:val="000000"/>
          <w:lang w:val="ru-RU"/>
        </w:rPr>
      </w:pPr>
      <w:r>
        <w:rPr>
          <w:color w:val="000000"/>
          <w:lang w:val="ru-RU"/>
        </w:rPr>
        <w:t xml:space="preserve">проживают на территории остальных стран-членов Совета Европы при условии, что после 23 мая 1949 г. и до их отъезда они непрерывно не менее трех месяцев имели квартиру или иным образом обычно проживали в Федеративной Республике Германия; </w:t>
      </w:r>
    </w:p>
    <w:p>
      <w:pPr>
        <w:pStyle w:val="Normal"/>
        <w:numPr>
          <w:ilvl w:val="0"/>
          <w:numId w:val="3"/>
        </w:numPr>
        <w:spacing w:before="0" w:after="280"/>
        <w:rPr>
          <w:color w:val="000000"/>
          <w:lang w:val="ru-RU"/>
        </w:rPr>
      </w:pPr>
      <w:r>
        <w:rPr>
          <w:color w:val="000000"/>
          <w:lang w:val="ru-RU"/>
        </w:rPr>
        <w:t xml:space="preserve">проживают на другой территории за пределами Федеративной Республики Германия при условии, что до их отъезда они непрерывно не менее трех месяцев имели квартиру или иным образом обычно проживали в Федеративной Республике Германия и со дня их отъезда не прошло более десяти лет* . Соответствующее положение действует и для моряков на судах, плавающих не под флагом Федеративной Республики Германия, а также для проживающих с ними членов их семей.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возвращении в Федеративную Республику Германия лиц, обладающих согласно предложению 1 активным избирательным правом, указанный в абз. 1, № 2 трехмесячный срок не обязателен. Для применения № 2 и № 3 необходимо учитывать прежнее проживание на территории, указанной в статье 3 Договора об объединении Германи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смысле настоящего Закона квартирой является всякое закрытое помещение, используемое для проживания или сна. Жилые автомобили и суда с помещением для жилья считаются квартирой только при условии, что они редко или вообще не передвигаю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Если они не имели или не имеют квартиры в Федеративной Республике Германия, то квартирой в смысле абзаца 1, № 2 или абзаца 2, № 2 и 3 считается: </w:t>
      </w:r>
    </w:p>
    <w:p>
      <w:pPr>
        <w:pStyle w:val="Normal"/>
        <w:numPr>
          <w:ilvl w:val="0"/>
          <w:numId w:val="8"/>
        </w:numPr>
        <w:spacing w:before="0" w:after="0"/>
        <w:rPr/>
      </w:pPr>
      <w:r>
        <w:rPr>
          <w:color w:val="000000"/>
          <w:lang w:val="ru-RU"/>
        </w:rPr>
        <w:t xml:space="preserve">для моряков и членов их семей - занятое ими судно, если оно по Закону о флаге корабля (в редакции, опубликованной 4 июля 1990 г., Вестник федерального законодательства, </w:t>
      </w:r>
      <w:r>
        <w:rPr>
          <w:color w:val="000000"/>
        </w:rPr>
        <w:t>I</w:t>
      </w:r>
      <w:r>
        <w:rPr>
          <w:color w:val="000000"/>
          <w:lang w:val="ru-RU"/>
        </w:rPr>
        <w:t xml:space="preserve">, стр. 1342) в соответственно действующей редакции имеет право плавать под флагом Федеративной Республики Германия; </w:t>
      </w:r>
    </w:p>
    <w:p>
      <w:pPr>
        <w:pStyle w:val="Normal"/>
        <w:numPr>
          <w:ilvl w:val="0"/>
          <w:numId w:val="8"/>
        </w:numPr>
        <w:spacing w:before="0" w:after="0"/>
        <w:rPr>
          <w:color w:val="000000"/>
          <w:lang w:val="ru-RU"/>
        </w:rPr>
      </w:pPr>
      <w:r>
        <w:rPr>
          <w:color w:val="000000"/>
          <w:lang w:val="ru-RU"/>
        </w:rPr>
        <w:t xml:space="preserve">для речников и членов их семей - занятое ими судно, если оно занесено в судовой регистр Федеративной Республики Германия; </w:t>
      </w:r>
    </w:p>
    <w:p>
      <w:pPr>
        <w:pStyle w:val="Normal"/>
        <w:numPr>
          <w:ilvl w:val="0"/>
          <w:numId w:val="8"/>
        </w:numPr>
        <w:spacing w:before="0" w:after="280"/>
        <w:rPr>
          <w:color w:val="000000"/>
          <w:lang w:val="ru-RU"/>
        </w:rPr>
      </w:pPr>
      <w:r>
        <w:rPr>
          <w:color w:val="000000"/>
          <w:lang w:val="ru-RU"/>
        </w:rPr>
        <w:t xml:space="preserve">для лиц, отбывающих срок лишения свободы согласно судебному приговору, а также для иных лиц, помещенных в специальные учреждения, - место заключения или соответствующее учреждени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При определении трехмесячного срока в соответствии с абз. 1, № 2 и абз. 2, № 2 и 3 необходимо учитывать также день вселения в квартиру или день начала пребывания. </w:t>
      </w:r>
    </w:p>
    <w:p>
      <w:pPr>
        <w:pStyle w:val="StandardWeb"/>
        <w:rPr>
          <w:rFonts w:ascii="Times New Roman" w:hAnsi="Times New Roman" w:cs="Times New Roman"/>
          <w:color w:val="000000"/>
          <w:sz w:val="24"/>
          <w:szCs w:val="24"/>
          <w:lang w:val="ru-RU"/>
        </w:rPr>
      </w:pPr>
      <w:bookmarkStart w:id="26" w:name="art28"/>
      <w:bookmarkEnd w:id="26"/>
      <w:r>
        <w:rPr>
          <w:rFonts w:cs="Times New Roman" w:ascii="Times New Roman" w:hAnsi="Times New Roman"/>
          <w:b/>
          <w:bCs/>
          <w:color w:val="000000"/>
          <w:sz w:val="24"/>
          <w:szCs w:val="24"/>
          <w:lang w:val="ru-RU"/>
        </w:rPr>
        <w:t>§ 13 Недопущение к голосованию</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голосованию не допускается тот,</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кто лишен избирательного права по решению суд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ля кого не только на основании временного распоряжения назначен опекун, полномочный решать все дела данного лица; это положение действует и в том случае, когда круг задач опекуна не включает в себя дела, указанные в § 1896, абз. 4 и § 1905 Гражданского кодекс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то в силу судебного решения в соответствии с § 63 в сочетании с § 20 Уголовного кодекса находится в психиатрической больниц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Утратило силу) </w:t>
      </w:r>
    </w:p>
    <w:p>
      <w:pPr>
        <w:pStyle w:val="StandardWeb"/>
        <w:rPr>
          <w:rFonts w:ascii="Times New Roman" w:hAnsi="Times New Roman" w:cs="Times New Roman"/>
          <w:color w:val="000000"/>
          <w:sz w:val="24"/>
          <w:szCs w:val="24"/>
          <w:lang w:val="ru-RU"/>
        </w:rPr>
      </w:pPr>
      <w:bookmarkStart w:id="27" w:name="art29"/>
      <w:bookmarkEnd w:id="27"/>
      <w:r>
        <w:rPr>
          <w:rFonts w:cs="Times New Roman" w:ascii="Times New Roman" w:hAnsi="Times New Roman"/>
          <w:b/>
          <w:bCs/>
          <w:color w:val="000000"/>
          <w:sz w:val="24"/>
          <w:szCs w:val="24"/>
          <w:lang w:val="ru-RU"/>
        </w:rPr>
        <w:t>§ 14 Осуществление избирательного прав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Голосовать может лишь тот, кто занесен в список избирателей или обладает удостоверением на право голосова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Лицо, занесенное в список избирателей, может голосовать только на том избирательном участке, в избирательный список которого оно занесе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Лицо, обладающее удостоверением на право голосования, может голосовать только в том избирательном округе, в котором было выдано это удостоверение, </w:t>
      </w:r>
    </w:p>
    <w:p>
      <w:pPr>
        <w:pStyle w:val="StandardWeb"/>
        <w:ind w:left="720" w:hanging="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на любом избирательном участке данного избирательного округа;</w:t>
      </w:r>
    </w:p>
    <w:p>
      <w:pPr>
        <w:pStyle w:val="StandardWeb"/>
        <w:ind w:left="720"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путем голосования по почт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ждый, кто обладает избирательным правом, может проголосовать только один раз и только лично.</w:t>
      </w:r>
    </w:p>
    <w:p>
      <w:pPr>
        <w:pStyle w:val="StandardWeb"/>
        <w:rPr>
          <w:rFonts w:ascii="Times New Roman" w:hAnsi="Times New Roman" w:cs="Times New Roman"/>
          <w:color w:val="000000"/>
          <w:sz w:val="24"/>
          <w:szCs w:val="24"/>
          <w:lang w:val="ru-RU"/>
        </w:rPr>
      </w:pPr>
      <w:bookmarkStart w:id="28" w:name="art30"/>
      <w:bookmarkEnd w:id="28"/>
      <w:r>
        <w:rPr>
          <w:rFonts w:cs="Times New Roman" w:ascii="Times New Roman" w:hAnsi="Times New Roman"/>
          <w:b/>
          <w:bCs/>
          <w:color w:val="000000"/>
          <w:sz w:val="24"/>
          <w:szCs w:val="24"/>
          <w:lang w:val="ru-RU"/>
        </w:rPr>
        <w:t>§ 15 Пассивное избирательное право</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Пассивным избирательным правом обладают лиц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являющиеся ко дню выборов не менее одного года немцами в смысле статьи 116, абз. 1 Основного закона 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остигшие восемнадцатилетнего возраст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ссивным избирательным правом не обладают лица,</w:t>
      </w:r>
    </w:p>
    <w:p>
      <w:pPr>
        <w:pStyle w:val="Normal"/>
        <w:numPr>
          <w:ilvl w:val="0"/>
          <w:numId w:val="12"/>
        </w:numPr>
        <w:spacing w:before="0" w:after="0"/>
        <w:rPr>
          <w:color w:val="000000"/>
          <w:lang w:val="ru-RU"/>
        </w:rPr>
      </w:pPr>
      <w:r>
        <w:rPr>
          <w:color w:val="000000"/>
          <w:lang w:val="ru-RU"/>
        </w:rPr>
        <w:t xml:space="preserve">не допущенные к голосованию в соответствии с § 13, </w:t>
      </w:r>
    </w:p>
    <w:p>
      <w:pPr>
        <w:pStyle w:val="Normal"/>
        <w:numPr>
          <w:ilvl w:val="0"/>
          <w:numId w:val="12"/>
        </w:numPr>
        <w:spacing w:before="0" w:after="0"/>
        <w:rPr>
          <w:color w:val="000000"/>
          <w:lang w:val="ru-RU"/>
        </w:rPr>
      </w:pPr>
      <w:r>
        <w:rPr>
          <w:color w:val="000000"/>
          <w:lang w:val="ru-RU"/>
        </w:rPr>
        <w:t xml:space="preserve">лишенные в силу решения суда пассивного избирательного права или права занимать государственные и общественные должности, </w:t>
      </w:r>
    </w:p>
    <w:p>
      <w:pPr>
        <w:pStyle w:val="Normal"/>
        <w:numPr>
          <w:ilvl w:val="0"/>
          <w:numId w:val="12"/>
        </w:numPr>
        <w:spacing w:before="0" w:after="280"/>
        <w:rPr/>
      </w:pPr>
      <w:r>
        <w:rPr>
          <w:color w:val="000000"/>
          <w:lang w:val="ru-RU"/>
        </w:rPr>
        <w:t xml:space="preserve">не обладающие гражданством Германии, но являющиеся немцами в смысле статьи 116, абз. 1 Основного закона и получившие этот статус путем отказа от немецкого гражданства в соответствии с Законом о регулировании вопросов гражданства от 22 февраля 1955 г. (Вестник федерального законодательства, </w:t>
      </w:r>
      <w:r>
        <w:rPr>
          <w:color w:val="000000"/>
        </w:rPr>
        <w:t>I</w:t>
      </w:r>
      <w:r>
        <w:rPr>
          <w:color w:val="000000"/>
          <w:lang w:val="ru-RU"/>
        </w:rPr>
        <w:t xml:space="preserve">, стр. 65).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Четверт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дготовка выборов</w:t>
      </w:r>
    </w:p>
    <w:p>
      <w:pPr>
        <w:pStyle w:val="StandardWeb"/>
        <w:rPr>
          <w:rFonts w:ascii="Times New Roman" w:hAnsi="Times New Roman" w:cs="Times New Roman"/>
          <w:color w:val="000000"/>
          <w:sz w:val="24"/>
          <w:szCs w:val="24"/>
          <w:lang w:val="ru-RU"/>
        </w:rPr>
      </w:pPr>
      <w:bookmarkStart w:id="29" w:name="art31"/>
      <w:bookmarkEnd w:id="29"/>
      <w:r>
        <w:rPr>
          <w:rFonts w:cs="Times New Roman" w:ascii="Times New Roman" w:hAnsi="Times New Roman"/>
          <w:b/>
          <w:bCs/>
          <w:color w:val="000000"/>
          <w:sz w:val="24"/>
          <w:szCs w:val="24"/>
          <w:lang w:val="ru-RU"/>
        </w:rPr>
        <w:t>§ 16 День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нь выборов определяется Федеральным президентом. День выборов должен приходиться на воскресенье или на официальный нерабочий день. </w:t>
      </w:r>
    </w:p>
    <w:p>
      <w:pPr>
        <w:pStyle w:val="StandardWeb"/>
        <w:rPr>
          <w:rFonts w:ascii="Times New Roman" w:hAnsi="Times New Roman" w:cs="Times New Roman"/>
          <w:color w:val="000000"/>
          <w:sz w:val="24"/>
          <w:szCs w:val="24"/>
          <w:lang w:val="ru-RU"/>
        </w:rPr>
      </w:pPr>
      <w:bookmarkStart w:id="30" w:name="art32"/>
      <w:bookmarkEnd w:id="30"/>
      <w:r>
        <w:rPr>
          <w:rFonts w:cs="Times New Roman" w:ascii="Times New Roman" w:hAnsi="Times New Roman"/>
          <w:b/>
          <w:bCs/>
          <w:color w:val="000000"/>
          <w:sz w:val="24"/>
          <w:szCs w:val="24"/>
          <w:lang w:val="ru-RU"/>
        </w:rPr>
        <w:t>§ 17 Списки избирателей и удостоверение на право голосован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униципальные органы ведут по каждому избирательному участку список избирателей. Список избирателей должен быть предоставлен для публичного ознакомления по рабочим дням с двадцатого по шестнадцатый день до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Избиратель, не имеющий возможности проголосовать на том избирательном участке, в избирательном списке которого он значится, или не внесенный в список избирателей по не зависящей от него причине, получает по требованию удостоверение на право голосования. </w:t>
      </w:r>
    </w:p>
    <w:p>
      <w:pPr>
        <w:pStyle w:val="StandardWeb"/>
        <w:rPr>
          <w:rFonts w:ascii="Times New Roman" w:hAnsi="Times New Roman" w:cs="Times New Roman"/>
          <w:color w:val="000000"/>
          <w:sz w:val="24"/>
          <w:szCs w:val="24"/>
          <w:lang w:val="ru-RU"/>
        </w:rPr>
      </w:pPr>
      <w:bookmarkStart w:id="31" w:name="art33"/>
      <w:bookmarkEnd w:id="31"/>
      <w:r>
        <w:rPr>
          <w:rFonts w:cs="Times New Roman" w:ascii="Times New Roman" w:hAnsi="Times New Roman"/>
          <w:b/>
          <w:bCs/>
          <w:color w:val="000000"/>
          <w:sz w:val="24"/>
          <w:szCs w:val="24"/>
          <w:lang w:val="ru-RU"/>
        </w:rPr>
        <w:t>§ 18 Право выдвижения кандидатов, заявление об участии в выборах</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Кандидаты выдвигаются партиями и в соответствии с § 20 - избирателя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артия, непрерывно представленная в Германском Бундестаге или одном из ландтагов не менее чем пятью депутатами с момента последних выборов, причем эти кандидаты были выдвинуты не данной партией, может выдвигать кандидатов только в том случае, если она не позднее чем на девяностый день до выборов подаст Федеральному руководителю выборов письменное заявление об участии в выборах, и если Федеральная избирательная комиссия признает за ней право называться партией. В заявлении необходимо указать, под каким названием партия хочет участвовать в выборах. Заявление должно быть собственноручно подписано не менее чем тремя членами федерального правления данной партии, включая председателя или его заместителя. Если партия не имеет федерального правления, то вместо него допускается правление главной организации данной партии. К заявлению должны быть в приложены устав и программа партии, а также свидетельство о назначении правления в соответствии с положениями устава. </w:t>
      </w:r>
    </w:p>
    <w:p>
      <w:pPr>
        <w:pStyle w:val="StandardWeb"/>
        <w:rPr/>
      </w:pPr>
      <w:r>
        <w:rPr>
          <w:rFonts w:cs="Times New Roman" w:ascii="Times New Roman" w:hAnsi="Times New Roman"/>
          <w:color w:val="000000"/>
          <w:sz w:val="24"/>
          <w:szCs w:val="24"/>
          <w:lang w:val="ru-RU"/>
        </w:rPr>
        <w:t xml:space="preserve">(3) Федеральный руководитель выборов должен незамедлительно рассмотреть заявление, поданное в соответствии с абз. 2. При обнаружении недочетов он сразу сообщает об этом правлению и требует от него устранения исправимых ошибок. По истечении срока подачи заявлений могут быть исправлены лишь недочеты заявления, являющихся по своей сути действительными. </w:t>
      </w:r>
      <w:r>
        <w:rPr>
          <w:rFonts w:cs="Times New Roman" w:ascii="Times New Roman" w:hAnsi="Times New Roman"/>
          <w:color w:val="000000"/>
          <w:sz w:val="24"/>
          <w:szCs w:val="24"/>
        </w:rPr>
        <w:t xml:space="preserve">Заявление считается недействительным, если </w:t>
      </w:r>
    </w:p>
    <w:p>
      <w:pPr>
        <w:pStyle w:val="Normal"/>
        <w:numPr>
          <w:ilvl w:val="0"/>
          <w:numId w:val="15"/>
        </w:numPr>
        <w:spacing w:before="0" w:after="0"/>
        <w:rPr>
          <w:color w:val="000000"/>
          <w:lang w:val="ru-RU"/>
        </w:rPr>
      </w:pPr>
      <w:r>
        <w:rPr>
          <w:color w:val="000000"/>
          <w:lang w:val="ru-RU"/>
        </w:rPr>
        <w:t xml:space="preserve">не соблюдена форма или не соблюден срок, указанные в абзаце 2; </w:t>
      </w:r>
    </w:p>
    <w:p>
      <w:pPr>
        <w:pStyle w:val="Normal"/>
        <w:numPr>
          <w:ilvl w:val="0"/>
          <w:numId w:val="15"/>
        </w:numPr>
        <w:spacing w:before="0" w:after="0"/>
        <w:rPr>
          <w:color w:val="000000"/>
        </w:rPr>
      </w:pPr>
      <w:r>
        <w:rPr>
          <w:color w:val="000000"/>
        </w:rPr>
        <w:t xml:space="preserve">отсутствует наименование партии; </w:t>
      </w:r>
    </w:p>
    <w:p>
      <w:pPr>
        <w:pStyle w:val="Normal"/>
        <w:numPr>
          <w:ilvl w:val="0"/>
          <w:numId w:val="15"/>
        </w:numPr>
        <w:spacing w:before="0" w:after="0"/>
        <w:rPr>
          <w:color w:val="000000"/>
          <w:lang w:val="ru-RU"/>
        </w:rPr>
      </w:pPr>
      <w:r>
        <w:rPr>
          <w:color w:val="000000"/>
          <w:lang w:val="ru-RU"/>
        </w:rPr>
        <w:t xml:space="preserve">отсутствуют требуемые в силу абз. 2 действительные подписи и обязательные приложения к заявлению, за исключением тех случаев, когда приложения не могут быть представлены вовремя в силу не зависящих от партии обстоятельств; </w:t>
      </w:r>
    </w:p>
    <w:p>
      <w:pPr>
        <w:pStyle w:val="Normal"/>
        <w:numPr>
          <w:ilvl w:val="0"/>
          <w:numId w:val="15"/>
        </w:numPr>
        <w:spacing w:before="0" w:after="280"/>
        <w:rPr>
          <w:color w:val="000000"/>
          <w:lang w:val="ru-RU"/>
        </w:rPr>
      </w:pPr>
      <w:r>
        <w:rPr>
          <w:color w:val="000000"/>
          <w:lang w:val="ru-RU"/>
        </w:rPr>
        <w:t xml:space="preserve">недостаточно точно указаны члены правления, так что невозможно установить их личность.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вынесения решения о признании партийного статуса устранение недочетов исключается. По поводу решения Федерального руководителя выборов об устранении недочетов правление может обратиться в Федеральную избирательную комиссию.</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едеральная избирательная комиссия не позднее чем на семьдесят второй день до выборов в обязательном порядке для всех избирательных органов устанавливает,</w:t>
      </w:r>
    </w:p>
    <w:p>
      <w:pPr>
        <w:pStyle w:val="Normal"/>
        <w:numPr>
          <w:ilvl w:val="0"/>
          <w:numId w:val="21"/>
        </w:numPr>
        <w:spacing w:before="0" w:after="0"/>
        <w:rPr>
          <w:color w:val="000000"/>
          <w:lang w:val="ru-RU"/>
        </w:rPr>
      </w:pPr>
      <w:r>
        <w:rPr>
          <w:color w:val="000000"/>
          <w:lang w:val="ru-RU"/>
        </w:rPr>
        <w:t xml:space="preserve">какие партии были непрерывно представлены в Германском Бундестаге не менее чем пятью депутатами или в одном из ландтагов с момента последних выборов на основании собственных предложений по выдвижению кандидатов в депутаты; </w:t>
      </w:r>
    </w:p>
    <w:p>
      <w:pPr>
        <w:pStyle w:val="Normal"/>
        <w:numPr>
          <w:ilvl w:val="0"/>
          <w:numId w:val="21"/>
        </w:numPr>
        <w:spacing w:before="0" w:after="280"/>
        <w:rPr>
          <w:color w:val="000000"/>
          <w:lang w:val="ru-RU"/>
        </w:rPr>
      </w:pPr>
      <w:r>
        <w:rPr>
          <w:color w:val="000000"/>
          <w:lang w:val="ru-RU"/>
        </w:rPr>
        <w:t xml:space="preserve">какие объединения, подавшие заявления об их участии в выборах в соответствии с абз. 2, признаны партиями. Для отказа в признании права данного объединения участвовать в выборах на правах партии требуется большинство в две трети голос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Партия может выдвинуть в каждом избирательном округе только одного кандидата и в каждой земле - только один земельный список кандидатов. </w:t>
      </w:r>
    </w:p>
    <w:p>
      <w:pPr>
        <w:pStyle w:val="StandardWeb"/>
        <w:rPr>
          <w:rFonts w:ascii="Times New Roman" w:hAnsi="Times New Roman" w:cs="Times New Roman"/>
          <w:color w:val="000000"/>
          <w:sz w:val="24"/>
          <w:szCs w:val="24"/>
          <w:lang w:val="ru-RU"/>
        </w:rPr>
      </w:pPr>
      <w:bookmarkStart w:id="32" w:name="art34"/>
      <w:bookmarkEnd w:id="32"/>
      <w:r>
        <w:rPr>
          <w:rFonts w:cs="Times New Roman" w:ascii="Times New Roman" w:hAnsi="Times New Roman"/>
          <w:b/>
          <w:bCs/>
          <w:color w:val="000000"/>
          <w:sz w:val="24"/>
          <w:szCs w:val="24"/>
          <w:lang w:val="ru-RU"/>
        </w:rPr>
        <w:t>§ 19 Порядок выдвижения кандидат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дидатуры в избирательных округах должны быть в письменном виде сообщены руководителю избирательного округа, а земельные списки переданы земельному руководителю выборов не позднее чем на шестьдесят шестой день до дня выборов до 18 часов. </w:t>
      </w:r>
    </w:p>
    <w:p>
      <w:pPr>
        <w:pStyle w:val="StandardWeb"/>
        <w:rPr>
          <w:rFonts w:ascii="Times New Roman" w:hAnsi="Times New Roman" w:cs="Times New Roman"/>
          <w:color w:val="000000"/>
          <w:sz w:val="24"/>
          <w:szCs w:val="24"/>
          <w:lang w:val="ru-RU"/>
        </w:rPr>
      </w:pPr>
      <w:bookmarkStart w:id="33" w:name="art35"/>
      <w:bookmarkEnd w:id="33"/>
      <w:r>
        <w:rPr>
          <w:rFonts w:cs="Times New Roman" w:ascii="Times New Roman" w:hAnsi="Times New Roman"/>
          <w:b/>
          <w:bCs/>
          <w:color w:val="000000"/>
          <w:sz w:val="24"/>
          <w:szCs w:val="24"/>
          <w:lang w:val="ru-RU"/>
        </w:rPr>
        <w:t>§ 20 Содержание и форма заявлений о выдвижении кандидатов по избирательному округу</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аявление с предложением кандидатуры по избирательному округу должно содержать имя и фамилию только одного кандидата. Каждый кандидат имеет право быть выдвинутым только в одном избирательном округе и только в одном заявлении с предложением кандидатуры. В качестве кандидата может быть выдвинут только тот, кто дал на то свое письменное согласие; согласие не может быть взято обрат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Заявления с предложениями кандидатов от партий должны быть собственноручно подписаны правлением земельной партийной организации или, если партия не имеет земельных организаций, то правлением нижестоящей партийной организации (§ 7, абз. 2 Закона о партиях) на территории избирательного округа. Заявления с предложениями кандидатов от партий, названных в § 18, абз. 2, должны быть, кроме того, собственноручно подписаны не менее чем 200 избирателями данного округа; в момент подписания каждый из них должен обладать активным избирательным правом, что должно быть доказано при подаче заявления. Требование 200 подписей не относится к партиям национальных меньшинст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Иные заявления с предложением кандидатов по избирательному округу должны быть собственноручно подписаны не менее чем 200 избирателями данного округа. Абзац 2, вторая половина предложения 2 применяется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Заявления с предложениями кандидатов от партий должны содержать наименование подающей заявление партии и ее краткое обозначение, если таковое имеется; прочие заявления с предложением кандидатов должны содержать условное обозначение. </w:t>
      </w:r>
    </w:p>
    <w:p>
      <w:pPr>
        <w:pStyle w:val="StandardWeb"/>
        <w:rPr>
          <w:rFonts w:ascii="Times New Roman" w:hAnsi="Times New Roman" w:cs="Times New Roman"/>
          <w:color w:val="000000"/>
          <w:sz w:val="24"/>
          <w:szCs w:val="24"/>
          <w:lang w:val="ru-RU"/>
        </w:rPr>
      </w:pPr>
      <w:bookmarkStart w:id="34" w:name="art36"/>
      <w:bookmarkEnd w:id="34"/>
      <w:r>
        <w:rPr>
          <w:rFonts w:cs="Times New Roman" w:ascii="Times New Roman" w:hAnsi="Times New Roman"/>
          <w:b/>
          <w:bCs/>
          <w:color w:val="000000"/>
          <w:sz w:val="24"/>
          <w:szCs w:val="24"/>
          <w:lang w:val="ru-RU"/>
        </w:rPr>
        <w:t>§ 21 Выдвижение кандидатов от партий</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заявлении с предложением кандидата от партии может быть назван лишь тот, кто был выбран кандидатом на партийном собрании по выборам кандидата в избирательный округ или на особом или общем собрании представителей партии, посвященном выдвижению кандидата. Партийное собрание для выдвижения кандидата в депутаты по избирательному округу - это собрание членов партии, которые в момент проведения собрания обладают правом голоса в данном избирательно округе для выборов в Германский Бундестаг. Особое собрание представителей - это собрание представителей, выбранных членами партии из своего состава на такого рода партийном собрании. Общее собрание представителей - это собрание группы представителей для предстоящих выборов, выбранной членами партии из своего состава на такого рода партийном собрании в соответствии с уставом партии (§ 6 Закона о партиях).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районах и городах районного значения, имеющих несколько избирательных округов, кандидаты для избирательных округов, территория которых не пересекает границу района или города районного значения, могут быть выбраны на общем партийном собрании или собрании представителей.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андидаты и представители выбираются тайным голосованием. Выборы кандидатов должны проводиться не ранее чем через тридцать два месяца, а выборы представителей - не ранее чем через двадцать три месяца после начала легислатурного периода Германского Бундестага, данное положение не имеет силы при досрочном окончании легислатурного период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равление земельной партийной организации или, если земельные партийные организации не существуют, правления следующего более низкого уровня ( § 7, абз. 2 Закона о партиях), в сфере деятельности которых находится избирательный округ, или иной предусмотренный уставом партии орган могут опротестовать решение партийного собрания или собрания представителей. В случае опротестование голосование должно быть повторено. Результат повторного голосования является окончательны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Процедура выборов представителей, положения о созыве и кворуме собрания членов партии или представителей, а также процедура выбора кандидата определяются уставом парти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Вместе с заявлением о выдвижении кандидата должен быть подан протокол выборов кандидата с указанием места и времени проведения собрания, формы приглашения на собрание, количества присутствовавших членов и результата голосования. При этом председатель собрания и двое назначенных собранием участников должны дать руководителю избирательного округа равносильное присяге заверение в том, что кандидат был избран тайным голосованием. Руководитель избирательного округа полномочен принять такое равносильное присяге заявление; он считается учреждением в смысле § 156 Уголовного кодекса. </w:t>
      </w:r>
    </w:p>
    <w:p>
      <w:pPr>
        <w:pStyle w:val="StandardWeb"/>
        <w:rPr>
          <w:rFonts w:ascii="Times New Roman" w:hAnsi="Times New Roman" w:cs="Times New Roman"/>
          <w:color w:val="000000"/>
          <w:sz w:val="24"/>
          <w:szCs w:val="24"/>
          <w:lang w:val="ru-RU"/>
        </w:rPr>
      </w:pPr>
      <w:bookmarkStart w:id="35" w:name="art37"/>
      <w:bookmarkEnd w:id="35"/>
      <w:r>
        <w:rPr>
          <w:rFonts w:cs="Times New Roman" w:ascii="Times New Roman" w:hAnsi="Times New Roman"/>
          <w:b/>
          <w:bCs/>
          <w:color w:val="000000"/>
          <w:sz w:val="24"/>
          <w:szCs w:val="24"/>
          <w:lang w:val="ru-RU"/>
        </w:rPr>
        <w:t>§ 22 Доверенное лицо</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каждом заявлении о выдвижении кандидата должны быть указаны доверенное лицо и его представитель. Если они не указаны, то доверенным лицом считается первое подписавшееся лицо, а его представителем является второе подписавшееся лиц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сли настоящим Законом не определено иного, то только доверенное лицо и его заместитель, каждый в отдельности, имеют право делать и принимать имеющие обязательную силу заявления относительно выдвижения кандидат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оверенное лицо и представитель доверенного лица могут быть отозваны или заменены другими лицами письменным заявлением на имя руководителя избирательного округа большинства подписавших заявление о выдвижении кандидата. </w:t>
      </w:r>
    </w:p>
    <w:p>
      <w:pPr>
        <w:pStyle w:val="StandardWeb"/>
        <w:rPr>
          <w:rFonts w:ascii="Times New Roman" w:hAnsi="Times New Roman" w:cs="Times New Roman"/>
          <w:color w:val="000000"/>
          <w:sz w:val="24"/>
          <w:szCs w:val="24"/>
          <w:lang w:val="ru-RU"/>
        </w:rPr>
      </w:pPr>
      <w:bookmarkStart w:id="36" w:name="art38"/>
      <w:bookmarkEnd w:id="36"/>
      <w:r>
        <w:rPr>
          <w:rFonts w:cs="Times New Roman" w:ascii="Times New Roman" w:hAnsi="Times New Roman"/>
          <w:b/>
          <w:bCs/>
          <w:color w:val="000000"/>
          <w:sz w:val="24"/>
          <w:szCs w:val="24"/>
          <w:lang w:val="ru-RU"/>
        </w:rPr>
        <w:t>§ 23 Отзыв выдвинутых кандидатов в избирательном округ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 вынесения решения о допуске предложенного кандидата он может быть отозван путем совместного письменного заявления доверенного лица и представителя доверенного лица. Заявление о выдвижении кандидата, подписанное не менее чем 200 лицами, обладающими избирательным правом, может быть отозвано большинством подписавшихся путем подачи соответствующего собственноручно подписанного заявления. </w:t>
      </w:r>
    </w:p>
    <w:p>
      <w:pPr>
        <w:pStyle w:val="StandardWeb"/>
        <w:rPr>
          <w:rFonts w:ascii="Times New Roman" w:hAnsi="Times New Roman" w:cs="Times New Roman"/>
          <w:color w:val="000000"/>
          <w:sz w:val="24"/>
          <w:szCs w:val="24"/>
          <w:lang w:val="ru-RU"/>
        </w:rPr>
      </w:pPr>
      <w:bookmarkStart w:id="37" w:name="art39"/>
      <w:bookmarkEnd w:id="37"/>
      <w:r>
        <w:rPr>
          <w:rFonts w:cs="Times New Roman" w:ascii="Times New Roman" w:hAnsi="Times New Roman"/>
          <w:b/>
          <w:bCs/>
          <w:color w:val="000000"/>
          <w:sz w:val="24"/>
          <w:szCs w:val="24"/>
          <w:lang w:val="ru-RU"/>
        </w:rPr>
        <w:t>§ 24 Изменение предложений о выдвижении кандидат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истечении срока подачи предложений о выдвижении кандидатов они могут быть изменены только путем подачи совместного письменного заявления доверенного лица и заместителя доверенного лица в случае смерти кандидата или утраты им пассивного избирательного права. Процедуру в соответствии с § 21 соблюдать не обязательно, подписей в соответствии с § 20, абз. 2 и 3 не требуется. После принятия решения о допуске кандидатов к выборам (§ 26, абз. 1, предл. 1) изменения не допускаются. </w:t>
      </w:r>
    </w:p>
    <w:p>
      <w:pPr>
        <w:pStyle w:val="StandardWeb"/>
        <w:rPr>
          <w:rFonts w:ascii="Times New Roman" w:hAnsi="Times New Roman" w:cs="Times New Roman"/>
          <w:color w:val="000000"/>
          <w:sz w:val="24"/>
          <w:szCs w:val="24"/>
          <w:lang w:val="ru-RU"/>
        </w:rPr>
      </w:pPr>
      <w:bookmarkStart w:id="38" w:name="art40"/>
      <w:bookmarkEnd w:id="38"/>
      <w:r>
        <w:rPr>
          <w:rFonts w:cs="Times New Roman" w:ascii="Times New Roman" w:hAnsi="Times New Roman"/>
          <w:b/>
          <w:bCs/>
          <w:color w:val="000000"/>
          <w:sz w:val="24"/>
          <w:szCs w:val="24"/>
          <w:lang w:val="ru-RU"/>
        </w:rPr>
        <w:t>§ 25 Устранение недочет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уководитель избирательного округа должен рассмотреть заявления о предложенных кандидатах сразу после из поступления. При обнаружении в них недочетов он незамедлительно информирует доверенное лицо и требует своевременно устранить исправимые недочеты. </w:t>
      </w:r>
    </w:p>
    <w:p>
      <w:pPr>
        <w:pStyle w:val="StandardWeb"/>
        <w:rPr/>
      </w:pPr>
      <w:r>
        <w:rPr>
          <w:rFonts w:cs="Times New Roman" w:ascii="Times New Roman" w:hAnsi="Times New Roman"/>
          <w:color w:val="000000"/>
          <w:sz w:val="24"/>
          <w:szCs w:val="24"/>
          <w:lang w:val="ru-RU"/>
        </w:rPr>
        <w:t xml:space="preserve">(2) По истечении срока подачи заявлений могут быть исправлены лишь недочеты заявлений, являющихся по своей сути действительными. </w:t>
      </w:r>
      <w:r>
        <w:rPr>
          <w:rFonts w:cs="Times New Roman" w:ascii="Times New Roman" w:hAnsi="Times New Roman"/>
          <w:color w:val="000000"/>
          <w:sz w:val="24"/>
          <w:szCs w:val="24"/>
        </w:rPr>
        <w:t xml:space="preserve">Заявление считается недействительным, если </w:t>
      </w:r>
    </w:p>
    <w:p>
      <w:pPr>
        <w:pStyle w:val="Normal"/>
        <w:numPr>
          <w:ilvl w:val="0"/>
          <w:numId w:val="1"/>
        </w:numPr>
        <w:spacing w:before="0" w:after="0"/>
        <w:rPr>
          <w:color w:val="000000"/>
          <w:lang w:val="ru-RU"/>
        </w:rPr>
      </w:pPr>
      <w:r>
        <w:rPr>
          <w:color w:val="000000"/>
          <w:lang w:val="ru-RU"/>
        </w:rPr>
        <w:t xml:space="preserve">не соблюдена формы или срок в соответствии с § 19; </w:t>
      </w:r>
    </w:p>
    <w:p>
      <w:pPr>
        <w:pStyle w:val="Normal"/>
        <w:numPr>
          <w:ilvl w:val="0"/>
          <w:numId w:val="1"/>
        </w:numPr>
        <w:spacing w:before="0" w:after="0"/>
        <w:rPr>
          <w:color w:val="000000"/>
          <w:lang w:val="ru-RU"/>
        </w:rPr>
      </w:pPr>
      <w:r>
        <w:rPr>
          <w:color w:val="000000"/>
          <w:lang w:val="ru-RU"/>
        </w:rPr>
        <w:t xml:space="preserve">отсутствуют требующиеся в соответствии с § 20, абз. 2, предл. 1 и 2, а также абз. 3 действительные подписи с доказательством того, что подписавшиеся обладают избирательным правом, за исключением случаев, когда это доказательство не может быть предоставлено вовремя в силу обстоятельств, не зависящих от лица, подающего заявление; </w:t>
      </w:r>
    </w:p>
    <w:p>
      <w:pPr>
        <w:pStyle w:val="Normal"/>
        <w:numPr>
          <w:ilvl w:val="0"/>
          <w:numId w:val="1"/>
        </w:numPr>
        <w:spacing w:before="0" w:after="0"/>
        <w:rPr>
          <w:color w:val="000000"/>
          <w:lang w:val="ru-RU"/>
        </w:rPr>
      </w:pPr>
      <w:r>
        <w:rPr>
          <w:color w:val="000000"/>
          <w:lang w:val="ru-RU"/>
        </w:rPr>
        <w:t xml:space="preserve">в заявлении с предложением кандидата от партии отсутствует название партии или партия не признана таковой согласно § 18, абз. 2, или отсутствуют доказательства, указанные в § 21; </w:t>
      </w:r>
    </w:p>
    <w:p>
      <w:pPr>
        <w:pStyle w:val="Normal"/>
        <w:numPr>
          <w:ilvl w:val="0"/>
          <w:numId w:val="1"/>
        </w:numPr>
        <w:spacing w:before="0" w:after="0"/>
        <w:rPr>
          <w:color w:val="000000"/>
          <w:lang w:val="ru-RU"/>
        </w:rPr>
      </w:pPr>
      <w:r>
        <w:rPr>
          <w:color w:val="000000"/>
          <w:lang w:val="ru-RU"/>
        </w:rPr>
        <w:t xml:space="preserve">кандидат назван неточно, так что невозможно установить его личность; </w:t>
      </w:r>
    </w:p>
    <w:p>
      <w:pPr>
        <w:pStyle w:val="Normal"/>
        <w:numPr>
          <w:ilvl w:val="0"/>
          <w:numId w:val="1"/>
        </w:numPr>
        <w:spacing w:before="0" w:after="280"/>
        <w:rPr>
          <w:color w:val="000000"/>
        </w:rPr>
      </w:pPr>
      <w:r>
        <w:rPr>
          <w:color w:val="000000"/>
        </w:rPr>
        <w:t xml:space="preserve">отсутствует письменное согласие кандидат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осле вынесения решения о допуске выдвинутого кандидата (§ 26, абз. 1, предл. 1) устранение недочетов не допускае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ротив решений руководителя избирательного округа по поводу устранения недочетов доверенное лицо может заявить протест в окружную избирательную комиссию. </w:t>
      </w:r>
    </w:p>
    <w:p>
      <w:pPr>
        <w:pStyle w:val="StandardWeb"/>
        <w:rPr>
          <w:rFonts w:ascii="Times New Roman" w:hAnsi="Times New Roman" w:cs="Times New Roman"/>
          <w:color w:val="000000"/>
          <w:sz w:val="24"/>
          <w:szCs w:val="24"/>
          <w:lang w:val="ru-RU"/>
        </w:rPr>
      </w:pPr>
      <w:bookmarkStart w:id="39" w:name="art41"/>
      <w:bookmarkEnd w:id="39"/>
      <w:r>
        <w:rPr>
          <w:rFonts w:cs="Times New Roman" w:ascii="Times New Roman" w:hAnsi="Times New Roman"/>
          <w:b/>
          <w:bCs/>
          <w:color w:val="000000"/>
          <w:sz w:val="24"/>
          <w:szCs w:val="24"/>
          <w:lang w:val="ru-RU"/>
        </w:rPr>
        <w:t>§ 26 Допуск кандидатов в избирательном округе</w:t>
      </w:r>
    </w:p>
    <w:p>
      <w:pPr>
        <w:pStyle w:val="StandardWeb"/>
        <w:rPr/>
      </w:pPr>
      <w:r>
        <w:rPr>
          <w:rFonts w:cs="Times New Roman" w:ascii="Times New Roman" w:hAnsi="Times New Roman"/>
          <w:color w:val="000000"/>
          <w:sz w:val="24"/>
          <w:szCs w:val="24"/>
          <w:lang w:val="ru-RU"/>
        </w:rPr>
        <w:t xml:space="preserve">(1) В пятьдесят восьмой день до выборов окружная избирательная комиссия выносит решение о допуске кандидатов, предложенных в поданных заявлениях. </w:t>
      </w:r>
      <w:r>
        <w:rPr>
          <w:rFonts w:cs="Times New Roman" w:ascii="Times New Roman" w:hAnsi="Times New Roman"/>
          <w:color w:val="000000"/>
          <w:sz w:val="24"/>
          <w:szCs w:val="24"/>
        </w:rPr>
        <w:t xml:space="preserve">Она обязана отклонить те предложения, которые </w:t>
      </w:r>
    </w:p>
    <w:p>
      <w:pPr>
        <w:pStyle w:val="Normal"/>
        <w:numPr>
          <w:ilvl w:val="0"/>
          <w:numId w:val="9"/>
        </w:numPr>
        <w:spacing w:before="0" w:after="0"/>
        <w:rPr>
          <w:color w:val="000000"/>
          <w:lang w:val="ru-RU"/>
        </w:rPr>
      </w:pPr>
      <w:r>
        <w:rPr>
          <w:color w:val="000000"/>
          <w:lang w:val="ru-RU"/>
        </w:rPr>
        <w:t xml:space="preserve">поданы после истечения установленного срока, </w:t>
      </w:r>
    </w:p>
    <w:p>
      <w:pPr>
        <w:pStyle w:val="Normal"/>
        <w:numPr>
          <w:ilvl w:val="0"/>
          <w:numId w:val="9"/>
        </w:numPr>
        <w:spacing w:before="0" w:after="280"/>
        <w:rPr>
          <w:color w:val="000000"/>
          <w:lang w:val="ru-RU"/>
        </w:rPr>
      </w:pPr>
      <w:r>
        <w:rPr>
          <w:color w:val="000000"/>
          <w:lang w:val="ru-RU"/>
        </w:rPr>
        <w:t xml:space="preserve">не удовлетворяют требованиям, установленным настоящим Законом и Положением о федеральных выборах, если в этих предписаниях не установлено ино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сообщается на заседании окружной избирательной комисси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сли окружной избирательный комитет отклоняет предложенную кандидатуру, то это решение может быть обжаловано в трехдневный срок после сообщения этого решения в земельной избирательной комиссии. Правом на обжалование обладает доверенное лицо выдвинутого кандидата, федеральный руководитель выборов и руководитель избирательного округа. Федеральный руководитель выборов и руководитель избирательного округа могут также обжаловать решение о допуске кандидатуры. При рассмотрении жалобы должны быть заслушаны явившиеся участники. Решение по жалобе должно быть вынесено не позднее чем на пятьдесят второй день до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Руководитель избирательного округа сообщает имена допущенных кандидатов не позднее чем на сорок восьмой день до выборов. </w:t>
      </w:r>
    </w:p>
    <w:p>
      <w:pPr>
        <w:pStyle w:val="StandardWeb"/>
        <w:rPr>
          <w:rFonts w:ascii="Times New Roman" w:hAnsi="Times New Roman" w:cs="Times New Roman"/>
          <w:color w:val="000000"/>
          <w:sz w:val="24"/>
          <w:szCs w:val="24"/>
          <w:lang w:val="ru-RU"/>
        </w:rPr>
      </w:pPr>
      <w:bookmarkStart w:id="40" w:name="art42"/>
      <w:bookmarkEnd w:id="40"/>
      <w:r>
        <w:rPr>
          <w:rFonts w:cs="Times New Roman" w:ascii="Times New Roman" w:hAnsi="Times New Roman"/>
          <w:b/>
          <w:bCs/>
          <w:color w:val="000000"/>
          <w:sz w:val="24"/>
          <w:szCs w:val="24"/>
          <w:lang w:val="ru-RU"/>
        </w:rPr>
        <w:t>§ 27 Земельные списк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емельные списки могут подаваться только партиями. Они должны быть собственноручно подписаны правлением земельной партийной организации, а при отсутствии таковой - правлением партийной организации следующего более низкого уровня (§ 7, абз. 2 Закона о партиях), находящейся на территории данной земли; в случае партий, названных в § 18, абз. 2, необходимы кроме того собственноручные подписи следующего количества лиц в данной земле, обладающих избирательным правом: 0,1 процента от количества всех лиц данной земли, обладавших избирательным правом на последних выборах в Бундестаг, но не более 2000 человек. Подписавшие земельный список одной из указанных в § 18, абз. 2 партий должны обладать избирательным правом в момент подписания, что должно быть подтверждено при подаче земельного списка. Требование дополнительных подписей не распространяется на земельные списки партий национальных меньшинст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Земельные списки должны содержать название подающей его партии и краткое обозначение, если таковое имее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Имена кандидатов должны быть приведены в различимой последовательност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Кандидат может быть выдвинут только в одной земле и в ней только в одном избирательном списке. В земельном списке может быть указан только тот кандидат, который письменно заявил о своем согласии, это согласие не может быть аннулирова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 21, абз. 1, 3, 5 и 6, а также §§ 22-25 действуют соответственно, с учетом того, что заявление, равносильное присяге, в соответствии с § 21, абз. 6, предл. 2 должно распространяться и на то, что установление последовательности кандидатов в земельном списке проходило путем тайного голосования. </w:t>
      </w:r>
    </w:p>
    <w:p>
      <w:pPr>
        <w:pStyle w:val="StandardWeb"/>
        <w:rPr>
          <w:rFonts w:ascii="Times New Roman" w:hAnsi="Times New Roman" w:cs="Times New Roman"/>
          <w:color w:val="000000"/>
          <w:sz w:val="24"/>
          <w:szCs w:val="24"/>
          <w:lang w:val="ru-RU"/>
        </w:rPr>
      </w:pPr>
      <w:bookmarkStart w:id="41" w:name="art43"/>
      <w:bookmarkEnd w:id="41"/>
      <w:r>
        <w:rPr>
          <w:rFonts w:cs="Times New Roman" w:ascii="Times New Roman" w:hAnsi="Times New Roman"/>
          <w:b/>
          <w:bCs/>
          <w:color w:val="000000"/>
          <w:sz w:val="24"/>
          <w:szCs w:val="24"/>
          <w:lang w:val="ru-RU"/>
        </w:rPr>
        <w:t>§ 28 Допуск земельных списков</w:t>
      </w:r>
    </w:p>
    <w:p>
      <w:pPr>
        <w:pStyle w:val="StandardWeb"/>
        <w:rPr/>
      </w:pPr>
      <w:r>
        <w:rPr>
          <w:rFonts w:cs="Times New Roman" w:ascii="Times New Roman" w:hAnsi="Times New Roman"/>
          <w:color w:val="000000"/>
          <w:sz w:val="24"/>
          <w:szCs w:val="24"/>
          <w:lang w:val="ru-RU"/>
        </w:rPr>
        <w:t xml:space="preserve">(1) Земельная избирательная комиссия выносит на пятьдесят восьмой день до выборов решение о допуске земельных списков. </w:t>
      </w:r>
      <w:r>
        <w:rPr>
          <w:rFonts w:cs="Times New Roman" w:ascii="Times New Roman" w:hAnsi="Times New Roman"/>
          <w:color w:val="000000"/>
          <w:sz w:val="24"/>
          <w:szCs w:val="24"/>
        </w:rPr>
        <w:t xml:space="preserve">Она обязана отклонить земельные списки, которые </w:t>
      </w:r>
    </w:p>
    <w:p>
      <w:pPr>
        <w:pStyle w:val="Normal"/>
        <w:numPr>
          <w:ilvl w:val="0"/>
          <w:numId w:val="20"/>
        </w:numPr>
        <w:spacing w:before="0" w:after="0"/>
        <w:rPr>
          <w:color w:val="000000"/>
        </w:rPr>
      </w:pPr>
      <w:r>
        <w:rPr>
          <w:color w:val="000000"/>
        </w:rPr>
        <w:t xml:space="preserve">были поданы с опозданием, </w:t>
      </w:r>
    </w:p>
    <w:p>
      <w:pPr>
        <w:pStyle w:val="Normal"/>
        <w:numPr>
          <w:ilvl w:val="0"/>
          <w:numId w:val="20"/>
        </w:numPr>
        <w:spacing w:before="0" w:after="280"/>
        <w:rPr>
          <w:color w:val="000000"/>
          <w:lang w:val="ru-RU"/>
        </w:rPr>
      </w:pPr>
      <w:r>
        <w:rPr>
          <w:color w:val="000000"/>
          <w:lang w:val="ru-RU"/>
        </w:rPr>
        <w:t xml:space="preserve">не удовлетворяют требованиям, установленным настоящим Законом и Федеральным положением о выборах, если в них не определено иног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несоблюдении требований только в отношении отдельных кандидатов их имена вычеркиваются из земельного списка. Решение об этом должно быть оглашено на заседании земельной избирательной комисси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сли земельная окружная комиссия отклоняет земельный список полностью или частично, то это решение может быть обжаловано в Федеральной избирательной комиссии в течение трех дней после его оглашения. Правом на обжалование обладают доверенное лицо земельного списка и земельный руководитель выборов.Земельный руководитель выборов может также обжаловать решение о допуске земельного списка. При рассмотрении обжалования должны быть заслушаны явившиеся участвующие стороны. Решение по поводу обжалования должно быть вынесено не позднее чем на пятьдесят второй день до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емельный руководитель выборов публикует допущенные земельные списки не позднее чем на сорок восьмой день до выборов. </w:t>
      </w:r>
    </w:p>
    <w:p>
      <w:pPr>
        <w:pStyle w:val="StandardWeb"/>
        <w:rPr>
          <w:rFonts w:ascii="Times New Roman" w:hAnsi="Times New Roman" w:cs="Times New Roman"/>
          <w:color w:val="000000"/>
          <w:sz w:val="24"/>
          <w:szCs w:val="24"/>
          <w:lang w:val="ru-RU"/>
        </w:rPr>
      </w:pPr>
      <w:bookmarkStart w:id="42" w:name="art44"/>
      <w:bookmarkEnd w:id="42"/>
      <w:r>
        <w:rPr>
          <w:rFonts w:cs="Times New Roman" w:ascii="Times New Roman" w:hAnsi="Times New Roman"/>
          <w:b/>
          <w:bCs/>
          <w:color w:val="000000"/>
          <w:sz w:val="24"/>
          <w:szCs w:val="24"/>
          <w:lang w:val="ru-RU"/>
        </w:rPr>
        <w:t>§ 29 Исключение из объединения земельных списк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б исключении из объединения земельных списков (§ 7) должно быть сообщено Федеральному руководителю выборов доверенным лицом или представителем доверенного лица земельного списка посредством совместного письменного заявления не позднее 18 часов тридцать четвертого дня до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Федеральная избирательная комиссия не позднее чем на тридцатый день до выборов выносит решение в отношении заявления в соответствии с абз. 1. При этом действует соответственно § 28, абз. 1, предл. 2. Решение должно быть оглашено на заседании Федеральной избирательной комисси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Не позднее чем на двадцать шестой день до выборов Федеральный руководитель выборов публично оглашает объединения земельных списков и земельные списки, для которых были поданы заявления согласно абз. 1. </w:t>
      </w:r>
    </w:p>
    <w:p>
      <w:pPr>
        <w:pStyle w:val="StandardWeb"/>
        <w:rPr>
          <w:rFonts w:ascii="Times New Roman" w:hAnsi="Times New Roman" w:cs="Times New Roman"/>
          <w:color w:val="000000"/>
          <w:sz w:val="24"/>
          <w:szCs w:val="24"/>
          <w:lang w:val="ru-RU"/>
        </w:rPr>
      </w:pPr>
      <w:bookmarkStart w:id="43" w:name="art45"/>
      <w:bookmarkEnd w:id="43"/>
      <w:r>
        <w:rPr>
          <w:rFonts w:cs="Times New Roman" w:ascii="Times New Roman" w:hAnsi="Times New Roman"/>
          <w:b/>
          <w:bCs/>
          <w:color w:val="000000"/>
          <w:sz w:val="24"/>
          <w:szCs w:val="24"/>
          <w:lang w:val="ru-RU"/>
        </w:rPr>
        <w:t>§ 30 Избирательные бюллетени</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Избирательные бюллетени, конверты к ним и конверты для избирательных бюллетеней, отправляемых по почте (§ 36, абз. 1), изготовляются в официальном порядке. </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бирательный бюллетень содержит: </w:t>
      </w:r>
    </w:p>
    <w:p>
      <w:pPr>
        <w:pStyle w:val="Normal"/>
        <w:numPr>
          <w:ilvl w:val="0"/>
          <w:numId w:val="6"/>
        </w:numPr>
        <w:spacing w:before="0" w:after="0"/>
        <w:rPr>
          <w:color w:val="000000"/>
          <w:lang w:val="ru-RU"/>
        </w:rPr>
      </w:pPr>
      <w:r>
        <w:rPr>
          <w:color w:val="000000"/>
          <w:lang w:val="ru-RU"/>
        </w:rPr>
        <w:t xml:space="preserve">для выборов в избирательных округах - имена допущенных кандидатов в данном избирательном округе; если кандидат был выдвинут партией, то и название соответствующей партии и ее краткое обозначение, если таковое имеется; в других случаях рядом с именем кандидата указывается соответствующее условное обозначение; </w:t>
      </w:r>
    </w:p>
    <w:p>
      <w:pPr>
        <w:pStyle w:val="Normal"/>
        <w:numPr>
          <w:ilvl w:val="0"/>
          <w:numId w:val="6"/>
        </w:numPr>
        <w:spacing w:before="0" w:after="280"/>
        <w:rPr>
          <w:color w:val="000000"/>
          <w:lang w:val="ru-RU"/>
        </w:rPr>
      </w:pPr>
      <w:r>
        <w:rPr>
          <w:color w:val="000000"/>
          <w:lang w:val="ru-RU"/>
        </w:rPr>
        <w:t xml:space="preserve">для выборов по земельным спискам - названия партий и их краткие обозначения, если таковые имеются, а также имена первых пяти кандидатов из допущенных земельных списк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оследовательность земельных списков партий, представленных в последнем составе Германского Бундестага, определяется числом вторых голосов, полученных ими в данной земле во время последних выборов в Бундестаг. Затем следуют прочие земельные списки - в алфавитном порядке названий выдвинувших их партий. Последовательность кандидатов в избирательном округе определяется последовательностью соответствующих земельных списков. Затем следуют имена прочих кандидатов в алфавитном порядке названия выдвинувших их партий или соответствующих условных обозначений.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яты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цесс проведения выборов</w:t>
      </w:r>
    </w:p>
    <w:p>
      <w:pPr>
        <w:pStyle w:val="StandardWeb"/>
        <w:rPr>
          <w:rFonts w:ascii="Times New Roman" w:hAnsi="Times New Roman" w:cs="Times New Roman"/>
          <w:color w:val="000000"/>
          <w:sz w:val="24"/>
          <w:szCs w:val="24"/>
          <w:lang w:val="ru-RU"/>
        </w:rPr>
      </w:pPr>
      <w:bookmarkStart w:id="44" w:name="art46"/>
      <w:bookmarkEnd w:id="44"/>
      <w:r>
        <w:rPr>
          <w:rFonts w:cs="Times New Roman" w:ascii="Times New Roman" w:hAnsi="Times New Roman"/>
          <w:b/>
          <w:bCs/>
          <w:color w:val="000000"/>
          <w:sz w:val="24"/>
          <w:szCs w:val="24"/>
          <w:lang w:val="ru-RU"/>
        </w:rPr>
        <w:t>§ 31 Открытость процесса проведения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ы проводятся открыто. Правление избирательного участка может удалить из помещения для голосования лиц, нарушающих порядок и спокойствие. </w:t>
      </w:r>
    </w:p>
    <w:p>
      <w:pPr>
        <w:pStyle w:val="StandardWeb"/>
        <w:rPr>
          <w:rFonts w:ascii="Times New Roman" w:hAnsi="Times New Roman" w:cs="Times New Roman"/>
          <w:color w:val="000000"/>
          <w:sz w:val="24"/>
          <w:szCs w:val="24"/>
          <w:lang w:val="ru-RU"/>
        </w:rPr>
      </w:pPr>
      <w:bookmarkStart w:id="45" w:name="art47"/>
      <w:bookmarkEnd w:id="45"/>
      <w:r>
        <w:rPr>
          <w:rFonts w:cs="Times New Roman" w:ascii="Times New Roman" w:hAnsi="Times New Roman"/>
          <w:b/>
          <w:bCs/>
          <w:color w:val="000000"/>
          <w:sz w:val="24"/>
          <w:szCs w:val="24"/>
          <w:lang w:val="ru-RU"/>
        </w:rPr>
        <w:t>§ 32 Недопустимая предвыборная пропаганда и сбор подписей, недопустимое опубликование результатов опросов избирателей</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о время выборов запрещается оказывать влияние на избирателей устно или письменно, звуком или изображением и собирать подпис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публикование после голосования результатов опросов избирателей о том, за кого они проголосовали, до истечения времени голосования запрещается. </w:t>
      </w:r>
    </w:p>
    <w:p>
      <w:pPr>
        <w:pStyle w:val="StandardWeb"/>
        <w:rPr>
          <w:rFonts w:ascii="Times New Roman" w:hAnsi="Times New Roman" w:cs="Times New Roman"/>
          <w:color w:val="000000"/>
          <w:sz w:val="24"/>
          <w:szCs w:val="24"/>
          <w:lang w:val="ru-RU"/>
        </w:rPr>
      </w:pPr>
      <w:bookmarkStart w:id="46" w:name="art48"/>
      <w:bookmarkEnd w:id="46"/>
      <w:r>
        <w:rPr>
          <w:rFonts w:cs="Times New Roman" w:ascii="Times New Roman" w:hAnsi="Times New Roman"/>
          <w:b/>
          <w:bCs/>
          <w:color w:val="000000"/>
          <w:sz w:val="24"/>
          <w:szCs w:val="24"/>
          <w:lang w:val="ru-RU"/>
        </w:rPr>
        <w:t>§ 33 Соблюдение тайны голосован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Необходимо принять меры для того, чтобы избиратель мог, не подвергаясь наблюдению, заполнить избирательный бюллетень и вложить его в конверт. Для конвертов должны быть предусмотрены избирательные урны, гарантирующие сохранение тайны голосова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Избиратель, не умеющий читать или не могущий в силу физических недостатков заполнить избирательный бюллетень, вложить его в конверт и передать руководителю избирательного участка или самостоятельно опустить его в урну, может воспользоваться помощью иного лица. </w:t>
      </w:r>
    </w:p>
    <w:p>
      <w:pPr>
        <w:pStyle w:val="StandardWeb"/>
        <w:rPr>
          <w:rFonts w:ascii="Times New Roman" w:hAnsi="Times New Roman" w:cs="Times New Roman"/>
          <w:color w:val="000000"/>
          <w:sz w:val="24"/>
          <w:szCs w:val="24"/>
          <w:lang w:val="ru-RU"/>
        </w:rPr>
      </w:pPr>
      <w:bookmarkStart w:id="47" w:name="art49"/>
      <w:bookmarkEnd w:id="47"/>
      <w:r>
        <w:rPr>
          <w:rFonts w:cs="Times New Roman" w:ascii="Times New Roman" w:hAnsi="Times New Roman"/>
          <w:b/>
          <w:bCs/>
          <w:color w:val="000000"/>
          <w:sz w:val="24"/>
          <w:szCs w:val="24"/>
          <w:lang w:val="ru-RU"/>
        </w:rPr>
        <w:t>§ 34 Голосование посредством избирательных бюллетеней</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Голосование осуществляется посредством официальных избирательных бюллетеней в официальных конвертах. </w:t>
      </w:r>
    </w:p>
    <w:p>
      <w:pPr>
        <w:pStyle w:val="StandardWeb"/>
        <w:rPr>
          <w:rFonts w:ascii="Times New Roman" w:hAnsi="Times New Roman" w:cs="Times New Roman"/>
          <w:color w:val="000000"/>
          <w:sz w:val="24"/>
          <w:szCs w:val="24"/>
        </w:rPr>
      </w:pPr>
      <w:r>
        <w:rPr>
          <w:rFonts w:cs="Times New Roman" w:ascii="Times New Roman" w:hAnsi="Times New Roman"/>
          <w:color w:val="000000"/>
          <w:sz w:val="24"/>
          <w:szCs w:val="24"/>
        </w:rPr>
        <w:t xml:space="preserve">(2) Избиратель отдает </w:t>
      </w:r>
    </w:p>
    <w:p>
      <w:pPr>
        <w:pStyle w:val="Normal"/>
        <w:numPr>
          <w:ilvl w:val="0"/>
          <w:numId w:val="17"/>
        </w:numPr>
        <w:spacing w:before="0" w:after="0"/>
        <w:rPr>
          <w:color w:val="000000"/>
          <w:lang w:val="ru-RU"/>
        </w:rPr>
      </w:pPr>
      <w:r>
        <w:rPr>
          <w:color w:val="000000"/>
          <w:lang w:val="ru-RU"/>
        </w:rPr>
        <w:t xml:space="preserve">свой первый голос, ставя на избирательном бюллетене крест или обозначая иным однозначным способом, какому кандидату он отдан, </w:t>
      </w:r>
    </w:p>
    <w:p>
      <w:pPr>
        <w:pStyle w:val="Normal"/>
        <w:numPr>
          <w:ilvl w:val="0"/>
          <w:numId w:val="17"/>
        </w:numPr>
        <w:spacing w:before="0" w:after="280"/>
        <w:rPr>
          <w:color w:val="000000"/>
          <w:lang w:val="ru-RU"/>
        </w:rPr>
      </w:pPr>
      <w:r>
        <w:rPr>
          <w:color w:val="000000"/>
          <w:lang w:val="ru-RU"/>
        </w:rPr>
        <w:t xml:space="preserve">свой второй голос, ставя на избирательном бюллетене крест или обозначая иным однозначным способом, какому земельному списку он отдан. </w:t>
      </w:r>
    </w:p>
    <w:p>
      <w:pPr>
        <w:pStyle w:val="StandardWeb"/>
        <w:rPr>
          <w:rFonts w:ascii="Times New Roman" w:hAnsi="Times New Roman" w:cs="Times New Roman"/>
          <w:color w:val="000000"/>
          <w:sz w:val="24"/>
          <w:szCs w:val="24"/>
          <w:lang w:val="ru-RU"/>
        </w:rPr>
      </w:pPr>
      <w:bookmarkStart w:id="48" w:name="art50"/>
      <w:bookmarkEnd w:id="48"/>
      <w:r>
        <w:rPr>
          <w:rFonts w:cs="Times New Roman" w:ascii="Times New Roman" w:hAnsi="Times New Roman"/>
          <w:b/>
          <w:bCs/>
          <w:color w:val="000000"/>
          <w:sz w:val="24"/>
          <w:szCs w:val="24"/>
          <w:lang w:val="ru-RU"/>
        </w:rPr>
        <w:t>§ 35 Голосование посредством специальных устройст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 целью облегчения процесса подачи и подсчета голосов вместо избирательных бюллетеней, конвертов и урн могут использоваться специальные устройства для голосования с автоматическими счетчика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пециальные устройства в смысле абз. 1 должны обеспечивать соблюдение тайны голосования. Их конструкция должна быть официально допущена для выборов в Германский Бундестаг. Решение о допуске принимает Федеральное министерство внутренних дел по заявлению изготовителя устройств. Для применения допущенного в официальном порядке устройства для голосования необходимо разрешение Федерального министерства внутренних дел. Разрешение может быть выдано на отдельные или все выборы.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Федеральное министерство внутренних дел уполномочено путем правовых предписаний, не требующих одобрения Бундесрата, издавать детальные положения </w:t>
      </w:r>
    </w:p>
    <w:p>
      <w:pPr>
        <w:pStyle w:val="Normal"/>
        <w:numPr>
          <w:ilvl w:val="0"/>
          <w:numId w:val="7"/>
        </w:numPr>
        <w:spacing w:before="0" w:after="0"/>
        <w:rPr>
          <w:color w:val="000000"/>
          <w:lang w:val="ru-RU"/>
        </w:rPr>
      </w:pPr>
      <w:r>
        <w:rPr>
          <w:color w:val="000000"/>
          <w:lang w:val="ru-RU"/>
        </w:rPr>
        <w:t xml:space="preserve">об условиях официального допуска конструкции устройств для голосования, а также об отмене и аннулировании данного допуска; </w:t>
      </w:r>
    </w:p>
    <w:p>
      <w:pPr>
        <w:pStyle w:val="Normal"/>
        <w:numPr>
          <w:ilvl w:val="0"/>
          <w:numId w:val="7"/>
        </w:numPr>
        <w:spacing w:before="0" w:after="0"/>
        <w:rPr>
          <w:color w:val="000000"/>
          <w:lang w:val="ru-RU"/>
        </w:rPr>
      </w:pPr>
      <w:r>
        <w:rPr>
          <w:color w:val="000000"/>
          <w:lang w:val="ru-RU"/>
        </w:rPr>
        <w:t xml:space="preserve">о процедуре официального допуска конструкции; </w:t>
      </w:r>
    </w:p>
    <w:p>
      <w:pPr>
        <w:pStyle w:val="Normal"/>
        <w:numPr>
          <w:ilvl w:val="0"/>
          <w:numId w:val="7"/>
        </w:numPr>
        <w:spacing w:before="0" w:after="0"/>
        <w:rPr>
          <w:color w:val="000000"/>
          <w:lang w:val="ru-RU"/>
        </w:rPr>
      </w:pPr>
      <w:r>
        <w:rPr>
          <w:color w:val="000000"/>
          <w:lang w:val="ru-RU"/>
        </w:rPr>
        <w:t xml:space="preserve">о процедуре испытания устройств для голосования на предмет их соответствия официально допущенной конструкции; </w:t>
      </w:r>
    </w:p>
    <w:p>
      <w:pPr>
        <w:pStyle w:val="Normal"/>
        <w:numPr>
          <w:ilvl w:val="0"/>
          <w:numId w:val="7"/>
        </w:numPr>
        <w:spacing w:before="0" w:after="0"/>
        <w:rPr>
          <w:color w:val="000000"/>
          <w:lang w:val="ru-RU"/>
        </w:rPr>
      </w:pPr>
      <w:r>
        <w:rPr>
          <w:color w:val="000000"/>
          <w:lang w:val="ru-RU"/>
        </w:rPr>
        <w:t xml:space="preserve">о публичной апробации устройств для голосования до их применения; </w:t>
      </w:r>
    </w:p>
    <w:p>
      <w:pPr>
        <w:pStyle w:val="Normal"/>
        <w:numPr>
          <w:ilvl w:val="0"/>
          <w:numId w:val="7"/>
        </w:numPr>
        <w:spacing w:before="0" w:after="0"/>
        <w:rPr>
          <w:color w:val="000000"/>
          <w:lang w:val="ru-RU"/>
        </w:rPr>
      </w:pPr>
      <w:r>
        <w:rPr>
          <w:color w:val="000000"/>
          <w:lang w:val="ru-RU"/>
        </w:rPr>
        <w:t xml:space="preserve">о процедуре выдачи, отмены и аннулирования официального разрешения на использование устройств для голосования; </w:t>
      </w:r>
    </w:p>
    <w:p>
      <w:pPr>
        <w:pStyle w:val="Normal"/>
        <w:numPr>
          <w:ilvl w:val="0"/>
          <w:numId w:val="7"/>
        </w:numPr>
        <w:spacing w:before="0" w:after="280"/>
        <w:rPr>
          <w:color w:val="000000"/>
          <w:lang w:val="ru-RU"/>
        </w:rPr>
      </w:pPr>
      <w:r>
        <w:rPr>
          <w:color w:val="000000"/>
          <w:lang w:val="ru-RU"/>
        </w:rPr>
        <w:t xml:space="preserve">об особенностях процедуры голосования, обусловленных применением устройств для голосовани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вые предписания в случаях, указанных в п. 1 и п. 3, издаются только по согласованию с Федеральным министерством экономик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В отношении использования устройств для голосования соответственно применяются § 33, абз. 1, предл. 1 и абз. 2. </w:t>
      </w:r>
    </w:p>
    <w:p>
      <w:pPr>
        <w:pStyle w:val="StandardWeb"/>
        <w:rPr>
          <w:rFonts w:ascii="Times New Roman" w:hAnsi="Times New Roman" w:cs="Times New Roman"/>
          <w:color w:val="000000"/>
          <w:sz w:val="24"/>
          <w:szCs w:val="24"/>
          <w:lang w:val="ru-RU"/>
        </w:rPr>
      </w:pPr>
      <w:bookmarkStart w:id="49" w:name="art51"/>
      <w:bookmarkEnd w:id="49"/>
      <w:r>
        <w:rPr>
          <w:rFonts w:cs="Times New Roman" w:ascii="Times New Roman" w:hAnsi="Times New Roman"/>
          <w:b/>
          <w:bCs/>
          <w:color w:val="000000"/>
          <w:sz w:val="24"/>
          <w:szCs w:val="24"/>
          <w:lang w:val="ru-RU"/>
        </w:rPr>
        <w:t>§ 36 Голосование по почт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и голосовании по почте избиратель должен в запечатанном конверте для голосования по почте своевременно прислать руководителю избирательного округа, в котором было выдано удостоверение на право голосования, </w:t>
      </w:r>
    </w:p>
    <w:p>
      <w:pPr>
        <w:pStyle w:val="StandardWeb"/>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вое удостоверение на право голосования,</w:t>
      </w:r>
    </w:p>
    <w:p>
      <w:pPr>
        <w:pStyle w:val="StandardWeb"/>
        <w:ind w:left="720"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свой избирательный бюллетень в специальном запечатанном конверт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 чтобы избирательное письмо поступило до 18 часов дня выборов. § 33, абз. 2 действует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удостоверении на право голосования избиратель или лицо, помогающее ему, должен/должно дать равносильное присяге заверение в том, что избирательный бюллетень заполнен лично или в полном соответствии с изъявленной волей избирателя. Руководитель избирательного участка имеет право принять такое заверение, равносильное присяге, он считается официальным органом в смысле § 156 Уголовного кодекс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случае распоряжения земельного правительства или назначенной им инстанции в соответствии с § 8, абз. 3 на место руководителя избирательного округа в абз. 1 предл. 1 и в абз. 2 заступает муниципальный орган, выдавший удостоверение на право голосования, или административный орган округа, в котором находится данный муниципалитет.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Избирательные письма в официальных конвертах бесплатно пересылаются Федеральной почтой Германии „Дойче бундеспост„; особого вида отправления не предусматривается. Если отправитель желает переслать такое письмо особым видом отправления, то он сам должен нести связанные с этим дополнительные расходы. За пересылку избирательных писем предприятию „Дойче бундеспост ПОСТДИНСТ„ из федерального бюджета выплачивается сумма, причитающаяся за доставку писем.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Шест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дведение итогов выборов</w:t>
      </w:r>
    </w:p>
    <w:p>
      <w:pPr>
        <w:pStyle w:val="StandardWeb"/>
        <w:rPr>
          <w:rFonts w:ascii="Times New Roman" w:hAnsi="Times New Roman" w:cs="Times New Roman"/>
          <w:color w:val="000000"/>
          <w:sz w:val="24"/>
          <w:szCs w:val="24"/>
          <w:lang w:val="ru-RU"/>
        </w:rPr>
      </w:pPr>
      <w:bookmarkStart w:id="50" w:name="art52"/>
      <w:bookmarkEnd w:id="50"/>
      <w:r>
        <w:rPr>
          <w:rFonts w:cs="Times New Roman" w:ascii="Times New Roman" w:hAnsi="Times New Roman"/>
          <w:b/>
          <w:bCs/>
          <w:color w:val="000000"/>
          <w:sz w:val="24"/>
          <w:szCs w:val="24"/>
          <w:lang w:val="ru-RU"/>
        </w:rPr>
        <w:t>§ 37 Подведение итогов голосования на избирательном участк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окончании выборов правление избирательного участка подсчитывает количество голосов, отданных за отдельных кандидатов в избирательном округе и за отдельные земельные списки. </w:t>
      </w:r>
    </w:p>
    <w:p>
      <w:pPr>
        <w:pStyle w:val="StandardWeb"/>
        <w:rPr>
          <w:rFonts w:ascii="Times New Roman" w:hAnsi="Times New Roman" w:cs="Times New Roman"/>
          <w:color w:val="000000"/>
          <w:sz w:val="24"/>
          <w:szCs w:val="24"/>
          <w:lang w:val="ru-RU"/>
        </w:rPr>
      </w:pPr>
      <w:bookmarkStart w:id="51" w:name="art53"/>
      <w:bookmarkEnd w:id="51"/>
      <w:r>
        <w:rPr>
          <w:rFonts w:cs="Times New Roman" w:ascii="Times New Roman" w:hAnsi="Times New Roman"/>
          <w:b/>
          <w:bCs/>
          <w:color w:val="000000"/>
          <w:sz w:val="24"/>
          <w:szCs w:val="24"/>
          <w:lang w:val="ru-RU"/>
        </w:rPr>
        <w:t>§ 38 Подведение итогов голосования по почт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ление, назначенное для подсчета голосов, присланных по почте, устанавливает, сколько таких голосов отдано за отдельных кандидатов в избирательном округе и за отдельные земельные списки. </w:t>
      </w:r>
    </w:p>
    <w:p>
      <w:pPr>
        <w:pStyle w:val="StandardWeb"/>
        <w:rPr>
          <w:rFonts w:ascii="Times New Roman" w:hAnsi="Times New Roman" w:cs="Times New Roman"/>
          <w:color w:val="000000"/>
          <w:sz w:val="24"/>
          <w:szCs w:val="24"/>
          <w:lang w:val="ru-RU"/>
        </w:rPr>
      </w:pPr>
      <w:bookmarkStart w:id="52" w:name="art54"/>
      <w:bookmarkEnd w:id="52"/>
      <w:r>
        <w:rPr>
          <w:rFonts w:cs="Times New Roman" w:ascii="Times New Roman" w:hAnsi="Times New Roman"/>
          <w:b/>
          <w:bCs/>
          <w:color w:val="000000"/>
          <w:sz w:val="24"/>
          <w:szCs w:val="24"/>
          <w:lang w:val="ru-RU"/>
        </w:rPr>
        <w:t>§ 39 Недействительные голоса, недопущение писем с избирательными бюллетенями, правила толкован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олос является недействительным, если избирательный бюллетень</w:t>
      </w:r>
    </w:p>
    <w:p>
      <w:pPr>
        <w:pStyle w:val="Normal"/>
        <w:numPr>
          <w:ilvl w:val="0"/>
          <w:numId w:val="4"/>
        </w:numPr>
        <w:spacing w:before="0" w:after="0"/>
        <w:rPr>
          <w:color w:val="000000"/>
          <w:lang w:val="ru-RU"/>
        </w:rPr>
      </w:pPr>
      <w:r>
        <w:rPr>
          <w:color w:val="000000"/>
          <w:lang w:val="ru-RU"/>
        </w:rPr>
        <w:t xml:space="preserve">подан не в официальном, предусмотренном для выборов конверте; </w:t>
      </w:r>
    </w:p>
    <w:p>
      <w:pPr>
        <w:pStyle w:val="Normal"/>
        <w:numPr>
          <w:ilvl w:val="0"/>
          <w:numId w:val="4"/>
        </w:numPr>
        <w:spacing w:before="0" w:after="0"/>
        <w:rPr>
          <w:color w:val="000000"/>
          <w:lang w:val="ru-RU"/>
        </w:rPr>
      </w:pPr>
      <w:r>
        <w:rPr>
          <w:color w:val="000000"/>
          <w:lang w:val="ru-RU"/>
        </w:rPr>
        <w:t xml:space="preserve">отправлен в официальном конверте, который явно отличается от других так, что возникает угроза тайны голосования, или конверт содержит четко прощупываемый предмет; </w:t>
      </w:r>
    </w:p>
    <w:p>
      <w:pPr>
        <w:pStyle w:val="Normal"/>
        <w:numPr>
          <w:ilvl w:val="0"/>
          <w:numId w:val="4"/>
        </w:numPr>
        <w:spacing w:before="0" w:after="0"/>
        <w:rPr>
          <w:color w:val="000000"/>
          <w:lang w:val="ru-RU"/>
        </w:rPr>
      </w:pPr>
      <w:r>
        <w:rPr>
          <w:color w:val="000000"/>
          <w:lang w:val="ru-RU"/>
        </w:rPr>
        <w:t xml:space="preserve">изготовлен не официальным образом или действителен в другом избирательном округе; </w:t>
      </w:r>
    </w:p>
    <w:p>
      <w:pPr>
        <w:pStyle w:val="Normal"/>
        <w:numPr>
          <w:ilvl w:val="0"/>
          <w:numId w:val="4"/>
        </w:numPr>
        <w:spacing w:before="0" w:after="0"/>
        <w:rPr>
          <w:color w:val="000000"/>
        </w:rPr>
      </w:pPr>
      <w:r>
        <w:rPr>
          <w:color w:val="000000"/>
        </w:rPr>
        <w:t xml:space="preserve">не заполнен; </w:t>
      </w:r>
    </w:p>
    <w:p>
      <w:pPr>
        <w:pStyle w:val="Normal"/>
        <w:numPr>
          <w:ilvl w:val="0"/>
          <w:numId w:val="4"/>
        </w:numPr>
        <w:spacing w:before="0" w:after="0"/>
        <w:rPr>
          <w:color w:val="000000"/>
          <w:lang w:val="ru-RU"/>
        </w:rPr>
      </w:pPr>
      <w:r>
        <w:rPr>
          <w:color w:val="000000"/>
          <w:lang w:val="ru-RU"/>
        </w:rPr>
        <w:t xml:space="preserve">не позволяет однозначно определить волю избирателя; </w:t>
      </w:r>
    </w:p>
    <w:p>
      <w:pPr>
        <w:pStyle w:val="Normal"/>
        <w:numPr>
          <w:ilvl w:val="0"/>
          <w:numId w:val="4"/>
        </w:numPr>
        <w:spacing w:before="0" w:after="280"/>
        <w:rPr>
          <w:color w:val="000000"/>
        </w:rPr>
      </w:pPr>
      <w:r>
        <w:rPr>
          <w:color w:val="000000"/>
        </w:rPr>
        <w:t xml:space="preserve">содержит дополнение или услови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ях, указанных в № 1-4, недействительными являются оба голос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Несколько содержащихся в конверте избирательных бюллетеней рассматриваются как один избирательный бюллетень, если они имеют одинаковое содержание или если только один из них заполнен; в остальных случаях они считаются одним избирательным бюллетенем с двумя недействительными голоса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Если конверт для избирательного бюллетеня подан пустым, то оба голоса считаются недействительными. Если в избирательном бюллетене отдан только один голос, то не отданный голос считается недействительны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Голоса, отданные по почте, считаются недействительными, если </w:t>
      </w:r>
    </w:p>
    <w:p>
      <w:pPr>
        <w:pStyle w:val="Normal"/>
        <w:numPr>
          <w:ilvl w:val="0"/>
          <w:numId w:val="16"/>
        </w:numPr>
        <w:spacing w:before="0" w:after="0"/>
        <w:rPr>
          <w:color w:val="000000"/>
          <w:lang w:val="ru-RU"/>
        </w:rPr>
      </w:pPr>
      <w:r>
        <w:rPr>
          <w:color w:val="000000"/>
          <w:lang w:val="ru-RU"/>
        </w:rPr>
        <w:t xml:space="preserve">письмо с избирательным бюллетенем поступило не вовремя; </w:t>
      </w:r>
    </w:p>
    <w:p>
      <w:pPr>
        <w:pStyle w:val="Normal"/>
        <w:numPr>
          <w:ilvl w:val="0"/>
          <w:numId w:val="16"/>
        </w:numPr>
        <w:spacing w:before="0" w:after="0"/>
        <w:rPr>
          <w:color w:val="000000"/>
          <w:lang w:val="ru-RU"/>
        </w:rPr>
      </w:pPr>
      <w:r>
        <w:rPr>
          <w:color w:val="000000"/>
          <w:lang w:val="ru-RU"/>
        </w:rPr>
        <w:t xml:space="preserve">в конверте не содержится действительного удостоверения на право голосования; </w:t>
      </w:r>
    </w:p>
    <w:p>
      <w:pPr>
        <w:pStyle w:val="Normal"/>
        <w:numPr>
          <w:ilvl w:val="0"/>
          <w:numId w:val="16"/>
        </w:numPr>
        <w:spacing w:before="0" w:after="0"/>
        <w:rPr>
          <w:color w:val="000000"/>
          <w:lang w:val="ru-RU"/>
        </w:rPr>
      </w:pPr>
      <w:r>
        <w:rPr>
          <w:color w:val="000000"/>
          <w:lang w:val="ru-RU"/>
        </w:rPr>
        <w:t xml:space="preserve">в конверте не содержится внутреннего конверта с избирательным бюллетенем; </w:t>
      </w:r>
    </w:p>
    <w:p>
      <w:pPr>
        <w:pStyle w:val="Normal"/>
        <w:numPr>
          <w:ilvl w:val="0"/>
          <w:numId w:val="16"/>
        </w:numPr>
        <w:spacing w:before="0" w:after="0"/>
        <w:rPr>
          <w:color w:val="000000"/>
          <w:lang w:val="ru-RU"/>
        </w:rPr>
      </w:pPr>
      <w:r>
        <w:rPr>
          <w:color w:val="000000"/>
          <w:lang w:val="ru-RU"/>
        </w:rPr>
        <w:t xml:space="preserve">не запечатан внешний и внутренний конверты с избирательным бюллетенем; </w:t>
      </w:r>
    </w:p>
    <w:p>
      <w:pPr>
        <w:pStyle w:val="Normal"/>
        <w:numPr>
          <w:ilvl w:val="0"/>
          <w:numId w:val="16"/>
        </w:numPr>
        <w:spacing w:before="0" w:after="0"/>
        <w:rPr>
          <w:color w:val="000000"/>
          <w:lang w:val="ru-RU"/>
        </w:rPr>
      </w:pPr>
      <w:r>
        <w:rPr>
          <w:color w:val="000000"/>
          <w:lang w:val="ru-RU"/>
        </w:rPr>
        <w:t xml:space="preserve">внешний конверт содержит несколько внутренних конвертов с избирательными бюллетенями, но не содержит равное им количество действительных удостоверений на право голосования с предписанным заверением, равносильным присяге; </w:t>
      </w:r>
    </w:p>
    <w:p>
      <w:pPr>
        <w:pStyle w:val="Normal"/>
        <w:numPr>
          <w:ilvl w:val="0"/>
          <w:numId w:val="16"/>
        </w:numPr>
        <w:spacing w:before="0" w:after="0"/>
        <w:rPr>
          <w:color w:val="000000"/>
          <w:lang w:val="ru-RU"/>
        </w:rPr>
      </w:pPr>
      <w:r>
        <w:rPr>
          <w:color w:val="000000"/>
          <w:lang w:val="ru-RU"/>
        </w:rPr>
        <w:t xml:space="preserve">избиратель или его доверенное лицо не поставили свою подпись под соответствующим заверением, равносильным присяге, на удостоверении на право голосования; </w:t>
      </w:r>
    </w:p>
    <w:p>
      <w:pPr>
        <w:pStyle w:val="Normal"/>
        <w:numPr>
          <w:ilvl w:val="0"/>
          <w:numId w:val="16"/>
        </w:numPr>
        <w:spacing w:before="0" w:after="0"/>
        <w:rPr>
          <w:color w:val="000000"/>
          <w:lang w:val="ru-RU"/>
        </w:rPr>
      </w:pPr>
      <w:r>
        <w:rPr>
          <w:color w:val="000000"/>
          <w:lang w:val="ru-RU"/>
        </w:rPr>
        <w:t xml:space="preserve">использован не специальный конверт для голосования по почте; </w:t>
      </w:r>
    </w:p>
    <w:p>
      <w:pPr>
        <w:pStyle w:val="Normal"/>
        <w:numPr>
          <w:ilvl w:val="0"/>
          <w:numId w:val="16"/>
        </w:numPr>
        <w:spacing w:before="0" w:after="280"/>
        <w:rPr>
          <w:color w:val="000000"/>
          <w:lang w:val="ru-RU"/>
        </w:rPr>
      </w:pPr>
      <w:r>
        <w:rPr>
          <w:color w:val="000000"/>
          <w:lang w:val="ru-RU"/>
        </w:rPr>
        <w:t xml:space="preserve">внешний конверт явно отличается от других так, что имеет место угроза нарушения тайны голосования, или содержит четко прощупываемый предмет.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ца, приславшие недействительные голоса не считаются избирателями; их голоса считаются не отданным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Голоса избирателя, принявшего участие в голосовании по почте, не становятся недействительными по причине его смерти до дня выборов или вследствие утраты избирательного права в соответствии с § 13.</w:t>
      </w:r>
    </w:p>
    <w:p>
      <w:pPr>
        <w:pStyle w:val="StandardWeb"/>
        <w:rPr>
          <w:rFonts w:ascii="Times New Roman" w:hAnsi="Times New Roman" w:cs="Times New Roman"/>
          <w:color w:val="000000"/>
          <w:sz w:val="24"/>
          <w:szCs w:val="24"/>
          <w:lang w:val="ru-RU"/>
        </w:rPr>
      </w:pPr>
      <w:bookmarkStart w:id="53" w:name="art55"/>
      <w:bookmarkEnd w:id="53"/>
      <w:r>
        <w:rPr>
          <w:rFonts w:cs="Times New Roman" w:ascii="Times New Roman" w:hAnsi="Times New Roman"/>
          <w:b/>
          <w:bCs/>
          <w:color w:val="000000"/>
          <w:sz w:val="24"/>
          <w:szCs w:val="24"/>
          <w:lang w:val="ru-RU"/>
        </w:rPr>
        <w:t>§ 40 Решение правления избирательного участк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ление избирательного участка принимает решение о действительности отданных голосов и по поводу обстоятельств процесса выборов и подсчета голосов. Окружная избирательная комиссия имеет право проверить вынесенное решение. </w:t>
      </w:r>
    </w:p>
    <w:p>
      <w:pPr>
        <w:pStyle w:val="StandardWeb"/>
        <w:rPr>
          <w:rFonts w:ascii="Times New Roman" w:hAnsi="Times New Roman" w:cs="Times New Roman"/>
          <w:color w:val="000000"/>
          <w:sz w:val="24"/>
          <w:szCs w:val="24"/>
          <w:lang w:val="ru-RU"/>
        </w:rPr>
      </w:pPr>
      <w:bookmarkStart w:id="54" w:name="art56"/>
      <w:bookmarkEnd w:id="54"/>
      <w:r>
        <w:rPr>
          <w:rFonts w:cs="Times New Roman" w:ascii="Times New Roman" w:hAnsi="Times New Roman"/>
          <w:b/>
          <w:bCs/>
          <w:color w:val="000000"/>
          <w:sz w:val="24"/>
          <w:szCs w:val="24"/>
          <w:lang w:val="ru-RU"/>
        </w:rPr>
        <w:t>§ 41 Определение результатов голосования в избирательном округ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кружная избирательная комиссия подсчитывает, сколько голосов в округе отдано за отдельных кандидатов округа и за земельные списки и определяет, кто из кандидатов стал депутатом от данного избирательного округ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уководитель избирательного округа извещает выбранного кандидата и просит его в течение одной недели письменно сообщить, согласен ли он с результатами выборов.</w:t>
      </w:r>
    </w:p>
    <w:p>
      <w:pPr>
        <w:pStyle w:val="StandardWeb"/>
        <w:rPr>
          <w:rFonts w:ascii="Times New Roman" w:hAnsi="Times New Roman" w:cs="Times New Roman"/>
          <w:color w:val="000000"/>
          <w:sz w:val="24"/>
          <w:szCs w:val="24"/>
          <w:lang w:val="ru-RU"/>
        </w:rPr>
      </w:pPr>
      <w:bookmarkStart w:id="55" w:name="art57"/>
      <w:bookmarkEnd w:id="55"/>
      <w:r>
        <w:rPr>
          <w:rFonts w:cs="Times New Roman" w:ascii="Times New Roman" w:hAnsi="Times New Roman"/>
          <w:b/>
          <w:bCs/>
          <w:color w:val="000000"/>
          <w:sz w:val="24"/>
          <w:szCs w:val="24"/>
          <w:lang w:val="ru-RU"/>
        </w:rPr>
        <w:t>§ 42 Определение результатов выборов по земельным спискам</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Земельная избирательная комиссия определяет, сколько голосов отдано в данной земле за отдельные земельные списк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Федеральная избирательная комиссия определяет, сколько мандатов приходится на каждый земельный список и какие кандидаты выбраны.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емельный руководитель выборов извещает выбранных лиц и просит их письменно сообщить в течение одной недели, согласны ли они принять депутатский мандат.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едьмой раздел</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обые положения о дополнительных и повторных выборах</w:t>
      </w:r>
    </w:p>
    <w:p>
      <w:pPr>
        <w:pStyle w:val="StandardWeb"/>
        <w:rPr>
          <w:rFonts w:ascii="Times New Roman" w:hAnsi="Times New Roman" w:cs="Times New Roman"/>
          <w:color w:val="000000"/>
          <w:sz w:val="24"/>
          <w:szCs w:val="24"/>
          <w:lang w:val="ru-RU"/>
        </w:rPr>
      </w:pPr>
      <w:bookmarkStart w:id="56" w:name="art58"/>
      <w:bookmarkEnd w:id="56"/>
      <w:r>
        <w:rPr>
          <w:rFonts w:cs="Times New Roman" w:ascii="Times New Roman" w:hAnsi="Times New Roman"/>
          <w:b/>
          <w:bCs/>
          <w:color w:val="000000"/>
          <w:sz w:val="24"/>
          <w:szCs w:val="24"/>
          <w:lang w:val="ru-RU"/>
        </w:rPr>
        <w:t>§ 43 Дополнительные выбор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ополнительные выборы проводятся, если</w:t>
      </w:r>
    </w:p>
    <w:p>
      <w:pPr>
        <w:pStyle w:val="Normal"/>
        <w:numPr>
          <w:ilvl w:val="0"/>
          <w:numId w:val="10"/>
        </w:numPr>
        <w:spacing w:before="0" w:after="0"/>
        <w:rPr>
          <w:color w:val="000000"/>
          <w:lang w:val="ru-RU"/>
        </w:rPr>
      </w:pPr>
      <w:r>
        <w:rPr>
          <w:color w:val="000000"/>
          <w:lang w:val="ru-RU"/>
        </w:rPr>
        <w:t xml:space="preserve">в каком-либо избирательном округе или на одном из избирательных участков выборы не состоялись, </w:t>
      </w:r>
    </w:p>
    <w:p>
      <w:pPr>
        <w:pStyle w:val="Normal"/>
        <w:numPr>
          <w:ilvl w:val="0"/>
          <w:numId w:val="10"/>
        </w:numPr>
        <w:spacing w:before="0" w:after="280"/>
        <w:rPr>
          <w:color w:val="000000"/>
          <w:lang w:val="ru-RU"/>
        </w:rPr>
      </w:pPr>
      <w:r>
        <w:rPr>
          <w:color w:val="000000"/>
          <w:lang w:val="ru-RU"/>
        </w:rPr>
        <w:t xml:space="preserve">кандидат избирательного округа умирает до проведения выборов после допуска его кандидатуры к участию в выборах.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случае, предусмотренном в абзаце 1, № 1, дополнительные выборы проводятся не позднее чем через три недели, в случае, предусмотренном в абзаце 1, № 2, - не позднее чем через шесть недель после дня основных выборов. День проведения дополнительных выборов определяется земельным руководителем выбор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ополнительные выборы проводятся в соответствии с теми же положениями и на тех же основаниях, что и основные выборы. </w:t>
      </w:r>
    </w:p>
    <w:p>
      <w:pPr>
        <w:pStyle w:val="StandardWeb"/>
        <w:rPr>
          <w:rFonts w:ascii="Times New Roman" w:hAnsi="Times New Roman" w:cs="Times New Roman"/>
          <w:color w:val="000000"/>
          <w:sz w:val="24"/>
          <w:szCs w:val="24"/>
          <w:lang w:val="ru-RU"/>
        </w:rPr>
      </w:pPr>
      <w:bookmarkStart w:id="57" w:name="art59"/>
      <w:bookmarkEnd w:id="57"/>
      <w:r>
        <w:rPr>
          <w:rFonts w:cs="Times New Roman" w:ascii="Times New Roman" w:hAnsi="Times New Roman"/>
          <w:b/>
          <w:bCs/>
          <w:color w:val="000000"/>
          <w:sz w:val="24"/>
          <w:szCs w:val="24"/>
          <w:lang w:val="ru-RU"/>
        </w:rPr>
        <w:t>§ 44 Повторные выборы</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Если в ходе проверки выборы будут объявлены полностью или частично недействительными, то в соответствии с вынесенным решением они должны быть проведены повтор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овторные выборы проводятся в соответствии с теми же предписаниями, с теми же кандидатами и земельными списками и - если с момента проведения основных выборов не прошло шести месяцев - на основе тех же списков избирателей, что и основные выборы, если вынесенное при проверке правильности проведения выборов решение касательно кандидатов и списков избирателей не предусматривает иног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овторные выборы должны состояться не позднее чем через 60 дней после вступления в законную силу решения об объявлении основных выборов недействительными. Если выборы объявлены недействительными лишь частично, то повторные выборы не проводятся, если известно, что в течение шести месяцев будут проводиться выборы нового состава Германского Бундестага. День проведения повторных выборов определяется земельным руководителем выборов, в случае повторных выборов на всей территории Федеративной Республики Германия - Федеральным президенто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На основании повторных выборов итоги выборов определяются заново в соответствии с положениями шестого раздела. § 41, абз. 2 и § 42, абз. 3 применяются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Восьмой раздел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обретение и утрата мандата депутата Германского Бундестага</w:t>
      </w:r>
    </w:p>
    <w:p>
      <w:pPr>
        <w:pStyle w:val="StandardWeb"/>
        <w:rPr>
          <w:rFonts w:ascii="Times New Roman" w:hAnsi="Times New Roman" w:cs="Times New Roman"/>
          <w:color w:val="000000"/>
          <w:sz w:val="24"/>
          <w:szCs w:val="24"/>
          <w:lang w:val="ru-RU"/>
        </w:rPr>
      </w:pPr>
      <w:bookmarkStart w:id="58" w:name="art60"/>
      <w:bookmarkEnd w:id="58"/>
      <w:r>
        <w:rPr>
          <w:rFonts w:cs="Times New Roman" w:ascii="Times New Roman" w:hAnsi="Times New Roman"/>
          <w:b/>
          <w:bCs/>
          <w:color w:val="000000"/>
          <w:sz w:val="24"/>
          <w:szCs w:val="24"/>
          <w:lang w:val="ru-RU"/>
        </w:rPr>
        <w:t xml:space="preserve">§ 45 Приобретение мандата депутата Германского Бундестаг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ранный кандидат приобретает мандат депутата Германского Бундестага одновременно со своевременным получением соответствующим руководителем выборов правильно оформленного заявления о принятии мандата, высылаемого в ответ на извещение в соответствии с § 41, абз. 2 или §42, абз. 3, но не до истечения текущего легислатурного периода Германского Бундестага, а в случае, предусмотренном в § 44, абз. 4, - не ранее выбытия депутата, выбранного в соответствии с первоначальными итогами выборов. Если выбранный кандидат до истечения установленного в законодательном порядке срока не подаст заявления или подаст заявление не по предусмотренной форме, то считается, что он принял к этому сроку мандат депутата. Заявление, содержащее какое-либо условие, считается отказом от мандата. Заявление о принятии мандата и заявление об отказе от мандата не могут быть взяты обратно. </w:t>
      </w:r>
    </w:p>
    <w:p>
      <w:pPr>
        <w:pStyle w:val="StandardWeb"/>
        <w:rPr>
          <w:rFonts w:ascii="Times New Roman" w:hAnsi="Times New Roman" w:cs="Times New Roman"/>
          <w:color w:val="000000"/>
          <w:sz w:val="24"/>
          <w:szCs w:val="24"/>
          <w:lang w:val="ru-RU"/>
        </w:rPr>
      </w:pPr>
      <w:bookmarkStart w:id="59" w:name="art61"/>
      <w:bookmarkEnd w:id="59"/>
      <w:r>
        <w:rPr>
          <w:rFonts w:cs="Times New Roman" w:ascii="Times New Roman" w:hAnsi="Times New Roman"/>
          <w:b/>
          <w:bCs/>
          <w:color w:val="000000"/>
          <w:sz w:val="24"/>
          <w:szCs w:val="24"/>
          <w:lang w:val="ru-RU"/>
        </w:rPr>
        <w:t xml:space="preserve">§ 46 Утрата мандата депутата Германского Бундестаг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епутат лишается мандата Германского Бундестага, если</w:t>
      </w:r>
    </w:p>
    <w:p>
      <w:pPr>
        <w:pStyle w:val="Normal"/>
        <w:numPr>
          <w:ilvl w:val="0"/>
          <w:numId w:val="5"/>
        </w:numPr>
        <w:spacing w:before="0" w:after="0"/>
        <w:rPr>
          <w:color w:val="000000"/>
        </w:rPr>
      </w:pPr>
      <w:r>
        <w:rPr>
          <w:color w:val="000000"/>
        </w:rPr>
        <w:t xml:space="preserve">полученный мандат недействителен; </w:t>
      </w:r>
    </w:p>
    <w:p>
      <w:pPr>
        <w:pStyle w:val="Normal"/>
        <w:numPr>
          <w:ilvl w:val="0"/>
          <w:numId w:val="5"/>
        </w:numPr>
        <w:spacing w:before="0" w:after="0"/>
        <w:rPr>
          <w:color w:val="000000"/>
        </w:rPr>
      </w:pPr>
      <w:r>
        <w:rPr>
          <w:color w:val="000000"/>
        </w:rPr>
        <w:t xml:space="preserve">итоги голосования пересмотрены; </w:t>
      </w:r>
    </w:p>
    <w:p>
      <w:pPr>
        <w:pStyle w:val="Normal"/>
        <w:numPr>
          <w:ilvl w:val="0"/>
          <w:numId w:val="5"/>
        </w:numPr>
        <w:spacing w:before="0" w:after="0"/>
        <w:rPr>
          <w:color w:val="000000"/>
          <w:lang w:val="ru-RU"/>
        </w:rPr>
      </w:pPr>
      <w:r>
        <w:rPr>
          <w:color w:val="000000"/>
          <w:lang w:val="ru-RU"/>
        </w:rPr>
        <w:t xml:space="preserve">отсутствует одна из предпосылок наличия пассивного избирательного права; </w:t>
      </w:r>
    </w:p>
    <w:p>
      <w:pPr>
        <w:pStyle w:val="Normal"/>
        <w:numPr>
          <w:ilvl w:val="0"/>
          <w:numId w:val="5"/>
        </w:numPr>
        <w:spacing w:before="0" w:after="0"/>
        <w:rPr>
          <w:color w:val="000000"/>
        </w:rPr>
      </w:pPr>
      <w:r>
        <w:rPr>
          <w:color w:val="000000"/>
        </w:rPr>
        <w:t xml:space="preserve">депутат отказался от мандата; </w:t>
      </w:r>
    </w:p>
    <w:p>
      <w:pPr>
        <w:pStyle w:val="Normal"/>
        <w:numPr>
          <w:ilvl w:val="0"/>
          <w:numId w:val="5"/>
        </w:numPr>
        <w:spacing w:before="0" w:after="280"/>
        <w:rPr>
          <w:color w:val="000000"/>
          <w:lang w:val="ru-RU"/>
        </w:rPr>
      </w:pPr>
      <w:r>
        <w:rPr>
          <w:color w:val="000000"/>
          <w:lang w:val="ru-RU"/>
        </w:rPr>
        <w:t xml:space="preserve">Федеральный конституционный суд в соответствии со статьей 21, абз. 2, предл. 2 Основного закона объявил партию или партийную организацию, в которую входит данный депутат, антиконституционной.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ания для лишения мандата, вытекающие из иных правовых предписаний, настоящим не затрагиваются.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ри недействительности выборов в избирательном округе депутат сохраняет за собой мандат в Германском Бундестаге, если он одновременно был выбран по земельному списку, но не был учтен в соответствии с § 6, абз. 4, предл. 3.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тказ от мандата действителен только в том случае, если он объявлен и записан в присутствии Президента Германского Бундестага или немецкого нотариуса, юридический адрес которого входит в область действия настоящего Закона, или в присутствии служащего зарубежного представительства Германии, уполномоченного к официальному заверению документов. Заявление об отказе, заверенное нотариально или поданное в зарубежное представительство, депутат должен переслать Президенту Германского Бундестага. Отказ не может быть взят назад.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Если Федеральный конституционный суд в соответствии со статьей 21, абз. 2, предл. 2 Основного закона объявил партию или партийную организацию, в которую входит данный депутат, антиконституционной, то депутаты утрачивают свое членство в Германском Бундестаге, а кандидаты в земельном списке теряют право на получение мандата, если они принадлежали к этой партии или ее партийной организации в период между подачей заявления (§ 43 Закона о Федеральном конституционном суде) и объявлением решения (§ 46 Закона о Федеральном конституционном суде). Если депутаты, утратившие свои мандаты согласно предложению 1, были избраны в избирательных округах, то в этих избирательных округах проводятся повторные выборы депутата в соответствии с § 44, абз. 2-4; при этом депутаты, утратившие свой мандат в соответствии с предл. 1, не имеют права выступать в качестве кандидатов. Если лица, утратившие мандат в силу предложения 1, были избраны депутатами по земельному списку партии или ее партийной организации, объявленной антиконституционной, то их места остаются вакантными. В остальном действует § 48 абз. 1. </w:t>
      </w:r>
    </w:p>
    <w:p>
      <w:pPr>
        <w:pStyle w:val="StandardWeb"/>
        <w:rPr>
          <w:rFonts w:ascii="Times New Roman" w:hAnsi="Times New Roman" w:cs="Times New Roman"/>
          <w:color w:val="000000"/>
          <w:sz w:val="24"/>
          <w:szCs w:val="24"/>
          <w:lang w:val="ru-RU"/>
        </w:rPr>
      </w:pPr>
      <w:bookmarkStart w:id="60" w:name="art62"/>
      <w:bookmarkEnd w:id="60"/>
      <w:r>
        <w:rPr>
          <w:rFonts w:cs="Times New Roman" w:ascii="Times New Roman" w:hAnsi="Times New Roman"/>
          <w:b/>
          <w:bCs/>
          <w:color w:val="000000"/>
          <w:sz w:val="24"/>
          <w:szCs w:val="24"/>
          <w:lang w:val="ru-RU"/>
        </w:rPr>
        <w:t>§ 47 Принятие решения об аннулировании депутатского мандат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ешение об аннулировании депутатского мандата в соответствии с § 46, абз.1 выносится </w:t>
      </w:r>
    </w:p>
    <w:p>
      <w:pPr>
        <w:pStyle w:val="Normal"/>
        <w:numPr>
          <w:ilvl w:val="0"/>
          <w:numId w:val="18"/>
        </w:numPr>
        <w:spacing w:before="0" w:after="0"/>
        <w:rPr>
          <w:color w:val="000000"/>
          <w:lang w:val="ru-RU"/>
        </w:rPr>
      </w:pPr>
      <w:r>
        <w:rPr>
          <w:color w:val="000000"/>
          <w:lang w:val="ru-RU"/>
        </w:rPr>
        <w:t xml:space="preserve">в случае, указанном под № 1, - в процессе проверки правильности проведения выборов; </w:t>
      </w:r>
    </w:p>
    <w:p>
      <w:pPr>
        <w:pStyle w:val="Normal"/>
        <w:numPr>
          <w:ilvl w:val="0"/>
          <w:numId w:val="18"/>
        </w:numPr>
        <w:spacing w:before="0" w:after="0"/>
        <w:rPr>
          <w:color w:val="000000"/>
          <w:lang w:val="ru-RU"/>
        </w:rPr>
      </w:pPr>
      <w:r>
        <w:rPr>
          <w:color w:val="000000"/>
          <w:lang w:val="ru-RU"/>
        </w:rPr>
        <w:t xml:space="preserve">в случае, указанном под № 2 и 5, - постановлением Совета старейших Германского Бундестага; </w:t>
      </w:r>
    </w:p>
    <w:p>
      <w:pPr>
        <w:pStyle w:val="Normal"/>
        <w:numPr>
          <w:ilvl w:val="0"/>
          <w:numId w:val="18"/>
        </w:numPr>
        <w:spacing w:before="0" w:after="0"/>
        <w:rPr>
          <w:color w:val="000000"/>
          <w:lang w:val="ru-RU"/>
        </w:rPr>
      </w:pPr>
      <w:r>
        <w:rPr>
          <w:color w:val="000000"/>
          <w:lang w:val="ru-RU"/>
        </w:rPr>
        <w:t xml:space="preserve">в случае, указанном под № 3, если вступило в законную силу решение суда о лишении пассивного избирательного права, - Советом старейших Германского Бундестага, в остальных случаях - в процессе проверки правильности выборов; </w:t>
      </w:r>
    </w:p>
    <w:p>
      <w:pPr>
        <w:pStyle w:val="Normal"/>
        <w:numPr>
          <w:ilvl w:val="0"/>
          <w:numId w:val="18"/>
        </w:numPr>
        <w:spacing w:before="0" w:after="280"/>
        <w:rPr>
          <w:color w:val="000000"/>
          <w:lang w:val="ru-RU"/>
        </w:rPr>
      </w:pPr>
      <w:r>
        <w:rPr>
          <w:color w:val="000000"/>
          <w:lang w:val="ru-RU"/>
        </w:rPr>
        <w:t xml:space="preserve">в случае, указанном под № 4, - Президентом Германского Бундестага в виде подтверждения заявления депутата об отказе от мандат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сли решение об аннулировании депутатского мандата выносится в процессе проверки правильности выборов, то депутат выбывает из состава Германского Бундестага с вступлением данного решения в законную силу.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Если Совет старейшин или Президент Германского Бундестага выносят решение об аннулировании депутатского мандата, то депутат выбывает из состава Германского Бундестага одновременно с вынесением данного решения. Решение должно быть принято незамедлительно в силу служебных обязанностей. В течение двух недель после доставки решения депутат может подать заявление о том, чтобы Германский Бундестаг вынес решение об аннулировании мандата в порядке проверки правильности проведения выборов. Доставка решения осуществляется в соответствии с положениями Закона о доставке административных документов. </w:t>
      </w:r>
    </w:p>
    <w:p>
      <w:pPr>
        <w:pStyle w:val="StandardWeb"/>
        <w:rPr>
          <w:rFonts w:ascii="Times New Roman" w:hAnsi="Times New Roman" w:cs="Times New Roman"/>
          <w:color w:val="000000"/>
          <w:sz w:val="24"/>
          <w:szCs w:val="24"/>
          <w:lang w:val="ru-RU"/>
        </w:rPr>
      </w:pPr>
      <w:bookmarkStart w:id="61" w:name="art63"/>
      <w:bookmarkEnd w:id="61"/>
      <w:r>
        <w:rPr>
          <w:rFonts w:cs="Times New Roman" w:ascii="Times New Roman" w:hAnsi="Times New Roman"/>
          <w:b/>
          <w:bCs/>
          <w:color w:val="000000"/>
          <w:sz w:val="24"/>
          <w:szCs w:val="24"/>
          <w:lang w:val="ru-RU"/>
        </w:rPr>
        <w:t>§ 48 Присвоение мандата последующему лицу в партийном избирательном списке, выборы с целью доизбрания депутат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случае смерти выбранного кандидата или его отказа от получения мандата, или в случае смерти депутата или его последующего выхода из состава Германского Бундестага это место занимает лицо из земельного списка той партии, которой был выдвинут выбывший кандидат. При замещении места не учитываются лица, выбывшие из данной партии с момента составления земельного списка. Если список исчерпан, то место остается вакантным. Решение о том, кто из кандидатов земельного списка получит мандат, выносит земельный руководитель выборов. § 42, абз. 3 и § 45 действуют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сли выбывшее лицо было избрано депутатом по избирательному округу от группы избирателей или партии, земельный список которой в данной земле не был допущен, то в этом избирательном округе проводятся выборы другого депутата. Они должны быть проведены не позднее чем через шестьдесят дней после выбытия. Выборы другого кандидата не проводятся, если известно, что в течение шести месяцев будут проводиться очередные выборы в Германский Бундестаг. Доизбрание депутата проводится в соответствии с общими положениями. День выборов назначается земельным руководителем выборов. § 41, абз. 2 и § 45 действуют соответственно.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Девятый раздел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аключительные положения</w:t>
      </w:r>
    </w:p>
    <w:p>
      <w:pPr>
        <w:pStyle w:val="StandardWeb"/>
        <w:rPr>
          <w:rFonts w:ascii="Times New Roman" w:hAnsi="Times New Roman" w:cs="Times New Roman"/>
          <w:color w:val="000000"/>
          <w:sz w:val="24"/>
          <w:szCs w:val="24"/>
          <w:lang w:val="ru-RU"/>
        </w:rPr>
      </w:pPr>
      <w:bookmarkStart w:id="62" w:name="art64"/>
      <w:bookmarkEnd w:id="62"/>
      <w:r>
        <w:rPr>
          <w:rFonts w:cs="Times New Roman" w:ascii="Times New Roman" w:hAnsi="Times New Roman"/>
          <w:b/>
          <w:bCs/>
          <w:color w:val="000000"/>
          <w:sz w:val="24"/>
          <w:szCs w:val="24"/>
          <w:lang w:val="ru-RU"/>
        </w:rPr>
        <w:t>§ 49 Оспаривани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и меры, относящиеся непосредственно к процессу проведения выборов, могут быть оспорены только при помощи средств оспаривания, предусмотренных в настоящем Законе и Федеральном положении о выборах. </w:t>
      </w:r>
    </w:p>
    <w:p>
      <w:pPr>
        <w:pStyle w:val="StandardWeb"/>
        <w:rPr>
          <w:rFonts w:ascii="Times New Roman" w:hAnsi="Times New Roman" w:cs="Times New Roman"/>
          <w:color w:val="000000"/>
          <w:sz w:val="24"/>
          <w:szCs w:val="24"/>
          <w:lang w:val="ru-RU"/>
        </w:rPr>
      </w:pPr>
      <w:bookmarkStart w:id="63" w:name="art65"/>
      <w:bookmarkEnd w:id="63"/>
      <w:r>
        <w:rPr>
          <w:rFonts w:cs="Times New Roman" w:ascii="Times New Roman" w:hAnsi="Times New Roman"/>
          <w:b/>
          <w:bCs/>
          <w:color w:val="000000"/>
          <w:sz w:val="24"/>
          <w:szCs w:val="24"/>
          <w:lang w:val="ru-RU"/>
        </w:rPr>
        <w:t>§ 49а Административные правонарушения</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Административные правонарушения совершает тот, кто </w:t>
      </w:r>
    </w:p>
    <w:p>
      <w:pPr>
        <w:pStyle w:val="Normal"/>
        <w:numPr>
          <w:ilvl w:val="0"/>
          <w:numId w:val="19"/>
        </w:numPr>
        <w:spacing w:before="0" w:after="0"/>
        <w:rPr>
          <w:color w:val="000000"/>
          <w:lang w:val="ru-RU"/>
        </w:rPr>
      </w:pPr>
      <w:r>
        <w:rPr>
          <w:color w:val="000000"/>
          <w:lang w:val="ru-RU"/>
        </w:rPr>
        <w:t xml:space="preserve">в нарушение § 11 без веской причины отказывается от вступления на должность на общественных началах или баз наличия достаточных оснований уклоняется от выполнения таких обязанностей; </w:t>
      </w:r>
    </w:p>
    <w:p>
      <w:pPr>
        <w:pStyle w:val="Normal"/>
        <w:numPr>
          <w:ilvl w:val="0"/>
          <w:numId w:val="19"/>
        </w:numPr>
        <w:spacing w:before="0" w:after="280"/>
        <w:rPr>
          <w:color w:val="000000"/>
          <w:lang w:val="ru-RU"/>
        </w:rPr>
      </w:pPr>
      <w:r>
        <w:rPr>
          <w:color w:val="000000"/>
          <w:lang w:val="ru-RU"/>
        </w:rPr>
        <w:t xml:space="preserve">в нарушение § 32, абз. 2 до истечения срока голосования публикует результаты опроса избирателей о том, за какого кандидата и за какую партию они проголосовал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За административное правонарушение, указанное в абз. 1, № 1, может быть наложен денежный штраф до одной тысячи немецких марок; за административное правонарушение, указанное в абзаце 1, № 2, - денежный штраф до ста тысяч немецких марок.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Административным органом в смысле § 36, абз. 1, № 1 Закона об административных правонарушениях является: </w:t>
      </w:r>
    </w:p>
    <w:p>
      <w:pPr>
        <w:pStyle w:val="Normal"/>
        <w:numPr>
          <w:ilvl w:val="0"/>
          <w:numId w:val="14"/>
        </w:numPr>
        <w:spacing w:before="0" w:after="280"/>
        <w:rPr>
          <w:color w:val="000000"/>
          <w:lang w:val="ru-RU"/>
        </w:rPr>
      </w:pPr>
      <w:r>
        <w:rPr>
          <w:color w:val="000000"/>
          <w:lang w:val="ru-RU"/>
        </w:rPr>
        <w:t xml:space="preserve">в случае административных правонарушений в соответствии с абз. 1, № 1 </w:t>
      </w:r>
    </w:p>
    <w:p>
      <w:pPr>
        <w:pStyle w:val="StandardWeb"/>
        <w:ind w:left="1440" w:hanging="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руководитель избирательного округа, если лицо, обладающее избирательным правом, неправомерно отказывается от должности председателя избирательного участка или заседателя в правлении избирательного участка или в окружной избирательной комиссии, или без веских причин уклоняется от выполнения таких должностных обязательств;</w:t>
      </w:r>
    </w:p>
    <w:p>
      <w:pPr>
        <w:pStyle w:val="StandardWeb"/>
        <w:ind w:left="1440"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земельный руководитель выборов, если лицо, обладающее избирательным правом, неправомерно отказывается от должности заседателя в земельной избирательной комиссии или без веских причин уклоняется от выполнения таких должностных обязательств;</w:t>
      </w:r>
    </w:p>
    <w:p>
      <w:pPr>
        <w:pStyle w:val="StandardWeb"/>
        <w:ind w:left="1440" w:hanging="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федеральный руководитель выборов, если лицо, обладающий избирательным правом, неправомерно отказывается от должности заседателя в Федеральной избирательной комиссии или без веских причин уклоняется от выполнения таких должностных обязательств;</w:t>
      </w:r>
    </w:p>
    <w:p>
      <w:pPr>
        <w:pStyle w:val="Normal"/>
        <w:numPr>
          <w:ilvl w:val="0"/>
          <w:numId w:val="14"/>
        </w:numPr>
        <w:spacing w:before="0" w:after="280"/>
        <w:rPr>
          <w:color w:val="000000"/>
          <w:lang w:val="ru-RU"/>
        </w:rPr>
      </w:pPr>
      <w:r>
        <w:rPr>
          <w:color w:val="000000"/>
          <w:lang w:val="ru-RU"/>
        </w:rPr>
        <w:t xml:space="preserve">в случае административных правонарушений в соответствии с абз. 1, № 2 - Федеральный руководитель выборов. </w:t>
      </w:r>
    </w:p>
    <w:p>
      <w:pPr>
        <w:pStyle w:val="StandardWeb"/>
        <w:rPr>
          <w:rFonts w:ascii="Times New Roman" w:hAnsi="Times New Roman" w:cs="Times New Roman"/>
          <w:color w:val="000000"/>
          <w:sz w:val="24"/>
          <w:szCs w:val="24"/>
          <w:lang w:val="ru-RU"/>
        </w:rPr>
      </w:pPr>
      <w:bookmarkStart w:id="64" w:name="art66"/>
      <w:bookmarkEnd w:id="64"/>
      <w:r>
        <w:rPr>
          <w:rFonts w:cs="Times New Roman" w:ascii="Times New Roman" w:hAnsi="Times New Roman"/>
          <w:b/>
          <w:bCs/>
          <w:color w:val="000000"/>
          <w:sz w:val="24"/>
          <w:szCs w:val="24"/>
          <w:lang w:val="ru-RU"/>
        </w:rPr>
        <w:t>§ 49б Государственные средства для иных кандидатов в депутаты по избирательных округам</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Кандидаты, выдвинутые лицом, обладающим избирательным правом, в соответствии с §§ 18 и 20 и набравшие не менее десяти процентов отданных действительных первых голосов, получают за каждый действительный голос 4,00 немецкие марки. Эти средства выплачиваются из федерального бюджет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Кандидат должен в течение двух месяцев после созыва Германского Бундестага подать на имя Президента Германского Бундестага письменное заявления на определение размера и выплаты государственных средств; заявления, поступившие по истечении этого срока, не рассматриваются. Сумма устанавливается и выплачивается Президентом Германского Бундестага.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оложения Закона о партиях касательно абсолютной и относительной максимальной суммы не применяются. </w:t>
      </w:r>
    </w:p>
    <w:p>
      <w:pPr>
        <w:pStyle w:val="StandardWeb"/>
        <w:rPr>
          <w:rFonts w:ascii="Times New Roman" w:hAnsi="Times New Roman" w:cs="Times New Roman"/>
          <w:color w:val="000000"/>
          <w:sz w:val="24"/>
          <w:szCs w:val="24"/>
          <w:lang w:val="ru-RU"/>
        </w:rPr>
      </w:pPr>
      <w:bookmarkStart w:id="65" w:name="art67"/>
      <w:bookmarkEnd w:id="65"/>
      <w:r>
        <w:rPr>
          <w:rFonts w:cs="Times New Roman" w:ascii="Times New Roman" w:hAnsi="Times New Roman"/>
          <w:b/>
          <w:bCs/>
          <w:color w:val="000000"/>
          <w:sz w:val="24"/>
          <w:szCs w:val="24"/>
          <w:lang w:val="ru-RU"/>
        </w:rPr>
        <w:t>§ 50 Расходы на проведение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Федерация возмещает землям и вместе с тем их муниципалитетам (объединениям муниципалитетов) необходимые расходы, связанные с проведением выборов, посредством выплаты на каждого избирателя суммы, определяемой в зависимости от площади муниципалитет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змер этой суммы устанавливается Федеральным министерством внутренних дел с согласия Бундесрата. При определении этой суммы не учитываются текущие расходы земель и муниципалитетов (объединений муниципалитетов) на персонал, оборудование, использование помещений и учреждений. </w:t>
      </w:r>
    </w:p>
    <w:p>
      <w:pPr>
        <w:pStyle w:val="StandardWeb"/>
        <w:rPr>
          <w:rFonts w:ascii="Times New Roman" w:hAnsi="Times New Roman" w:cs="Times New Roman"/>
          <w:color w:val="000000"/>
          <w:sz w:val="24"/>
          <w:szCs w:val="24"/>
          <w:lang w:val="ru-RU"/>
        </w:rPr>
      </w:pPr>
      <w:bookmarkStart w:id="66" w:name="art68"/>
      <w:bookmarkEnd w:id="66"/>
      <w:r>
        <w:rPr>
          <w:rFonts w:cs="Times New Roman" w:ascii="Times New Roman" w:hAnsi="Times New Roman"/>
          <w:b/>
          <w:bCs/>
          <w:color w:val="000000"/>
          <w:sz w:val="24"/>
          <w:szCs w:val="24"/>
          <w:lang w:val="ru-RU"/>
        </w:rPr>
        <w:t>§ 51 Статистика выбор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езультаты выборов в Германский Бундестаг должны подвергаться статистической обработке.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избирательных участках, определяемых Федеральным руководителем выборов по согласованию с земельными руководителями выборов и земельными статистическими ведомствами, должен проводиться статистический анализ избирателей с учетом пола, возраста и голосования за выдвинутых кандидатов и избирательные списки. Разделение результатов голосования по возрастным группам и возрасту допустимо только в том случае, если при этом не видно, за кого проголосовали конкретные избиратели. </w:t>
      </w:r>
    </w:p>
    <w:p>
      <w:pPr>
        <w:pStyle w:val="StandardWeb"/>
        <w:rPr>
          <w:rFonts w:ascii="Times New Roman" w:hAnsi="Times New Roman" w:cs="Times New Roman"/>
          <w:color w:val="000000"/>
          <w:sz w:val="24"/>
          <w:szCs w:val="24"/>
          <w:lang w:val="ru-RU"/>
        </w:rPr>
      </w:pPr>
      <w:bookmarkStart w:id="67" w:name="art69"/>
      <w:bookmarkEnd w:id="67"/>
      <w:r>
        <w:rPr>
          <w:rFonts w:cs="Times New Roman" w:ascii="Times New Roman" w:hAnsi="Times New Roman"/>
          <w:b/>
          <w:bCs/>
          <w:color w:val="000000"/>
          <w:sz w:val="24"/>
          <w:szCs w:val="24"/>
          <w:lang w:val="ru-RU"/>
        </w:rPr>
        <w:t>§ 52 Федеральное положение о выборах</w:t>
      </w:r>
    </w:p>
    <w:p>
      <w:pPr>
        <w:pStyle w:val="StandardWeb"/>
        <w:rPr/>
      </w:pPr>
      <w:r>
        <w:rPr>
          <w:rFonts w:cs="Times New Roman" w:ascii="Times New Roman" w:hAnsi="Times New Roman"/>
          <w:color w:val="000000"/>
          <w:sz w:val="24"/>
          <w:szCs w:val="24"/>
          <w:lang w:val="ru-RU"/>
        </w:rPr>
        <w:t xml:space="preserve">(1) Для исполнения настоящего Закона Федеральное министерство внутренних дел издает Федеральное положение о выборах. </w:t>
      </w:r>
      <w:r>
        <w:rPr>
          <w:rFonts w:cs="Times New Roman" w:ascii="Times New Roman" w:hAnsi="Times New Roman"/>
          <w:color w:val="000000"/>
          <w:sz w:val="24"/>
          <w:szCs w:val="24"/>
        </w:rPr>
        <w:t xml:space="preserve">Оно должно содержать, в частности, правовые предписания </w:t>
      </w:r>
    </w:p>
    <w:p>
      <w:pPr>
        <w:pStyle w:val="Normal"/>
        <w:numPr>
          <w:ilvl w:val="0"/>
          <w:numId w:val="2"/>
        </w:numPr>
        <w:spacing w:before="0" w:after="0"/>
        <w:rPr>
          <w:color w:val="000000"/>
          <w:lang w:val="ru-RU"/>
        </w:rPr>
      </w:pPr>
      <w:r>
        <w:rPr>
          <w:color w:val="000000"/>
          <w:lang w:val="ru-RU"/>
        </w:rPr>
        <w:t xml:space="preserve">о порядке назначения земельных руководителей выборов, руководителей избирательных округов, председателей избирательных участков, о порядке образования земельных и окружных избирательных комиссий, правлений избирательных участков и о их деятельности, кворуме и процедуре избирательных органов; </w:t>
      </w:r>
    </w:p>
    <w:p>
      <w:pPr>
        <w:pStyle w:val="Normal"/>
        <w:numPr>
          <w:ilvl w:val="0"/>
          <w:numId w:val="2"/>
        </w:numPr>
        <w:spacing w:before="0" w:after="0"/>
        <w:rPr>
          <w:color w:val="000000"/>
          <w:lang w:val="ru-RU"/>
        </w:rPr>
      </w:pPr>
      <w:r>
        <w:rPr>
          <w:color w:val="000000"/>
          <w:lang w:val="ru-RU"/>
        </w:rPr>
        <w:t xml:space="preserve">о порядке назначения на должность в органах проведения выборов, о возмещении расходов этих лиц в связи с осуществлением ими их деятельности на общественных началах и о порядке наложения денежных штрафов; </w:t>
      </w:r>
    </w:p>
    <w:p>
      <w:pPr>
        <w:pStyle w:val="Normal"/>
        <w:numPr>
          <w:ilvl w:val="0"/>
          <w:numId w:val="2"/>
        </w:numPr>
        <w:spacing w:before="0" w:after="0"/>
        <w:rPr>
          <w:color w:val="000000"/>
        </w:rPr>
      </w:pPr>
      <w:r>
        <w:rPr>
          <w:color w:val="000000"/>
        </w:rPr>
        <w:t xml:space="preserve">о времени проведении выборов; </w:t>
      </w:r>
    </w:p>
    <w:p>
      <w:pPr>
        <w:pStyle w:val="Normal"/>
        <w:numPr>
          <w:ilvl w:val="0"/>
          <w:numId w:val="2"/>
        </w:numPr>
        <w:spacing w:before="0" w:after="0"/>
        <w:rPr>
          <w:color w:val="000000"/>
          <w:lang w:val="ru-RU"/>
        </w:rPr>
      </w:pPr>
      <w:r>
        <w:rPr>
          <w:color w:val="000000"/>
          <w:lang w:val="ru-RU"/>
        </w:rPr>
        <w:t xml:space="preserve">об образовании избирательных участков и опубликовании соответствующей информации; </w:t>
      </w:r>
    </w:p>
    <w:p>
      <w:pPr>
        <w:pStyle w:val="Normal"/>
        <w:numPr>
          <w:ilvl w:val="0"/>
          <w:numId w:val="2"/>
        </w:numPr>
        <w:spacing w:before="0" w:after="0"/>
        <w:rPr>
          <w:color w:val="000000"/>
          <w:lang w:val="ru-RU"/>
        </w:rPr>
      </w:pPr>
      <w:r>
        <w:rPr>
          <w:color w:val="000000"/>
          <w:lang w:val="ru-RU"/>
        </w:rPr>
        <w:t xml:space="preserve">об отдельных условиях включения в списки избирателей, о ведении списков, их толковании, о внесении исправлений в списки, закрытии списков, об оспаривании и обжаловании списков избирателей, а также об оповещении избирателей; </w:t>
      </w:r>
    </w:p>
    <w:p>
      <w:pPr>
        <w:pStyle w:val="Normal"/>
        <w:numPr>
          <w:ilvl w:val="0"/>
          <w:numId w:val="2"/>
        </w:numPr>
        <w:spacing w:before="0" w:after="0"/>
        <w:rPr>
          <w:color w:val="000000"/>
          <w:lang w:val="ru-RU"/>
        </w:rPr>
      </w:pPr>
      <w:r>
        <w:rPr>
          <w:color w:val="000000"/>
          <w:lang w:val="ru-RU"/>
        </w:rPr>
        <w:t xml:space="preserve">о порядке выдачи и оформления удостоверений на право голосования, о порядке обжалования отказа в выдаче удостоверений на право голосования; </w:t>
      </w:r>
    </w:p>
    <w:p>
      <w:pPr>
        <w:pStyle w:val="Normal"/>
        <w:numPr>
          <w:ilvl w:val="0"/>
          <w:numId w:val="2"/>
        </w:numPr>
        <w:spacing w:before="0" w:after="0"/>
        <w:rPr>
          <w:color w:val="000000"/>
          <w:lang w:val="ru-RU"/>
        </w:rPr>
      </w:pPr>
      <w:r>
        <w:rPr>
          <w:color w:val="000000"/>
          <w:lang w:val="ru-RU"/>
        </w:rPr>
        <w:t xml:space="preserve">о доказательстве предпосылок для обладания избирательным правом; </w:t>
      </w:r>
    </w:p>
    <w:p>
      <w:pPr>
        <w:pStyle w:val="Normal"/>
        <w:numPr>
          <w:ilvl w:val="0"/>
          <w:numId w:val="2"/>
        </w:numPr>
        <w:spacing w:before="0" w:after="0"/>
        <w:rPr>
          <w:color w:val="000000"/>
          <w:lang w:val="ru-RU"/>
        </w:rPr>
      </w:pPr>
      <w:r>
        <w:rPr>
          <w:color w:val="000000"/>
          <w:lang w:val="ru-RU"/>
        </w:rPr>
        <w:t xml:space="preserve">о процедуре в соответствии с § 18, абз. 2-4; </w:t>
      </w:r>
    </w:p>
    <w:p>
      <w:pPr>
        <w:pStyle w:val="Normal"/>
        <w:numPr>
          <w:ilvl w:val="0"/>
          <w:numId w:val="2"/>
        </w:numPr>
        <w:spacing w:before="0" w:after="0"/>
        <w:rPr>
          <w:color w:val="000000"/>
          <w:lang w:val="ru-RU"/>
        </w:rPr>
      </w:pPr>
      <w:r>
        <w:rPr>
          <w:color w:val="000000"/>
          <w:lang w:val="ru-RU"/>
        </w:rPr>
        <w:t xml:space="preserve">о порядке подачи, содержании и форме заявлений с предложениями кандидатур и партийных списков, соответствующих сопроводительных документов, о их проверке и устранении недочетов, о их допуске, о порядке обжалования решений окружной избирательной комиссии, а также об опубликовании предложенных кандидатур и списков; </w:t>
      </w:r>
    </w:p>
    <w:p>
      <w:pPr>
        <w:pStyle w:val="Normal"/>
        <w:numPr>
          <w:ilvl w:val="0"/>
          <w:numId w:val="2"/>
        </w:numPr>
        <w:spacing w:before="0" w:after="0"/>
        <w:rPr>
          <w:color w:val="000000"/>
          <w:lang w:val="ru-RU"/>
        </w:rPr>
      </w:pPr>
      <w:r>
        <w:rPr>
          <w:color w:val="000000"/>
          <w:lang w:val="ru-RU"/>
        </w:rPr>
        <w:t xml:space="preserve">о форме и содержании избирательного бюллетеня, о конверте для избиратель-ного бюллетеня; </w:t>
      </w:r>
    </w:p>
    <w:p>
      <w:pPr>
        <w:pStyle w:val="Normal"/>
        <w:numPr>
          <w:ilvl w:val="0"/>
          <w:numId w:val="2"/>
        </w:numPr>
        <w:spacing w:before="0" w:after="0"/>
        <w:rPr>
          <w:color w:val="000000"/>
          <w:lang w:val="ru-RU"/>
        </w:rPr>
      </w:pPr>
      <w:r>
        <w:rPr>
          <w:color w:val="000000"/>
          <w:lang w:val="ru-RU"/>
        </w:rPr>
        <w:t xml:space="preserve">о предоставлении, оборудовании помещений для голосования, об оповещении избирателей о помещениях для голосования, а также о мерах по обеспечению тайны голосования и о кабинах для голосования; </w:t>
      </w:r>
    </w:p>
    <w:p>
      <w:pPr>
        <w:pStyle w:val="Normal"/>
        <w:numPr>
          <w:ilvl w:val="0"/>
          <w:numId w:val="2"/>
        </w:numPr>
        <w:spacing w:before="0" w:after="0"/>
        <w:rPr>
          <w:color w:val="000000"/>
          <w:lang w:val="ru-RU"/>
        </w:rPr>
      </w:pPr>
      <w:r>
        <w:rPr>
          <w:color w:val="000000"/>
          <w:lang w:val="ru-RU"/>
        </w:rPr>
        <w:t xml:space="preserve">о порядке голосования, в том числе, когда особые обстоятельства требуют особых правил; </w:t>
      </w:r>
    </w:p>
    <w:p>
      <w:pPr>
        <w:pStyle w:val="Normal"/>
        <w:numPr>
          <w:ilvl w:val="0"/>
          <w:numId w:val="2"/>
        </w:numPr>
        <w:spacing w:before="0" w:after="0"/>
        <w:rPr>
          <w:color w:val="000000"/>
        </w:rPr>
      </w:pPr>
      <w:r>
        <w:rPr>
          <w:color w:val="000000"/>
        </w:rPr>
        <w:t xml:space="preserve">о голосовании по почте; </w:t>
      </w:r>
    </w:p>
    <w:p>
      <w:pPr>
        <w:pStyle w:val="Normal"/>
        <w:numPr>
          <w:ilvl w:val="0"/>
          <w:numId w:val="2"/>
        </w:numPr>
        <w:spacing w:before="0" w:after="0"/>
        <w:rPr>
          <w:color w:val="000000"/>
          <w:lang w:val="ru-RU"/>
        </w:rPr>
      </w:pPr>
      <w:r>
        <w:rPr>
          <w:color w:val="000000"/>
          <w:lang w:val="ru-RU"/>
        </w:rPr>
        <w:t xml:space="preserve">о выборах в больницах, санаториях, учреждениях для престарелых, в монастырях, закрытых местах проживания, социально-терапевтических учреждениях и местах лишения свободы; </w:t>
      </w:r>
    </w:p>
    <w:p>
      <w:pPr>
        <w:pStyle w:val="Normal"/>
        <w:numPr>
          <w:ilvl w:val="0"/>
          <w:numId w:val="2"/>
        </w:numPr>
        <w:spacing w:before="0" w:after="0"/>
        <w:rPr>
          <w:color w:val="000000"/>
          <w:lang w:val="ru-RU"/>
        </w:rPr>
      </w:pPr>
      <w:r>
        <w:rPr>
          <w:color w:val="000000"/>
          <w:lang w:val="ru-RU"/>
        </w:rPr>
        <w:t xml:space="preserve">о подсчете голосов, передаче и опубликовании информации о результатах выборов и об оповещении выбранных лиц; </w:t>
      </w:r>
    </w:p>
    <w:p>
      <w:pPr>
        <w:pStyle w:val="Normal"/>
        <w:numPr>
          <w:ilvl w:val="0"/>
          <w:numId w:val="2"/>
        </w:numPr>
        <w:spacing w:before="0" w:after="280"/>
        <w:rPr>
          <w:color w:val="000000"/>
          <w:lang w:val="ru-RU"/>
        </w:rPr>
      </w:pPr>
      <w:r>
        <w:rPr>
          <w:color w:val="000000"/>
          <w:lang w:val="ru-RU"/>
        </w:rPr>
        <w:t xml:space="preserve">о проведении дополнительных и повторных выборов, выборов с целью замены выбывших депутатов, о присвоении мандата лицам, следующим в земельном списке за выбывшим кандидатом или депутатом.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Эти правовые предписания не требуют согласия Бундесрата.</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Федеральное министерство внутренних дел уполномочивается в случае роспуска Германского Бундестага сократить сроки, предусмотренные в Федеральном законе о выборах и в Федеральном положении о выборах, путем издания правовых предписаний, не требующих согласия Бундесрата. </w:t>
      </w:r>
    </w:p>
    <w:p>
      <w:pPr>
        <w:pStyle w:val="StandardWeb"/>
        <w:rPr>
          <w:rFonts w:ascii="Times New Roman" w:hAnsi="Times New Roman" w:cs="Times New Roman"/>
          <w:color w:val="000000"/>
          <w:sz w:val="24"/>
          <w:szCs w:val="24"/>
          <w:lang w:val="ru-RU"/>
        </w:rPr>
      </w:pPr>
      <w:bookmarkStart w:id="68" w:name="art70"/>
      <w:bookmarkEnd w:id="68"/>
      <w:r>
        <w:rPr>
          <w:rFonts w:cs="Times New Roman" w:ascii="Times New Roman" w:hAnsi="Times New Roman"/>
          <w:b/>
          <w:bCs/>
          <w:color w:val="000000"/>
          <w:sz w:val="24"/>
          <w:szCs w:val="24"/>
          <w:lang w:val="ru-RU"/>
        </w:rPr>
        <w:t xml:space="preserve">§ 53 Переходные положения </w:t>
      </w:r>
    </w:p>
    <w:p>
      <w:pPr>
        <w:pStyle w:val="StandardWeb"/>
        <w:rPr/>
      </w:pPr>
      <w:r>
        <w:rPr>
          <w:rFonts w:cs="Times New Roman" w:ascii="Times New Roman" w:hAnsi="Times New Roman"/>
          <w:color w:val="000000"/>
          <w:sz w:val="24"/>
          <w:szCs w:val="24"/>
          <w:lang w:val="ru-RU"/>
        </w:rPr>
        <w:t xml:space="preserve">§ 3, абз. 4 действует соответственно в случае изменения границ земель, осуществляемого в соответствии с § 2, абз. 2 и 3 Закона о вводе земель в состав Федеративной Республики Германия от 22 июля 1990 г. (Вестник законодательств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 51, стр. 955). </w:t>
      </w:r>
    </w:p>
    <w:p>
      <w:pPr>
        <w:pStyle w:val="StandardWeb"/>
        <w:rPr>
          <w:rFonts w:ascii="Times New Roman" w:hAnsi="Times New Roman" w:cs="Times New Roman"/>
          <w:color w:val="000000"/>
          <w:sz w:val="24"/>
          <w:szCs w:val="24"/>
          <w:lang w:val="ru-RU"/>
        </w:rPr>
      </w:pPr>
      <w:bookmarkStart w:id="69" w:name="art71"/>
      <w:bookmarkEnd w:id="69"/>
      <w:r>
        <w:rPr>
          <w:rFonts w:cs="Times New Roman" w:ascii="Times New Roman" w:hAnsi="Times New Roman"/>
          <w:b/>
          <w:bCs/>
          <w:color w:val="000000"/>
          <w:sz w:val="24"/>
          <w:szCs w:val="24"/>
          <w:lang w:val="ru-RU"/>
        </w:rPr>
        <w:t xml:space="preserve">§ 54 Сроки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усмотренные в настоящем Законе сроки не продлеваются и не изменяются, если последний день срока приходится на субботу, воскресенье или общегосударственный праздничный день. Восстановление пропущенного срока исключено. </w:t>
      </w:r>
    </w:p>
    <w:p>
      <w:pPr>
        <w:pStyle w:val="StandardWeb"/>
        <w:rPr>
          <w:rFonts w:ascii="Times New Roman" w:hAnsi="Times New Roman" w:cs="Times New Roman"/>
          <w:color w:val="000000"/>
          <w:sz w:val="24"/>
          <w:szCs w:val="24"/>
          <w:lang w:val="ru-RU"/>
        </w:rPr>
      </w:pPr>
      <w:bookmarkStart w:id="70" w:name="art72"/>
      <w:bookmarkEnd w:id="70"/>
      <w:r>
        <w:rPr>
          <w:rFonts w:cs="Times New Roman" w:ascii="Times New Roman" w:hAnsi="Times New Roman"/>
          <w:b/>
          <w:bCs/>
          <w:color w:val="000000"/>
          <w:sz w:val="24"/>
          <w:szCs w:val="24"/>
          <w:lang w:val="ru-RU"/>
        </w:rPr>
        <w:t>§ 55 Вступление в силу</w:t>
      </w:r>
    </w:p>
    <w:p>
      <w:pPr>
        <w:pStyle w:val="StandardWeb"/>
        <w:rPr>
          <w:rFonts w:ascii="Times New Roman" w:hAnsi="Times New Roman" w:cs="Times New Roman"/>
          <w:color w:val="000000"/>
          <w:sz w:val="24"/>
          <w:szCs w:val="24"/>
          <w:lang w:val="ru-RU"/>
        </w:rPr>
      </w:pPr>
      <w:bookmarkStart w:id="71" w:name="art14"/>
      <w:bookmarkEnd w:id="71"/>
      <w:r>
        <w:rPr>
          <w:rFonts w:cs="Times New Roman" w:ascii="Times New Roman" w:hAnsi="Times New Roman"/>
          <w:b/>
          <w:bCs/>
          <w:color w:val="000000"/>
          <w:sz w:val="24"/>
          <w:szCs w:val="24"/>
          <w:lang w:val="ru-RU"/>
        </w:rPr>
        <w:t>Приложение</w:t>
      </w:r>
    </w:p>
    <w:p>
      <w:pPr>
        <w:pStyle w:val="StandardWeb"/>
        <w:rPr/>
      </w:pPr>
      <w:r>
        <w:rPr>
          <w:rFonts w:cs="Times New Roman" w:ascii="Times New Roman" w:hAnsi="Times New Roman"/>
          <w:color w:val="000000"/>
          <w:sz w:val="24"/>
          <w:szCs w:val="24"/>
          <w:lang w:val="ru-RU"/>
        </w:rPr>
        <w:t xml:space="preserve">Положения статьи 1, № 1 и 2 Тринадцатого закона о внесении поправок в Федеральный закон о выборах пока еще не вступили в силу. Они не применяются к выборам четырнадцатого состава Германского Бундестага и приводятся поэтому отдельно. Тринадцатый закон о внесении поправок в Федеральный закон о выборах от 15 ноября 1996 г. (Вестник федерального законодательств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тр. 1712) гласит: </w:t>
      </w:r>
    </w:p>
    <w:p>
      <w:pPr>
        <w:pStyle w:val="StandardWeb"/>
        <w:rPr>
          <w:rFonts w:ascii="Times New Roman" w:hAnsi="Times New Roman" w:cs="Times New Roman"/>
          <w:color w:val="000000"/>
          <w:sz w:val="24"/>
          <w:szCs w:val="24"/>
          <w:lang w:val="ru-RU"/>
        </w:rPr>
      </w:pPr>
      <w:bookmarkStart w:id="72" w:name="art15"/>
      <w:bookmarkEnd w:id="72"/>
      <w:r>
        <w:rPr>
          <w:rFonts w:cs="Times New Roman" w:ascii="Times New Roman" w:hAnsi="Times New Roman"/>
          <w:b/>
          <w:bCs/>
          <w:color w:val="000000"/>
          <w:sz w:val="24"/>
          <w:szCs w:val="24"/>
          <w:lang w:val="ru-RU"/>
        </w:rPr>
        <w:t>Тринадцатый закон о внесении поправок в Федеральный закон о выборах от 15 ноября 1996 года</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Бундестаг принял следующий закон:</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1</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менение Федерального закона о выборах</w:t>
      </w:r>
    </w:p>
    <w:p>
      <w:pPr>
        <w:pStyle w:val="StandardWeb"/>
        <w:rPr/>
      </w:pPr>
      <w:r>
        <w:rPr>
          <w:rFonts w:cs="Times New Roman" w:ascii="Times New Roman" w:hAnsi="Times New Roman"/>
          <w:color w:val="000000"/>
          <w:sz w:val="24"/>
          <w:szCs w:val="24"/>
          <w:lang w:val="ru-RU"/>
        </w:rPr>
        <w:t>В Федеральный закон о выборах в редакции от 23 июля 1993 г. (</w:t>
      </w:r>
      <w:r>
        <w:rPr>
          <w:rFonts w:cs="Times New Roman" w:ascii="Times New Roman" w:hAnsi="Times New Roman"/>
          <w:color w:val="000000"/>
          <w:sz w:val="24"/>
          <w:szCs w:val="24"/>
        </w:rPr>
        <w:t>BGB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стр. 1288, 1594), а также от 30 марта 1994 г. (</w:t>
      </w:r>
      <w:r>
        <w:rPr>
          <w:rFonts w:cs="Times New Roman" w:ascii="Times New Roman" w:hAnsi="Times New Roman"/>
          <w:color w:val="000000"/>
          <w:sz w:val="24"/>
          <w:szCs w:val="24"/>
        </w:rPr>
        <w:t>BGB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стр. 680) и 15 сентября 1994 г. (</w:t>
      </w:r>
      <w:r>
        <w:rPr>
          <w:rFonts w:cs="Times New Roman" w:ascii="Times New Roman" w:hAnsi="Times New Roman"/>
          <w:color w:val="000000"/>
          <w:sz w:val="24"/>
          <w:szCs w:val="24"/>
        </w:rPr>
        <w:t>BGB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стр. 2417) с последними дополнениями и поправками от 10 мая 1994 г. (</w:t>
      </w:r>
      <w:r>
        <w:rPr>
          <w:rFonts w:cs="Times New Roman" w:ascii="Times New Roman" w:hAnsi="Times New Roman"/>
          <w:color w:val="000000"/>
          <w:sz w:val="24"/>
          <w:szCs w:val="24"/>
        </w:rPr>
        <w:t>BGB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I, стр. 993) вносятся следующие изменения: </w:t>
      </w:r>
    </w:p>
    <w:p>
      <w:pPr>
        <w:pStyle w:val="Normal"/>
        <w:numPr>
          <w:ilvl w:val="0"/>
          <w:numId w:val="11"/>
        </w:numPr>
        <w:spacing w:before="0" w:after="0"/>
        <w:rPr>
          <w:color w:val="000000"/>
          <w:lang w:val="ru-RU"/>
        </w:rPr>
      </w:pPr>
      <w:r>
        <w:rPr>
          <w:color w:val="000000"/>
          <w:lang w:val="ru-RU"/>
        </w:rPr>
        <w:t xml:space="preserve">В § 1, абз. 1 число „656„ заменяется на число „598„; в § 1 абз.2 число „328„ заменяется на число „299„. </w:t>
      </w:r>
    </w:p>
    <w:p>
      <w:pPr>
        <w:pStyle w:val="Normal"/>
        <w:numPr>
          <w:ilvl w:val="0"/>
          <w:numId w:val="11"/>
        </w:numPr>
        <w:spacing w:before="0" w:after="280"/>
        <w:rPr>
          <w:color w:val="000000"/>
        </w:rPr>
      </w:pPr>
      <w:r>
        <w:rPr>
          <w:color w:val="000000"/>
        </w:rPr>
        <w:t xml:space="preserve">В § 3 вносятся следующие изменения: </w:t>
      </w:r>
    </w:p>
    <w:p>
      <w:pPr>
        <w:pStyle w:val="StandardWeb"/>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бзац 1 формулируется следующим образом:</w:t>
      </w:r>
    </w:p>
    <w:p>
      <w:pPr>
        <w:pStyle w:val="StandardWeb"/>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1) При делении территории страны на избирательные округа требуется учитывать следующие принципы:</w:t>
      </w:r>
    </w:p>
    <w:p>
      <w:pPr>
        <w:pStyle w:val="Normal"/>
        <w:numPr>
          <w:ilvl w:val="2"/>
          <w:numId w:val="11"/>
        </w:numPr>
        <w:spacing w:before="0" w:after="0"/>
        <w:rPr>
          <w:color w:val="000000"/>
          <w:lang w:val="ru-RU"/>
        </w:rPr>
      </w:pPr>
      <w:r>
        <w:rPr>
          <w:color w:val="000000"/>
          <w:lang w:val="ru-RU"/>
        </w:rPr>
        <w:t xml:space="preserve">Необходимость соблюдения границ федеральных земель. </w:t>
      </w:r>
    </w:p>
    <w:p>
      <w:pPr>
        <w:pStyle w:val="Normal"/>
        <w:numPr>
          <w:ilvl w:val="2"/>
          <w:numId w:val="11"/>
        </w:numPr>
        <w:spacing w:before="0" w:after="0"/>
        <w:rPr>
          <w:color w:val="000000"/>
          <w:lang w:val="ru-RU"/>
        </w:rPr>
      </w:pPr>
      <w:r>
        <w:rPr>
          <w:color w:val="000000"/>
          <w:lang w:val="ru-RU"/>
        </w:rPr>
        <w:t xml:space="preserve">Количество избирательных округов в отдельных федеральных землях должно по возможности соответствовать доли их населения. </w:t>
      </w:r>
    </w:p>
    <w:p>
      <w:pPr>
        <w:pStyle w:val="Normal"/>
        <w:numPr>
          <w:ilvl w:val="2"/>
          <w:numId w:val="11"/>
        </w:numPr>
        <w:spacing w:before="0" w:after="0"/>
        <w:rPr>
          <w:color w:val="000000"/>
          <w:lang w:val="ru-RU"/>
        </w:rPr>
      </w:pPr>
      <w:r>
        <w:rPr>
          <w:color w:val="000000"/>
          <w:lang w:val="ru-RU"/>
        </w:rPr>
        <w:t xml:space="preserve">Численность населения в избирательном округе не должна отличаться от средней численности населения избирательных округов более чем на 15 процентов; при отклонении более чем на 25 процентов требуется проведение нового деления на избирательные округа. </w:t>
      </w:r>
    </w:p>
    <w:p>
      <w:pPr>
        <w:pStyle w:val="Normal"/>
        <w:numPr>
          <w:ilvl w:val="2"/>
          <w:numId w:val="11"/>
        </w:numPr>
        <w:spacing w:before="0" w:after="0"/>
        <w:rPr>
          <w:color w:val="000000"/>
          <w:lang w:val="ru-RU"/>
        </w:rPr>
      </w:pPr>
      <w:r>
        <w:rPr>
          <w:color w:val="000000"/>
          <w:lang w:val="ru-RU"/>
        </w:rPr>
        <w:t xml:space="preserve">Избирательный округ должен образовывать единый район. </w:t>
      </w:r>
    </w:p>
    <w:p>
      <w:pPr>
        <w:pStyle w:val="Normal"/>
        <w:numPr>
          <w:ilvl w:val="2"/>
          <w:numId w:val="11"/>
        </w:numPr>
        <w:spacing w:before="0" w:after="280"/>
        <w:rPr>
          <w:color w:val="000000"/>
          <w:lang w:val="ru-RU"/>
        </w:rPr>
      </w:pPr>
      <w:r>
        <w:rPr>
          <w:color w:val="000000"/>
          <w:lang w:val="ru-RU"/>
        </w:rPr>
        <w:t xml:space="preserve">По возможности следует соблюдать границы коммун, районов и городов районного значения. </w:t>
      </w:r>
    </w:p>
    <w:p>
      <w:pPr>
        <w:pStyle w:val="StandardWeb"/>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еделении численности населения иностранные граждане не учитываются„.</w:t>
      </w:r>
    </w:p>
    <w:p>
      <w:pPr>
        <w:pStyle w:val="StandardWeb"/>
        <w:ind w:left="1440"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Прежний абзац 1 становится абзацем 2.</w:t>
      </w:r>
    </w:p>
    <w:p>
      <w:pPr>
        <w:pStyle w:val="StandardWeb"/>
        <w:ind w:left="1440" w:hanging="0"/>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Абзац 3 формулируется следующим образом:</w:t>
      </w:r>
    </w:p>
    <w:p>
      <w:pPr>
        <w:pStyle w:val="StandardWeb"/>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3) Задачей Комиссии по избирательным округам является: докладывать об изменениях численности населения в избирательных округах и сообщать в связи с этим о необходимости изменений деления на избирательные округа. В своих докладах Комиссия может и по другим причинам вносить предложения по изменению деления. Внося предложения о делении на избирательные округа, она должна учитывать принципы, указанные в абзаце 1„.</w:t>
      </w:r>
    </w:p>
    <w:p>
      <w:pPr>
        <w:pStyle w:val="StandardWeb"/>
        <w:ind w:left="1440" w:hanging="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Прежние абзацы 3 и 4 становятся абзацами 4 и 5.</w:t>
      </w:r>
    </w:p>
    <w:p>
      <w:pPr>
        <w:pStyle w:val="Normal"/>
        <w:numPr>
          <w:ilvl w:val="0"/>
          <w:numId w:val="11"/>
        </w:numPr>
        <w:spacing w:before="0" w:after="280"/>
        <w:rPr>
          <w:color w:val="000000"/>
          <w:lang w:val="ru-RU"/>
        </w:rPr>
      </w:pPr>
      <w:r>
        <w:rPr>
          <w:color w:val="000000"/>
          <w:lang w:val="ru-RU"/>
        </w:rPr>
        <w:t xml:space="preserve">В приложении к § 2, абз. 2 приводятся деление и описание избирательных округов, указанных в приложении к настоящему закону.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2</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Деление на 299 избирательных округов</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на 299 избирательных округов устанавливается до истечения 13-го избирательного периода в законе, вносящего изменения в приложении к § 2, абз. 2 Федерального закона о выборах, за исключением досрочного окончания 13-го избирательного периода. При этом необходимо соблюдать принципы, указанные в статье 1 под номером 2.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3</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убликация нового описания избирательных округов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деральное министерство внутренних дел уполномочивается заново описать в приложении к Федеральному закону о выборах границы избирательных округов на основании изменений территории областей или названий и опубликовать их в Вестнике федерального законодательства. </w:t>
      </w:r>
    </w:p>
    <w:p>
      <w:pPr>
        <w:pStyle w:val="StandardWeb"/>
        <w:rPr>
          <w:rFonts w:ascii="Times New Roman" w:hAnsi="Times New Roman" w:cs="Times New Roman"/>
          <w:color w:val="000000"/>
          <w:sz w:val="24"/>
          <w:szCs w:val="24"/>
        </w:rPr>
      </w:pPr>
      <w:r>
        <w:rPr>
          <w:rFonts w:cs="Times New Roman" w:ascii="Times New Roman" w:hAnsi="Times New Roman"/>
          <w:b/>
          <w:bCs/>
          <w:color w:val="000000"/>
          <w:sz w:val="24"/>
          <w:szCs w:val="24"/>
        </w:rPr>
        <w:t>Статья 4</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ступление в силу</w:t>
      </w:r>
    </w:p>
    <w:p>
      <w:pPr>
        <w:pStyle w:val="StandardWeb"/>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татья 1, № 1 вступает в силу со дня вступления в силу закона, указанного в статье 2. Федеральное министерство внутренних дел сообщит день вступления в силу в Вестнике федерального законодательства. </w:t>
      </w:r>
    </w:p>
    <w:p>
      <w:pPr>
        <w:pStyle w:val="StandardWeb"/>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татья 1, № 2 вступает в силу в день учредительного заседания депутатов Германского Бундестага 14-го созыва. Федеральное министерство внутренних дел сообщит день вступления в силу в Вестнике федерального законодательства. </w:t>
      </w:r>
    </w:p>
    <w:p>
      <w:pPr>
        <w:pStyle w:val="StandardWeb"/>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Остальные положения настоящего Закона вступают в силу со дня его публикации. </w:t>
      </w:r>
    </w:p>
    <w:p>
      <w:pPr>
        <w:pStyle w:val="StandardWeb"/>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имечание:</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робную информацию о выборах, партиях и т. д. Вы можете в скором времени найти (в том числе и на английском языке) в Интернете по адресу: </w:t>
      </w:r>
    </w:p>
    <w:p>
      <w:pPr>
        <w:pStyle w:val="Normal"/>
        <w:rPr/>
      </w:pPr>
      <w:hyperlink r:id="rId2">
        <w:r>
          <w:rPr>
            <w:rStyle w:val="InternetLink"/>
            <w:rFonts w:cs="Times New Roman"/>
            <w:color w:val="336699"/>
          </w:rPr>
          <w:t>www</w:t>
        </w:r>
        <w:r>
          <w:rPr>
            <w:rStyle w:val="InternetLink"/>
            <w:rFonts w:cs="Times New Roman"/>
            <w:color w:val="336699"/>
            <w:lang w:val="ru-RU"/>
          </w:rPr>
          <w:t>.</w:t>
        </w:r>
        <w:r>
          <w:rPr>
            <w:rStyle w:val="InternetLink"/>
            <w:rFonts w:cs="Times New Roman"/>
            <w:color w:val="336699"/>
          </w:rPr>
          <w:t>statistik</w:t>
        </w:r>
        <w:r>
          <w:rPr>
            <w:rStyle w:val="InternetLink"/>
            <w:rFonts w:cs="Times New Roman"/>
            <w:color w:val="336699"/>
            <w:lang w:val="ru-RU"/>
          </w:rPr>
          <w:t>-</w:t>
        </w:r>
        <w:r>
          <w:rPr>
            <w:rStyle w:val="InternetLink"/>
            <w:rFonts w:cs="Times New Roman"/>
            <w:color w:val="336699"/>
          </w:rPr>
          <w:t>bund</w:t>
        </w:r>
        <w:r>
          <w:rPr>
            <w:rStyle w:val="InternetLink"/>
            <w:rFonts w:cs="Times New Roman"/>
            <w:color w:val="336699"/>
            <w:lang w:val="ru-RU"/>
          </w:rPr>
          <w:t>.</w:t>
        </w:r>
        <w:r>
          <w:rPr>
            <w:rStyle w:val="InternetLink"/>
            <w:rFonts w:cs="Times New Roman"/>
            <w:color w:val="336699"/>
          </w:rPr>
          <w:t>de</w:t>
        </w:r>
        <w:r>
          <w:rPr>
            <w:rStyle w:val="InternetLink"/>
            <w:rFonts w:cs="Times New Roman"/>
            <w:color w:val="336699"/>
            <w:lang w:val="ru-RU"/>
          </w:rPr>
          <w:t>/</w:t>
        </w:r>
        <w:r>
          <w:rPr>
            <w:rStyle w:val="InternetLink"/>
            <w:rFonts w:cs="Times New Roman"/>
            <w:color w:val="336699"/>
          </w:rPr>
          <w:t>wahlen</w:t>
        </w:r>
      </w:hyperlink>
      <w:bookmarkEnd w:id="0"/>
      <w:r>
        <w:rPr>
          <w:color w:val="000000"/>
          <w:lang w:val="ru-RU"/>
        </w:rPr>
        <w:t xml:space="preserve"> </w:t>
      </w:r>
    </w:p>
    <w:p>
      <w:pPr>
        <w:pStyle w:val="StandardWeb"/>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ение на избирательные округа для проведения выборов в Германский Бундестаг опубликовано в Вестнике федерального законодательства.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AbsatzStandardschriftart">
    <w:name w:val="Absatz-Standardschriftart"/>
    <w:qFormat/>
    <w:rPr/>
  </w:style>
  <w:style w:type="character" w:styleId="Headline1">
    <w:name w:val="headline1"/>
    <w:basedOn w:val="AbsatzStandardschriftart"/>
    <w:qFormat/>
    <w:rPr>
      <w:rFonts w:ascii="Verdana" w:hAnsi="Verdana" w:cs="Verdana"/>
      <w:b/>
      <w:bCs/>
      <w:strike w:val="false"/>
      <w:dstrike w:val="false"/>
      <w:color w:val="000000"/>
      <w:sz w:val="21"/>
      <w:szCs w:val="21"/>
      <w:u w:val="none"/>
    </w:rPr>
  </w:style>
  <w:style w:type="character" w:styleId="InternetLink">
    <w:name w:val="Hyperlink"/>
    <w:basedOn w:val="AbsatzStandardschriftar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7"/>
      <w:szCs w:val="17"/>
    </w:rPr>
  </w:style>
  <w:style w:type="paragraph" w:styleId="Hellblau">
    <w:name w:val="hellblau"/>
    <w:basedOn w:val="Normal"/>
    <w:qFormat/>
    <w:pPr>
      <w:shd w:fill="D9F3FF" w:val="clea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bund.de/wah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30:00Z</dcterms:created>
  <dc:creator>AUSWÄRTIGES AMT</dc:creator>
  <dc:description/>
  <dc:language>en-US</dc:language>
  <cp:lastModifiedBy>AUSWÄRTIGES AMT</cp:lastModifiedBy>
  <dcterms:modified xsi:type="dcterms:W3CDTF">2005-02-08T08:30:00Z</dcterms:modified>
  <cp:revision>2</cp:revision>
  <dc:subject/>
  <dc:title>Закон об ознакомлении с материалами дела и доступе к информации</dc:title>
</cp:coreProperties>
</file>