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
          <w:rFonts w:cs="Times New Roman"/>
          <w:sz w:val="24"/>
          <w:szCs w:val="24"/>
          <w:lang w:val="ru-RU"/>
        </w:rPr>
        <w:t>Текст взят с сайта посольства ФРГ в г. Москва:</w:t>
      </w:r>
    </w:p>
    <w:p>
      <w:pPr>
        <w:pStyle w:val="Normal"/>
        <w:rPr>
          <w:rStyle w:val="Headline1"/>
          <w:rFonts w:ascii="Times New Roman" w:hAnsi="Times New Roman" w:cs="Times New Roman"/>
          <w:sz w:val="24"/>
          <w:szCs w:val="24"/>
          <w:lang w:val="ru-RU"/>
        </w:rPr>
      </w:pPr>
      <w:r>
        <w:rPr/>
      </w:r>
    </w:p>
    <w:p>
      <w:pPr>
        <w:pStyle w:val="Normal"/>
        <w:rPr/>
      </w:pPr>
      <w:r>
        <w:rPr>
          <w:rStyle w:val="Headline1"/>
          <w:rFonts w:cs="Times New Roman"/>
          <w:sz w:val="24"/>
          <w:szCs w:val="24"/>
        </w:rPr>
        <w:t>http://www.moskau.diplo.de/Vertretung/moskau/ru/04/Gesetzestexte/Gesetzestexte.html</w:t>
      </w:r>
    </w:p>
    <w:p>
      <w:pPr>
        <w:pStyle w:val="Normal"/>
        <w:rPr/>
      </w:pPr>
      <w:r>
        <w:rPr>
          <w:rStyle w:val="Headline1"/>
          <w:rFonts w:cs="Times New Roman"/>
          <w:sz w:val="24"/>
          <w:szCs w:val="24"/>
        </w:rPr>
        <w:t>Положение об общинах</w:t>
      </w:r>
    </w:p>
    <w:p>
      <w:pPr>
        <w:pStyle w:val="Normal"/>
        <w:rPr/>
      </w:pPr>
      <w:r>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 Положение об общинах вольного государства Бавария</w:t>
      </w:r>
    </w:p>
    <w:p>
      <w:pPr>
        <w:pStyle w:val="Normal"/>
        <w:rPr>
          <w:color w:val="000000"/>
          <w:lang w:val="ru-RU"/>
        </w:rPr>
      </w:pPr>
      <w:r>
        <w:rPr>
          <w:color w:val="000000"/>
          <w:lang w:val="ru-RU"/>
        </w:rPr>
        <w:t xml:space="preserve">Оглавление </w:t>
      </w:r>
    </w:p>
    <w:p>
      <w:pPr>
        <w:pStyle w:val="Style15"/>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23art1"</w:instrText>
      </w:r>
      <w:r>
        <w:rPr>
          <w:rStyle w:val="InternetLink"/>
          <w:sz w:val="24"/>
          <w:szCs w:val="24"/>
          <w:rFonts w:cs="Times New Roman" w:ascii="Times New Roman" w:hAnsi="Times New Roman"/>
          <w:color w:val="336699"/>
        </w:rPr>
        <w:fldChar w:fldCharType="separate"/>
      </w:r>
      <w:bookmarkStart w:id="0" w:name=""/>
      <w:r>
        <w:rPr>
          <w:rStyle w:val="InternetLink"/>
          <w:rFonts w:cs="Times New Roman" w:ascii="Times New Roman" w:hAnsi="Times New Roman"/>
          <w:color w:val="336699"/>
          <w:sz w:val="24"/>
          <w:szCs w:val="24"/>
        </w:rPr>
        <w:t>I</w:t>
      </w:r>
      <w:r>
        <w:rPr>
          <w:rStyle w:val="InternetLink"/>
          <w:sz w:val="24"/>
          <w:szCs w:val="24"/>
          <w:rFonts w:cs="Times New Roman" w:ascii="Times New Roman" w:hAnsi="Times New Roman"/>
          <w:color w:val="336699"/>
        </w:rPr>
        <w:fldChar w:fldCharType="end"/>
      </w:r>
      <w:r>
        <w:rPr>
          <w:rStyle w:val="InternetLink"/>
          <w:rFonts w:cs="Times New Roman" w:ascii="Times New Roman" w:hAnsi="Times New Roman"/>
          <w:color w:val="336699"/>
          <w:sz w:val="24"/>
          <w:szCs w:val="24"/>
          <w:lang w:val="ru-RU"/>
        </w:rPr>
        <w:t>. Введение: Коммунальное управление в Германии</w:t>
      </w:r>
    </w:p>
    <w:p>
      <w:pPr>
        <w:pStyle w:val="Style15"/>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2%23art2"</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1. Положение общин в государственно-административной устройстве</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3%23art3"</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Общины и государство</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4%23art4"</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Конституционные основы коммунального самоуправления</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5%23art5"</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Общины и Европейский союз</w:t>
      </w:r>
      <w:r>
        <w:rPr>
          <w:rStyle w:val="InternetLink"/>
          <w:sz w:val="24"/>
          <w:szCs w:val="24"/>
          <w:rFonts w:cs="Times New Roman" w:ascii="Times New Roman" w:hAnsi="Times New Roman"/>
          <w:color w:val="336699"/>
          <w:lang w:val="ru-RU"/>
        </w:rPr>
        <w:fldChar w:fldCharType="end"/>
      </w:r>
    </w:p>
    <w:p>
      <w:pPr>
        <w:pStyle w:val="Style15"/>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6%23art6"</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2. Историческое развитие общин</w:t>
      </w:r>
      <w:r>
        <w:rPr>
          <w:rStyle w:val="InternetLink"/>
          <w:sz w:val="24"/>
          <w:szCs w:val="24"/>
          <w:rFonts w:cs="Times New Roman" w:ascii="Times New Roman" w:hAnsi="Times New Roman"/>
          <w:color w:val="336699"/>
          <w:lang w:val="ru-RU"/>
        </w:rPr>
        <w:fldChar w:fldCharType="end"/>
      </w:r>
    </w:p>
    <w:p>
      <w:pPr>
        <w:pStyle w:val="Style15"/>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7%23art7"</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3. Задачи общин</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8%23art8"</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обственная сфера деятельности общин</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9%23art9"</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Возложенная сфера деятельности общин</w:t>
      </w:r>
      <w:r>
        <w:rPr>
          <w:rStyle w:val="InternetLink"/>
          <w:sz w:val="24"/>
          <w:szCs w:val="24"/>
          <w:rFonts w:cs="Times New Roman" w:ascii="Times New Roman" w:hAnsi="Times New Roman"/>
          <w:color w:val="336699"/>
          <w:lang w:val="ru-RU"/>
        </w:rPr>
        <w:fldChar w:fldCharType="end"/>
      </w:r>
    </w:p>
    <w:p>
      <w:pPr>
        <w:pStyle w:val="Style15"/>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10%23art10"</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4. Положения об общинах в Германии</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11%23art11"</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Положение о магистрате</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12%23art12"</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Положение о бургомистре</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13%23art13"</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еверогерманское Положение о совете общины</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14%23art14"</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Южногерманское Положение о совете общины, действующее и в Восточной Германии</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15%23art15"</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Общий список и предоставление голосов</w:t>
      </w:r>
      <w:r>
        <w:rPr>
          <w:rStyle w:val="InternetLink"/>
          <w:sz w:val="24"/>
          <w:szCs w:val="24"/>
          <w:rFonts w:cs="Times New Roman" w:ascii="Times New Roman" w:hAnsi="Times New Roman"/>
          <w:color w:val="336699"/>
          <w:lang w:val="ru-RU"/>
        </w:rPr>
        <w:fldChar w:fldCharType="end"/>
      </w:r>
    </w:p>
    <w:p>
      <w:pPr>
        <w:pStyle w:val="Style15"/>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16%23art16"</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5. Финансовое устройство коммун</w:t>
      </w:r>
      <w:r>
        <w:rPr>
          <w:rStyle w:val="InternetLink"/>
          <w:sz w:val="24"/>
          <w:szCs w:val="24"/>
          <w:rFonts w:cs="Times New Roman" w:ascii="Times New Roman" w:hAnsi="Times New Roman"/>
          <w:color w:val="336699"/>
          <w:lang w:val="ru-RU"/>
        </w:rPr>
        <w:fldChar w:fldCharType="end"/>
      </w:r>
    </w:p>
    <w:p>
      <w:pPr>
        <w:pStyle w:val="Style15"/>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7%23art17"</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II</w:t>
      </w:r>
      <w:r>
        <w:rPr>
          <w:rStyle w:val="InternetLink"/>
          <w:sz w:val="24"/>
          <w:szCs w:val="24"/>
          <w:rFonts w:cs="Times New Roman" w:ascii="Times New Roman" w:hAnsi="Times New Roman"/>
          <w:color w:val="336699"/>
        </w:rPr>
        <w:fldChar w:fldCharType="end"/>
      </w:r>
      <w:r>
        <w:rPr>
          <w:rStyle w:val="InternetLink"/>
          <w:rFonts w:cs="Times New Roman" w:ascii="Times New Roman" w:hAnsi="Times New Roman"/>
          <w:color w:val="336699"/>
          <w:sz w:val="24"/>
          <w:szCs w:val="24"/>
          <w:lang w:val="ru-RU"/>
        </w:rPr>
        <w:t>. Пояснения к коммунальному уставу на примере Положения об общинах Баварии</w:t>
      </w:r>
    </w:p>
    <w:p>
      <w:pPr>
        <w:pStyle w:val="Style15"/>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18%23art18"</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1. Сущность и задачи коммун</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19%23art19"</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Права и обязанности жителей общины</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20%23art20"</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уверенитет общины</w:t>
      </w:r>
      <w:r>
        <w:rPr>
          <w:rStyle w:val="InternetLink"/>
          <w:sz w:val="24"/>
          <w:szCs w:val="24"/>
          <w:rFonts w:cs="Times New Roman" w:ascii="Times New Roman" w:hAnsi="Times New Roman"/>
          <w:color w:val="336699"/>
          <w:lang w:val="ru-RU"/>
        </w:rPr>
        <w:fldChar w:fldCharType="end"/>
      </w:r>
    </w:p>
    <w:p>
      <w:pPr>
        <w:pStyle w:val="Style15"/>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21%23art21"</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2. Устав общины и управление общиной</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22%23art22"</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Органы общины</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23%23art23"</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Общинный совет и его комитеты</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24%23art24"</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Первый бургомистр</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25%23art25"</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Принципы и задачи управления</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26%23art26"</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Городские районы</w:t>
      </w:r>
      <w:r>
        <w:rPr>
          <w:rStyle w:val="InternetLink"/>
          <w:sz w:val="24"/>
          <w:szCs w:val="24"/>
          <w:rFonts w:cs="Times New Roman" w:ascii="Times New Roman" w:hAnsi="Times New Roman"/>
          <w:color w:val="336699"/>
          <w:lang w:val="ru-RU"/>
        </w:rPr>
        <w:fldChar w:fldCharType="end"/>
      </w:r>
    </w:p>
    <w:p>
      <w:pPr>
        <w:pStyle w:val="Style15"/>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27%23art27"</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3. Финансы и бюджет</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28%23art28"</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Бюджетные принципы и бюджетное хозяйство</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29%23art29"</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Приобретение и управление имуществом</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30%23art30"</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Ревизия отчетности</w:t>
      </w:r>
      <w:r>
        <w:rPr>
          <w:rStyle w:val="InternetLink"/>
          <w:sz w:val="24"/>
          <w:szCs w:val="24"/>
          <w:rFonts w:cs="Times New Roman" w:ascii="Times New Roman" w:hAnsi="Times New Roman"/>
          <w:color w:val="336699"/>
          <w:lang w:val="ru-RU"/>
        </w:rPr>
        <w:fldChar w:fldCharType="end"/>
      </w:r>
    </w:p>
    <w:p>
      <w:pPr>
        <w:pStyle w:val="Style15"/>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31%23art31"</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4. Государственный надзор</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32%23art32"</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пециальный надзор</w:t>
      </w:r>
      <w:r>
        <w:rPr>
          <w:rStyle w:val="InternetLink"/>
          <w:sz w:val="24"/>
          <w:szCs w:val="24"/>
          <w:rFonts w:cs="Times New Roman" w:ascii="Times New Roman" w:hAnsi="Times New Roman"/>
          <w:color w:val="336699"/>
          <w:lang w:val="ru-RU"/>
        </w:rPr>
        <w:fldChar w:fldCharType="end"/>
      </w:r>
    </w:p>
    <w:p>
      <w:pPr>
        <w:pStyle w:val="Style15"/>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33%23art33"</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III</w:t>
      </w:r>
      <w:r>
        <w:rPr>
          <w:rStyle w:val="InternetLink"/>
          <w:sz w:val="24"/>
          <w:szCs w:val="24"/>
          <w:rFonts w:cs="Times New Roman" w:ascii="Times New Roman" w:hAnsi="Times New Roman"/>
          <w:color w:val="336699"/>
        </w:rPr>
        <w:fldChar w:fldCharType="end"/>
      </w:r>
      <w:r>
        <w:rPr>
          <w:rStyle w:val="InternetLink"/>
          <w:rFonts w:cs="Times New Roman" w:ascii="Times New Roman" w:hAnsi="Times New Roman"/>
          <w:color w:val="336699"/>
          <w:sz w:val="24"/>
          <w:szCs w:val="24"/>
          <w:lang w:val="ru-RU"/>
        </w:rPr>
        <w:t>. Текст баварского Положения об общинах</w:t>
      </w:r>
    </w:p>
    <w:p>
      <w:pPr>
        <w:pStyle w:val="Style15"/>
        <w:rPr>
          <w:rFonts w:ascii="Times New Roman" w:hAnsi="Times New Roman" w:cs="Times New Roman"/>
          <w:color w:val="000000"/>
          <w:sz w:val="24"/>
          <w:szCs w:val="24"/>
          <w:lang w:val="ru-RU"/>
        </w:rPr>
      </w:pPr>
      <w:bookmarkStart w:id="1" w:name="art1"/>
      <w:bookmarkEnd w:id="1"/>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Введение: Коммунальное управление в Германии</w:t>
      </w:r>
    </w:p>
    <w:p>
      <w:pPr>
        <w:pStyle w:val="Style15"/>
        <w:rPr>
          <w:rFonts w:ascii="Times New Roman" w:hAnsi="Times New Roman" w:cs="Times New Roman"/>
          <w:color w:val="000000"/>
          <w:sz w:val="24"/>
          <w:szCs w:val="24"/>
          <w:lang w:val="ru-RU"/>
        </w:rPr>
      </w:pPr>
      <w:bookmarkStart w:id="2" w:name="art2"/>
      <w:bookmarkEnd w:id="2"/>
      <w:r>
        <w:rPr>
          <w:rFonts w:cs="Times New Roman" w:ascii="Times New Roman" w:hAnsi="Times New Roman"/>
          <w:b/>
          <w:bCs/>
          <w:color w:val="000000"/>
          <w:sz w:val="24"/>
          <w:szCs w:val="24"/>
          <w:lang w:val="ru-RU"/>
        </w:rPr>
        <w:t>1. Положение общин в государственно-административной устройстве</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мунальное самоуправление городов, общин и районов является существенной составной частью современных конституционных государств. Речь идет о „демократии на местах“. Гарантированное Основным законом Федеративной Республики Германия и конституциями федеральных земель право городов, общин и районов самостоятельно определять и управлять делами местного сообщества является выражением реальной демократии и неотъемлемым компонентом обеспечивающего свободу порядка. На местном и районных уровнях коммунальное самоуправление гарантирует людям право самостоятельно принимать решения и представляет собой важный элемент децентрализованного разделения властей в государстве.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едеративная Республика Германия - правовое государство, в котором действует принцип разделения властей. По этой причине разделение государственной власти осуществляется не только по горизонтали на законодательную, исполнительную и судебную власть, но и дополнительно в вертикальном направлении, а именно на органы федерации, 16 федеральных земель и коммунальные самоуправляющиеся корпорации (общины, города и районы). Принцип субсидиарности играет в коммунальном самоуправлении важную роль. Это принцип обязывает государство помогать меньшим и нижестоящим административным образованиям (землям, районам и общинам), но запрещает ему вмешиваться в их дела, если они могут справиться с ними самостоятельно. </w:t>
      </w:r>
    </w:p>
    <w:p>
      <w:pPr>
        <w:pStyle w:val="Style15"/>
        <w:rPr/>
      </w:pPr>
      <w:r>
        <w:rPr>
          <w:rFonts w:cs="Times New Roman" w:ascii="Times New Roman" w:hAnsi="Times New Roman"/>
          <w:color w:val="000000"/>
          <w:sz w:val="24"/>
          <w:szCs w:val="24"/>
          <w:lang w:val="ru-RU"/>
        </w:rPr>
        <w:t xml:space="preserve">В Федеративной Республике Германия существуют пять конституционно четко разграниченных и юридически самостоятельных политических уровней. </w:t>
      </w:r>
      <w:r>
        <w:rPr>
          <w:rFonts w:cs="Times New Roman" w:ascii="Times New Roman" w:hAnsi="Times New Roman"/>
          <w:color w:val="000000"/>
          <w:sz w:val="24"/>
          <w:szCs w:val="24"/>
        </w:rPr>
        <w:t xml:space="preserve">Таковыми сверху вниз являются: </w:t>
      </w:r>
    </w:p>
    <w:p>
      <w:pPr>
        <w:pStyle w:val="Normal"/>
        <w:numPr>
          <w:ilvl w:val="0"/>
          <w:numId w:val="1"/>
        </w:numPr>
        <w:spacing w:before="0" w:after="0"/>
        <w:rPr/>
      </w:pPr>
      <w:r>
        <w:rPr>
          <w:color w:val="000000"/>
          <w:lang w:val="ru-RU"/>
        </w:rPr>
        <w:t xml:space="preserve">уровень </w:t>
      </w:r>
      <w:r>
        <w:rPr>
          <w:b/>
          <w:bCs/>
          <w:color w:val="000000"/>
          <w:lang w:val="ru-RU"/>
        </w:rPr>
        <w:t>Европейского союза</w:t>
      </w:r>
      <w:r>
        <w:rPr>
          <w:color w:val="000000"/>
          <w:lang w:val="ru-RU"/>
        </w:rPr>
        <w:t xml:space="preserve">, являющегося объединением различных национальных государств в Европе, </w:t>
      </w:r>
    </w:p>
    <w:p>
      <w:pPr>
        <w:pStyle w:val="Normal"/>
        <w:numPr>
          <w:ilvl w:val="0"/>
          <w:numId w:val="1"/>
        </w:numPr>
        <w:spacing w:before="0" w:after="0"/>
        <w:rPr/>
      </w:pPr>
      <w:r>
        <w:rPr>
          <w:color w:val="000000"/>
          <w:lang w:val="ru-RU"/>
        </w:rPr>
        <w:t xml:space="preserve">уровень </w:t>
      </w:r>
      <w:r>
        <w:rPr>
          <w:b/>
          <w:bCs/>
          <w:color w:val="000000"/>
          <w:lang w:val="ru-RU"/>
        </w:rPr>
        <w:t>Федеративной Республики Германия</w:t>
      </w:r>
      <w:r>
        <w:rPr>
          <w:color w:val="000000"/>
          <w:lang w:val="ru-RU"/>
        </w:rPr>
        <w:t xml:space="preserve"> как национального государства, обладающего государственно-правовым суверенитетом по отношению к другим государствам, </w:t>
      </w:r>
    </w:p>
    <w:p>
      <w:pPr>
        <w:pStyle w:val="Normal"/>
        <w:numPr>
          <w:ilvl w:val="0"/>
          <w:numId w:val="1"/>
        </w:numPr>
        <w:spacing w:before="0" w:after="0"/>
        <w:rPr/>
      </w:pPr>
      <w:r>
        <w:rPr>
          <w:color w:val="000000"/>
          <w:lang w:val="ru-RU"/>
        </w:rPr>
        <w:t xml:space="preserve">уровень 16 </w:t>
      </w:r>
      <w:r>
        <w:rPr>
          <w:b/>
          <w:bCs/>
          <w:color w:val="000000"/>
          <w:lang w:val="ru-RU"/>
        </w:rPr>
        <w:t>федеральных земель</w:t>
      </w:r>
      <w:r>
        <w:rPr>
          <w:color w:val="000000"/>
          <w:lang w:val="ru-RU"/>
        </w:rPr>
        <w:t xml:space="preserve">, которые являются государствами-членами федерации или субъектами федерации, не обладающими государственно-правовым суверенитетом по отношению к другим государствам, к которым относятся также государственные органы среднего уровня (окружная администрация, начальник окружного управления), </w:t>
      </w:r>
    </w:p>
    <w:p>
      <w:pPr>
        <w:pStyle w:val="Normal"/>
        <w:numPr>
          <w:ilvl w:val="0"/>
          <w:numId w:val="1"/>
        </w:numPr>
        <w:spacing w:before="0" w:after="0"/>
        <w:rPr>
          <w:color w:val="000000"/>
          <w:lang w:val="ru-RU"/>
        </w:rPr>
      </w:pPr>
      <w:r>
        <w:rPr>
          <w:color w:val="000000"/>
          <w:lang w:val="ru-RU"/>
        </w:rPr>
        <w:t>уровень</w:t>
      </w:r>
      <w:r>
        <w:rPr>
          <w:b/>
          <w:bCs/>
          <w:color w:val="000000"/>
          <w:lang w:val="ru-RU"/>
        </w:rPr>
        <w:t xml:space="preserve"> районов и городов районного значения</w:t>
      </w:r>
      <w:r>
        <w:rPr>
          <w:color w:val="000000"/>
          <w:lang w:val="ru-RU"/>
        </w:rPr>
        <w:t xml:space="preserve">, </w:t>
      </w:r>
    </w:p>
    <w:p>
      <w:pPr>
        <w:pStyle w:val="Normal"/>
        <w:numPr>
          <w:ilvl w:val="0"/>
          <w:numId w:val="1"/>
        </w:numPr>
        <w:spacing w:before="0" w:after="280"/>
        <w:rPr/>
      </w:pPr>
      <w:r>
        <w:rPr>
          <w:color w:val="000000"/>
        </w:rPr>
        <w:t xml:space="preserve">уровень </w:t>
      </w:r>
      <w:r>
        <w:rPr>
          <w:b/>
          <w:bCs/>
          <w:color w:val="000000"/>
        </w:rPr>
        <w:t>городов и коммун</w:t>
      </w:r>
      <w:r>
        <w:rPr>
          <w:color w:val="000000"/>
        </w:rPr>
        <w:t xml:space="preserve">.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коммунальному самоуправлению причисляются районы, города и коммуны. При этом следует учитывать, что районы (и города районного значения) должны выполнять особые функции. Они являются территориальными публично-правовыми корпорациями, объединением коммун и вместе с тем государственным административным органом нижнего уровня. Распределение коммунальных задач между районами, городами и общинами осуществляется по принципу, согласно которому выходящие за местные рамки работы, которые не могут быть выполнены общинами, осуществляются главным образом районами.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 например, строительство и эксплуатация мусоросжигательного завода превышает финансовые возможности отдельной общины. Эту задачу берет на себя район для всех входящих в него общин.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йоны имеют подобную структуру, как и общины. Их народное представительство, крейстаг, выбирается населением района. Крейстаг, как и общинный совет в городах, является главным органом районного самоуправления. Административная деятельность городов и общин имеет приоритет перед компетенцией районов. Таким образом, в компетенцию районов входят только задачи, превышающие возможности общин. Компетенция городов и общин приоритетна. </w:t>
      </w:r>
    </w:p>
    <w:p>
      <w:pPr>
        <w:pStyle w:val="Style15"/>
        <w:rPr>
          <w:rFonts w:ascii="Times New Roman" w:hAnsi="Times New Roman" w:cs="Times New Roman"/>
          <w:color w:val="000000"/>
          <w:sz w:val="24"/>
          <w:szCs w:val="24"/>
          <w:lang w:val="ru-RU"/>
        </w:rPr>
      </w:pPr>
      <w:bookmarkStart w:id="3" w:name="art3"/>
      <w:bookmarkEnd w:id="3"/>
      <w:r>
        <w:rPr>
          <w:rFonts w:cs="Times New Roman" w:ascii="Times New Roman" w:hAnsi="Times New Roman"/>
          <w:b/>
          <w:bCs/>
          <w:color w:val="000000"/>
          <w:sz w:val="24"/>
          <w:szCs w:val="24"/>
          <w:lang w:val="ru-RU"/>
        </w:rPr>
        <w:t>Общины и государство</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ны образуют часть государственного устройства. Их обозначают самым нижним уровнем государственно-административного устройства после федерации и земель. Каждый из этих уровней представлен и узаконен народными представительствами. Говоря об отношениях коммунальных публично-правовых корпораций с вышестоящими уровнями, необходимо различать, с одной стороны, отношения городов, общин и районов с государством и, с другой стороны, с соответствующей федеральной землей.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едерация является в принципе только гарантом коммунальных учреждений и в редких исключительных случаях имеет прямые отношения с отдельными общинами или районами. Однако своим законодательством федерация оказывает многообразное влияние на общины. Эти законы касаются общин в их функции звеньев государственного устройства обязывают их исполнять федеральные законы и влекут за собой финансовые последствия, как, например, оказание социальной помощи.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ы коммунального управления имеют очень тесные отношения со своей федеральной землей. Это связано с тем, что города, общины и районы являются государственно-правовыми частями соответствующей федеральной земли. Они непосредственно интегрированы в административное устройство земли. В большинстве федеральных земель имеется трехступенчатая структура управления. Верховными земельными органами являются земельное правительство и земельные министерства. Земельные ведомства среднего уровня в большинстве случаев называются окружными управлениями или окружными администрациями. Земельные ведомства нижнего уровня интегрированы в районные управления и в города районного значения. Земельные ведомства являются государственными административными структурами , а города и общины - коммунальными самоуправляющимися корпорациями. Районы и города районного значения являются как государственными ведомствами нижнего уровня, так и органами коммунального самоуправления.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а тесного переплетения федеральных земель и „их“ общин заложена в Основном законе Федеративной Республики Германия. В соответствии с закрепленным в Основном законе распределением компетенций полномочие на определение положений коммунального права имеют федеральные земли. Организация и компетенции, права и обязанности общин регулируются соответственно в положениях об общинах федеральных земель. </w:t>
      </w:r>
    </w:p>
    <w:p>
      <w:pPr>
        <w:pStyle w:val="Style15"/>
        <w:rPr>
          <w:rFonts w:ascii="Times New Roman" w:hAnsi="Times New Roman" w:cs="Times New Roman"/>
          <w:color w:val="000000"/>
          <w:sz w:val="24"/>
          <w:szCs w:val="24"/>
          <w:lang w:val="ru-RU"/>
        </w:rPr>
      </w:pPr>
      <w:bookmarkStart w:id="4" w:name="art4"/>
      <w:bookmarkEnd w:id="4"/>
      <w:r>
        <w:rPr>
          <w:rFonts w:cs="Times New Roman" w:ascii="Times New Roman" w:hAnsi="Times New Roman"/>
          <w:b/>
          <w:bCs/>
          <w:color w:val="000000"/>
          <w:sz w:val="24"/>
          <w:szCs w:val="24"/>
          <w:lang w:val="ru-RU"/>
        </w:rPr>
        <w:t>Конституционные основы коммунального самоуправления</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мунальное самоуправление в Федеративной Республике Германия гарантируется статьей 28 Основного закона и соответствующими положениями конституций земель. В соответствии с этим конституционный строй земель должен отвечать принципам республиканского, демократического и социального правового государства. </w:t>
      </w:r>
    </w:p>
    <w:p>
      <w:pPr>
        <w:pStyle w:val="Style15"/>
        <w:rPr/>
      </w:pPr>
      <w:r>
        <w:rPr>
          <w:rFonts w:cs="Times New Roman" w:ascii="Times New Roman" w:hAnsi="Times New Roman"/>
          <w:color w:val="000000"/>
          <w:sz w:val="24"/>
          <w:szCs w:val="24"/>
          <w:lang w:val="ru-RU"/>
        </w:rPr>
        <w:t xml:space="preserve">Согласно ст. 28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ОЗ народ должен иметь представительство, определяющееся общими, прямыми, свободными, равными и тайными выборами. Таким образом, предъявляемые к федеральным выборам требования конституционно определены также для земель и самоуправляющихся корпораций. </w:t>
      </w:r>
    </w:p>
    <w:p>
      <w:pPr>
        <w:pStyle w:val="Style15"/>
        <w:rPr/>
      </w:pPr>
      <w:r>
        <w:rPr>
          <w:rFonts w:cs="Times New Roman" w:ascii="Times New Roman" w:hAnsi="Times New Roman"/>
          <w:color w:val="000000"/>
          <w:sz w:val="24"/>
          <w:szCs w:val="24"/>
          <w:lang w:val="ru-RU"/>
        </w:rPr>
        <w:t xml:space="preserve">Ст. 28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ОЗ гарантирует общинам право на самоуправление, предоставляя им право, самостоятельно определять и управлять собственными дела в рамках законов. Обеспечение самоуправления охватывает также основы финансовой самостоятельности.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арантия коммунального самоуправления запрещает федеральному и земельному законодательству лишать коммунальные публично-правовых корпорации права на самостоятельное решение своих дел или ограничивать его, выхолащивая самоуправление. Коммунальное самоуправление как организационная форма в принципе неприкосновенно, оно не содержит, однако, гарантии на существование отдельных общин. Общины могут в быть законодательном порядке ликвидированы, они могут быть лишены задач или наделены новыми, если на это есть особые причины, обусловленные интересами общества. Такой причиной является, в частности, проведение необходимых областных или функциональных реформ, если при этом сохраняется сам структурный принцип коммунального самоуправления.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 общинами, которые в рамках вышестоящих законов федерации и земель являются неприкосновенными, закреплены следующие основные суверенные права: </w:t>
      </w:r>
    </w:p>
    <w:p>
      <w:pPr>
        <w:pStyle w:val="Normal"/>
        <w:numPr>
          <w:ilvl w:val="0"/>
          <w:numId w:val="2"/>
        </w:numPr>
        <w:spacing w:before="0" w:after="0"/>
        <w:rPr>
          <w:color w:val="000000"/>
          <w:lang w:val="ru-RU"/>
        </w:rPr>
      </w:pPr>
      <w:r>
        <w:rPr>
          <w:color w:val="000000"/>
          <w:lang w:val="ru-RU"/>
        </w:rPr>
        <w:t xml:space="preserve">Кадровый суверенитет. В соответствии с этим общинам предоставляется право выбирать, принимать на работу, повышать по службе и увольнять персонал. </w:t>
      </w:r>
    </w:p>
    <w:p>
      <w:pPr>
        <w:pStyle w:val="Normal"/>
        <w:numPr>
          <w:ilvl w:val="0"/>
          <w:numId w:val="2"/>
        </w:numPr>
        <w:spacing w:before="0" w:after="0"/>
        <w:rPr>
          <w:color w:val="000000"/>
          <w:lang w:val="ru-RU"/>
        </w:rPr>
      </w:pPr>
      <w:r>
        <w:rPr>
          <w:color w:val="000000"/>
          <w:lang w:val="ru-RU"/>
        </w:rPr>
        <w:t xml:space="preserve">Организационный суверенитет. Он включает в себя право на самостоятельную организацию управления. </w:t>
      </w:r>
    </w:p>
    <w:p>
      <w:pPr>
        <w:pStyle w:val="Normal"/>
        <w:numPr>
          <w:ilvl w:val="0"/>
          <w:numId w:val="2"/>
        </w:numPr>
        <w:spacing w:before="0" w:after="0"/>
        <w:rPr>
          <w:color w:val="000000"/>
          <w:lang w:val="ru-RU"/>
        </w:rPr>
      </w:pPr>
      <w:r>
        <w:rPr>
          <w:color w:val="000000"/>
          <w:lang w:val="ru-RU"/>
        </w:rPr>
        <w:t xml:space="preserve">Суверенитет в планировании. Он предоставляет общинам право на самостоятельное управление и формирование территории общины посредством разработки генеральных планов застройки (планов использования территорий и планов застройки). </w:t>
      </w:r>
    </w:p>
    <w:p>
      <w:pPr>
        <w:pStyle w:val="Normal"/>
        <w:numPr>
          <w:ilvl w:val="0"/>
          <w:numId w:val="2"/>
        </w:numPr>
        <w:spacing w:before="0" w:after="0"/>
        <w:rPr>
          <w:color w:val="000000"/>
          <w:lang w:val="ru-RU"/>
        </w:rPr>
      </w:pPr>
      <w:r>
        <w:rPr>
          <w:color w:val="000000"/>
          <w:lang w:val="ru-RU"/>
        </w:rPr>
        <w:t xml:space="preserve">Правотворческий суверенитет. Он в включает в себя право издавать коммунальные уставы. </w:t>
      </w:r>
    </w:p>
    <w:p>
      <w:pPr>
        <w:pStyle w:val="Normal"/>
        <w:numPr>
          <w:ilvl w:val="0"/>
          <w:numId w:val="2"/>
        </w:numPr>
        <w:spacing w:before="0" w:after="0"/>
        <w:rPr>
          <w:color w:val="000000"/>
          <w:lang w:val="ru-RU"/>
        </w:rPr>
      </w:pPr>
      <w:r>
        <w:rPr>
          <w:color w:val="000000"/>
          <w:lang w:val="ru-RU"/>
        </w:rPr>
        <w:t xml:space="preserve">Финансовый суверенитет. Он дает общинам право на самостоятельное ведение финансового хозяйства. </w:t>
      </w:r>
    </w:p>
    <w:p>
      <w:pPr>
        <w:pStyle w:val="Normal"/>
        <w:numPr>
          <w:ilvl w:val="0"/>
          <w:numId w:val="2"/>
        </w:numPr>
        <w:spacing w:before="0" w:after="280"/>
        <w:rPr>
          <w:color w:val="000000"/>
          <w:lang w:val="ru-RU"/>
        </w:rPr>
      </w:pPr>
      <w:r>
        <w:rPr>
          <w:color w:val="000000"/>
          <w:lang w:val="ru-RU"/>
        </w:rPr>
        <w:t xml:space="preserve">Налоговый суверенитет. Он предоставляет общинам право на взимание налогов (если это право не аннулировано вышестоящими законами). </w:t>
      </w:r>
    </w:p>
    <w:p>
      <w:pPr>
        <w:pStyle w:val="Style15"/>
        <w:rPr>
          <w:rFonts w:ascii="Times New Roman" w:hAnsi="Times New Roman" w:cs="Times New Roman"/>
          <w:color w:val="000000"/>
          <w:sz w:val="24"/>
          <w:szCs w:val="24"/>
          <w:lang w:val="ru-RU"/>
        </w:rPr>
      </w:pPr>
      <w:bookmarkStart w:id="5" w:name="art5"/>
      <w:bookmarkEnd w:id="5"/>
      <w:r>
        <w:rPr>
          <w:rFonts w:cs="Times New Roman" w:ascii="Times New Roman" w:hAnsi="Times New Roman"/>
          <w:b/>
          <w:bCs/>
          <w:color w:val="000000"/>
          <w:sz w:val="24"/>
          <w:szCs w:val="24"/>
          <w:lang w:val="ru-RU"/>
        </w:rPr>
        <w:t>Общины и Европейский союз</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оследние годы важной задачей Европейского союза (ЕС) было создание соответствующих рамочных условий, облегчающих срастание европейских государств на благо граждан. В ходе объединения Европы важной задачей является обеспечение права общин на самоуправление. При этом огромное внимание уделяется тому, чтобы в процессе европейской интеграции не происходило ослабления или ущемления органов коммунального самоуправления. Страны-члены Совета Европы признали в Европейской хартии коммунального самоуправления большое значение самостоятельности коммун. Законодательство Федеративной Республики Германия и федеральных земель соответствует закрепленным в ней принципам.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яду с этими коммунально-конституционными делами, ЕС оказывает и другое влияние на коммуны в Германии, вытекающее, в частности, из положений Маастрихтского Договора. Так коммуны должны непосредственно соблюдать европейские регуляции. Коммуны должны осуществлять примерно половину директив ЕС об общем внутреннем рынке. Это относится, например, к политике в области конкуренции, включая проведение коммунальных строительных тендеров и продажу земельных участков, к городским коммунальным службам, охране вод, сбору, переработке и захоронению отходов, свободе конкуренции среди представителей свободных профессий, которые по традиции имеют особое значение в коммунальной политике.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муны имеют теперь дело не только с вышестоящими германскими политическими и административными уровнями, но и еще с одной европейской инстанцией. В результате этого у общин появляются новые рамки действий, но и новые шансы. Новые возможности открываются, например, благодаря активной работе в Комиссии регионов - консультативном органе ЕС, в который входят также представители регионов и общин. </w:t>
      </w:r>
    </w:p>
    <w:p>
      <w:pPr>
        <w:pStyle w:val="Style15"/>
        <w:rPr>
          <w:rFonts w:ascii="Times New Roman" w:hAnsi="Times New Roman" w:cs="Times New Roman"/>
          <w:color w:val="000000"/>
          <w:sz w:val="24"/>
          <w:szCs w:val="24"/>
          <w:lang w:val="ru-RU"/>
        </w:rPr>
      </w:pPr>
      <w:bookmarkStart w:id="6" w:name="art6"/>
      <w:bookmarkEnd w:id="6"/>
      <w:r>
        <w:rPr>
          <w:rFonts w:cs="Times New Roman" w:ascii="Times New Roman" w:hAnsi="Times New Roman"/>
          <w:b/>
          <w:bCs/>
          <w:color w:val="000000"/>
          <w:sz w:val="24"/>
          <w:szCs w:val="24"/>
          <w:lang w:val="ru-RU"/>
        </w:rPr>
        <w:t>2. Историческое развитие общин</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ны существуют уже многие века и представляют собой изначальные организационные формы еще до формирования разветвленной системы государственного управления в стране(В этой связи речь идет только о принципе коммунального самоуправления. Согласно Основному закону состав и территория конкретной общины могут быть изменены, что неоднократно происходило в рамках коммунальных областных и функциональных реформ. Но в данном случае это не главное) . Хотя многие общины имеют очень долгую историю (назовем здесь в качестве примера Бонн, насчитывающий 2000 лет), коммунальное самоуправление в той форме, в которой оно существует сейчас в Германии, восходит своими корнями к прусскому городскому уставу 1808 года, разработанному немецким государственным деятелем и реформатором Генрихом Штейном (1757-1831). Основное историческое значение коммунальной реформы Штейна заключается в том, что он больше не рассматривал города и коммуны как придатки полностью доминирующего государства. Более того, коммуны должны быть самостоятельными элементами и, следовательно, наряду с „империей“ и „землей“ - третьей силой в государственно-административном устройстве. Политическая цель городского устава Штейна состояла в том, чтобы теснее связать с государством гражданский элемент, смягчить противоречие между начальством и подчиненными, пробудить и укрепить чувство солидарности и политический интерес граждан благодаря их участию в государственном управлении в коммунах.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ституционально городской устав Штейна, пересмотренный в 1831 году, предусматривал наличие городского собрания депутатов, избирающего магистрат в качестве высшего административного органа. Хотя коммунальную политику, основанную на городском уставе Штейна, можно было назвать гражданским самоуправлением, ему не доставало демократического компонента: в нем могли участвовать только имущие граждане мужского пола.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ако в 19 веке в коммунальной сфере произошли медленная либерализация и конституционное закрепление гражданских и избирательных прав.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онституции Германской кайзеровской империи не было четко урегулировано разделение задач между государством и общинами, так что при разногласиях решения приходилось выносить административным судам. В отличие от этого Веймарская конституция от 11.8.1919 г. гарантировала право на самоуправление в рамках законов. По-скольку право на самоуправление рассматривалось лишь как организационный принцип государства, происходило постоянное прямое вмешательство в коммунальное самоуправление.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ожение об общинах 1935 года прервало традицию коммунального самоуправления. Внедрение так называемого командного принципа и ограничение полномочий общинных управлений консультативными функциями превратили органы самоуправления во вспомогательный инструмент централистского унитарного государства.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онституциях отдельных федеральных земель, принятых после Второй мировой войны, по-новому были определены основные принципы коммунального права. На основе этого возникли различные положения об общинах, в которых проявилось различное влияние оккупационных властей. </w:t>
      </w:r>
    </w:p>
    <w:p>
      <w:pPr>
        <w:pStyle w:val="Style15"/>
        <w:rPr>
          <w:rFonts w:ascii="Times New Roman" w:hAnsi="Times New Roman" w:cs="Times New Roman"/>
          <w:color w:val="000000"/>
          <w:sz w:val="24"/>
          <w:szCs w:val="24"/>
          <w:lang w:val="ru-RU"/>
        </w:rPr>
      </w:pPr>
      <w:bookmarkStart w:id="7" w:name="art7"/>
      <w:bookmarkEnd w:id="7"/>
      <w:r>
        <w:rPr>
          <w:rFonts w:cs="Times New Roman" w:ascii="Times New Roman" w:hAnsi="Times New Roman"/>
          <w:b/>
          <w:bCs/>
          <w:color w:val="000000"/>
          <w:sz w:val="24"/>
          <w:szCs w:val="24"/>
          <w:lang w:val="ru-RU"/>
        </w:rPr>
        <w:t>3. Задачи общин</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муны выполняют различные общественные задачи, которые не устанавливаются раз и навсегда, а меняются, совершенствуются и определяются политическими решениями в зависимости от общественных убеждений и экономического положения. С юридической точки зрения различают две большие группы задач, а именно: собственную сферу деятельности и возложенную сферу деятельности общин. </w:t>
      </w:r>
    </w:p>
    <w:p>
      <w:pPr>
        <w:pStyle w:val="Style15"/>
        <w:rPr>
          <w:rFonts w:ascii="Times New Roman" w:hAnsi="Times New Roman" w:cs="Times New Roman"/>
          <w:color w:val="000000"/>
          <w:sz w:val="24"/>
          <w:szCs w:val="24"/>
          <w:lang w:val="ru-RU"/>
        </w:rPr>
      </w:pPr>
      <w:bookmarkStart w:id="8" w:name="art8"/>
      <w:bookmarkEnd w:id="8"/>
      <w:r>
        <w:rPr>
          <w:rFonts w:cs="Times New Roman" w:ascii="Times New Roman" w:hAnsi="Times New Roman"/>
          <w:b/>
          <w:bCs/>
          <w:color w:val="000000"/>
          <w:sz w:val="24"/>
          <w:szCs w:val="24"/>
          <w:lang w:val="ru-RU"/>
        </w:rPr>
        <w:t>Собственная сфера деятельности общин</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эту группу задач входят дела самой общины, которые называются также задачами самоуправления. Внутри собственной сферы деятельности необходимо различать добровольные и обязательные задачи самоуправления. Если речь идет о добровольных задачах, то община решает сама, хочет ли она брать на себя выполнение таких задачи или нет.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им образом, община вольна решать, строить ли ей театр, музей, спортплощадку или дом культуры. Федеральная земля не может вмешиваться в эти дела.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обязательным задачам самоуправления относятся такие коммунальные функции, которые общины обязаны выполнять согласно федеральному или земельному законодательству. Так, община в рамках самоуправления обязана гарантировать снабжение граждан водой и энергией. Каким образом община выполняет свою задачу - ее дело. Община может иметь для этого собственную водопроводную станцию или получать воду из другого мест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имеры основных задач самоуправления:</w:t>
      </w:r>
    </w:p>
    <w:p>
      <w:pPr>
        <w:pStyle w:val="Normal"/>
        <w:numPr>
          <w:ilvl w:val="0"/>
          <w:numId w:val="7"/>
        </w:numPr>
        <w:spacing w:before="0" w:after="0"/>
        <w:rPr>
          <w:color w:val="000000"/>
          <w:lang w:val="ru-RU"/>
        </w:rPr>
      </w:pPr>
      <w:r>
        <w:rPr>
          <w:color w:val="000000"/>
          <w:lang w:val="ru-RU"/>
        </w:rPr>
        <w:t xml:space="preserve">снабжение граждан водой, электроэнергией теплом и газом, </w:t>
      </w:r>
    </w:p>
    <w:p>
      <w:pPr>
        <w:pStyle w:val="Normal"/>
        <w:numPr>
          <w:ilvl w:val="0"/>
          <w:numId w:val="7"/>
        </w:numPr>
        <w:spacing w:before="0" w:after="0"/>
        <w:rPr>
          <w:color w:val="000000"/>
          <w:lang w:val="ru-RU"/>
        </w:rPr>
      </w:pPr>
      <w:r>
        <w:rPr>
          <w:color w:val="000000"/>
          <w:lang w:val="ru-RU"/>
        </w:rPr>
        <w:t xml:space="preserve">канализация, очистка сточных вод и вывоз мусора, </w:t>
      </w:r>
    </w:p>
    <w:p>
      <w:pPr>
        <w:pStyle w:val="Normal"/>
        <w:numPr>
          <w:ilvl w:val="0"/>
          <w:numId w:val="7"/>
        </w:numPr>
        <w:spacing w:before="0" w:after="280"/>
        <w:rPr>
          <w:color w:val="000000"/>
          <w:lang w:val="ru-RU"/>
        </w:rPr>
      </w:pPr>
      <w:r>
        <w:rPr>
          <w:color w:val="000000"/>
          <w:lang w:val="ru-RU"/>
        </w:rPr>
        <w:t xml:space="preserve">планировка территории общины с разграничением на жилые, промышленные и прочие районы (планы эксплуатации территории). </w:t>
      </w:r>
    </w:p>
    <w:p>
      <w:pPr>
        <w:pStyle w:val="Style15"/>
        <w:rPr/>
      </w:pPr>
      <w:r>
        <w:rPr>
          <w:rFonts w:cs="Times New Roman" w:ascii="Times New Roman" w:hAnsi="Times New Roman"/>
          <w:color w:val="000000"/>
          <w:sz w:val="24"/>
          <w:szCs w:val="24"/>
          <w:lang w:val="ru-RU"/>
        </w:rPr>
        <w:t xml:space="preserve">Задачами городского планирования являются управление разделом и использованием земельных участков, территориальное распределение объектов, застройка, освоение территории, озеленение, а также целенаправленная координации государственных и частных строительных работ. </w:t>
      </w:r>
      <w:r>
        <w:rPr>
          <w:rFonts w:cs="Times New Roman" w:ascii="Times New Roman" w:hAnsi="Times New Roman"/>
          <w:color w:val="000000"/>
          <w:sz w:val="24"/>
          <w:szCs w:val="24"/>
        </w:rPr>
        <w:t>Для городского планирования используются следующие инструменты:</w:t>
      </w:r>
    </w:p>
    <w:p>
      <w:pPr>
        <w:pStyle w:val="Normal"/>
        <w:numPr>
          <w:ilvl w:val="0"/>
          <w:numId w:val="5"/>
        </w:numPr>
        <w:spacing w:before="0" w:after="0"/>
        <w:rPr>
          <w:color w:val="000000"/>
          <w:lang w:val="ru-RU"/>
        </w:rPr>
      </w:pPr>
      <w:r>
        <w:rPr>
          <w:color w:val="000000"/>
          <w:lang w:val="ru-RU"/>
        </w:rPr>
        <w:t xml:space="preserve">план эксплуатации территории и план застройки, </w:t>
      </w:r>
    </w:p>
    <w:p>
      <w:pPr>
        <w:pStyle w:val="Normal"/>
        <w:numPr>
          <w:ilvl w:val="0"/>
          <w:numId w:val="5"/>
        </w:numPr>
        <w:spacing w:before="0" w:after="0"/>
        <w:rPr>
          <w:color w:val="000000"/>
          <w:lang w:val="ru-RU"/>
        </w:rPr>
      </w:pPr>
      <w:r>
        <w:rPr>
          <w:color w:val="000000"/>
          <w:lang w:val="ru-RU"/>
        </w:rPr>
        <w:t xml:space="preserve">процедура выдачи разрешений на строительство, </w:t>
      </w:r>
    </w:p>
    <w:p>
      <w:pPr>
        <w:pStyle w:val="Normal"/>
        <w:numPr>
          <w:ilvl w:val="0"/>
          <w:numId w:val="5"/>
        </w:numPr>
        <w:spacing w:before="0" w:after="0"/>
        <w:rPr>
          <w:color w:val="000000"/>
          <w:lang w:val="ru-RU"/>
        </w:rPr>
      </w:pPr>
      <w:r>
        <w:rPr>
          <w:color w:val="000000"/>
          <w:lang w:val="ru-RU"/>
        </w:rPr>
        <w:t xml:space="preserve">коммунальное землеустройство, в том числе порядок предоставления и изъятия земли, </w:t>
      </w:r>
    </w:p>
    <w:p>
      <w:pPr>
        <w:pStyle w:val="Normal"/>
        <w:numPr>
          <w:ilvl w:val="0"/>
          <w:numId w:val="5"/>
        </w:numPr>
        <w:spacing w:before="0" w:after="280"/>
        <w:rPr>
          <w:color w:val="000000"/>
        </w:rPr>
      </w:pPr>
      <w:r>
        <w:rPr>
          <w:color w:val="000000"/>
        </w:rPr>
        <w:t xml:space="preserve">государственные инвестиции.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инципе каждый владелец имеет право, застраивать свой земельный участок по собственному усмотрению (свобода строительства). Однако это право ограничено с целью упорядочения градостроительного развития общины. Такая „социальная привязка“ собственности может заходить так далеко, что в отдельных случаях могут быть даже отчуждены земельные участки для важных общественных строительных проектов.</w:t>
      </w:r>
    </w:p>
    <w:p>
      <w:pPr>
        <w:pStyle w:val="Normal"/>
        <w:numPr>
          <w:ilvl w:val="0"/>
          <w:numId w:val="10"/>
        </w:numPr>
        <w:spacing w:before="0" w:after="0"/>
        <w:rPr>
          <w:color w:val="000000"/>
          <w:lang w:val="ru-RU"/>
        </w:rPr>
      </w:pPr>
      <w:r>
        <w:rPr>
          <w:color w:val="000000"/>
          <w:lang w:val="ru-RU"/>
        </w:rPr>
        <w:t xml:space="preserve">строительство и содержание местных дорог и скверов, парков, кладбищ, </w:t>
      </w:r>
    </w:p>
    <w:p>
      <w:pPr>
        <w:pStyle w:val="Normal"/>
        <w:numPr>
          <w:ilvl w:val="0"/>
          <w:numId w:val="10"/>
        </w:numPr>
        <w:spacing w:before="0" w:after="0"/>
        <w:rPr>
          <w:color w:val="000000"/>
          <w:lang w:val="ru-RU"/>
        </w:rPr>
      </w:pPr>
      <w:r>
        <w:rPr>
          <w:color w:val="000000"/>
          <w:lang w:val="ru-RU"/>
        </w:rPr>
        <w:t xml:space="preserve">сооружение и эксплуатация собственных спортивных и социальных учреждений, </w:t>
      </w:r>
    </w:p>
    <w:p>
      <w:pPr>
        <w:pStyle w:val="Normal"/>
        <w:numPr>
          <w:ilvl w:val="0"/>
          <w:numId w:val="10"/>
        </w:numPr>
        <w:spacing w:before="0" w:after="0"/>
        <w:rPr>
          <w:color w:val="000000"/>
          <w:lang w:val="ru-RU"/>
        </w:rPr>
      </w:pPr>
      <w:r>
        <w:rPr>
          <w:color w:val="000000"/>
          <w:lang w:val="ru-RU"/>
        </w:rPr>
        <w:t xml:space="preserve">культурная и учебно-образовательная работа, включая строительство и содержание муниципальных и содействие частным культурным и учебным учреждениям, </w:t>
      </w:r>
    </w:p>
    <w:p>
      <w:pPr>
        <w:pStyle w:val="Normal"/>
        <w:numPr>
          <w:ilvl w:val="0"/>
          <w:numId w:val="10"/>
        </w:numPr>
        <w:spacing w:before="0" w:after="0"/>
        <w:rPr>
          <w:color w:val="000000"/>
          <w:lang w:val="ru-RU"/>
        </w:rPr>
      </w:pPr>
      <w:r>
        <w:rPr>
          <w:color w:val="000000"/>
          <w:lang w:val="ru-RU"/>
        </w:rPr>
        <w:t xml:space="preserve">строительство и эксплуатация больниц и домов престарелых, </w:t>
      </w:r>
    </w:p>
    <w:p>
      <w:pPr>
        <w:pStyle w:val="Normal"/>
        <w:numPr>
          <w:ilvl w:val="0"/>
          <w:numId w:val="10"/>
        </w:numPr>
        <w:spacing w:before="0" w:after="0"/>
        <w:rPr>
          <w:color w:val="000000"/>
        </w:rPr>
      </w:pPr>
      <w:r>
        <w:rPr>
          <w:color w:val="000000"/>
        </w:rPr>
        <w:t xml:space="preserve">местный пассажирский транспорт, </w:t>
      </w:r>
    </w:p>
    <w:p>
      <w:pPr>
        <w:pStyle w:val="Normal"/>
        <w:numPr>
          <w:ilvl w:val="0"/>
          <w:numId w:val="10"/>
        </w:numPr>
        <w:spacing w:before="0" w:after="0"/>
        <w:rPr>
          <w:color w:val="000000"/>
        </w:rPr>
      </w:pPr>
      <w:r>
        <w:rPr>
          <w:color w:val="000000"/>
        </w:rPr>
        <w:t xml:space="preserve">строительство и содержание школ, </w:t>
      </w:r>
    </w:p>
    <w:p>
      <w:pPr>
        <w:pStyle w:val="Normal"/>
        <w:numPr>
          <w:ilvl w:val="0"/>
          <w:numId w:val="10"/>
        </w:numPr>
        <w:spacing w:before="0" w:after="0"/>
        <w:rPr>
          <w:color w:val="000000"/>
        </w:rPr>
      </w:pPr>
      <w:r>
        <w:rPr>
          <w:color w:val="000000"/>
        </w:rPr>
        <w:t xml:space="preserve">вопросы пожарной охраны, </w:t>
      </w:r>
    </w:p>
    <w:p>
      <w:pPr>
        <w:pStyle w:val="Normal"/>
        <w:numPr>
          <w:ilvl w:val="0"/>
          <w:numId w:val="10"/>
        </w:numPr>
        <w:spacing w:before="0" w:after="280"/>
        <w:rPr>
          <w:color w:val="000000"/>
        </w:rPr>
      </w:pPr>
      <w:r>
        <w:rPr>
          <w:color w:val="000000"/>
        </w:rPr>
        <w:t xml:space="preserve">содействие развитию коммунального хозяйства. </w:t>
      </w:r>
    </w:p>
    <w:p>
      <w:pPr>
        <w:pStyle w:val="Style15"/>
        <w:rPr>
          <w:rFonts w:ascii="Times New Roman" w:hAnsi="Times New Roman" w:cs="Times New Roman"/>
          <w:color w:val="000000"/>
          <w:sz w:val="24"/>
          <w:szCs w:val="24"/>
        </w:rPr>
      </w:pPr>
      <w:bookmarkStart w:id="9" w:name="art9"/>
      <w:bookmarkEnd w:id="9"/>
      <w:r>
        <w:rPr>
          <w:rFonts w:cs="Times New Roman" w:ascii="Times New Roman" w:hAnsi="Times New Roman"/>
          <w:b/>
          <w:bCs/>
          <w:color w:val="000000"/>
          <w:sz w:val="24"/>
          <w:szCs w:val="24"/>
        </w:rPr>
        <w:t xml:space="preserve">Возложенная сфера деятельности общин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дел записи актов гражданского состояния выполняет в общине важные задачи. Извещение о предстоящем бракосочетании, проведение бракосочетания, выдача свидетельства о рождении и смерти являются государственными задачами, которые федерация или земля возложила на общины в законодательном порядке. Государственный контроль заключается в правовом и специальным надзоре с правом давать указания при наличии определенных предпосылок.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ложенная сфера деятельности включает в себя, в частности, следующие административные области:</w:t>
      </w:r>
    </w:p>
    <w:p>
      <w:pPr>
        <w:pStyle w:val="Normal"/>
        <w:numPr>
          <w:ilvl w:val="0"/>
          <w:numId w:val="6"/>
        </w:numPr>
        <w:spacing w:before="0" w:after="0"/>
        <w:rPr>
          <w:color w:val="000000"/>
        </w:rPr>
      </w:pPr>
      <w:r>
        <w:rPr>
          <w:color w:val="000000"/>
        </w:rPr>
        <w:t xml:space="preserve">общая безопасность, </w:t>
      </w:r>
    </w:p>
    <w:p>
      <w:pPr>
        <w:pStyle w:val="Normal"/>
        <w:numPr>
          <w:ilvl w:val="0"/>
          <w:numId w:val="6"/>
        </w:numPr>
        <w:spacing w:before="0" w:after="0"/>
        <w:rPr>
          <w:color w:val="000000"/>
          <w:lang w:val="ru-RU"/>
        </w:rPr>
      </w:pPr>
      <w:r>
        <w:rPr>
          <w:color w:val="000000"/>
          <w:lang w:val="ru-RU"/>
        </w:rPr>
        <w:t xml:space="preserve">вопросы гражданства, организация прописки, паспортные дела, </w:t>
      </w:r>
    </w:p>
    <w:p>
      <w:pPr>
        <w:pStyle w:val="Normal"/>
        <w:numPr>
          <w:ilvl w:val="0"/>
          <w:numId w:val="6"/>
        </w:numPr>
        <w:spacing w:before="0" w:after="0"/>
        <w:rPr>
          <w:color w:val="000000"/>
        </w:rPr>
      </w:pPr>
      <w:r>
        <w:rPr>
          <w:color w:val="000000"/>
        </w:rPr>
        <w:t xml:space="preserve">запись актов гражданского состояния, </w:t>
      </w:r>
    </w:p>
    <w:p>
      <w:pPr>
        <w:pStyle w:val="Normal"/>
        <w:numPr>
          <w:ilvl w:val="0"/>
          <w:numId w:val="6"/>
        </w:numPr>
        <w:spacing w:before="0" w:after="0"/>
        <w:rPr>
          <w:color w:val="000000"/>
        </w:rPr>
      </w:pPr>
      <w:r>
        <w:rPr>
          <w:color w:val="000000"/>
        </w:rPr>
        <w:t xml:space="preserve">промысел, </w:t>
      </w:r>
    </w:p>
    <w:p>
      <w:pPr>
        <w:pStyle w:val="Normal"/>
        <w:numPr>
          <w:ilvl w:val="0"/>
          <w:numId w:val="6"/>
        </w:numPr>
        <w:spacing w:before="0" w:after="0"/>
        <w:rPr>
          <w:color w:val="000000"/>
        </w:rPr>
      </w:pPr>
      <w:r>
        <w:rPr>
          <w:color w:val="000000"/>
        </w:rPr>
        <w:t xml:space="preserve">строительство, </w:t>
      </w:r>
    </w:p>
    <w:p>
      <w:pPr>
        <w:pStyle w:val="Normal"/>
        <w:numPr>
          <w:ilvl w:val="0"/>
          <w:numId w:val="6"/>
        </w:numPr>
        <w:spacing w:before="0" w:after="0"/>
        <w:rPr>
          <w:color w:val="000000"/>
        </w:rPr>
      </w:pPr>
      <w:r>
        <w:rPr>
          <w:color w:val="000000"/>
        </w:rPr>
        <w:t xml:space="preserve">здравоохранение и ветеринария, </w:t>
      </w:r>
    </w:p>
    <w:p>
      <w:pPr>
        <w:pStyle w:val="Normal"/>
        <w:numPr>
          <w:ilvl w:val="0"/>
          <w:numId w:val="6"/>
        </w:numPr>
        <w:spacing w:before="0" w:after="0"/>
        <w:rPr>
          <w:color w:val="000000"/>
        </w:rPr>
      </w:pPr>
      <w:r>
        <w:rPr>
          <w:color w:val="000000"/>
        </w:rPr>
        <w:t xml:space="preserve">уличное движение, </w:t>
      </w:r>
    </w:p>
    <w:p>
      <w:pPr>
        <w:pStyle w:val="Normal"/>
        <w:numPr>
          <w:ilvl w:val="0"/>
          <w:numId w:val="6"/>
        </w:numPr>
        <w:spacing w:before="0" w:after="0"/>
        <w:rPr>
          <w:color w:val="000000"/>
          <w:lang w:val="ru-RU"/>
        </w:rPr>
      </w:pPr>
      <w:r>
        <w:rPr>
          <w:color w:val="000000"/>
          <w:lang w:val="ru-RU"/>
        </w:rPr>
        <w:t xml:space="preserve">регистрация автотранспортных средств и налоги на автотранспортные средства, </w:t>
      </w:r>
    </w:p>
    <w:p>
      <w:pPr>
        <w:pStyle w:val="Normal"/>
        <w:numPr>
          <w:ilvl w:val="0"/>
          <w:numId w:val="6"/>
        </w:numPr>
        <w:spacing w:before="0" w:after="0"/>
        <w:rPr>
          <w:color w:val="000000"/>
          <w:lang w:val="ru-RU"/>
        </w:rPr>
      </w:pPr>
      <w:r>
        <w:rPr>
          <w:color w:val="000000"/>
          <w:lang w:val="ru-RU"/>
        </w:rPr>
        <w:t xml:space="preserve">водное право и культура земледелия, </w:t>
      </w:r>
    </w:p>
    <w:p>
      <w:pPr>
        <w:pStyle w:val="Normal"/>
        <w:numPr>
          <w:ilvl w:val="0"/>
          <w:numId w:val="6"/>
        </w:numPr>
        <w:spacing w:before="0" w:after="0"/>
        <w:rPr>
          <w:color w:val="000000"/>
          <w:lang w:val="ru-RU"/>
        </w:rPr>
      </w:pPr>
      <w:r>
        <w:rPr>
          <w:color w:val="000000"/>
          <w:lang w:val="ru-RU"/>
        </w:rPr>
        <w:t xml:space="preserve">проведение выборов в бундестаг и ландтаги, </w:t>
      </w:r>
    </w:p>
    <w:p>
      <w:pPr>
        <w:pStyle w:val="Normal"/>
        <w:numPr>
          <w:ilvl w:val="0"/>
          <w:numId w:val="6"/>
        </w:numPr>
        <w:spacing w:before="0" w:after="0"/>
        <w:rPr>
          <w:color w:val="000000"/>
          <w:lang w:val="ru-RU"/>
        </w:rPr>
      </w:pPr>
      <w:r>
        <w:rPr>
          <w:color w:val="000000"/>
          <w:lang w:val="ru-RU"/>
        </w:rPr>
        <w:t xml:space="preserve">социальная сфера, работа с молодежью, </w:t>
      </w:r>
    </w:p>
    <w:p>
      <w:pPr>
        <w:pStyle w:val="Normal"/>
        <w:numPr>
          <w:ilvl w:val="0"/>
          <w:numId w:val="6"/>
        </w:numPr>
        <w:spacing w:before="0" w:after="0"/>
        <w:rPr>
          <w:color w:val="000000"/>
          <w:lang w:val="ru-RU"/>
        </w:rPr>
      </w:pPr>
      <w:r>
        <w:rPr>
          <w:color w:val="000000"/>
          <w:lang w:val="ru-RU"/>
        </w:rPr>
        <w:t xml:space="preserve">охрана исторических и культурных памятников, </w:t>
      </w:r>
    </w:p>
    <w:p>
      <w:pPr>
        <w:pStyle w:val="Normal"/>
        <w:numPr>
          <w:ilvl w:val="0"/>
          <w:numId w:val="6"/>
        </w:numPr>
        <w:spacing w:before="0" w:after="0"/>
        <w:rPr>
          <w:color w:val="000000"/>
        </w:rPr>
      </w:pPr>
      <w:r>
        <w:rPr>
          <w:color w:val="000000"/>
        </w:rPr>
        <w:t xml:space="preserve">статистика, </w:t>
      </w:r>
    </w:p>
    <w:p>
      <w:pPr>
        <w:pStyle w:val="Normal"/>
        <w:numPr>
          <w:ilvl w:val="0"/>
          <w:numId w:val="6"/>
        </w:numPr>
        <w:spacing w:before="0" w:after="280"/>
        <w:rPr>
          <w:color w:val="000000"/>
        </w:rPr>
      </w:pPr>
      <w:r>
        <w:rPr>
          <w:color w:val="000000"/>
        </w:rPr>
        <w:t xml:space="preserve">лесное и рыбное хозяйство. </w:t>
      </w:r>
    </w:p>
    <w:p>
      <w:pPr>
        <w:pStyle w:val="Style15"/>
        <w:rPr>
          <w:rFonts w:ascii="Times New Roman" w:hAnsi="Times New Roman" w:cs="Times New Roman"/>
          <w:color w:val="000000"/>
          <w:sz w:val="24"/>
          <w:szCs w:val="24"/>
        </w:rPr>
      </w:pPr>
      <w:bookmarkStart w:id="10" w:name="art10"/>
      <w:bookmarkEnd w:id="10"/>
      <w:r>
        <w:rPr>
          <w:rFonts w:cs="Times New Roman" w:ascii="Times New Roman" w:hAnsi="Times New Roman"/>
          <w:b/>
          <w:bCs/>
          <w:color w:val="000000"/>
          <w:sz w:val="24"/>
          <w:szCs w:val="24"/>
        </w:rPr>
        <w:t>4. Положения об общинах в Германии</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Федеративной Республике Германия в рамках распределения компетенций между федерацией и землями общины входят в исключительное ведение земель. Вследствие этого каждая земля имеет в качестве коммунального устава свое Положение об общинах, и закрепленные в нем коммунальные органы и институциональные системы в разных землях отчасти существенно отличаются друг от друга. Это не только затрудняет ориентацию, но и может приводить к недоразумениям, поскольку под одинаковыми обозначениями иногда подразумеваются разные функции.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ия систем коммунальных уставов федеральных земель обусловлены исторически и отражают воздействие предшествующих государств или влияние оккупационных властей после 1945 года. Областные реформы (в семидесятые годы в старых федеральных землях, в начале 90-х годов в новых федеральных землях) сказались незначительно на коммунальных уставах. Главная цель реформ, заключавшаяся в усилении коммунального управления, привела в ликвидации отдельных общин.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наглядности целесообразно произвести типизацию различных положений о коммунах. В этой связи необходимо обратить внимание на то, что последние реформы коммунальных уставов в старых федеральных землях и вновь созданные положения об общинах в пяти новых восточных федеральных землях привели к некоторому смешению типов, что иногда затрудняет однозначную классификацию.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ако большое преимущество принятой до сих пор типизации состоит в том, что она позволяет выделить важнейшие особенности различных коммунальных уставов.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ствующие в Федеративной Республике Германия коммунальные уставы можно разделить на четыре основных типа:</w:t>
      </w:r>
    </w:p>
    <w:p>
      <w:pPr>
        <w:pStyle w:val="Normal"/>
        <w:numPr>
          <w:ilvl w:val="0"/>
          <w:numId w:val="8"/>
        </w:numPr>
        <w:spacing w:before="0" w:after="0"/>
        <w:rPr/>
      </w:pPr>
      <w:r>
        <w:rPr>
          <w:b/>
          <w:bCs/>
          <w:color w:val="000000"/>
        </w:rPr>
        <w:t>Положение о магистрате</w:t>
      </w:r>
      <w:r>
        <w:rPr>
          <w:color w:val="000000"/>
        </w:rPr>
        <w:t xml:space="preserve"> </w:t>
      </w:r>
    </w:p>
    <w:p>
      <w:pPr>
        <w:pStyle w:val="Normal"/>
        <w:numPr>
          <w:ilvl w:val="0"/>
          <w:numId w:val="8"/>
        </w:numPr>
        <w:spacing w:before="0" w:after="0"/>
        <w:rPr/>
      </w:pPr>
      <w:r>
        <w:rPr>
          <w:b/>
          <w:bCs/>
          <w:color w:val="000000"/>
        </w:rPr>
        <w:t>Положение о бургомистре</w:t>
      </w:r>
      <w:r>
        <w:rPr>
          <w:color w:val="000000"/>
        </w:rPr>
        <w:t xml:space="preserve"> </w:t>
      </w:r>
    </w:p>
    <w:p>
      <w:pPr>
        <w:pStyle w:val="Normal"/>
        <w:numPr>
          <w:ilvl w:val="0"/>
          <w:numId w:val="8"/>
        </w:numPr>
        <w:spacing w:before="0" w:after="0"/>
        <w:rPr/>
      </w:pPr>
      <w:r>
        <w:rPr>
          <w:b/>
          <w:bCs/>
          <w:color w:val="000000"/>
        </w:rPr>
        <w:t>Северогерманское Положение о совете общины</w:t>
      </w:r>
      <w:r>
        <w:rPr>
          <w:color w:val="000000"/>
        </w:rPr>
        <w:t xml:space="preserve"> </w:t>
      </w:r>
    </w:p>
    <w:p>
      <w:pPr>
        <w:pStyle w:val="Normal"/>
        <w:numPr>
          <w:ilvl w:val="0"/>
          <w:numId w:val="8"/>
        </w:numPr>
        <w:spacing w:before="0" w:after="280"/>
        <w:rPr/>
      </w:pPr>
      <w:r>
        <w:rPr>
          <w:b/>
          <w:bCs/>
          <w:color w:val="000000"/>
        </w:rPr>
        <w:t>Южногерманское Положение о совете общины</w:t>
      </w:r>
      <w:r>
        <w:rPr>
          <w:color w:val="000000"/>
        </w:rPr>
        <w:t xml:space="preserve"> </w:t>
      </w:r>
    </w:p>
    <w:p>
      <w:pPr>
        <w:pStyle w:val="Style15"/>
        <w:rPr>
          <w:rFonts w:ascii="Times New Roman" w:hAnsi="Times New Roman" w:cs="Times New Roman"/>
          <w:color w:val="000000"/>
          <w:sz w:val="24"/>
          <w:szCs w:val="24"/>
        </w:rPr>
      </w:pPr>
      <w:bookmarkStart w:id="11" w:name="art11"/>
      <w:bookmarkEnd w:id="11"/>
      <w:r>
        <w:rPr>
          <w:rFonts w:cs="Times New Roman" w:ascii="Times New Roman" w:hAnsi="Times New Roman"/>
          <w:b/>
          <w:bCs/>
          <w:color w:val="000000"/>
          <w:sz w:val="24"/>
          <w:szCs w:val="24"/>
        </w:rPr>
        <w:t>Положение о магистрате</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ожение о магистрате, применяющееся, например, в федеральной земле Гессен, характеризуется прежде всего разделением задач между избираемым гражданами муниципальным представительством и магистратом, действующим в качестве коллегиального органа. Муниципальное представительство, которое в Гессене называется городским собранием депутатов, является высшим муниципальным органом, избирающим своего председателя. Муниципальное представительство ведует всеми местными делами, если они в законодательном порядке не отнесены к компетенции органов исполнительной власти.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ом исполнительной власти является магистрат, который коллегиально руководит коммунальной администрацией. Магистрат, состоящий из штатных и внештатных членов, избирается муниципальным представительством. Он является коллегиальным органом городского управления, зависимым от совета и отвечающим за исполнение его решений. Бургомистр, который в Гессене теперь избирается непосредственно гражданами, является председателем магистрата, но не муниципального совета. </w:t>
      </w:r>
    </w:p>
    <w:p>
      <w:pPr>
        <w:pStyle w:val="Style15"/>
        <w:rPr>
          <w:rFonts w:ascii="Times New Roman" w:hAnsi="Times New Roman" w:cs="Times New Roman"/>
          <w:color w:val="000000"/>
          <w:sz w:val="24"/>
          <w:szCs w:val="24"/>
          <w:lang w:val="ru-RU"/>
        </w:rPr>
      </w:pPr>
      <w:bookmarkStart w:id="12" w:name="art12"/>
      <w:bookmarkEnd w:id="12"/>
      <w:r>
        <w:rPr>
          <w:rFonts w:cs="Times New Roman" w:ascii="Times New Roman" w:hAnsi="Times New Roman"/>
          <w:b/>
          <w:bCs/>
          <w:color w:val="000000"/>
          <w:sz w:val="24"/>
          <w:szCs w:val="24"/>
          <w:lang w:val="ru-RU"/>
        </w:rPr>
        <w:t>Положение о бургомистре</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нный тип коммунального устава, который применяется, например, в Рейнланд-Пфальце, характеризуется тем, что бургомистр является руководителем муниципальной администрации и председателем избираемого гражданами общинного совета.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оначальный вариант Положения о бургомистре предусматривал избрание бургомистра не народом, а городским советом. Однако в ходе последней реформы в Рейнланд-Пфальце Положение было изменено так, что теперь бургомистр тоже выбирается непосредственно населением.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ще одна особенность Положения о бургомистре заключается в том, что в общинах с населением более чем 15.000 человек помимо совета и бургомистра существует еще один важный орган - городское правление. Оно состоит из бургомистра, его штатного заместителя и внештатного помощника. Задачей городского правления является подготовка вместо бургомистра решений городского совета, касающихся бюджетного плана, уставов, кадровых вопросов, финансового планирования, генерального плана застройки, реконструкции города и т. д. Даже для принятия срочных решений бургомистру необходимо получить согласие городского правления.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зультате введения городского правления первоначальное Положение о бургомистре приобрело элементы Положения о магистрате. Теперь бургомистр избирается в ходе прямых выборов. </w:t>
      </w:r>
    </w:p>
    <w:p>
      <w:pPr>
        <w:pStyle w:val="Style15"/>
        <w:rPr>
          <w:rFonts w:ascii="Times New Roman" w:hAnsi="Times New Roman" w:cs="Times New Roman"/>
          <w:color w:val="000000"/>
          <w:sz w:val="24"/>
          <w:szCs w:val="24"/>
          <w:lang w:val="ru-RU"/>
        </w:rPr>
      </w:pPr>
      <w:bookmarkStart w:id="13" w:name="art13"/>
      <w:bookmarkEnd w:id="13"/>
      <w:r>
        <w:rPr>
          <w:rFonts w:cs="Times New Roman" w:ascii="Times New Roman" w:hAnsi="Times New Roman"/>
          <w:b/>
          <w:bCs/>
          <w:color w:val="000000"/>
          <w:sz w:val="24"/>
          <w:szCs w:val="24"/>
          <w:lang w:val="ru-RU"/>
        </w:rPr>
        <w:t>Северогерманское Положение о совете общины</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верогерманское Положение о совете общины в федеральной земле Нижняя Саксония и Южногерманское Положение о совете общины относятся к важнейшим типам коммунальных уставов в Германии. Северогерманское Положение о совете общины отличается тем, что оно распределяет функции коммунального управления между двумя должностными лицами, а именно между бургомистром и начальником общинного управления или начальником городского управления. В городах районного значения оба должностных лица носят титул обер-бургомистра или главного начальника городского управления. Характерной чертой этого типа уставов является двоеначалие в коммунальном управлении.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ургомистр является председателем городского или общинного совета и - по крайней мере в классическом варианте - избирается из числа его членов. Независимо от величины общины бургомистр работает на общественных началах и получает за это вознаграждение. Как председатель общинного представительства он должен выполнять все задачи, обеспечивающие надлежащую подготовку и проведение заседаний совета. Кроме того, в его ведение входит выполнение решений совета по реализации регламента, по предъявлению общиной требований/исков начальнику муниципального управления или начальнику городского управления и решений относительно исполнения начальником муниципального управления своих служебных обязанностей. Кроме того, бургомистр имеет право в любое время потребовать от начальника муниципального или городского управления информацию и доступ к документам о всех делах общины. В крайне неотложных случаях бургомистр вместе с другим членом совета обладает правом принимать решения вместо совета. Бургомистр представляет общину во внешних сношениях.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сравнению с этим начальник муниципального или городского управления является штатной главой администрации. В его компетенцию входят, в частности, ведение текущих дел администрации, которые считаются возложенными от имени совета на начальника муниципального или городского управления, право и обязанность опротестовывать противоправные решения совета и его комитетов, подготовка и проведение в жизнь решений совета и комитетов, руководство и распределение работы, урегулирование кадровых вопросов, представление интересов общины в правовых и административных делах, а также выполнение закрепленных за ним законом задач. Совет может поручать начальнику муниципального и городского управления другие задачи, но имеет право в любое время опять взять их выполнение на себя. Это право действует и в отношении ведения простых текущих административных дел.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Северогерманским Положением о совете общины общинный совет имеет относительно сильную позицию, что проявляется, в частности, в выборах бургомистра и начальника городского управления, а также в праве лишать начальника городского управления возложенных на него задач и предоставленных привилегий.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Нижней Саксонии Северогерманское Положение о совете общины отличается наличием административного комитета. Этот орган состоит из членов совета под председательством бургомистра и из главы администрации, который, однако, не обладает правом голоса. Административный комитет выполняет по отношению к совету определенные координационные задачи. Вместе с тем по отношению к администрации он выполняет руководящие функции. В этом качестве он представляет собой инструмент совета в администрации. Однако Нижняя Саксония и Северный Рейн-Вестфалия постановили провести коммунальную реформу. С 1999 года бургомистр в земле Северный Рейн-Вестфалия будет избираться непосредственно народом. Тогда будет устранено так называемое двоеначалие (начальник городского управления и бургомистр).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шества, касающиеся в основном задач и функций бургомистра, возможностей граждан участвовать в принятии решений, рамочных условий деятельности уполномоченных лиц и сферы деятельности коммун, привели отчасти к существенным отклонениям от вышепредставленной модели Северогерманского Положения о совете общины. В особей мере это относится к новым задачам и функциям бургомистра.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уже было сказано, с принятием нового коммунального устава в земле Северный Рейн-Вестфалия будет ликвидировано двоеначалие начальника муниципального управления и бургомистра. Причина этого состоит в том, что модель двоеначалия на практике часто вызывала проблемы согласования и трение. К тому же эта организационная форма была для граждан недостаточно транспарентной. Тут, однако, существует опасность перегрузки и некомпетентности, так как речь идет о политическом выборе.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ургомистр как выборный служащий будет работать штатно. Он является не только высшим представителем муниципалитета, но и вместе с тем главой администрации. В этой двойной функции он будет тесно сотрудничать с советом, который останется важнейшим муниципальным органом.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1999 года в земле Северный Рейн-Вестфалия к сроку проведения всех коммунальных выборов граждане общины будут непосредственно избирать бургомистра одновременно с общинным советом сроком на пять лет. Как это будет видно из нижеследующего, данные выборы бургомистра представляют собой приближение к южногерманской модели Положения об совете общины.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переходного этапа до коммунальных выборов 1999 года существует ряд особых положений, в которых учитывается приобретенный правовой статус уже находящихся в должности начальников муниципальных управлений а также свобода действий коммуны для построения переходного этапа. </w:t>
      </w:r>
    </w:p>
    <w:p>
      <w:pPr>
        <w:pStyle w:val="Style15"/>
        <w:rPr>
          <w:rFonts w:ascii="Times New Roman" w:hAnsi="Times New Roman" w:cs="Times New Roman"/>
          <w:color w:val="000000"/>
          <w:sz w:val="24"/>
          <w:szCs w:val="24"/>
          <w:lang w:val="ru-RU"/>
        </w:rPr>
      </w:pPr>
      <w:bookmarkStart w:id="14" w:name="art14"/>
      <w:bookmarkEnd w:id="14"/>
      <w:r>
        <w:rPr>
          <w:rFonts w:cs="Times New Roman" w:ascii="Times New Roman" w:hAnsi="Times New Roman"/>
          <w:b/>
          <w:bCs/>
          <w:color w:val="000000"/>
          <w:sz w:val="24"/>
          <w:szCs w:val="24"/>
          <w:lang w:val="ru-RU"/>
        </w:rPr>
        <w:t>Южногерманское Положение о совете общины, действующее и в Восточной Германии</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ым признаком Южногерманского Положения о совете общины, которое применяется, например в Баварии и многих восточногерманских федеральных землях, является сильная позиция бургомистра. Наряду с советом, он является главным органом общины. В его руках сосредоточены все важнейшие административные функции. Он является председателем представительства общины, обладающим правом голоса, главой администрации, делегатом и правовым представителем общины.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нный совет - орган принимающий решения. Он состоит из бургомистра и избранных населением членов общинного совета. Члены совета работают на общественных началах и не связаны указаниями или наказами своих избирателей. В ведение общинного совета входят все дела общины, если они не закреплены законом за бургомистром. Бургомистр избирается непосредственно гражданами. Прямые выборы означают не только более активное участие граждан в общественной жизни, но и значительное усиление позиции бургомистра, который, будучи избранным представителем народа, может настаивать в общинном совете со ссылкой на волю граждан на проведении в жизнь своих предложений. Помимо вышеназванных компетенций бургомистр ведает определенными делами, порученными ему общинным советом исполнять самостоятельно.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нный совет не может лишить бургомистра возложенных на него таким образом задач. </w:t>
      </w:r>
    </w:p>
    <w:p>
      <w:pPr>
        <w:pStyle w:val="Style15"/>
        <w:rPr>
          <w:rFonts w:ascii="Times New Roman" w:hAnsi="Times New Roman" w:cs="Times New Roman"/>
          <w:color w:val="000000"/>
          <w:sz w:val="24"/>
          <w:szCs w:val="24"/>
          <w:lang w:val="ru-RU"/>
        </w:rPr>
      </w:pPr>
      <w:bookmarkStart w:id="15" w:name="art15"/>
      <w:bookmarkEnd w:id="15"/>
      <w:r>
        <w:rPr>
          <w:rFonts w:cs="Times New Roman" w:ascii="Times New Roman" w:hAnsi="Times New Roman"/>
          <w:b/>
          <w:bCs/>
          <w:color w:val="000000"/>
          <w:sz w:val="24"/>
          <w:szCs w:val="24"/>
          <w:lang w:val="ru-RU"/>
        </w:rPr>
        <w:t>Общий список и предоставление голосов</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ожение бургомистра подчеркивается коммунальной избирательной системой в регионах, где действует Южногерманское Положение о совете общины. Избиратель, имеющий столько голосов, сколько предоставляется мандатов, может брать кандидатов из других избирательных списков (формировать общий список), отдавать одному из кандидатов до трех голосов, или оставлять списки кандидатов в неизмененном виде. Выборы бургомистра населением, возможность отдавать голоса и объединение в избирательных бюллетенях кандидатур из списков различных политических партий не только позволяют избирателю сильнее влиять на партийно-политический состав важнейших органов общины, но и приводят на практике к тому, что в землях, где действует Южногерманское Положение о совете общины, намного чаще встречаются беспартийные бургомистры, чем в остальных федеральных землях. </w:t>
      </w:r>
    </w:p>
    <w:p>
      <w:pPr>
        <w:pStyle w:val="Style15"/>
        <w:rPr>
          <w:rFonts w:ascii="Times New Roman" w:hAnsi="Times New Roman" w:cs="Times New Roman"/>
          <w:color w:val="000000"/>
          <w:sz w:val="24"/>
          <w:szCs w:val="24"/>
          <w:lang w:val="ru-RU"/>
        </w:rPr>
      </w:pPr>
      <w:bookmarkStart w:id="16" w:name="art16"/>
      <w:bookmarkEnd w:id="16"/>
      <w:r>
        <w:rPr>
          <w:rFonts w:cs="Times New Roman" w:ascii="Times New Roman" w:hAnsi="Times New Roman"/>
          <w:b/>
          <w:bCs/>
          <w:color w:val="000000"/>
          <w:sz w:val="24"/>
          <w:szCs w:val="24"/>
          <w:lang w:val="ru-RU"/>
        </w:rPr>
        <w:t>5. Финансовое устройство коммун</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нам требуется для выполнения своих задач доходы. Основными источниками доходов общин являются платежи и взносы, налоги, федеральные и земельные дотации, поступления от продажи земельных участков для застройки или доходы от недвижимости и кредиты.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тежи взимаются за предоставление общиной конкретных услуг, например: плата за пользование бассейном или административные сборы за выдачу паспорта.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асть финансовых средств общины получают через взносы, например, за освоение территории для строительства дорог или курортные взносы. Взносы предназначены для повышения общей работоспособности общин. Взносы должны платить лица, извлекающие прямую или косвенную выгоду из услуг, предоставляемых общиной.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угим важным источником доходов общин являются налоги, как, например, промысловый и поземельный налог, подоходный налог или налог на автотранспортные средства.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ходы от платежей, взносов и налогов недостаточны для финансирования выполнения коммунальных задач. По этой причине общины получают от соответствующей федеральной земли государственные дотации в рамках распределения доходов государственного бюджета. При распределении доходов государственного бюджета преследуется цель, которая заключается в том, чтобы помимо общего улучшения финансового положения общин выровнять слишком большие различия в налоговых поступлениях коммун и чтобы центральные общины, оказывающие услуги для периферии, могли нести особое бремя расходов.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угие доходы общин могут, например, складываться из частноправовых платежей (арендной платы).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кольку вышеуказанных источников доходов в большинстве случаев не хватает для покрытия всех расходов, общинам разрешается брать кредиты. Однако кредиты можно брать только для капитального строительства или мероприятий, содействующих привлечению инвестиций, причем при условии, что иное финансирование невозможно. </w:t>
      </w:r>
    </w:p>
    <w:p>
      <w:pPr>
        <w:pStyle w:val="Style15"/>
        <w:rPr>
          <w:rFonts w:ascii="Times New Roman" w:hAnsi="Times New Roman" w:cs="Times New Roman"/>
          <w:color w:val="000000"/>
          <w:sz w:val="24"/>
          <w:szCs w:val="24"/>
          <w:lang w:val="ru-RU"/>
        </w:rPr>
      </w:pPr>
      <w:bookmarkStart w:id="17" w:name="art17"/>
      <w:bookmarkEnd w:id="17"/>
      <w:r>
        <w:rPr>
          <w:rFonts w:cs="Times New Roman" w:ascii="Times New Roman" w:hAnsi="Times New Roman"/>
          <w:b/>
          <w:bCs/>
          <w:color w:val="000000"/>
          <w:sz w:val="24"/>
          <w:szCs w:val="24"/>
        </w:rPr>
        <w:t>II</w:t>
      </w:r>
      <w:r>
        <w:rPr>
          <w:rFonts w:cs="Times New Roman" w:ascii="Times New Roman" w:hAnsi="Times New Roman"/>
          <w:b/>
          <w:bCs/>
          <w:color w:val="000000"/>
          <w:sz w:val="24"/>
          <w:szCs w:val="24"/>
          <w:lang w:val="ru-RU"/>
        </w:rPr>
        <w:t>. Пояснения к коммунальному уставу на примере Положения об общинах Баварии</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 четырех представленных типов коммунальных уставов Южногерманское Положение о совете общины представляется очень современным. С одной стороны, это отражается в том, что три то из пяти новых федеральных земель, а именно Саксония, Саксония-Ангальт и Тюрингия, заимствовали основные элементы южногерманского варианта Положения о совете общины. Еще один аргумент, подчеркивающий значение южногерманской модели, состоит в том, что земля Северный Рейн-Вестфалия, которая прежде была важным представителем Северогерманского Положения о совете общины, недавно переняла в рамках коренной реформы коммунального устава многочисленные положения южногерманского варианта (например, прямые выборы бургомистра). То же самое, в менее выраженной форме, касается и земли Рейнланд-Пфальц, сторонницы Положения о бургомистре. По вышеназванным причинам далее будет представлено баварское Положение об общинах.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едеральная земля Бавария - не только классическая представительница Южногерманского Положения о совете общины. Несколько лет тому назад она переработала коммунальный устав, который теперь представляет собой актуальный коммунальный правовой документ. </w:t>
      </w:r>
    </w:p>
    <w:p>
      <w:pPr>
        <w:pStyle w:val="Style15"/>
        <w:rPr>
          <w:rFonts w:ascii="Times New Roman" w:hAnsi="Times New Roman" w:cs="Times New Roman"/>
          <w:color w:val="000000"/>
          <w:sz w:val="24"/>
          <w:szCs w:val="24"/>
          <w:lang w:val="ru-RU"/>
        </w:rPr>
      </w:pPr>
      <w:bookmarkStart w:id="18" w:name="art18"/>
      <w:bookmarkEnd w:id="18"/>
      <w:r>
        <w:rPr>
          <w:rFonts w:cs="Times New Roman" w:ascii="Times New Roman" w:hAnsi="Times New Roman"/>
          <w:b/>
          <w:bCs/>
          <w:color w:val="000000"/>
          <w:sz w:val="24"/>
          <w:szCs w:val="24"/>
          <w:lang w:val="ru-RU"/>
        </w:rPr>
        <w:t>1. Сущность и задачи коммун</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татье 1 баварского Положения об общинах (далее - ПО) общины называются изначальными территориальными публично-правовыми корпорациями, которые имеют право регулировать и управлять местными делами в рамках законов. Признаками территориальной публично-правовой корпорации являются, членство граждан, юрисдикция, правоспособность, местная автономия и местная „всесторонняя компетенция“. Будучи публично-правовыми корпорациями, общины являются представителями государственной власти. Содержащееся в ст. 1 ПО понятие „регулировать“ подразумевает правомочие общины на самостоятельное издание правовых актов, таких, как устав или постановления общины. Под понятием „управлять“ подразумевается деятельность, направленная на выполнение общинных задач.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знаком юрисдикции является главенство и субординация в отношениях с гражданами, что включает в себя право на соблюдение регуляций и возможность применения мер принуждения.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юридическое лицо община является дееспособной, процессуально правоспособной и в частноправовом смысле деликтоспособной.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ая территория закреплена - за редким исключением - за общиной и является тем самым территорией корпорации „Община“ (ст. 10 ПО).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тречающееся в ст. 1 ПО слово „изначальные“ должно, с одной стороны, указывать на то, что общины часто старшее государства или иных созданных им территориальных публично-правовых корпораций. Вместе с тем оно должно выражать, что с географической, социологической и политической точек зрения общины представляют собой фундамент государства. С этим связан вывод, что в рамках законодательства за общинами должна быть закреплена определенная правовая сфера, уважаемая государством.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т. 5 и 5а баварского Положения об общинах проводится различие между общинами районного подчинения и общинами районного значения. Различие между двумя видами общин состоит в том, что территория общины районного подчинения является составной частью вышестоящей территориальной публично-правовой корпорации - района. Вместе с тем жители общины тоже являются частью населения района. По сравнению с этим община районного значения уравнена в правах с районами и не зависит от существования какого-либо района.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ны районного значения выполняют наряду с задачами, входящими в обязанности всех общин, задачи, закрепленные за районами, а также общие задачи государственного управления самого нижнего уровня. Общинами районного значения являются исключительно города.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ны районного подчинения подразделяются на крупные районные центры и прочие общины районного подчинения. В правовом смысле крупные районные центры занимают по отношению к району такое же положение, как и другие общины районного подчинения. Однако они отличаются от других общин районного подчинения тем, что на них возложены задачи, которые в остальных случаях выполняет районное управление. Содержание и объем этих задач определяются для всех крупных районных центров соответствующим постановлением баварского правительства. По сравнению с этим, общины районного подчинения выполняют только те задачи, которые возложены на них баварским Положением об общинах или другими законами. Все задачи государственного управления самого нижнего уровня, касающиеся района, выполняются районным управлением, являющимся районным административным органом. </w:t>
      </w:r>
    </w:p>
    <w:p>
      <w:pPr>
        <w:pStyle w:val="Style15"/>
        <w:rPr>
          <w:rFonts w:ascii="Times New Roman" w:hAnsi="Times New Roman" w:cs="Times New Roman"/>
          <w:color w:val="000000"/>
          <w:sz w:val="24"/>
          <w:szCs w:val="24"/>
          <w:lang w:val="ru-RU"/>
        </w:rPr>
      </w:pPr>
      <w:bookmarkStart w:id="19" w:name="art19"/>
      <w:bookmarkEnd w:id="19"/>
      <w:r>
        <w:rPr>
          <w:rFonts w:cs="Times New Roman" w:ascii="Times New Roman" w:hAnsi="Times New Roman"/>
          <w:b/>
          <w:bCs/>
          <w:color w:val="000000"/>
          <w:sz w:val="24"/>
          <w:szCs w:val="24"/>
          <w:lang w:val="ru-RU"/>
        </w:rPr>
        <w:t>Права и обязанности жителей общины</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т. 15 ПО проводится различие между жителями общины и гражданами общины. Жители общины - это все лица, имеющие свое местожительство в общине. Гражданами общины называются все члены общины, имеющие в соответствии с положениями Закона о коммунальных выборах право участвовать в общинных выборах. </w:t>
      </w:r>
    </w:p>
    <w:p>
      <w:pPr>
        <w:pStyle w:val="Style15"/>
        <w:rPr/>
      </w:pPr>
      <w:r>
        <w:rPr>
          <w:rFonts w:cs="Times New Roman" w:ascii="Times New Roman" w:hAnsi="Times New Roman"/>
          <w:color w:val="000000"/>
          <w:sz w:val="24"/>
          <w:szCs w:val="24"/>
          <w:lang w:val="ru-RU"/>
        </w:rPr>
        <w:t xml:space="preserve">В рамках общих предписаний все члены общины имеют право пользоваться публичными учреждениями общины (ст. 21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ПО). Кроме того, они могут пользоваться совещательным правом, правом на участие и согласование во время собраний граждан общины и правом участия в публичных заседаниях общинного совета. Члены общины обладают также правом доступа к протоколам публичных заседаний общинного совета и правом подавать петиции согласно ст. 56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ПО. Кроме вышеуказанных прав членов общины, граждане общины обладают активным и пассивным избирательным правом при выборах общинного совета и бургомистра. В соответствии с § 18а ПО они правомочны также участвовать в гражданских инициативах и референдумах.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ажнейшие права, в число которых входят избирательное право и права в связи с проведением собраний граждан общины и референдумов, а также право на гражданскую инициативу, представляются ниже.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гласно ст. 17 ПО граждане общины выбирают общинный совет и большинством отданных действительных голосов - первого бургомистра. Детали общинного избирательного права регулируются не баварским Положением об общинах, а Законом об общинных и районных выборах, а также Положением об общинных и районных выборах. В соответствии с ними выборы должны быть общими, равными, прямыми и тайными. При проведении коммунальных выборов в Баварии избиратель имеет количество голосов, соответствующее числу избираемых членов общинного совета. При этом они, как было упомянуто выше, могут выбрать кандидатов из других избирательных списков и отдавать свои голоса одному из кандидатов. Избирательным правом обладают все немцы в смысле Основного закона и согласно Маастрихтскому Договору - все граждане государств-членов Европейского союза, достигшие в день проведения выборов 18 лет. Кроме того, чтобы иметь право участвовать в выборах, необходимо, чтобы гражданин проживал в общине не менее трех месяцев до даты выборов.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е ЕС, имеющие право участвовать в выборах, вносятся в избирательный список только по их заявлению.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общинный совет может быть избран любой гражданин, обладающий избирательным правом и достигший 18-летнего возраста. Бургомистром (или заместителем бургомистра) может быть избран только тот, кто в день выборов является немцем и достиг 21-летнего возраста.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проведении гражданских собраний граждане общин могут участвовать в обсуждении стоящих на повестке дня вопросов и тем (ст. 18 ПО). Собрание граждан общины не является ее органом, а служит лишь для обсуждения дел общины и, следовательно, информированию граждан. Гражданское собрание может принимать рекомендации в адрес общинного совета, которые он обязан рассмотреть в течение трех месяцев. </w:t>
      </w:r>
    </w:p>
    <w:p>
      <w:pPr>
        <w:pStyle w:val="Style15"/>
        <w:rPr/>
      </w:pPr>
      <w:r>
        <w:rPr>
          <w:rFonts w:cs="Times New Roman" w:ascii="Times New Roman" w:hAnsi="Times New Roman"/>
          <w:color w:val="000000"/>
          <w:sz w:val="24"/>
          <w:szCs w:val="24"/>
          <w:lang w:val="ru-RU"/>
        </w:rPr>
        <w:t xml:space="preserve">Согласно ст. 18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ПО первый бургомистр обязан не реже одного раза в год созывать собрания граждан общины. По требованию общинного совета собрание граждан может проводиться и чаще. Правом на выступление на собраниях граждан общины имеют в принципе только граждане общины. Собрание может делать исключения. Ст. 18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ПО предоставляет также возможность созыва и проведения собрания по требованию граждан. В соответствии с этой статьей собрание должно быть проведено в течение трех месяцев, если это будет письменно потребовано с указанием повестки дня не менее чем 5 процентами, в общинах с более 10.000 жителями - не менее чем 2,5 процентами граждан общины. Требование о проведении собрания граждан общины может выдвигаться только одни раз в год.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носительно новы положения ст. 18 а ПО о гражданской инициативе и референдуме. Гражданская инициатива содержит право граждан общины требовать проведения референдума по вопросам собственной сферы деятельности общины. Референдум не может проводиться по вопросам, которые силой закона возложены на первого бургомистра, по организационно-административным вопросам, о правоотношениях администрации общины, членов общинного совета, бургомистра, служащих общины и об аспектах Положения о бюджете. Сформулированная в письменном виде гражданская инициатива, которая направляется с соблюдением конкретных формальностей первому бургомистру, должна быть для вступления в силу подписана определенным числом граждан общины.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ведем соответствующий пример. Совет общины намеревается отказаться в будущем от эксплуатации плавательных бассейнов. Против этого выступает гражданская инициатива и организует письменную петицию населения общины с требованием продолжить эксплуатацию городских плавательных бассейнов. При голосовании 25 процентов (имеющих право голоса) граждан общины высказываются за сохранение бассейнов. Это требование направляется первому бургомистру с заявлением о проведении референдума. Поскольку такая гражданская инициатива допустима, и свое согласие дало необходимое минимальное число граждан общины, то в течение трех месяцев должен быть проведен референдум. </w:t>
      </w:r>
    </w:p>
    <w:p>
      <w:pPr>
        <w:pStyle w:val="Style15"/>
        <w:rPr/>
      </w:pPr>
      <w:r>
        <w:rPr>
          <w:rFonts w:cs="Times New Roman" w:ascii="Times New Roman" w:hAnsi="Times New Roman"/>
          <w:color w:val="000000"/>
          <w:sz w:val="24"/>
          <w:szCs w:val="24"/>
          <w:lang w:val="ru-RU"/>
        </w:rPr>
        <w:t xml:space="preserve">Обязанности жителей общины заключаются в первую очередь в несении бремени общины согласно ст. 21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ПО. Эта обязанность корреспондирует с вышеназванным правом пользования общинных учреждений. Кроме того, согласно ст. 19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ПО граждане общины обязаны занимать почетные должности и посты в общине, например пост бургомистра. Эта обязанность вытекает из членской структуры общины, которая, будучи территориальной публично-правовой корпорацией, предполагает активное участие граждан общины в выполнении коммунальных задач. </w:t>
      </w:r>
    </w:p>
    <w:p>
      <w:pPr>
        <w:pStyle w:val="Style15"/>
        <w:rPr>
          <w:rFonts w:ascii="Times New Roman" w:hAnsi="Times New Roman" w:cs="Times New Roman"/>
          <w:color w:val="000000"/>
          <w:sz w:val="24"/>
          <w:szCs w:val="24"/>
          <w:lang w:val="ru-RU"/>
        </w:rPr>
      </w:pPr>
      <w:bookmarkStart w:id="20" w:name="art20"/>
      <w:bookmarkEnd w:id="20"/>
      <w:r>
        <w:rPr>
          <w:rFonts w:cs="Times New Roman" w:ascii="Times New Roman" w:hAnsi="Times New Roman"/>
          <w:b/>
          <w:bCs/>
          <w:color w:val="000000"/>
          <w:sz w:val="24"/>
          <w:szCs w:val="24"/>
          <w:lang w:val="ru-RU"/>
        </w:rPr>
        <w:t>Суверенитет общины</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изложении конституционных основ коммунального самоуправления уже говорилось о том, что суверенные права общин складываются из кадрового, организационного, правотворческого, финансового, налогового суверенитета и суверенитета в планировании. Далее в центре внимания находится правотворческий суверенитет. При этом речь идет о центральном праве общин, поскольку оно касается не только правотворческой компетенции, но и затрагивает часто другие суверенные права.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творчество общин осуществляется посредством издания положений, нормативных актов и постановлений и подробно регулируется в ст. 23-28 ПО. Процедура издания нормативных актов определена в Положении об общинах, а процедура издания постановлений конкретизируется в соответствующих земельных уголовных законах и законах об издании постановлений. </w:t>
      </w:r>
    </w:p>
    <w:p>
      <w:pPr>
        <w:pStyle w:val="Style15"/>
        <w:rPr/>
      </w:pPr>
      <w:r>
        <w:rPr>
          <w:rFonts w:cs="Times New Roman" w:ascii="Times New Roman" w:hAnsi="Times New Roman"/>
          <w:color w:val="000000"/>
          <w:sz w:val="24"/>
          <w:szCs w:val="24"/>
          <w:lang w:val="ru-RU"/>
        </w:rPr>
        <w:t xml:space="preserve">По содержанию издаваемые общинами положения согласно ст. 24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ПО касаются</w:t>
      </w:r>
    </w:p>
    <w:p>
      <w:pPr>
        <w:pStyle w:val="Normal"/>
        <w:numPr>
          <w:ilvl w:val="0"/>
          <w:numId w:val="9"/>
        </w:numPr>
        <w:spacing w:before="0" w:after="0"/>
        <w:rPr>
          <w:color w:val="000000"/>
          <w:lang w:val="ru-RU"/>
        </w:rPr>
      </w:pPr>
      <w:r>
        <w:rPr>
          <w:color w:val="000000"/>
          <w:lang w:val="ru-RU"/>
        </w:rPr>
        <w:t xml:space="preserve">пользования собственностью и публичными учреждениями общины; </w:t>
      </w:r>
    </w:p>
    <w:p>
      <w:pPr>
        <w:pStyle w:val="Normal"/>
        <w:numPr>
          <w:ilvl w:val="0"/>
          <w:numId w:val="9"/>
        </w:numPr>
        <w:spacing w:before="0" w:after="0"/>
        <w:rPr>
          <w:color w:val="000000"/>
          <w:lang w:val="ru-RU"/>
        </w:rPr>
      </w:pPr>
      <w:r>
        <w:rPr>
          <w:color w:val="000000"/>
          <w:lang w:val="ru-RU"/>
        </w:rPr>
        <w:t xml:space="preserve">пользования коммунальными услугами, как, например, водоснабжение, канализация, сбор и вывоз мусора, уборка улиц, похоронные бюро, скотобойни и медицинские учреждения; </w:t>
      </w:r>
    </w:p>
    <w:p>
      <w:pPr>
        <w:pStyle w:val="Normal"/>
        <w:numPr>
          <w:ilvl w:val="0"/>
          <w:numId w:val="9"/>
        </w:numPr>
        <w:spacing w:before="0" w:after="0"/>
        <w:rPr>
          <w:color w:val="000000"/>
          <w:lang w:val="ru-RU"/>
        </w:rPr>
      </w:pPr>
      <w:r>
        <w:rPr>
          <w:color w:val="000000"/>
          <w:lang w:val="ru-RU"/>
        </w:rPr>
        <w:t xml:space="preserve">подключения земельных участков, подлежащих новой застройке, к централизованному тепло- и газоснабжению; </w:t>
      </w:r>
    </w:p>
    <w:p>
      <w:pPr>
        <w:pStyle w:val="Normal"/>
        <w:numPr>
          <w:ilvl w:val="0"/>
          <w:numId w:val="9"/>
        </w:numPr>
        <w:spacing w:before="0" w:after="280"/>
        <w:rPr>
          <w:color w:val="000000"/>
          <w:lang w:val="ru-RU"/>
        </w:rPr>
      </w:pPr>
      <w:r>
        <w:rPr>
          <w:color w:val="000000"/>
          <w:lang w:val="ru-RU"/>
        </w:rPr>
        <w:t xml:space="preserve">общинных служб для выполнения задач общины.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на может только в установленных законом случаях требовать обязательного подключения к коммунальным системам и пользования коммунальными услугами. Это касается прежде всего домашних хозяйств и земельных участков на территории общины.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ны могут также регулировать в своих уставав случаи противоправных действий или бездействия так, что на жителей общины могут налагаться штрафы или приниматься по отношению к ним меры принудительного воздействия. </w:t>
      </w:r>
    </w:p>
    <w:p>
      <w:pPr>
        <w:pStyle w:val="Style15"/>
        <w:rPr>
          <w:rFonts w:ascii="Times New Roman" w:hAnsi="Times New Roman" w:cs="Times New Roman"/>
          <w:color w:val="000000"/>
          <w:sz w:val="24"/>
          <w:szCs w:val="24"/>
          <w:lang w:val="ru-RU"/>
        </w:rPr>
      </w:pPr>
      <w:bookmarkStart w:id="21" w:name="art21"/>
      <w:bookmarkEnd w:id="21"/>
      <w:r>
        <w:rPr>
          <w:rFonts w:cs="Times New Roman" w:ascii="Times New Roman" w:hAnsi="Times New Roman"/>
          <w:b/>
          <w:bCs/>
          <w:color w:val="000000"/>
          <w:sz w:val="24"/>
          <w:szCs w:val="24"/>
          <w:lang w:val="ru-RU"/>
        </w:rPr>
        <w:t>2. Устав общины и управление общиной</w:t>
      </w:r>
    </w:p>
    <w:p>
      <w:pPr>
        <w:pStyle w:val="Style15"/>
        <w:rPr>
          <w:rFonts w:ascii="Times New Roman" w:hAnsi="Times New Roman" w:cs="Times New Roman"/>
          <w:color w:val="000000"/>
          <w:sz w:val="24"/>
          <w:szCs w:val="24"/>
          <w:lang w:val="ru-RU"/>
        </w:rPr>
      </w:pPr>
      <w:bookmarkStart w:id="22" w:name="art22"/>
      <w:bookmarkEnd w:id="22"/>
      <w:r>
        <w:rPr>
          <w:rFonts w:cs="Times New Roman" w:ascii="Times New Roman" w:hAnsi="Times New Roman"/>
          <w:b/>
          <w:bCs/>
          <w:color w:val="000000"/>
          <w:sz w:val="24"/>
          <w:szCs w:val="24"/>
          <w:lang w:val="ru-RU"/>
        </w:rPr>
        <w:t>Органы общины</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о ст. 29 ПО двумя главными органами баварских общин являются общинный совет и первый бургомистр, которые избираются непосредственно гражданами общины. Сфера их компетенции определена в Положении об общине. Оба основных органа не имеют права вторгаться в компетенцию друг друга. </w:t>
      </w:r>
    </w:p>
    <w:p>
      <w:pPr>
        <w:pStyle w:val="Style15"/>
        <w:rPr>
          <w:rFonts w:ascii="Times New Roman" w:hAnsi="Times New Roman" w:cs="Times New Roman"/>
          <w:color w:val="000000"/>
          <w:sz w:val="24"/>
          <w:szCs w:val="24"/>
          <w:lang w:val="ru-RU"/>
        </w:rPr>
      </w:pPr>
      <w:bookmarkStart w:id="23" w:name="art23"/>
      <w:bookmarkEnd w:id="23"/>
      <w:r>
        <w:rPr>
          <w:rFonts w:cs="Times New Roman" w:ascii="Times New Roman" w:hAnsi="Times New Roman"/>
          <w:b/>
          <w:bCs/>
          <w:color w:val="000000"/>
          <w:sz w:val="24"/>
          <w:szCs w:val="24"/>
          <w:lang w:val="ru-RU"/>
        </w:rPr>
        <w:t>Общинный совет и его комитеты</w:t>
      </w:r>
    </w:p>
    <w:p>
      <w:pPr>
        <w:pStyle w:val="Style15"/>
        <w:rPr/>
      </w:pPr>
      <w:r>
        <w:rPr>
          <w:rFonts w:cs="Times New Roman" w:ascii="Times New Roman" w:hAnsi="Times New Roman"/>
          <w:color w:val="000000"/>
          <w:sz w:val="24"/>
          <w:szCs w:val="24"/>
          <w:lang w:val="ru-RU"/>
        </w:rPr>
        <w:t xml:space="preserve">Общинный совет, который согласно ст. 30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ПО представляет собой представительство общины, является коллективным административным органом общины. Он принимает решения по всем вопросам, если эти решения не принимает самостоятельно первый бургомистр. </w:t>
      </w:r>
    </w:p>
    <w:p>
      <w:pPr>
        <w:pStyle w:val="Style15"/>
        <w:rPr/>
      </w:pPr>
      <w:r>
        <w:rPr>
          <w:rFonts w:cs="Times New Roman" w:ascii="Times New Roman" w:hAnsi="Times New Roman"/>
          <w:color w:val="000000"/>
          <w:sz w:val="24"/>
          <w:szCs w:val="24"/>
          <w:lang w:val="ru-RU"/>
        </w:rPr>
        <w:t xml:space="preserve">Общинный совет состоит из первого бургомистра и почетных членов общинного совета, которые назначаются сроком на шесть лет (ст. 31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ПО). В общинах с населением свыше 10.000 жителей общинный совет может избирать и штатных членов совета, которые при рассмотрении вопросов, входящих в сферу их деятельности, обладают только совещательным голосом (ст. 40 ПО). </w:t>
      </w:r>
    </w:p>
    <w:p>
      <w:pPr>
        <w:pStyle w:val="Style15"/>
        <w:rPr/>
      </w:pPr>
      <w:r>
        <w:rPr>
          <w:rFonts w:cs="Times New Roman" w:ascii="Times New Roman" w:hAnsi="Times New Roman"/>
          <w:color w:val="000000"/>
          <w:sz w:val="24"/>
          <w:szCs w:val="24"/>
          <w:lang w:val="ru-RU"/>
        </w:rPr>
        <w:t xml:space="preserve">Количество членов общинного совета зависит от величины общины и колеблется от 8 человек в общинах, где проживают до 1.000 жителей, до 60 членов в общинах с населением от 200.000 до 500.000 человек. В обоих крупнейших городах Баварии, Нюрнберге и Мюнхене, предусмотрено соответственно по 70 и 80 членов общинного совета (ст. 31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ПО).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образовании общинного совета необходимо соблюдать предписанные законодательством положения о несовместимости должностей. Так в общинах, где проживают не более 10.000 человек, супруги, родители, дети, братья и сестры не могут быть одновременно членами общинного совета. Для всех общин действует положение, согласно которому чиновники и штатные служащие общины не могут занимать на общественных началах пост бургомистра или быть почетными членами общинного совета. То же самое относится к чиновникам и служащим административного сообщества, в которое входит община, а также к сотрудникам правового надзора, занятым непосредственно вопросами правового надзора.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ожение о несовместимости должностей не означает лишение права быть избранным, так что после выборов кандидат должен сделать выбор между должностью и мандатом. На практике положение о несовместимости должностей соблюдается таким образом, что избранное лицо на срок нахождения на почетной должности может взять отпуск за свой счет или временно сложить с себя служебные обязанности. </w:t>
      </w:r>
    </w:p>
    <w:p>
      <w:pPr>
        <w:pStyle w:val="Style15"/>
        <w:rPr/>
      </w:pPr>
      <w:r>
        <w:rPr>
          <w:rFonts w:cs="Times New Roman" w:ascii="Times New Roman" w:hAnsi="Times New Roman"/>
          <w:color w:val="000000"/>
          <w:sz w:val="24"/>
          <w:szCs w:val="24"/>
          <w:lang w:val="ru-RU"/>
        </w:rPr>
        <w:t xml:space="preserve">Согласно ст. 29 и 30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ПО в ведение общинного совета входят все вопросы, которые не возложены на первого бургомистра согласно ст. 37 ПО и на один из комитетов согласно ст. 32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ПО. В некоторых установленных законом случаях общинный совет не может передавать комитетам свою компетенцию на принятие решений. Это касается, в частности, издания определенных положений и предписаний, вопросов трудового права, бюджета и финансов, вопросов хозяйственных предприятий и муниципальных предприятий общины, а также специально предусмотренных мер, касающихся ревизионного управления.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нный совет действует как коллективный коммунальный орган в рамках своих полномочий и компетенции. Он может организовать проверку управления или выполнения своих решений посредством отчета первого бургомистра или посредством подключения комитета или референта. Однако право общинного совета на надзор не позволяет ему давать указания. </w:t>
      </w:r>
    </w:p>
    <w:p>
      <w:pPr>
        <w:pStyle w:val="Style15"/>
        <w:rPr/>
      </w:pPr>
      <w:r>
        <w:rPr>
          <w:rFonts w:cs="Times New Roman" w:ascii="Times New Roman" w:hAnsi="Times New Roman"/>
          <w:color w:val="000000"/>
          <w:sz w:val="24"/>
          <w:szCs w:val="24"/>
          <w:lang w:val="ru-RU"/>
        </w:rPr>
        <w:t xml:space="preserve">Создаваемые общинные комитеты, которые имеют совещательный или постановляющий характер, служат для одобрения деятельности совета общины. Совещательные комитеты, которые должны в узком кругу обеспечивать формирование мнения по определенным обсуждаемым вопросам, всего лишь высказываются по существу дела. Право принимать решения остается за общинным советом. По сравнению с этим, постановляющие комитеты, которые называются также муниципальными сенатами, принимают решения вместо общинного совета. Согласно ст. 32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ПО общинный совет может возлагать на постановляющие комитеты определенные сферы деятельности или выполнение отдельных задач.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 комитетов, который подробно определен регламентом общинного совета, должен согласно ст. 33 ПО учитывать соотношение сил представленных в нем партий и групп избирателей. Для этого существуют различные процедуры. Членами комитетов могут быть только лица, предложенные партиями и группами избирателей.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издаваемом общинным советом регламенте регулируется порядок работы совета общины и комитетов. При этом в соответствии со ст. 45 ПО надлежит соблюдать определенные сроки и формальности. </w:t>
      </w:r>
    </w:p>
    <w:p>
      <w:pPr>
        <w:pStyle w:val="Style15"/>
        <w:rPr>
          <w:rFonts w:ascii="Times New Roman" w:hAnsi="Times New Roman" w:cs="Times New Roman"/>
          <w:color w:val="000000"/>
          <w:sz w:val="24"/>
          <w:szCs w:val="24"/>
          <w:lang w:val="ru-RU"/>
        </w:rPr>
      </w:pPr>
      <w:bookmarkStart w:id="24" w:name="art24"/>
      <w:bookmarkEnd w:id="24"/>
      <w:r>
        <w:rPr>
          <w:rFonts w:cs="Times New Roman" w:ascii="Times New Roman" w:hAnsi="Times New Roman"/>
          <w:b/>
          <w:bCs/>
          <w:color w:val="000000"/>
          <w:sz w:val="24"/>
          <w:szCs w:val="24"/>
          <w:lang w:val="ru-RU"/>
        </w:rPr>
        <w:t>Первый бургомистр</w:t>
      </w:r>
    </w:p>
    <w:p>
      <w:pPr>
        <w:pStyle w:val="Style15"/>
        <w:rPr/>
      </w:pPr>
      <w:r>
        <w:rPr>
          <w:rFonts w:cs="Times New Roman" w:ascii="Times New Roman" w:hAnsi="Times New Roman"/>
          <w:color w:val="000000"/>
          <w:sz w:val="24"/>
          <w:szCs w:val="24"/>
          <w:lang w:val="ru-RU"/>
        </w:rPr>
        <w:t xml:space="preserve">Первый бургомистр избирается непосредственно гражданами общины сроком на шесть лет. В соответствии со ст. 34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ПО он является чиновником общины. Права и обязанности чиновника регулируются не в Положении об общине, а в Законе о выборных должностных лицах коммуны. В городах районного значения и крупных районных центрах он носит должностное звание обер-бургомистра. В принципе в общинах, насчитывающих более 5.000 жителей, он является профессиональным чиновником, назначаемым на должность на определенный срок. В общинах с населением менее 10.000 человек общинный совет может определить в уставе, что должность первого бургомистра занимается на общественных началах.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яду с первым бургомистром могут быть предусмотрены другие бургомистры. Однако в отличие от первого бургомистра они избираются не гражданами общины, а общинным советом из своего состава. Остальные бургомистры замещают согласно ст. 39 ПО первого бургомистра в случаях, когда он не может исполнять свои служебные обязанности. </w:t>
      </w:r>
    </w:p>
    <w:p>
      <w:pPr>
        <w:pStyle w:val="Style15"/>
        <w:rPr/>
      </w:pPr>
      <w:r>
        <w:rPr>
          <w:rFonts w:cs="Times New Roman" w:ascii="Times New Roman" w:hAnsi="Times New Roman"/>
          <w:color w:val="000000"/>
          <w:sz w:val="24"/>
          <w:szCs w:val="24"/>
          <w:lang w:val="ru-RU"/>
        </w:rPr>
        <w:t xml:space="preserve">В задачи первого бургомистра входят, в частности, распределение дел между другими бургомистрами и служащими общины в согласно регламенту (ст. 39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ст. 46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ПО), подготовка и созыв заседаний общинного совета (ст. 46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ПО), а также исполнение функций председателя на заседаниях общинного совета (ст. 36 ПО). Он является также исполнительным органом общины, поскольку он выполняет решения общинного совета и его постановляющих комитетов.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гласно ст. 38 ПО в обязанности первого бургомистра входит представление интересов общины. Он имеет возможность делать за общину заявления, имеющие обязательную силу. Не общинный совет, а первый бургомистр имеет единоличное полномочие на представление интересов общины. Это полномочие он может делегировать своим заместителям. </w:t>
      </w:r>
    </w:p>
    <w:p>
      <w:pPr>
        <w:pStyle w:val="Style15"/>
        <w:rPr/>
      </w:pPr>
      <w:r>
        <w:rPr>
          <w:rFonts w:cs="Times New Roman" w:ascii="Times New Roman" w:hAnsi="Times New Roman"/>
          <w:color w:val="000000"/>
          <w:sz w:val="24"/>
          <w:szCs w:val="24"/>
          <w:lang w:val="ru-RU"/>
        </w:rPr>
        <w:t xml:space="preserve">В ст. 37 ПО перечислены задачи, которые выполняет первый бургомистр в силу своей компетенции. К ним относятся, в частности, текущие административные вопросы, которые не имеют принципиального значения и существенных последствий для бюджета общины. В эти дела общинный совет не имеет права вмешиваться. Согласно ст. 37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ПО общинный совет может в регламенте закрепить за первым бургомистром другие задачи, которые он должен будет выполнять самостоятельно. Независимо от этого первый бургомистр имеет право в срочных и безотлагательных делах принимать меры вместо общинного совета или его комитетов. Об этом он обязан сообщить общинному совету или соответствующему комитету на ближайшем заседании. </w:t>
      </w:r>
    </w:p>
    <w:p>
      <w:pPr>
        <w:pStyle w:val="Style15"/>
        <w:rPr>
          <w:rFonts w:ascii="Times New Roman" w:hAnsi="Times New Roman" w:cs="Times New Roman"/>
          <w:color w:val="000000"/>
          <w:sz w:val="24"/>
          <w:szCs w:val="24"/>
          <w:lang w:val="ru-RU"/>
        </w:rPr>
      </w:pPr>
      <w:bookmarkStart w:id="25" w:name="art25"/>
      <w:bookmarkEnd w:id="25"/>
      <w:r>
        <w:rPr>
          <w:rFonts w:cs="Times New Roman" w:ascii="Times New Roman" w:hAnsi="Times New Roman"/>
          <w:b/>
          <w:bCs/>
          <w:color w:val="000000"/>
          <w:sz w:val="24"/>
          <w:szCs w:val="24"/>
          <w:lang w:val="ru-RU"/>
        </w:rPr>
        <w:t>Принципы и задачи управления</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ципы управления, определенные в ст. 56 ПО, касаются законности и порядка работы управления. В соответствии с ними управленческая деятельность общины должна соответствовать Конституции и законам и руководствоваться только деловыми соображениями. На общины возложена обязанность обеспечивать должный порядок работы и создавать необходимые для этого учреждения. </w:t>
      </w:r>
    </w:p>
    <w:p>
      <w:pPr>
        <w:pStyle w:val="Style15"/>
        <w:rPr/>
      </w:pPr>
      <w:r>
        <w:rPr>
          <w:rFonts w:cs="Times New Roman" w:ascii="Times New Roman" w:hAnsi="Times New Roman"/>
          <w:color w:val="000000"/>
          <w:sz w:val="24"/>
          <w:szCs w:val="24"/>
          <w:lang w:val="ru-RU"/>
        </w:rPr>
        <w:t xml:space="preserve">Что касается задач управления, то в ст. 57 и 58 ПО, а также в иных законах проводится различие между задачами собственной сферы деятельности и задачами возложенной сферы деятельности. Задачи общины уже были изложены в разделе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3. </w:t>
      </w:r>
    </w:p>
    <w:p>
      <w:pPr>
        <w:pStyle w:val="Style15"/>
        <w:rPr>
          <w:rFonts w:ascii="Times New Roman" w:hAnsi="Times New Roman" w:cs="Times New Roman"/>
          <w:color w:val="000000"/>
          <w:sz w:val="24"/>
          <w:szCs w:val="24"/>
          <w:lang w:val="ru-RU"/>
        </w:rPr>
      </w:pPr>
      <w:bookmarkStart w:id="26" w:name="art26"/>
      <w:bookmarkEnd w:id="26"/>
      <w:r>
        <w:rPr>
          <w:rFonts w:cs="Times New Roman" w:ascii="Times New Roman" w:hAnsi="Times New Roman"/>
          <w:b/>
          <w:bCs/>
          <w:color w:val="000000"/>
          <w:sz w:val="24"/>
          <w:szCs w:val="24"/>
          <w:lang w:val="ru-RU"/>
        </w:rPr>
        <w:t>Городские районы</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 60 ПО предписывает для городов с населением свыше 100.000 жителей обязательное деление территории на городские районы. При делении на городские районы необходимо учитывать исторические взаимосвязи и названия, а также демографические и экономические особенности. Городские районы не представляют собой территориальных публично-правовых корпораций, а являются административными районами. Общинный совет может по своему усмотрению образовывать в городских районах для выполнения входящих в их сферу определенных административных задач районные управления и совещательные районные комитеты. Такие городские районные комитеты должны создаваться в городах с населением свыше одного миллиона жителей. Состав районных комитетов определяется результатами выборов в городской совет в соответствующем районе города. Общинный совет может возлагать на районные комитеты полномочие принимать окончательные решения с учетом интересов всего города. В этом случае члены городских районных комитетов избираются гражданами общины одновременно с членами общинного совета на соответствующий избирательный срок. Детали выборов членов городского районного комитета соответствуют положениям Закона о коммунальных выборах.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мысл и цель образования в крупных городах районных комитетов и районных управлений заключается в делегировании части административных задач. Таким образом должна обеспечиваться более тесная связь административных органов с гражданами. Кроме того преследуется цель обсуждать и решать районные задачи в соответствующем районе города. </w:t>
      </w:r>
    </w:p>
    <w:p>
      <w:pPr>
        <w:pStyle w:val="Style15"/>
        <w:rPr>
          <w:rFonts w:ascii="Times New Roman" w:hAnsi="Times New Roman" w:cs="Times New Roman"/>
          <w:color w:val="000000"/>
          <w:sz w:val="24"/>
          <w:szCs w:val="24"/>
          <w:lang w:val="ru-RU"/>
        </w:rPr>
      </w:pPr>
      <w:bookmarkStart w:id="27" w:name="art27"/>
      <w:bookmarkEnd w:id="27"/>
      <w:r>
        <w:rPr>
          <w:rFonts w:cs="Times New Roman" w:ascii="Times New Roman" w:hAnsi="Times New Roman"/>
          <w:b/>
          <w:bCs/>
          <w:color w:val="000000"/>
          <w:sz w:val="24"/>
          <w:szCs w:val="24"/>
          <w:lang w:val="ru-RU"/>
        </w:rPr>
        <w:t>3. Финансы и бюджет</w:t>
      </w:r>
    </w:p>
    <w:p>
      <w:pPr>
        <w:pStyle w:val="Style15"/>
        <w:rPr>
          <w:rFonts w:ascii="Times New Roman" w:hAnsi="Times New Roman" w:cs="Times New Roman"/>
          <w:color w:val="000000"/>
          <w:sz w:val="24"/>
          <w:szCs w:val="24"/>
          <w:lang w:val="ru-RU"/>
        </w:rPr>
      </w:pPr>
      <w:bookmarkStart w:id="28" w:name="art28"/>
      <w:bookmarkEnd w:id="28"/>
      <w:r>
        <w:rPr>
          <w:rFonts w:cs="Times New Roman" w:ascii="Times New Roman" w:hAnsi="Times New Roman"/>
          <w:b/>
          <w:bCs/>
          <w:color w:val="000000"/>
          <w:sz w:val="24"/>
          <w:szCs w:val="24"/>
          <w:lang w:val="ru-RU"/>
        </w:rPr>
        <w:t>Бюджетные принципы и бюджетное хозяйство</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гласно ст. 61 ПО общины должны планировать и вести свою бюджетное хозяйство так, чтобы они всегда могли выполнять свои задачи. При этом надлежит учитывать принципы экономии и рентабельности. В соответствии со ст. 63 ПО необходимо на каждый бюджетный год издавать Положение о бюджете.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ожение о бюджете содержит показатели бюджета (ст. 61 ПО), включая общую сумму доходов и расходов в бюджетном году, общую сумму предусмотренных для взятия в кредит средств для капиталовложений и мер по содействию капиталовложениям (кредитные полномочия), общую сумму предусмотренных обязательств, обременяющих расходами будущие бюджетные годы (обязательственные полномочия), ставки налоговых сборов и платежей, а также максимальную сумму кассовых кредитов.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ожение о бюджете с приложениями принимается представительством общины на открытом заседании. Таким образом оно издается посредством формальной процедуры (ст. 61 ПО).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юджет общины подразделяется на административный и имущественный бюджет. Административный бюджет содержит все возникающие при выполнении задач доходы и расходы. Имущественный бюджет включает в основном все неденежные инвестиции.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юджетное хозяйство надлежит вести экономно и рентабельно.</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юджет должен быть, согласно п. 3 ст. 64 ПО, сбалансированным. Тем самым исключаются дефицитные бюджеты общин. Бюджет является основой бюджетного хозяйства общины и в соответствии с Положением об общине и другими бюджетными предписаниями имеет обязательную силу.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ако в течение года налоговые поступления могут быть ниже предварительных расчетов и вызвать дисбаланс бюджета. Этим непредвиденным событиям можно противодействовать при помощи сверхплановых и внеплановых расходов, а также принятием дополнительного бюджета. Сверхплановые и внеплановые расходы допустимы только в случае их настоятельной необходимости и при обеспечении их покрытия. Если они значительные, то тогда они должны быть утверждены общинным советом. Величина расходов, требующих утверждения общинным советом, нормируется, как правило, в Положении о бюджете.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ли в начале бюджетного года Положение о бюджете не опубликовано, то согласно ст. 69 ПО можно прибегнуть к „предварительному ведению бюджетного хозяйства“.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еспечения на длительное время солидного бюджетного и финансового хозяйства ст. 70 ПО обязывает общины осуществлять пятилетнее финансовое планирование. Для этого общины должны разрабатывать инвестиционную программу. В финансовом плане требуется указывать объем и состав предполагаемых расходов и возможности их покрытия. Финансовый план и инвестиционная программа должны ежегодно приводиться в соответствие с актуальным положением.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ка показала, что годовой принцип планирования бюджетного хозяйства часто бывает недостаточным для осуществления значительных капиталовложений и задач. Пятилетнее финансовое планирование, при его разумном применении, является эффективным средством защиты общин от финансового дефицита.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каждому бюджетному году необходимо составлять годовой баланс. В нем указывается состояние и задолженность в начале и в конце бюджетного года. К годовому балансу прилагается отчетный доклад (ст. 102 ПО). Независимо от общей проверки годового баланса, осуществляемой общинным советом, ст. 103 ПО предписывает проведение местной ревизии отчетности, которую осуществляет сам общинный совет или ревизионный комитет.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яду с этим существует еще районная ревизия, которая в Баварии проводится либо Баварским ревизионным объединением публичных касс или Государственной ревизионной комиссией. </w:t>
      </w:r>
    </w:p>
    <w:p>
      <w:pPr>
        <w:pStyle w:val="Style15"/>
        <w:rPr>
          <w:rFonts w:ascii="Times New Roman" w:hAnsi="Times New Roman" w:cs="Times New Roman"/>
          <w:color w:val="000000"/>
          <w:sz w:val="24"/>
          <w:szCs w:val="24"/>
          <w:lang w:val="ru-RU"/>
        </w:rPr>
      </w:pPr>
      <w:bookmarkStart w:id="29" w:name="art29"/>
      <w:bookmarkEnd w:id="29"/>
      <w:r>
        <w:rPr>
          <w:rFonts w:cs="Times New Roman" w:ascii="Times New Roman" w:hAnsi="Times New Roman"/>
          <w:b/>
          <w:bCs/>
          <w:color w:val="000000"/>
          <w:sz w:val="24"/>
          <w:szCs w:val="24"/>
          <w:lang w:val="ru-RU"/>
        </w:rPr>
        <w:t>Приобретение и управление имуществом</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вление общинным имуществом - исконная задача общины. Имущество общины, которое можно подразделить на различные виды, включает все движимое и недвижимое имущество, а также иные права. Как приобретение, так и отчуждение имущества общины допустимы согласно ст. 74 и 75 ПО только в рамках выполнения коммунальных задач. Имуществом общины надлежит управлять бережно и экономично и вести его учет в установленном порядке. Имущественные объекты можно отчуждать, как правило, только по их полной стоимости (по рыночной цене). Соответствующее положение действует в отношении предоставления имущества в пользование. Исключения допустимы при сдаче в аренду коммунальных зданий для обеспечения недорогого жилья и существования малых и низкоприбыльных предприятий.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зяйственная деятельность общин</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баварским Положением об общинах (ст. 89-98 ПО) общинам лишь в исключительных случаях разрешается принимать участие в хозяйственной жизни. Таким образом должна быть, во-первых, обеспечена защита частных хозяйственных предприятий, поскольку коммунальные хозяйственные предприятия в свободной рыночной экономике не должны вступать в конкуренцию с частными фирмами. Во-вторых, такого рода деятельность и участие общины в конкурентной борьбе связаны с определенным риском, которому коммунальные органы не должны подвергать себя. С учетом этого община может создавать, приобретать или расширять хозяйственное предприятие лишь в том случае, если это предприятие требуется для общественных целей, если предприятие по виду и масштабам своей деятельности адекватно соотносится с возможностями общины и с предполагаемым спросом и его функции не может так же хорошо и экономично выполнять иное лицо.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упную сферу хозяйственной деятельности составляют сберегательные кассы. В соответствии с положениями Закона о сберегательных кассах земли Бавария коммунальные управления могут с разрешения органов надзора создавать сберегательные кассы.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берегательные кассы</w:t>
      </w:r>
    </w:p>
    <w:p>
      <w:pPr>
        <w:pStyle w:val="Normal"/>
        <w:numPr>
          <w:ilvl w:val="0"/>
          <w:numId w:val="3"/>
        </w:numPr>
        <w:spacing w:before="0" w:after="0"/>
        <w:rPr>
          <w:color w:val="000000"/>
          <w:lang w:val="ru-RU"/>
        </w:rPr>
      </w:pPr>
      <w:r>
        <w:rPr>
          <w:color w:val="000000"/>
          <w:lang w:val="ru-RU"/>
        </w:rPr>
        <w:t xml:space="preserve">создаются общинами и их объединениями, </w:t>
      </w:r>
    </w:p>
    <w:p>
      <w:pPr>
        <w:pStyle w:val="Normal"/>
        <w:numPr>
          <w:ilvl w:val="0"/>
          <w:numId w:val="3"/>
        </w:numPr>
        <w:spacing w:before="0" w:after="0"/>
        <w:rPr>
          <w:color w:val="000000"/>
          <w:lang w:val="ru-RU"/>
        </w:rPr>
      </w:pPr>
      <w:r>
        <w:rPr>
          <w:color w:val="000000"/>
          <w:lang w:val="ru-RU"/>
        </w:rPr>
        <w:t xml:space="preserve">опираются на материальную ответственность этих общин (= гарантов), </w:t>
      </w:r>
    </w:p>
    <w:p>
      <w:pPr>
        <w:pStyle w:val="Normal"/>
        <w:numPr>
          <w:ilvl w:val="0"/>
          <w:numId w:val="3"/>
        </w:numPr>
        <w:spacing w:before="0" w:after="0"/>
        <w:rPr>
          <w:color w:val="000000"/>
          <w:lang w:val="ru-RU"/>
        </w:rPr>
      </w:pPr>
      <w:r>
        <w:rPr>
          <w:color w:val="000000"/>
          <w:lang w:val="ru-RU"/>
        </w:rPr>
        <w:t xml:space="preserve">предоставляют общине часть годовых излишек, </w:t>
      </w:r>
    </w:p>
    <w:p>
      <w:pPr>
        <w:pStyle w:val="Normal"/>
        <w:numPr>
          <w:ilvl w:val="0"/>
          <w:numId w:val="3"/>
        </w:numPr>
        <w:spacing w:before="0" w:after="0"/>
        <w:rPr>
          <w:color w:val="000000"/>
          <w:lang w:val="ru-RU"/>
        </w:rPr>
      </w:pPr>
      <w:r>
        <w:rPr>
          <w:color w:val="000000"/>
          <w:lang w:val="ru-RU"/>
        </w:rPr>
        <w:t xml:space="preserve">управляются при принятии важных, принципиальных решений представителями гаранта (общинным советом), </w:t>
      </w:r>
    </w:p>
    <w:p>
      <w:pPr>
        <w:pStyle w:val="Normal"/>
        <w:numPr>
          <w:ilvl w:val="0"/>
          <w:numId w:val="3"/>
        </w:numPr>
        <w:spacing w:before="0" w:after="280"/>
        <w:rPr>
          <w:color w:val="000000"/>
          <w:lang w:val="ru-RU"/>
        </w:rPr>
      </w:pPr>
      <w:r>
        <w:rPr>
          <w:color w:val="000000"/>
          <w:lang w:val="ru-RU"/>
        </w:rPr>
        <w:t xml:space="preserve">подлежат надзору со стороны окружной администрации.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беркассы осуществляют свою деятельность, имея правовой статус публично-правовых учреждений и являясь самостоятельными по отношению к общине. Операции сберкасс с клиентами осуществляются в частноправовой форме. Сберкасса является особым кредитным учреждением и, по определению Федерального административного суда, представляет собой „особую форму банка“. Она должна предоставить населению возможность для надежных вкладов под проценты сбережений и других денежных средств, а также служить удовлетворения местного спроса на кредиты. Кроме того, они должны при помощи соответствующих учреждений укреплять склонность населения к сбережениям и содействовать развитию безналичных расчетов.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отношении сберегательных касс действует так называемый региональный принцип. Согласно этому принципу территория, на которой сберкасса осуществляет свои операции, ограничена территорией гаранта (=общины или района). Следовательно, центральное отделение и филиалы сберкассы могут создаваться только на территории общины (района). Смысл этого положения состоит в предотвращении конкурентной борьбы между публичными сберегательными кассами. От регионально ограниченной сферы деятельности необходимо отличать (неограниченную) деятельность, которая определяется правилами рынка. Так, например, сберкасса может принимать вклады от любого лица. Она может, вкладывая свои наличные средства в ценные бумаги, облигации и т. п., получать прибыль за счет динамики стоимости ценных бумаг на зарубежных рынках. В этом смысле ее сфера деятельности определяется „мировым принципом“.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отя сберкассы являются составной часть банковской и валютно-финансовой системы, они отличаются от банков </w:t>
      </w:r>
    </w:p>
    <w:p>
      <w:pPr>
        <w:pStyle w:val="Normal"/>
        <w:numPr>
          <w:ilvl w:val="0"/>
          <w:numId w:val="4"/>
        </w:numPr>
        <w:spacing w:before="0" w:after="0"/>
        <w:rPr>
          <w:color w:val="000000"/>
          <w:lang w:val="ru-RU"/>
        </w:rPr>
      </w:pPr>
      <w:r>
        <w:rPr>
          <w:color w:val="000000"/>
          <w:lang w:val="ru-RU"/>
        </w:rPr>
        <w:t xml:space="preserve">гарантом (= коммунальная публично-правовая корпорация), </w:t>
      </w:r>
    </w:p>
    <w:p>
      <w:pPr>
        <w:pStyle w:val="Normal"/>
        <w:numPr>
          <w:ilvl w:val="0"/>
          <w:numId w:val="4"/>
        </w:numPr>
        <w:spacing w:before="0" w:after="0"/>
        <w:rPr>
          <w:color w:val="000000"/>
        </w:rPr>
      </w:pPr>
      <w:r>
        <w:rPr>
          <w:color w:val="000000"/>
        </w:rPr>
        <w:t xml:space="preserve">локальной и региональной ориентацией, </w:t>
      </w:r>
    </w:p>
    <w:p>
      <w:pPr>
        <w:pStyle w:val="Normal"/>
        <w:numPr>
          <w:ilvl w:val="0"/>
          <w:numId w:val="4"/>
        </w:numPr>
        <w:spacing w:before="0" w:after="0"/>
        <w:rPr>
          <w:color w:val="000000"/>
          <w:lang w:val="ru-RU"/>
        </w:rPr>
      </w:pPr>
      <w:r>
        <w:rPr>
          <w:color w:val="000000"/>
          <w:lang w:val="ru-RU"/>
        </w:rPr>
        <w:t xml:space="preserve">фактической ориентацией деятельности на проживающее поблизости население, </w:t>
      </w:r>
    </w:p>
    <w:p>
      <w:pPr>
        <w:pStyle w:val="Normal"/>
        <w:numPr>
          <w:ilvl w:val="0"/>
          <w:numId w:val="4"/>
        </w:numPr>
        <w:spacing w:before="0" w:after="280"/>
        <w:rPr>
          <w:color w:val="000000"/>
          <w:lang w:val="ru-RU"/>
        </w:rPr>
      </w:pPr>
      <w:r>
        <w:rPr>
          <w:color w:val="000000"/>
          <w:lang w:val="ru-RU"/>
        </w:rPr>
        <w:t xml:space="preserve">исключением конкуренции на территории общины или района.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торой крупной отраслью коммунального хозяйства является коммунальное энергоснабжение, газоснабжение и водоснабжение. Все крупные города и многие общины районного подчинения самостоятельно или вместе с другими коммунами эксплуатируют энерго-, газо- и водоснабженческие предприятия.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ачестве третьей опоры коммунального хозяйства можно назвать транспортное хозяйство. Прежде всего крупные города имеют собственные городские транспортные предприятия. Другие возможности транспортного хозяйства состоят в эксплуатации морских и речных портов, аэропортов, подвесных канатных дорог и т. д.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хозяйственным предприятиям не причисляются культурно-образовательные учреждения, как, например, школы, музеи, театры, благотворительные заведения, дома молодежи, детские сады, дома для сирот и спортивные сооружения.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т речь идет скорее о формальной классификации. Во всяком случае необходимо учитывать аспекты экономичности, которые играют существенную роль. Под „хозяйственными предприятиями“ подразумеваются такие организации, где речь идет в первую очередь о получении прибыли (см. ст. 94 ПО). Однако это вряд ли можно утверждать, например, в отношении театров.</w:t>
      </w:r>
    </w:p>
    <w:p>
      <w:pPr>
        <w:pStyle w:val="Style15"/>
        <w:rPr>
          <w:rFonts w:ascii="Times New Roman" w:hAnsi="Times New Roman" w:cs="Times New Roman"/>
          <w:color w:val="000000"/>
          <w:sz w:val="24"/>
          <w:szCs w:val="24"/>
          <w:lang w:val="ru-RU"/>
        </w:rPr>
      </w:pPr>
      <w:bookmarkStart w:id="30" w:name="art30"/>
      <w:bookmarkEnd w:id="30"/>
      <w:r>
        <w:rPr>
          <w:rFonts w:cs="Times New Roman" w:ascii="Times New Roman" w:hAnsi="Times New Roman"/>
          <w:b/>
          <w:bCs/>
          <w:color w:val="000000"/>
          <w:sz w:val="24"/>
          <w:szCs w:val="24"/>
          <w:lang w:val="ru-RU"/>
        </w:rPr>
        <w:t>Ревизия отчетности</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каждому бюджетному году надлежит составлять годовой баланс, в котором указываются состояние и задолженность в начале и в конце бюджетного года. Кроме него составляется отчетный доклад. Независимо от общей проверки годового баланса, осуществляемой общинным советом, надлежит проводить местную ревизию отчетности, которую осуществляет само представительство общины или ревизионный комитет (ст. 103 ПО). В общинах с населением свыше 5.000 жителей необходимо создавать ревизионный комитет. Общины районного значения должны создавать ревизионное управление.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местной ревизии проверяется главным образом соблюдение бюджетного плана, обоснованность и соответствие отдельных счетов действующим положениям, соответствие поступлений и расходов законодательству и прочим предписаниям, учет имущества и его оценка (ст. 106 ПО). Важный аспект ревизии касается целесообразности и экономичности.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яду с этим существует еще районная ревизия (ст. 105 ПО). Районные ревизии проводятся у членов Баварского Коммунального ревизионного объединения этим объединением, в остальных общинах - государственными ревизионными органами окружных управлений. </w:t>
      </w:r>
    </w:p>
    <w:p>
      <w:pPr>
        <w:pStyle w:val="Style15"/>
        <w:rPr>
          <w:rFonts w:ascii="Times New Roman" w:hAnsi="Times New Roman" w:cs="Times New Roman"/>
          <w:color w:val="000000"/>
          <w:sz w:val="24"/>
          <w:szCs w:val="24"/>
          <w:lang w:val="ru-RU"/>
        </w:rPr>
      </w:pPr>
      <w:bookmarkStart w:id="31" w:name="art31"/>
      <w:bookmarkEnd w:id="31"/>
      <w:r>
        <w:rPr>
          <w:rFonts w:cs="Times New Roman" w:ascii="Times New Roman" w:hAnsi="Times New Roman"/>
          <w:b/>
          <w:bCs/>
          <w:color w:val="000000"/>
          <w:sz w:val="24"/>
          <w:szCs w:val="24"/>
          <w:lang w:val="ru-RU"/>
        </w:rPr>
        <w:t>4. Государственный надзор</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ым надзором называется деятельность государственных исполнительных органов, контролирующих соблюдение права коммун на самоуправление и ограничивающих его в случае необходимости в соответствии с действующим законодательством. Следовательно, государственный надзор представляет собой коррелят права коммун на самоуправление. Для госнадзора важно деление коммунальной деятельности на задачи собственной сферы деятельности и возложенной сферы деятельности, поскольку из этого вытекает разделение на правовой надзор и специальный надзор.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баварском Положении об общинах порядок государственного надзора подробно урегулирован в ст. 108-120. В соответствии со ст. 108 ПО органы надзора должны консультировать, содействовать и защищать общины при выполнении ими своих задач, а также укреплять решительность и ответственность органов общины.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вой надзор</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ому правовому надзору подлежит выполнение задач собственной сферы деятельности общин. Он ограничивается контролем выполнения установленных в законодательном порядке и взятых общинами на себя публично-правовых задач и их административной деятельности. Правовому надзору запрещено проверять целесообразность решений общин, принятых по их свободному усмотрению. В этом состоит главное различие между правовым и специальным надзором.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о ст. 111 ПО орган правового надзора имеет право на получение информации о всех делах общины. Он может, в частности, посещать ведомства и учреждения общины, проверять ведение дел и кассовое исполнение бюджета, затребовать отчеты и документы.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гласно ст. 112 ПО орган правового надзора обязан опротестовывать противоправные постановления и распоряжения общины и требовать их отмены или изменения. При невыполнении публично-правовых задач или обязательств орган правового надзора должен призвать общину к принятию необходимых мер. В случае, если община в установленные ей соответствующие сроки не выполнит распоряжение органа надзора, он должен предписать осуществить необходимые меры вместо и за счет общины. Эти меры могут иметь совершенно разное содержание.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ще одним правовым средством по отношению к общине является назначение уполномоченного лица. В случае возникновения существенных препятствий для должного порядка управления вследствие неправомочности общинного совета выносить решения или его отказа исполнять законные распоряжения органа правового надзора, орган правового надзора может уполномочить первого бургомистра, при его отказе или отсутствии - других бургомистров, действовать за общину до устранения противоправного состояния.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ым существенным вмешательством в право общин на самоуправление является роспуск представительства общины и назначение новых выборов общинного совета, выборов бургомистра или одновременно того и другого. Условием этого является невозможность преодоления противоправного состояния иным образом. Поскольку это вмешательство затрагивает основные интересы общины, то такую меру, согласно п. 3 ст. 114 ПО, может назначать только баварское Государственное правительство.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ами правового надзора для городов районного значения являются административные округа, а для общин районного подчинения - государственное окружное управление. Общины, по отношению к которым применяются вышеназванные меры правового надзора, имеют право заявить против них возражение и обжаловать в административном суде. </w:t>
      </w:r>
    </w:p>
    <w:p>
      <w:pPr>
        <w:pStyle w:val="Style15"/>
        <w:rPr>
          <w:rFonts w:ascii="Times New Roman" w:hAnsi="Times New Roman" w:cs="Times New Roman"/>
          <w:color w:val="000000"/>
          <w:sz w:val="24"/>
          <w:szCs w:val="24"/>
          <w:lang w:val="ru-RU"/>
        </w:rPr>
      </w:pPr>
      <w:bookmarkStart w:id="32" w:name="art32"/>
      <w:bookmarkEnd w:id="32"/>
      <w:r>
        <w:rPr>
          <w:rFonts w:cs="Times New Roman" w:ascii="Times New Roman" w:hAnsi="Times New Roman"/>
          <w:b/>
          <w:bCs/>
          <w:color w:val="000000"/>
          <w:sz w:val="24"/>
          <w:szCs w:val="24"/>
          <w:lang w:val="ru-RU"/>
        </w:rPr>
        <w:t>Специальный надзор</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ы, отвечающие за специальный надзор определяются, как правило, не Положением о коммунах, а особыми законами. Если такие предписания отсутствуют, то ведение специального надзора вменяется в обязанность органов правового надзора.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ециальный надзор за выполнением задач возложенной сферы деятельности включает контроль правомерности и целесообразности. При этом контроль правомерности в возложенной сфере деятельности органом специального надзора осуществляется в таком же объеме, как и контроль правомерности, осуществляемый органами правового надзора в отношении собственной сферы деятельности общин. </w:t>
      </w:r>
    </w:p>
    <w:p>
      <w:pPr>
        <w:pStyle w:val="Style15"/>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Дитер Хашке </w:t>
        <w:br/>
        <w:t>ИН-Пресс</w:t>
      </w:r>
    </w:p>
    <w:p>
      <w:pPr>
        <w:pStyle w:val="Style15"/>
        <w:rPr>
          <w:rFonts w:ascii="Times New Roman" w:hAnsi="Times New Roman" w:cs="Times New Roman"/>
          <w:color w:val="000000"/>
          <w:sz w:val="24"/>
          <w:szCs w:val="24"/>
          <w:lang w:val="ru-RU"/>
        </w:rPr>
      </w:pPr>
      <w:bookmarkStart w:id="33" w:name="art33"/>
      <w:bookmarkEnd w:id="33"/>
      <w:r>
        <w:rPr>
          <w:rFonts w:cs="Times New Roman" w:ascii="Times New Roman" w:hAnsi="Times New Roman"/>
          <w:b/>
          <w:bCs/>
          <w:color w:val="000000"/>
          <w:sz w:val="24"/>
          <w:szCs w:val="24"/>
          <w:lang w:val="ru-RU"/>
        </w:rPr>
        <w:t>Положение об общинах вольного государства Бавария (Положение об общинах - ПО)</w:t>
      </w:r>
    </w:p>
    <w:p>
      <w:pPr>
        <w:pStyle w:val="Style15"/>
        <w:rPr/>
      </w:pPr>
      <w:r>
        <w:rPr>
          <w:rFonts w:cs="Times New Roman" w:ascii="Times New Roman" w:hAnsi="Times New Roman"/>
          <w:color w:val="000000"/>
          <w:sz w:val="24"/>
          <w:szCs w:val="24"/>
          <w:lang w:val="ru-RU"/>
        </w:rPr>
        <w:t>В редакции, опубликованной 6 января 1993 г.</w:t>
        <w:br/>
        <w:t>(</w:t>
      </w:r>
      <w:r>
        <w:rPr>
          <w:rFonts w:cs="Times New Roman" w:ascii="Times New Roman" w:hAnsi="Times New Roman"/>
          <w:color w:val="000000"/>
          <w:sz w:val="24"/>
          <w:szCs w:val="24"/>
        </w:rPr>
        <w:t>GVBL</w:t>
      </w:r>
      <w:r>
        <w:rPr>
          <w:rFonts w:cs="Times New Roman" w:ascii="Times New Roman" w:hAnsi="Times New Roman"/>
          <w:color w:val="000000"/>
          <w:sz w:val="24"/>
          <w:szCs w:val="24"/>
          <w:lang w:val="ru-RU"/>
        </w:rPr>
        <w:t xml:space="preserve">, стр. 65, </w:t>
      </w:r>
      <w:r>
        <w:rPr>
          <w:rFonts w:cs="Times New Roman" w:ascii="Times New Roman" w:hAnsi="Times New Roman"/>
          <w:color w:val="000000"/>
          <w:sz w:val="24"/>
          <w:szCs w:val="24"/>
        </w:rPr>
        <w:t>BayRS</w:t>
      </w:r>
      <w:r>
        <w:rPr>
          <w:rFonts w:cs="Times New Roman" w:ascii="Times New Roman" w:hAnsi="Times New Roman"/>
          <w:color w:val="000000"/>
          <w:sz w:val="24"/>
          <w:szCs w:val="24"/>
          <w:lang w:val="ru-RU"/>
        </w:rPr>
        <w:t xml:space="preserve"> 2020-1-1-</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br/>
        <w:t xml:space="preserve">Последние изменения и дополнения внесены законом от 27.12. 1996 г. </w:t>
        <w:br/>
        <w:t>(</w:t>
      </w:r>
      <w:r>
        <w:rPr>
          <w:rFonts w:cs="Times New Roman" w:ascii="Times New Roman" w:hAnsi="Times New Roman"/>
          <w:color w:val="000000"/>
          <w:sz w:val="24"/>
          <w:szCs w:val="24"/>
        </w:rPr>
        <w:t>GVBl</w:t>
      </w:r>
      <w:r>
        <w:rPr>
          <w:rFonts w:cs="Times New Roman" w:ascii="Times New Roman" w:hAnsi="Times New Roman"/>
          <w:color w:val="000000"/>
          <w:sz w:val="24"/>
          <w:szCs w:val="24"/>
          <w:lang w:val="ru-RU"/>
        </w:rPr>
        <w:t>., стр. 540)</w:t>
      </w:r>
    </w:p>
    <w:p>
      <w:pPr>
        <w:pStyle w:val="Style15"/>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Официальный указатель </w:t>
      </w:r>
    </w:p>
    <w:p>
      <w:pPr>
        <w:pStyle w:val="Style15"/>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34%23art34"</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Часть 1. Суть и задачи общины ст. 1-28</w:t>
      </w:r>
      <w:r>
        <w:rPr>
          <w:rStyle w:val="InternetLink"/>
          <w:sz w:val="24"/>
          <w:szCs w:val="24"/>
          <w:rFonts w:cs="Times New Roman" w:ascii="Times New Roman" w:hAnsi="Times New Roman"/>
          <w:color w:val="336699"/>
          <w:lang w:val="ru-RU"/>
        </w:rPr>
        <w:fldChar w:fldCharType="end"/>
      </w:r>
    </w:p>
    <w:p>
      <w:pPr>
        <w:pStyle w:val="Style15"/>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35%23art35"</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Раздел 1. Понятие, название и символы ст. 1-4</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36%23art36"</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1. Понятие</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37%23art37"</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2. Название</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38%23art38"</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3. Города и рыночные общины</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39%23art39"</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4. Гербы и флаги; служебная печать</w:t>
      </w:r>
      <w:r>
        <w:rPr>
          <w:rStyle w:val="InternetLink"/>
          <w:sz w:val="24"/>
          <w:szCs w:val="24"/>
          <w:rFonts w:cs="Times New Roman" w:ascii="Times New Roman" w:hAnsi="Times New Roman"/>
          <w:color w:val="336699"/>
          <w:lang w:val="ru-RU"/>
        </w:rPr>
        <w:fldChar w:fldCharType="end"/>
      </w:r>
    </w:p>
    <w:p>
      <w:pPr>
        <w:pStyle w:val="Style15"/>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40%23art40"</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Раздел 2. Правовое положение и сфера деятельности ст. 5-9</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41%23art41"</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5. Районное подчинение и районное значение</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42%23art42"</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5 а. Введение в состав района; крупный районный центр</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43%23art43"</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6. Всесторонняя сфера деятельности</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44%23art44"</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7. Собственные дела</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45%23art45"</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8. Возложенные дела</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46%23art46"</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9. Прочие задачи общин районного значения и крупных районных центров.</w:t>
      </w:r>
      <w:r>
        <w:rPr>
          <w:rStyle w:val="InternetLink"/>
          <w:sz w:val="24"/>
          <w:szCs w:val="24"/>
          <w:rFonts w:cs="Times New Roman" w:ascii="Times New Roman" w:hAnsi="Times New Roman"/>
          <w:color w:val="336699"/>
          <w:lang w:val="ru-RU"/>
        </w:rPr>
        <w:fldChar w:fldCharType="end"/>
      </w:r>
    </w:p>
    <w:p>
      <w:pPr>
        <w:pStyle w:val="Style15"/>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47%23art47"</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Раздел 3. Территория общины и территория, не принадлежащая к общине ст. 10-14</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48%23art48"</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10. Территория общины и гарантия ее сохранения</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49%23art49"</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10 а. Территории, не принадлежащие к общинам</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50%23art50"</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11. Изменения</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51%23art51"</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12. Компетентный орган; продолжение действия местного права</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52%23art52"</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13. Прочие последствия изменения</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53%23art53"</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13а. Особые имущественно-правовые положения</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54%23art54"</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14. Публикация; платежи</w:t>
      </w:r>
      <w:r>
        <w:rPr>
          <w:rStyle w:val="InternetLink"/>
          <w:sz w:val="24"/>
          <w:szCs w:val="24"/>
          <w:rFonts w:cs="Times New Roman" w:ascii="Times New Roman" w:hAnsi="Times New Roman"/>
          <w:color w:val="336699"/>
          <w:lang w:val="ru-RU"/>
        </w:rPr>
        <w:fldChar w:fldCharType="end"/>
      </w:r>
    </w:p>
    <w:p>
      <w:pPr>
        <w:pStyle w:val="Style15"/>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55%23art55"</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Раздел 4. Права и обязанности членов общины ст. 15-21</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56%23art56"</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15. Жители и граждане</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57%23art57"</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16. Право почетного гражданства</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58%23art58"</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17. Избирательное право</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59%23art59"</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18. Совещательное право (собрание граждан общины)</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60%23art60"</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18а. Гражданская инициатива и референдум</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61%23art61"</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19. Почетная деятельность (деятельность на общественных началах)</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62%23art62"</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20. Обязанность проявлять добросовестность и сохранения тайны</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63%23art63"</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20а. Вознаграждение</w:t>
      </w:r>
      <w:r>
        <w:rPr>
          <w:rStyle w:val="InternetLink"/>
          <w:sz w:val="24"/>
          <w:szCs w:val="24"/>
          <w:rFonts w:cs="Times New Roman" w:ascii="Times New Roman" w:hAnsi="Times New Roman"/>
          <w:color w:val="336699"/>
          <w:lang w:val="ru-RU"/>
        </w:rPr>
        <w:fldChar w:fldCharType="end"/>
      </w:r>
    </w:p>
    <w:p>
      <w:pPr>
        <w:pStyle w:val="Style15"/>
        <w:ind w:left="144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kommunalverwaltung.html" \l "art64%23art64"</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Ст. 21. Пользование публичными учреждениями; несение бремени общины</w:t>
      </w:r>
      <w:r>
        <w:rPr>
          <w:rStyle w:val="InternetLink"/>
          <w:sz w:val="24"/>
          <w:szCs w:val="24"/>
          <w:rFonts w:cs="Times New Roman" w:ascii="Times New Roman" w:hAnsi="Times New Roman"/>
          <w:color w:val="336699"/>
          <w:lang w:val="ru-RU"/>
        </w:rPr>
        <w:fldChar w:fldCharType="end"/>
      </w:r>
    </w:p>
    <w:p>
      <w:pPr>
        <w:pStyle w:val="Style15"/>
        <w:ind w:left="72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65%23art65"</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Раздел 5. Суверенитет общины ст. 22-28</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66%23art66"</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22. Административный и финансовый суверенитет</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67%23art67"</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23. Местное право</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68%23art68"</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24. Содержание уставов</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69%23art69"</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25. Обязанность представления уставов</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70%23art70"</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26. Вступление в силу; оформление; опубликование</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71%23art71"</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27. Административные распоряжения; меры принуждения</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72%23art72"</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28. Денежные и административные штрафы</w:t>
      </w:r>
      <w:r>
        <w:rPr>
          <w:rStyle w:val="InternetLink"/>
          <w:sz w:val="24"/>
          <w:szCs w:val="24"/>
          <w:rFonts w:cs="Times New Roman" w:ascii="Times New Roman" w:hAnsi="Times New Roman"/>
          <w:color w:val="336699"/>
        </w:rPr>
        <w:fldChar w:fldCharType="end"/>
      </w:r>
    </w:p>
    <w:p>
      <w:pPr>
        <w:pStyle w:val="Style15"/>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73%23art73"</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Часть 2. Устав и администрация общины ст. 29-60а</w:t>
      </w:r>
      <w:r>
        <w:rPr>
          <w:rStyle w:val="InternetLink"/>
          <w:sz w:val="24"/>
          <w:szCs w:val="24"/>
          <w:rFonts w:cs="Times New Roman" w:ascii="Times New Roman" w:hAnsi="Times New Roman"/>
          <w:color w:val="336699"/>
        </w:rPr>
        <w:fldChar w:fldCharType="end"/>
      </w:r>
    </w:p>
    <w:p>
      <w:pPr>
        <w:pStyle w:val="Style15"/>
        <w:ind w:left="72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74%23art74"</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Раздел 1. Органы общины и их вспомогательный персонал ст. 29-44</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75%23art75"</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29. Основные органы</w:t>
      </w:r>
      <w:r>
        <w:rPr>
          <w:rStyle w:val="InternetLink"/>
          <w:sz w:val="24"/>
          <w:szCs w:val="24"/>
          <w:rFonts w:cs="Times New Roman" w:ascii="Times New Roman" w:hAnsi="Times New Roman"/>
          <w:color w:val="336699"/>
        </w:rPr>
        <w:fldChar w:fldCharType="end"/>
      </w:r>
    </w:p>
    <w:p>
      <w:pPr>
        <w:pStyle w:val="Style15"/>
        <w:ind w:left="216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76%23art76"</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а) Общинный совет и его комитеты ст. 30-33</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77%23art77"</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30. Правовой статус, задачи общинного совет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78%23art78"</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31. Состав общинного совет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79%23art79"</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32. Задачи комитетов</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80%23art80"</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33. Состав комитетов; председатель</w:t>
      </w:r>
      <w:r>
        <w:rPr>
          <w:rStyle w:val="InternetLink"/>
          <w:sz w:val="24"/>
          <w:szCs w:val="24"/>
          <w:rFonts w:cs="Times New Roman" w:ascii="Times New Roman" w:hAnsi="Times New Roman"/>
          <w:color w:val="336699"/>
        </w:rPr>
        <w:fldChar w:fldCharType="end"/>
      </w:r>
    </w:p>
    <w:p>
      <w:pPr>
        <w:pStyle w:val="Style15"/>
        <w:ind w:left="216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81%23art81"</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б) Первый бургомистр и его заместители ст. 34-39</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82%23art82"</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34. Правовой статус первого бургомистр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83%23art83"</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35. Правовой статус дополнительных бургомистров</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84%23art84"</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36. Исполнение решений общинного совет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85%23art85"</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37. Компетенция первого бургомистр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86%23art86"</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38. Обязательственные сделки; представление интересов общины</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87%23art87"</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39. Заместительство; передача полномочий</w:t>
      </w:r>
      <w:r>
        <w:rPr>
          <w:rStyle w:val="InternetLink"/>
          <w:sz w:val="24"/>
          <w:szCs w:val="24"/>
          <w:rFonts w:cs="Times New Roman" w:ascii="Times New Roman" w:hAnsi="Times New Roman"/>
          <w:color w:val="336699"/>
        </w:rPr>
        <w:fldChar w:fldCharType="end"/>
      </w:r>
    </w:p>
    <w:p>
      <w:pPr>
        <w:pStyle w:val="Style15"/>
        <w:ind w:left="216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88%23art88"</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в) Профессиональные члены общинного совета ст. 40, 41</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89%23art89"</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40. Назначение и задачи</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90%23art90"</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41. Правовой статус</w:t>
      </w:r>
      <w:r>
        <w:rPr>
          <w:rStyle w:val="InternetLink"/>
          <w:sz w:val="24"/>
          <w:szCs w:val="24"/>
          <w:rFonts w:cs="Times New Roman" w:ascii="Times New Roman" w:hAnsi="Times New Roman"/>
          <w:color w:val="336699"/>
        </w:rPr>
        <w:fldChar w:fldCharType="end"/>
      </w:r>
    </w:p>
    <w:p>
      <w:pPr>
        <w:pStyle w:val="Style15"/>
        <w:ind w:left="216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91%23art91"</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г) Муниципальные служащие ст. 42-44</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92%23art92"</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42. Необходимость определенных специалистов</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93%23art93"</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43. Прием на работу и условия труд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94%23art94"</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44. Штатное расписание</w:t>
      </w:r>
      <w:r>
        <w:rPr>
          <w:rStyle w:val="InternetLink"/>
          <w:sz w:val="24"/>
          <w:szCs w:val="24"/>
          <w:rFonts w:cs="Times New Roman" w:ascii="Times New Roman" w:hAnsi="Times New Roman"/>
          <w:color w:val="336699"/>
        </w:rPr>
        <w:fldChar w:fldCharType="end"/>
      </w:r>
    </w:p>
    <w:p>
      <w:pPr>
        <w:pStyle w:val="Style15"/>
        <w:ind w:left="72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95%23art95"</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Раздел 2. Делопроизводство ст. 45-55</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96%23art96"</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45. Регламент</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97%23art97"</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46. Управление делами</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98%23art98"</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47. Обязательность проведения заседаний; правомочность выносить решения</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99%23art99"</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48. Обязанность принимать участие в заседаниях; денежный штраф за неявку</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00%23art100"</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49. Исключение ввиду личной заинтересованности</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01%23art101"</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50. Ограничение представительного правомочия</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02%23art102"</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51. Форма принятия решений; выборы</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03%23art103"</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52. Публичность</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04%23art104"</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53. Применение положений о порядке проведении заседаний</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05%23art105"</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54. Протоколирование</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06%23art106"</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55. Делопроизводство комитетов</w:t>
      </w:r>
      <w:r>
        <w:rPr>
          <w:rStyle w:val="InternetLink"/>
          <w:sz w:val="24"/>
          <w:szCs w:val="24"/>
          <w:rFonts w:cs="Times New Roman" w:ascii="Times New Roman" w:hAnsi="Times New Roman"/>
          <w:color w:val="336699"/>
        </w:rPr>
        <w:fldChar w:fldCharType="end"/>
      </w:r>
    </w:p>
    <w:p>
      <w:pPr>
        <w:pStyle w:val="Style15"/>
        <w:ind w:left="72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07%23art107"</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Раздел 3. Принципы управления и задачи управления ст. 56-59</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08%23art108"</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 56. Законность; делопроизводство</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09%23art109"</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56а. Конфиденциальность</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10%23art110"</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57. Задачи собственной сферы деятельности</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11%23art111"</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58. Задачи возложенной сферы деятельности</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12%23art112"</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59. Компетенция в области исполнения законов</w:t>
      </w:r>
      <w:r>
        <w:rPr>
          <w:rStyle w:val="InternetLink"/>
          <w:sz w:val="24"/>
          <w:szCs w:val="24"/>
          <w:rFonts w:cs="Times New Roman" w:ascii="Times New Roman" w:hAnsi="Times New Roman"/>
          <w:color w:val="336699"/>
        </w:rPr>
        <w:fldChar w:fldCharType="end"/>
      </w:r>
    </w:p>
    <w:p>
      <w:pPr>
        <w:pStyle w:val="Style15"/>
        <w:ind w:left="72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13%23art113"</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Раздел 4. Городские районы и части общины ст. 60, 60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14%23art114"</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60. Деление на городские районы</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15%23art115"</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60а. Местный спикер</w:t>
      </w:r>
      <w:r>
        <w:rPr>
          <w:rStyle w:val="InternetLink"/>
          <w:sz w:val="24"/>
          <w:szCs w:val="24"/>
          <w:rFonts w:cs="Times New Roman" w:ascii="Times New Roman" w:hAnsi="Times New Roman"/>
          <w:color w:val="336699"/>
        </w:rPr>
        <w:fldChar w:fldCharType="end"/>
      </w:r>
    </w:p>
    <w:p>
      <w:pPr>
        <w:pStyle w:val="Style15"/>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16%23art116"</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Часть 3. Коммунальное хозяйство ст. 61-107</w:t>
      </w:r>
      <w:r>
        <w:rPr>
          <w:rStyle w:val="InternetLink"/>
          <w:sz w:val="24"/>
          <w:szCs w:val="24"/>
          <w:rFonts w:cs="Times New Roman" w:ascii="Times New Roman" w:hAnsi="Times New Roman"/>
          <w:color w:val="336699"/>
        </w:rPr>
        <w:fldChar w:fldCharType="end"/>
      </w:r>
    </w:p>
    <w:p>
      <w:pPr>
        <w:pStyle w:val="Style15"/>
        <w:ind w:left="72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17%23art117"</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Раздел 1. Бюджетное хозяйство ст. 61-70</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18%23art118"</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61. Общие бюджетные принципы</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19%23art119"</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62. Принципы получения доходов</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20%23art120"</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63. Положение о бюджете</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21%23art121"</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64. Бюджет</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22%23art122"</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65. Издание Положения о бюджете</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23%23art123"</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66. Сверхплановые и внеплановые расходы</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24%23art124"</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67. Обязательственные полномочия</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25%23art125"</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68. Положения о дополнительных бюджетах</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26%23art126"</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69. Предварительное ведение бюджетного хозяйств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27%23art127"</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70. Финансовое планирование</w:t>
      </w:r>
      <w:r>
        <w:rPr>
          <w:rStyle w:val="InternetLink"/>
          <w:sz w:val="24"/>
          <w:szCs w:val="24"/>
          <w:rFonts w:cs="Times New Roman" w:ascii="Times New Roman" w:hAnsi="Times New Roman"/>
          <w:color w:val="336699"/>
        </w:rPr>
        <w:fldChar w:fldCharType="end"/>
      </w:r>
    </w:p>
    <w:p>
      <w:pPr>
        <w:pStyle w:val="Style15"/>
        <w:ind w:left="72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28%23art128"</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Раздел 2. Кредитная система ст. 71-73</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29%23art129"</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71. Кредиты</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30%23art130"</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72. Обязательства,адекватные кредитным; гарантии</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34%23art134"</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73. Кассовые кредиты</w:t>
      </w:r>
      <w:r>
        <w:rPr>
          <w:rStyle w:val="InternetLink"/>
          <w:sz w:val="24"/>
          <w:szCs w:val="24"/>
          <w:rFonts w:cs="Times New Roman" w:ascii="Times New Roman" w:hAnsi="Times New Roman"/>
          <w:color w:val="336699"/>
        </w:rPr>
        <w:fldChar w:fldCharType="end"/>
      </w:r>
    </w:p>
    <w:p>
      <w:pPr>
        <w:pStyle w:val="Style15"/>
        <w:ind w:left="72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35%23art135"</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Раздел 3. Имущество ст. 74-85</w:t>
      </w:r>
      <w:r>
        <w:rPr>
          <w:rStyle w:val="InternetLink"/>
          <w:sz w:val="24"/>
          <w:szCs w:val="24"/>
          <w:rFonts w:cs="Times New Roman" w:ascii="Times New Roman" w:hAnsi="Times New Roman"/>
          <w:color w:val="336699"/>
        </w:rPr>
        <w:fldChar w:fldCharType="end"/>
      </w:r>
    </w:p>
    <w:p>
      <w:pPr>
        <w:pStyle w:val="Style15"/>
        <w:ind w:left="216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36%23art136"</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а) Общие положения ст. 74-77</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37%23art137"</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74. Приобретение и управление имуществом</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38%23art138"</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75. Отчуждение имуществ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39%23art139"</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Cт. 76. Резервные фонды</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40%23art140"</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77. Обращение принудительного взыскания на общинное имущество в связи с денежным требованием</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41%23art141"</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78, 79 (Утратили силу)</w:t>
      </w:r>
      <w:r>
        <w:rPr>
          <w:rStyle w:val="InternetLink"/>
          <w:sz w:val="24"/>
          <w:szCs w:val="24"/>
          <w:rFonts w:cs="Times New Roman" w:ascii="Times New Roman" w:hAnsi="Times New Roman"/>
          <w:color w:val="336699"/>
        </w:rPr>
        <w:fldChar w:fldCharType="end"/>
      </w:r>
    </w:p>
    <w:p>
      <w:pPr>
        <w:pStyle w:val="Style15"/>
        <w:ind w:left="216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42%23art142"</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б) Публичные права пользования ст. 80-83</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43%23art143"</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80. Запрет нового обоснования; ограничения права передачи</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44%23art144"</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81. Обязательства и расходы</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45%23art145"</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82. Выкуп и аннулирование прав пользования</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46%23art146"</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83. Вид и размер компенсации</w:t>
      </w:r>
      <w:r>
        <w:rPr>
          <w:rStyle w:val="InternetLink"/>
          <w:sz w:val="24"/>
          <w:szCs w:val="24"/>
          <w:rFonts w:cs="Times New Roman" w:ascii="Times New Roman" w:hAnsi="Times New Roman"/>
          <w:color w:val="336699"/>
        </w:rPr>
        <w:fldChar w:fldCharType="end"/>
      </w:r>
    </w:p>
    <w:p>
      <w:pPr>
        <w:pStyle w:val="Style15"/>
        <w:ind w:left="216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47%23art147"</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в) Неправоспособные (фидуциарные) учреждения, управляемые общиной ст. 84, 85</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48%23art148"</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84. Понятие; управление</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49%23art149"</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85. Изменение и отмена назначения</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50%23art150"</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86-88 (Утратили силу)</w:t>
      </w:r>
      <w:r>
        <w:rPr>
          <w:rStyle w:val="InternetLink"/>
          <w:sz w:val="24"/>
          <w:szCs w:val="24"/>
          <w:rFonts w:cs="Times New Roman" w:ascii="Times New Roman" w:hAnsi="Times New Roman"/>
          <w:color w:val="336699"/>
        </w:rPr>
        <w:fldChar w:fldCharType="end"/>
      </w:r>
    </w:p>
    <w:p>
      <w:pPr>
        <w:pStyle w:val="Style15"/>
        <w:ind w:left="72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51%23art151"</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Раздел 4. Хозяйственная деятельность общины ст. 89-98</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52%23art152"</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89. Создание, приобретение и расширение хозяйственных предприятий</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53%23art153"</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90. Обязанность уведомления</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54%23art154"</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91. Частноправовые предприятия</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highlight w:val="green"/>
          <w:rFonts w:cs="Times New Roman" w:ascii="Times New Roman" w:hAnsi="Times New Roman"/>
          <w:color w:val="336699"/>
        </w:rPr>
        <w:instrText xml:space="preserve"> HYPERLINK "http://www.deutschebotschaft-moskau.ru/ru/bibliothek/gesetzestexte/kommunalverwaltung.html" \l "art155%23art155"</w:instrText>
      </w:r>
      <w:r>
        <w:rPr>
          <w:rStyle w:val="InternetLink"/>
          <w:sz w:val="24"/>
          <w:szCs w:val="24"/>
          <w:highlight w:val="green"/>
          <w:rFonts w:cs="Times New Roman" w:ascii="Times New Roman" w:hAnsi="Times New Roman"/>
          <w:color w:val="336699"/>
        </w:rPr>
        <w:fldChar w:fldCharType="separate"/>
      </w:r>
      <w:r>
        <w:rPr>
          <w:rStyle w:val="InternetLink"/>
          <w:rFonts w:cs="Times New Roman" w:ascii="Times New Roman" w:hAnsi="Times New Roman"/>
          <w:color w:val="336699"/>
          <w:sz w:val="24"/>
          <w:szCs w:val="24"/>
          <w:highlight w:val="green"/>
        </w:rPr>
        <w:t>Ст. 92. Долевое участие в кредитных товариществах</w:t>
      </w:r>
      <w:r>
        <w:rPr>
          <w:rStyle w:val="InternetLink"/>
          <w:sz w:val="24"/>
          <w:szCs w:val="24"/>
          <w:highlight w:val="green"/>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56%23art156"</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93. Представительство в случае долевого участия</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57%23art157"</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94. Управление хозяйственными предприятиями</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58%23art158"</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94а. Права доступа к бухгалтерским книгам и право проверки</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59%23art159"</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95. Муниципальные предприятия</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60%23art160"</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96. Самостоятельные публично-правовые коммунальные предприятия</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61%23art161"</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97. Органы коммунального предприятия, персонал</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62%23art162"</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98. Прочие предписания для коммунальных предприятий</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63%23art163"</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99. (Утратила силу)</w:t>
      </w:r>
      <w:r>
        <w:rPr>
          <w:rStyle w:val="InternetLink"/>
          <w:sz w:val="24"/>
          <w:szCs w:val="24"/>
          <w:rFonts w:cs="Times New Roman" w:ascii="Times New Roman" w:hAnsi="Times New Roman"/>
          <w:color w:val="336699"/>
        </w:rPr>
        <w:fldChar w:fldCharType="end"/>
      </w:r>
    </w:p>
    <w:p>
      <w:pPr>
        <w:pStyle w:val="Style15"/>
        <w:ind w:left="72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64%23art164"</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Раздел 5. Кассовое исполнение бюджета и отчетность ст. 100-102</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65%23art165"</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00. Общинная касс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66%23art166"</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01. Передача кассовых и фактурных операций; автоматизация</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67%23art167"</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02. Представление отчетности</w:t>
      </w:r>
      <w:r>
        <w:rPr>
          <w:rStyle w:val="InternetLink"/>
          <w:sz w:val="24"/>
          <w:szCs w:val="24"/>
          <w:rFonts w:cs="Times New Roman" w:ascii="Times New Roman" w:hAnsi="Times New Roman"/>
          <w:color w:val="336699"/>
        </w:rPr>
        <w:fldChar w:fldCharType="end"/>
      </w:r>
    </w:p>
    <w:p>
      <w:pPr>
        <w:pStyle w:val="Style15"/>
        <w:ind w:left="72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68%23art168"</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Раздел 6. Ревизия ст. 103-107</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69%23art169"</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03. Местные ревизии</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70%23art170"</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04. Ревизионное управление</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71%23art171"</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05. Районные ревизии</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72%23art172"</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06. Содержание ревизии отчетности и кассы</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73%23art173"</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07. Проверка баланса</w:t>
      </w:r>
      <w:r>
        <w:rPr>
          <w:rStyle w:val="InternetLink"/>
          <w:sz w:val="24"/>
          <w:szCs w:val="24"/>
          <w:rFonts w:cs="Times New Roman" w:ascii="Times New Roman" w:hAnsi="Times New Roman"/>
          <w:color w:val="336699"/>
        </w:rPr>
        <w:fldChar w:fldCharType="end"/>
      </w:r>
    </w:p>
    <w:p>
      <w:pPr>
        <w:pStyle w:val="Style15"/>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74%23art174"</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Часть 4. Государственный надзор и средства обжалования ст. 108-120</w:t>
      </w:r>
      <w:r>
        <w:rPr>
          <w:rStyle w:val="InternetLink"/>
          <w:sz w:val="24"/>
          <w:szCs w:val="24"/>
          <w:rFonts w:cs="Times New Roman" w:ascii="Times New Roman" w:hAnsi="Times New Roman"/>
          <w:color w:val="336699"/>
        </w:rPr>
        <w:fldChar w:fldCharType="end"/>
      </w:r>
    </w:p>
    <w:p>
      <w:pPr>
        <w:pStyle w:val="Style15"/>
        <w:ind w:left="72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75%23art175"</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Раздел 1. Правовой надзор и специальный надзор ст. 108-117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76%23art176"</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08. Смысл государственного надзор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77%23art177"</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09. Содержание и границы надзор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78%23art178"</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10. Органы правового надзор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79%23art179"</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11. Право на получение информации</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80%23art180"</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12. Обязанность предъявления протест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81%23art181"</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13. Обязанность выполнения действий за счет обязанного лиц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82%23art182"</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14. Назначение уполномоченного лиц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83%23art183"</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15. Органы специального надзор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84%23art184"</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16. Полномочия органов специального надзора</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85%23art185"</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17. Разрешающий орган</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86%23art186"</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17а. Разрешения в порядке исключения</w:t>
      </w:r>
      <w:r>
        <w:rPr>
          <w:rStyle w:val="InternetLink"/>
          <w:sz w:val="24"/>
          <w:szCs w:val="24"/>
          <w:rFonts w:cs="Times New Roman" w:ascii="Times New Roman" w:hAnsi="Times New Roman"/>
          <w:color w:val="336699"/>
        </w:rPr>
        <w:fldChar w:fldCharType="end"/>
      </w:r>
    </w:p>
    <w:p>
      <w:pPr>
        <w:pStyle w:val="Style15"/>
        <w:ind w:left="72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87%23art187"</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Раздел 2. Средства обжалования ст. 119, 120</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88%23art188"</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18 (Утратила силу)</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89%23art189"</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19. Издание уведомления о возражении (§ 73 Положения об административных судах - ПАС)</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90%23art190"</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20. Оспаривание надзорных административных актов</w:t>
      </w:r>
      <w:r>
        <w:rPr>
          <w:rStyle w:val="InternetLink"/>
          <w:sz w:val="24"/>
          <w:szCs w:val="24"/>
          <w:rFonts w:cs="Times New Roman" w:ascii="Times New Roman" w:hAnsi="Times New Roman"/>
          <w:color w:val="336699"/>
        </w:rPr>
        <w:fldChar w:fldCharType="end"/>
      </w:r>
    </w:p>
    <w:p>
      <w:pPr>
        <w:pStyle w:val="Style15"/>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91%23art191"</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Часть 5. Переходные и заключительные положения ст. 121-123</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92%23art192"</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21. Вступление в силу Положения об общинах</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93%23art193"</w:instrText>
      </w:r>
      <w:r>
        <w:rPr>
          <w:rStyle w:val="InternetLink"/>
          <w:sz w:val="24"/>
          <w:szCs w:val="24"/>
          <w:rFonts w:cs="Times New Roman" w:ascii="Times New Roman" w:hAnsi="Times New Roman"/>
          <w:color w:val="336699"/>
        </w:rPr>
        <w:fldChar w:fldCharType="separate"/>
      </w:r>
      <w:r>
        <w:rPr>
          <w:rStyle w:val="InternetLink"/>
          <w:rFonts w:cs="Times New Roman" w:ascii="Times New Roman" w:hAnsi="Times New Roman"/>
          <w:color w:val="336699"/>
          <w:sz w:val="24"/>
          <w:szCs w:val="24"/>
        </w:rPr>
        <w:t>Ст. 122. Число жителей</w:t>
      </w:r>
      <w:r>
        <w:rPr>
          <w:rStyle w:val="InternetLink"/>
          <w:sz w:val="24"/>
          <w:szCs w:val="24"/>
          <w:rFonts w:cs="Times New Roman" w:ascii="Times New Roman" w:hAnsi="Times New Roman"/>
          <w:color w:val="336699"/>
        </w:rPr>
        <w:fldChar w:fldCharType="end"/>
      </w:r>
    </w:p>
    <w:p>
      <w:pPr>
        <w:pStyle w:val="Style15"/>
        <w:ind w:left="144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99"/>
        </w:rPr>
        <w:instrText xml:space="preserve"> HYPERLINK "http://www.deutschebotschaft-moskau.ru/ru/bibliothek/gesetzestexte/kommunalverwaltung.html" \l "art194%23art194"</w:instrText>
      </w:r>
      <w:r>
        <w:rPr>
          <w:rStyle w:val="InternetLink"/>
          <w:sz w:val="24"/>
          <w:szCs w:val="24"/>
          <w:rFonts w:cs="Times New Roman" w:ascii="Times New Roman" w:hAnsi="Times New Roman"/>
          <w:color w:val="336699"/>
        </w:rPr>
        <w:fldChar w:fldCharType="separate"/>
      </w:r>
      <w:bookmarkStart w:id="34" w:name=""/>
      <w:r>
        <w:rPr>
          <w:rStyle w:val="InternetLink"/>
          <w:rFonts w:cs="Times New Roman" w:ascii="Times New Roman" w:hAnsi="Times New Roman"/>
          <w:color w:val="336699"/>
          <w:sz w:val="24"/>
          <w:szCs w:val="24"/>
        </w:rPr>
        <w:t>Ст. 123. Положения об исполнении Закона</w:t>
      </w:r>
      <w:r>
        <w:rPr>
          <w:rStyle w:val="InternetLink"/>
          <w:sz w:val="24"/>
          <w:szCs w:val="24"/>
          <w:rFonts w:cs="Times New Roman" w:ascii="Times New Roman" w:hAnsi="Times New Roman"/>
          <w:color w:val="336699"/>
        </w:rPr>
        <w:fldChar w:fldCharType="end"/>
      </w:r>
      <w:bookmarkEnd w:id="34"/>
    </w:p>
    <w:p>
      <w:pPr>
        <w:pStyle w:val="Style15"/>
        <w:rPr>
          <w:rFonts w:ascii="Times New Roman" w:hAnsi="Times New Roman" w:cs="Times New Roman"/>
          <w:color w:val="000000"/>
          <w:sz w:val="24"/>
          <w:szCs w:val="24"/>
        </w:rPr>
      </w:pPr>
      <w:bookmarkStart w:id="35" w:name="art34"/>
      <w:bookmarkEnd w:id="35"/>
      <w:r>
        <w:rPr>
          <w:rFonts w:cs="Times New Roman" w:ascii="Times New Roman" w:hAnsi="Times New Roman"/>
          <w:b/>
          <w:bCs/>
          <w:color w:val="000000"/>
          <w:sz w:val="24"/>
          <w:szCs w:val="24"/>
        </w:rPr>
        <w:t>Часть 1. Суть и задачи общины</w:t>
      </w:r>
    </w:p>
    <w:p>
      <w:pPr>
        <w:pStyle w:val="Style15"/>
        <w:rPr>
          <w:rFonts w:ascii="Times New Roman" w:hAnsi="Times New Roman" w:cs="Times New Roman"/>
          <w:color w:val="000000"/>
          <w:sz w:val="24"/>
          <w:szCs w:val="24"/>
        </w:rPr>
      </w:pPr>
      <w:bookmarkStart w:id="36" w:name="art35"/>
      <w:bookmarkEnd w:id="36"/>
      <w:r>
        <w:rPr>
          <w:rFonts w:cs="Times New Roman" w:ascii="Times New Roman" w:hAnsi="Times New Roman"/>
          <w:b/>
          <w:bCs/>
          <w:color w:val="000000"/>
          <w:sz w:val="24"/>
          <w:szCs w:val="24"/>
        </w:rPr>
        <w:t>Раздел 1. Понятие, название и символы</w:t>
      </w:r>
    </w:p>
    <w:p>
      <w:pPr>
        <w:pStyle w:val="Style15"/>
        <w:rPr>
          <w:rFonts w:ascii="Times New Roman" w:hAnsi="Times New Roman" w:cs="Times New Roman"/>
          <w:color w:val="000000"/>
          <w:sz w:val="24"/>
          <w:szCs w:val="24"/>
        </w:rPr>
      </w:pPr>
      <w:bookmarkStart w:id="37" w:name="art36"/>
      <w:bookmarkEnd w:id="37"/>
      <w:r>
        <w:rPr>
          <w:rFonts w:cs="Times New Roman" w:ascii="Times New Roman" w:hAnsi="Times New Roman"/>
          <w:color w:val="000000"/>
          <w:sz w:val="24"/>
          <w:szCs w:val="24"/>
        </w:rPr>
        <w:t>Ст. 1. Понят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бщины являются изначальными территориальными публично-правовыми корпорациями с правом регулировать и управлять местными делами в рамках законов. Они образуют основы государства и демократической жизни.</w:t>
      </w:r>
    </w:p>
    <w:p>
      <w:pPr>
        <w:pStyle w:val="Style15"/>
        <w:rPr>
          <w:rFonts w:ascii="Times New Roman" w:hAnsi="Times New Roman" w:cs="Times New Roman"/>
          <w:color w:val="000000"/>
          <w:sz w:val="24"/>
          <w:szCs w:val="24"/>
        </w:rPr>
      </w:pPr>
      <w:bookmarkStart w:id="38" w:name="art37"/>
      <w:bookmarkEnd w:id="38"/>
      <w:r>
        <w:rPr>
          <w:rFonts w:cs="Times New Roman" w:ascii="Times New Roman" w:hAnsi="Times New Roman"/>
          <w:color w:val="000000"/>
          <w:sz w:val="24"/>
          <w:szCs w:val="24"/>
        </w:rPr>
        <w:t>Ст. 2. Назва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ы имеют право на свое историческое назва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Ввиду крайней общественной необходимости правительство может по заслушивании общинного совета и граждан общины изменить название общины или ее части или отменить название части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По заслушивании граждан соответствующих общин правительство определяет название вновь создающейся общины. По заслушивании общинного совета и граждан общины правительство может дать название заселенной части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Общины могут с согласия правительства добавить к своему названию или к названию части общины обозначение, указывающее на их прошлое или сегодняшнее значение, или на их местоположение. Община может добавить к своему названию обозначение, указанное в п. 1 ст.7 Закона о коммунальных налогах и платежах (ЗКНП), или обозначение „Бад“ , если это признано за общиной или частью общины согласно п. 4 ст. 7 ЗКНП.</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шение (п. 2 и 3) и согласие (п. 4) должны быть опубликованы в Государственном вестнике. </w:t>
      </w:r>
    </w:p>
    <w:p>
      <w:pPr>
        <w:pStyle w:val="Style15"/>
        <w:rPr>
          <w:rFonts w:ascii="Times New Roman" w:hAnsi="Times New Roman" w:cs="Times New Roman"/>
          <w:color w:val="000000"/>
          <w:sz w:val="24"/>
          <w:szCs w:val="24"/>
        </w:rPr>
      </w:pPr>
      <w:bookmarkStart w:id="39" w:name="art38"/>
      <w:bookmarkEnd w:id="39"/>
      <w:r>
        <w:rPr>
          <w:rFonts w:cs="Times New Roman" w:ascii="Times New Roman" w:hAnsi="Times New Roman"/>
          <w:color w:val="000000"/>
          <w:sz w:val="24"/>
          <w:szCs w:val="24"/>
        </w:rPr>
        <w:t>Ст. 3. Города и рыночные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Городами и рыночными общинами называются общины, которые имеют это на основание в соответствии с прежним правом или которым этот статус присуждается Государственным министерством внутренних дел.</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означение „город“ или „рыночная община“ может присуждаться только тем общинам, которые соответствуют этому названию по численности населения, форме поселения и экономическим отношения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Город Мюнхен носит название „земельная столица“.</w:t>
      </w:r>
    </w:p>
    <w:p>
      <w:pPr>
        <w:pStyle w:val="Style15"/>
        <w:rPr>
          <w:rFonts w:ascii="Times New Roman" w:hAnsi="Times New Roman" w:cs="Times New Roman"/>
          <w:color w:val="000000"/>
          <w:sz w:val="24"/>
          <w:szCs w:val="24"/>
        </w:rPr>
      </w:pPr>
      <w:bookmarkStart w:id="40" w:name="art39"/>
      <w:bookmarkEnd w:id="40"/>
      <w:r>
        <w:rPr>
          <w:rFonts w:cs="Times New Roman" w:ascii="Times New Roman" w:hAnsi="Times New Roman"/>
          <w:color w:val="000000"/>
          <w:sz w:val="24"/>
          <w:szCs w:val="24"/>
        </w:rPr>
        <w:t>Ст. 4. Гербы и флаги; служебная печа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ы могут иметь свои исторические гербы и флаги. Для изменения существующих и введения новых гербов и флагов необходимо согласие правительст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ы, имеющие собственных герб, используют его в своей служебной печати. Остальные общины используют в своей служебной печати малый государственный герб.</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Гербы и флаги общины могут использоваться третьими лицами только с ее разрешения.</w:t>
      </w:r>
    </w:p>
    <w:p>
      <w:pPr>
        <w:pStyle w:val="Style15"/>
        <w:rPr>
          <w:rFonts w:ascii="Times New Roman" w:hAnsi="Times New Roman" w:cs="Times New Roman"/>
          <w:color w:val="000000"/>
          <w:sz w:val="24"/>
          <w:szCs w:val="24"/>
        </w:rPr>
      </w:pPr>
      <w:bookmarkStart w:id="41" w:name="art40"/>
      <w:bookmarkEnd w:id="41"/>
      <w:r>
        <w:rPr>
          <w:rFonts w:cs="Times New Roman" w:ascii="Times New Roman" w:hAnsi="Times New Roman"/>
          <w:b/>
          <w:bCs/>
          <w:color w:val="000000"/>
          <w:sz w:val="24"/>
          <w:szCs w:val="24"/>
        </w:rPr>
        <w:t>Раздел 2. Правовое положение и сфера деятельности</w:t>
      </w:r>
    </w:p>
    <w:p>
      <w:pPr>
        <w:pStyle w:val="Style15"/>
        <w:rPr>
          <w:rFonts w:ascii="Times New Roman" w:hAnsi="Times New Roman" w:cs="Times New Roman"/>
          <w:color w:val="000000"/>
          <w:sz w:val="24"/>
          <w:szCs w:val="24"/>
        </w:rPr>
      </w:pPr>
      <w:bookmarkStart w:id="42" w:name="art41"/>
      <w:bookmarkEnd w:id="42"/>
      <w:r>
        <w:rPr>
          <w:rFonts w:cs="Times New Roman" w:ascii="Times New Roman" w:hAnsi="Times New Roman"/>
          <w:color w:val="000000"/>
          <w:sz w:val="24"/>
          <w:szCs w:val="24"/>
        </w:rPr>
        <w:t>Ст. 5. Районное подчинение и районное значе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ы могут иметь районное подчинение и районное значе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Районное значение имеют общины, обладающие этим статусом при вступлении в силу настоящего Зако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Общины, насчитывающие свыше 50.000 жителей, при соответствующем значении могут быть с согласия ландтага и по заслушивании крейстага объявлены постановлением Государственного правительства общинами районного значения. При этом необходимо учитывать возможности района. В постановлении могут быть определены финансовые обязательства выбывающей общины перед районом. Помимо этого посредством соглашения между районом и выбывающей общиной регулируются имущественно-правовые отношения. Соглашение вступает непосредственно в юридически обоснованную силу в указанный в нем срок, но не ранее вступления в силу соответствующего постановления правительства. В случае невозможности достижения соглашения решение в качестве арбитражных судов выносят Административный суд и, во второй инстанции, Высший административный судом земли.</w:t>
      </w:r>
    </w:p>
    <w:p>
      <w:pPr>
        <w:pStyle w:val="Style15"/>
        <w:rPr>
          <w:rFonts w:ascii="Times New Roman" w:hAnsi="Times New Roman" w:cs="Times New Roman"/>
          <w:color w:val="000000"/>
          <w:sz w:val="24"/>
          <w:szCs w:val="24"/>
        </w:rPr>
      </w:pPr>
      <w:bookmarkStart w:id="43" w:name="art42"/>
      <w:bookmarkEnd w:id="43"/>
      <w:r>
        <w:rPr>
          <w:rFonts w:cs="Times New Roman" w:ascii="Times New Roman" w:hAnsi="Times New Roman"/>
          <w:color w:val="000000"/>
          <w:sz w:val="24"/>
          <w:szCs w:val="24"/>
        </w:rPr>
        <w:t>Ст. 5 а. Введение в состав района; крупный районный цент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В интересах общественного блага постановлением Государственного правительства и с согласия ландтага общины районного значения по их заявлению или по заслушивании могут быть введены в состав района. Предварительно надлежит заслушать район; гражданам общины должна быть предоставлена возможность выразить свое мнение о присоединении посредством тайного голосова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По требованию присоединившейся общины район обязан принять на свой баланс учреждения, эксплуатировавшиеся прежде общиной, если их эксплуатация в общем входит в задачи района. Район не обязан брать на себя долговые обязательства по договорам займа этих учреждений, если они представляет собой чрезмерное требование, в частности, если для этих учреждений были взяты несоразмерно большие ссуды, превышающие средние объемы. Предложения 1 и 2 действуют соответственно в отношении присоединенной общины в объединении общин, задача которого в общем входит в задачи района. Район обязан принять к себе на работу общинных служащих и рабочих, сфера задач которых переходит к району, по их требованию или по требованию присоединенной общины с соответственным применением § 128 Закона о правовом положении чиновников. Предложения 4-6 п. 3 ст. 5 применяются соответственн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С вступлением в силу постановления (предложение 1 пункта 1) община, имевшая прежде районное значение, становится крупным районным центром. Община может отказаться от прав крупного районного центра; по заслушивании крейстага Государственное министерство внутренних дел определяет постановлением срок вступления в силу отказ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Общины, насчитывающие свыше 30.000 жителей, могут быть по их требованию и по заслушивании крейстага объявлены постановлением Государственного министерства внутренних дел крупными районными центрами, если их возможности и административный потенциал гарантируют надлежащее исполнение ими задач крупного районного центра.</w:t>
      </w:r>
    </w:p>
    <w:p>
      <w:pPr>
        <w:pStyle w:val="Style15"/>
        <w:rPr>
          <w:rFonts w:ascii="Times New Roman" w:hAnsi="Times New Roman" w:cs="Times New Roman"/>
          <w:color w:val="000000"/>
          <w:sz w:val="24"/>
          <w:szCs w:val="24"/>
        </w:rPr>
      </w:pPr>
      <w:bookmarkStart w:id="44" w:name="art43"/>
      <w:bookmarkEnd w:id="44"/>
      <w:r>
        <w:rPr>
          <w:rFonts w:cs="Times New Roman" w:ascii="Times New Roman" w:hAnsi="Times New Roman"/>
          <w:color w:val="000000"/>
          <w:sz w:val="24"/>
          <w:szCs w:val="24"/>
        </w:rPr>
        <w:t>Ст. 6. Всесторонняя сфера деятель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ам надлежит выполнять на их территории все общественные задачи. Исключения допустимы только на основании зако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Задачами общины являются исполнение собственных и возложенных дел.</w:t>
      </w:r>
    </w:p>
    <w:p>
      <w:pPr>
        <w:pStyle w:val="Style15"/>
        <w:rPr>
          <w:rFonts w:ascii="Times New Roman" w:hAnsi="Times New Roman" w:cs="Times New Roman"/>
          <w:color w:val="000000"/>
          <w:sz w:val="24"/>
          <w:szCs w:val="24"/>
        </w:rPr>
      </w:pPr>
      <w:bookmarkStart w:id="45" w:name="art44"/>
      <w:bookmarkEnd w:id="45"/>
      <w:r>
        <w:rPr>
          <w:rFonts w:cs="Times New Roman" w:ascii="Times New Roman" w:hAnsi="Times New Roman"/>
          <w:color w:val="000000"/>
          <w:sz w:val="24"/>
          <w:szCs w:val="24"/>
        </w:rPr>
        <w:t>Ст. 7. Собственные дел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Собственная сфера деятельности общин охватывает все дела местного сообщества (п. 1 ст. 83 Конституц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В делах собственной сферы деятельности общины действуют по собственному усмотрению. Они обязаны только соблюдать законодательные предписания.</w:t>
      </w:r>
    </w:p>
    <w:p>
      <w:pPr>
        <w:pStyle w:val="Style15"/>
        <w:rPr>
          <w:rFonts w:ascii="Times New Roman" w:hAnsi="Times New Roman" w:cs="Times New Roman"/>
          <w:color w:val="000000"/>
          <w:sz w:val="24"/>
          <w:szCs w:val="24"/>
        </w:rPr>
      </w:pPr>
      <w:bookmarkStart w:id="46" w:name="art45"/>
      <w:bookmarkEnd w:id="46"/>
      <w:r>
        <w:rPr>
          <w:rFonts w:cs="Times New Roman" w:ascii="Times New Roman" w:hAnsi="Times New Roman"/>
          <w:color w:val="000000"/>
          <w:sz w:val="24"/>
          <w:szCs w:val="24"/>
        </w:rPr>
        <w:t>Ст. 8. Возложенные дел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Возложенная сфера деятельности общины охватывает все дела, которые закреплены законом за общинами для их ведения от имени государства или других публично-правовых корпораци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Компетентные государственные органы могут давать общинам распоряжения на исполнение возложенных дел.</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На общины, в частности на общины районного значения, могут быть также возложены дела для самостоятельного исполнения. При этом соответственно применяется п. 2 ст. 7.</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При распределении дел требуется одновременно предоставлять необходимые средства.</w:t>
      </w:r>
    </w:p>
    <w:p>
      <w:pPr>
        <w:pStyle w:val="Style15"/>
        <w:rPr>
          <w:rFonts w:ascii="Times New Roman" w:hAnsi="Times New Roman" w:cs="Times New Roman"/>
          <w:color w:val="000000"/>
          <w:sz w:val="24"/>
          <w:szCs w:val="24"/>
        </w:rPr>
      </w:pPr>
      <w:bookmarkStart w:id="47" w:name="art46"/>
      <w:bookmarkEnd w:id="47"/>
      <w:r>
        <w:rPr>
          <w:rFonts w:cs="Times New Roman" w:ascii="Times New Roman" w:hAnsi="Times New Roman"/>
          <w:color w:val="000000"/>
          <w:sz w:val="24"/>
          <w:szCs w:val="24"/>
        </w:rPr>
        <w:t>Ст. 9. Прочие задачи общин районного значения и крупных районных центр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а районного значения выполняет в возложенной сфере деятельности все задачи, которые обычно должно выполнять окружное управление как орган государственного управления нижнего уровня; в этом смысле она является органом районного управления. Кроме того, она выполняет входящие в обязанность районов задачи собственной и возложенной сферы деятель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Крупный районный центр выполняет в возложенной сфере деятельности задачи, которые обычно должно выполнять окружное управление как орган государственного управления нижнего уровня, в объеме, определенном постановлением Государственного правительства; в этом отношении он является органом районного управления. Постановлением согласно п. 1 ст. 5 а или постановлением Государственного министерства внутренних дел на него могут быть возложены другие задачи органа государственного управления нижнего уровня и по заявлению с согласия крейстага - отдельные задачи возложенной сферы деятельности районов.</w:t>
      </w:r>
    </w:p>
    <w:p>
      <w:pPr>
        <w:pStyle w:val="Style15"/>
        <w:rPr>
          <w:rFonts w:ascii="Times New Roman" w:hAnsi="Times New Roman" w:cs="Times New Roman"/>
          <w:color w:val="000000"/>
          <w:sz w:val="24"/>
          <w:szCs w:val="24"/>
        </w:rPr>
      </w:pPr>
      <w:bookmarkStart w:id="48" w:name="art47"/>
      <w:bookmarkEnd w:id="48"/>
      <w:r>
        <w:rPr>
          <w:rFonts w:cs="Times New Roman" w:ascii="Times New Roman" w:hAnsi="Times New Roman"/>
          <w:b/>
          <w:bCs/>
          <w:color w:val="000000"/>
          <w:sz w:val="24"/>
          <w:szCs w:val="24"/>
        </w:rPr>
        <w:t>Раздел 3. Территория общины и территория, не принадлежащая к общине</w:t>
      </w:r>
    </w:p>
    <w:p>
      <w:pPr>
        <w:pStyle w:val="Style15"/>
        <w:rPr>
          <w:rFonts w:ascii="Times New Roman" w:hAnsi="Times New Roman" w:cs="Times New Roman"/>
          <w:color w:val="000000"/>
          <w:sz w:val="24"/>
          <w:szCs w:val="24"/>
        </w:rPr>
      </w:pPr>
      <w:bookmarkStart w:id="49" w:name="art48"/>
      <w:bookmarkEnd w:id="49"/>
      <w:r>
        <w:rPr>
          <w:rFonts w:cs="Times New Roman" w:ascii="Times New Roman" w:hAnsi="Times New Roman"/>
          <w:color w:val="000000"/>
          <w:sz w:val="24"/>
          <w:szCs w:val="24"/>
        </w:rPr>
        <w:t>Ст. 10. Территория общины и гарантия ее сохран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Каждая часть государственной территории в принципе закреплена за одной из общин. Совокупность принадлежащей к общине земельных участков образует территорию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ы имеют право на сохранение их существования и их территории без ущерба для положения ст. 11.</w:t>
      </w:r>
    </w:p>
    <w:p>
      <w:pPr>
        <w:pStyle w:val="Style15"/>
        <w:rPr>
          <w:rFonts w:ascii="Times New Roman" w:hAnsi="Times New Roman" w:cs="Times New Roman"/>
          <w:color w:val="000000"/>
          <w:sz w:val="24"/>
          <w:szCs w:val="24"/>
        </w:rPr>
      </w:pPr>
      <w:bookmarkStart w:id="50" w:name="art49"/>
      <w:bookmarkEnd w:id="50"/>
      <w:r>
        <w:rPr>
          <w:rFonts w:cs="Times New Roman" w:ascii="Times New Roman" w:hAnsi="Times New Roman"/>
          <w:color w:val="000000"/>
          <w:sz w:val="24"/>
          <w:szCs w:val="24"/>
        </w:rPr>
        <w:t>Ст. 10 а. Территории, не принадлежащие к община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Части государственной территории, не закрепленные ни за одной из общин, являются территориями, не принадлежащими к община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На территории, не принадлежащей к общине, владелец земельного участка за свой счет выполняет задачи, которые должны выполняться в интересах общественного блага и которые входят в общинах районного подчинения в их собственную сферу деятельности. Если земельные участки принадлежат различным владельцам, то тогда они совместно выполняют эти задачи и несут расходы соразмерно площади их земельных участков, расположенных на территории, не принадлежащей к общине; лесохозяйственные площади засчитываются в две трети, а малоценные сельскохозяйственные угодья (в частности, пастбища, чересполосные луга и масличные угодья) - в одну треть. С согласия органа надзора владельцы земельных участков могут договориться об ином распределении задач и несении расходов, если это не будет ставить под угрозу выполнение этих зада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Если это необходимо для надлежащего выполнения задач в соответствии с п. 2, то орган надзора может обязать владельца самого большого засчитываемого земельного участка выполнять задачи на всей территории, не принадлежащей к общине; владельцы других участков должны участвовать в несении возникающих при этом необходимых расходов в соотношении с засчитываемой площадью их земельных участков. В случае невозмещения расходов в течение трех месяцев орган надзора устанавливает возмещаемые суммы, приходящиеся на отдельных владельцев земельных участков, и инкассирует их в пользу обязанного владельца земельного участка как административные расход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Если распределение расходов соотносительно засчитываемой площади земельных участков (предл. 2 п. 2) ставит отдельных владельцев в крайне затруднительное положение, а также в случае незаключения соглашения в соответствии с предл. 3 п. 2 в течение трехмесячного срока, устанавливаемого органом надзора по заявлению одной из участвующих сторон, орган надзора устанавливает доли расходов, которые должны нести отдельные владельцы земельных участков. Предл. 2 п. 3 применяется соответственн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Суверенные полномочия, которыми на территории общины обладают общины районного подчинения, на территории, не принадлежащей к общине, осуществляются окружным управлением как органом государственного управления нижнего уровня. Оно выполняет к тому же задачи, относящиеся к возложенной сфере деятельности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 Пункты 2 и 5 не применяются, если выполнение задач собственной сферы деятельности или осуществление суверенных полномочий и выполнение задач в возложенной сфере деятельности на территории, не принадлежащей к общине, урегулированы иначе особыми правовыми предписания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7) Органом надзора за территориями, не принадлежащим к общинам, в отношении задач в соответствии с пунктами 2-4 является окружное управление как орган государственного управления нижнего уровня. На надзор распространяются соответственно положения ст. 108, п. 1 ст. 109 и ст. 111-11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 Территории, не принадлежащие к общинам, или их части указываются правительством.</w:t>
      </w:r>
    </w:p>
    <w:p>
      <w:pPr>
        <w:pStyle w:val="Style15"/>
        <w:rPr>
          <w:rFonts w:ascii="Times New Roman" w:hAnsi="Times New Roman" w:cs="Times New Roman"/>
          <w:color w:val="000000"/>
          <w:sz w:val="24"/>
          <w:szCs w:val="24"/>
        </w:rPr>
      </w:pPr>
      <w:bookmarkStart w:id="51" w:name="art50"/>
      <w:bookmarkEnd w:id="51"/>
      <w:r>
        <w:rPr>
          <w:rFonts w:cs="Times New Roman" w:ascii="Times New Roman" w:hAnsi="Times New Roman"/>
          <w:color w:val="000000"/>
          <w:sz w:val="24"/>
          <w:szCs w:val="24"/>
        </w:rPr>
        <w:t>Ст. 11. Измен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Территории, не принадлежащие к общинам, или их части по ходатайству прилегающих общин подлежат включению в их состав, если это не противоречит неотложным интересам общественного блага. Если ходатайство о присоединении подают несколько общин, то решение о том, будет ли удовлетворено ходатайство и в каком объеме, определяется интересами общественного блага. По тем же причинам решения в соответствии с пунктами 1 и 2 могут приниматься в служебном порядке; при этом могут быть образованы новые общины. При наличии неотложных интересов общественного блага незаселенная территория общины или ее части могут быть по ходатайству или в служебном порядке присоединены к территории, не принадлежащей к общине, или объявлены новой территорией, не принадлежащей к общине. До изменения необходимо заслушать участвующие общины и районы, а также владельцев не принадлежащих к общине земельных участков, расположенных на изменяемой территории. Для граждан района, проживающих на изменяемой территории не менее шести месяцев, может быть назначено тайное голосова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Без ущерба для пункта 1 допустимы изменения в составе или территории общин</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в интересах общественного блага и при согласии участвующих общин,</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против воли участвующих общин при наличии неотложных интересов общественного благ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До осуществления мер согласно подпункту 2 предложения 1 необходимо заслушать соответствующие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В результате вывода из состава существующей общины может быть образована община, есл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это отвечает интересам общественного блага,</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образующаяся община насчитывает не менее 2.000 жителей или становится общиной-членом административного сообщества,</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существующая община проголосует за это большинством в две трети голосов членов общинного сове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Гражданам общины, у которых меняется общинная принадлежность, должна быть предоставлена возможность выразить свое мнение об изменении тайным голосованием.</w:t>
      </w:r>
    </w:p>
    <w:p>
      <w:pPr>
        <w:pStyle w:val="Style15"/>
        <w:rPr>
          <w:rFonts w:ascii="Times New Roman" w:hAnsi="Times New Roman" w:cs="Times New Roman"/>
          <w:color w:val="000000"/>
          <w:sz w:val="24"/>
          <w:szCs w:val="24"/>
        </w:rPr>
      </w:pPr>
      <w:bookmarkStart w:id="52" w:name="art51"/>
      <w:bookmarkEnd w:id="52"/>
      <w:r>
        <w:rPr>
          <w:rFonts w:cs="Times New Roman" w:ascii="Times New Roman" w:hAnsi="Times New Roman"/>
          <w:color w:val="000000"/>
          <w:sz w:val="24"/>
          <w:szCs w:val="24"/>
        </w:rPr>
        <w:t>Ст. 12. Компетентный орган; продолжение действия местного пра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Для изменений, указанных в ст. 11, необходимо издание соответствующего закона, если в результате этого изменяется состав общины или образуется новая община. Остальные изменения, указанные в ст. 11, осуществляются на основании постановления; его издает окружное управление, если изменяется общинная принадлежность частей территории общины, на которых проживает не более 50 жителей, а в остальных случаях - правительство. Правительство может своим постановлением, издание которого входит в его компетенцию, изменить также общинную принадлежность частей территории общины, на которых проживает не более 50 жителей, если это юридически и объективно связано с другим изменение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Вопросы продолжения действия местного права, связанные с изменением границ общины, регулируются постановлением компетентного органа. Если такое изменение производится в силу закона, то компетентным органом является правительство. До принятия положения в соответствии предложением 1 местное право сохраняет свою силу в прежней сфере действия.</w:t>
      </w:r>
    </w:p>
    <w:p>
      <w:pPr>
        <w:pStyle w:val="Style15"/>
        <w:rPr>
          <w:rFonts w:ascii="Times New Roman" w:hAnsi="Times New Roman" w:cs="Times New Roman"/>
          <w:color w:val="000000"/>
          <w:sz w:val="24"/>
          <w:szCs w:val="24"/>
        </w:rPr>
      </w:pPr>
      <w:bookmarkStart w:id="53" w:name="art52"/>
      <w:bookmarkEnd w:id="53"/>
      <w:r>
        <w:rPr>
          <w:rFonts w:cs="Times New Roman" w:ascii="Times New Roman" w:hAnsi="Times New Roman"/>
          <w:color w:val="000000"/>
          <w:sz w:val="24"/>
          <w:szCs w:val="24"/>
        </w:rPr>
        <w:t>Ст. 13. Прочие последствия изменения</w:t>
      </w:r>
    </w:p>
    <w:p>
      <w:pPr>
        <w:pStyle w:val="Style15"/>
        <w:rPr/>
      </w:pPr>
      <w:r>
        <w:rPr>
          <w:rFonts w:cs="Times New Roman" w:ascii="Times New Roman" w:hAnsi="Times New Roman"/>
          <w:color w:val="000000"/>
          <w:sz w:val="24"/>
          <w:szCs w:val="24"/>
        </w:rPr>
        <w:t>(1) Компетентный орган регулирует прочие правовые и административные вопросы, связанные с изменением границ общин. Он может, в частности, назначить проведение новых выборов или распорядиться дополнить представительные органы общины на оставшийся срок избирательного периода. Если оставшийся срок избирательного периода составляет менее одного года, то компетентный орган может определить, что избирательный период вновь выбранных представительных органов закончится лишь по истечении следующего избирательного перио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Имущественно-правовые отношения регулируются соглашением участвующих общин. Соглашение непосредственно вступает в юридическую силу в определенный в нем срок, но не ранее вступления изменения в юридическую силу. В случае невозможности достижения соглашения решение в качестве арбитражных судов выносят Административный суд и - во второй инстанции - Высший административный суд земл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Если местожительство является условием прав и обязанностей, то в указанных в ст. 11 случаях местожительство, находящееся на изменяемой территории до ее изменения, считается местожительством в новой общине.</w:t>
      </w:r>
    </w:p>
    <w:p>
      <w:pPr>
        <w:pStyle w:val="Style15"/>
        <w:rPr>
          <w:rFonts w:ascii="Times New Roman" w:hAnsi="Times New Roman" w:cs="Times New Roman"/>
          <w:color w:val="000000"/>
          <w:sz w:val="24"/>
          <w:szCs w:val="24"/>
        </w:rPr>
      </w:pPr>
      <w:bookmarkStart w:id="54" w:name="art53"/>
      <w:bookmarkEnd w:id="54"/>
      <w:r>
        <w:rPr>
          <w:rFonts w:cs="Times New Roman" w:ascii="Times New Roman" w:hAnsi="Times New Roman"/>
          <w:color w:val="000000"/>
          <w:sz w:val="24"/>
          <w:szCs w:val="24"/>
        </w:rPr>
        <w:t>Ст. 13а. Особые имущественно-правовые полож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До ликвидации незаселенной общины и присоединения ее территории к территории, не принадлежащей к общине или до ее объявления территорией, не принадлежащей к общине, ее имущественно-правовые отношения регулируются правительством. Это положение вступает в юридическую силу непосредственно с момента ликвидации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Недвижимое имущество административных органов общины подлежит долевой передаче в арендную собственность владельцам земельных участков, расположенных на будущей не принадлежащей к общине территории, интересы и меры которых привели к изменениям в соответствии с пунктом 1, если они нуждаются в нем для выполнения своих общественных задач. Доли арендной собственности определяются соотношением цензов стоимости участков, указанных в предложении 1. Обязательства, взятые в связи с недвижимым имуществом административных органов, передаются при передаче этого имущества владельцам земельных участков, указанным в предложении 1, как солидарным должникам. В отношении взаимных обязательств владельцев земельных участков применяется соответственно предложение 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Прочее имущество общины подлежит передаче району; не указанные в предложении 3 пункта 2 и прочие обязательства передаются району в пределах стоимости переданного ему имущества, а в остальных случаях - владельцам земельных участков, указанным в предложении 1 пункта 2, как солидарным должникам. В отношении взаимных обязательств владельцев земельных участков применяется соответственно предложение 2 пункта 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Если ликвидация незаселенной общины отрицательно отражается на работоспособности и состоятельности общины или иной публично-правовой корпорации, то район, которому было передано прочее имущество общины, обязан компенсировать это. Если району для этого не достаточно переданного ему имущества, то тогда это обязаны сделать владельцы земельных участков, названные в предложении 1 пункта 2, как солидарные должники. В отношении взаимных обязательств владельцев земельных участков применяется соответственно предложение 2 пункта 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Если из всей территории или части территории ликвидированной общины, присоединенной к не принадлежащей к общине территории или объявленной не принадлежащей к общине территорией, вновь образуется община или такая территория вновь вводится в состав общины, то правительство передает безвозмездно общине недвижимое имущество административных органов, переданное владельцам участков этой территории и расположенное на этой территории. Кроме того, оно передает общине обязательства, возложенные в соответствии с предложением 3 пункта 2 и предложением 1 пункта 3. Положение непосредственно вступает юридическую силу при неоспоримости распоряжения правительст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 Государственное министерство внутренних дел уполномочивается детально урегулировать постановлением данную процедуру и издать в нем предписания по назначению управляющего подлежащими ликвидации общинами.</w:t>
      </w:r>
    </w:p>
    <w:p>
      <w:pPr>
        <w:pStyle w:val="Style15"/>
        <w:rPr>
          <w:rFonts w:ascii="Times New Roman" w:hAnsi="Times New Roman" w:cs="Times New Roman"/>
          <w:color w:val="000000"/>
          <w:sz w:val="24"/>
          <w:szCs w:val="24"/>
        </w:rPr>
      </w:pPr>
      <w:bookmarkStart w:id="55" w:name="art54"/>
      <w:bookmarkEnd w:id="55"/>
      <w:r>
        <w:rPr>
          <w:rFonts w:cs="Times New Roman" w:ascii="Times New Roman" w:hAnsi="Times New Roman"/>
          <w:color w:val="000000"/>
          <w:sz w:val="24"/>
          <w:szCs w:val="24"/>
        </w:rPr>
        <w:t>Ст. 14. Публикация; платеж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Постановления, издаваемые окружным управлением в соответствии со ст. 12 и издаваемые правительством в соответствии с п. 1 ст. 51 Земельного уголовного закона и закона об издании постановлений в сочетании ст. 2 ст. 20 Положения о районах, публикуются в официальном бюллетене правительст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За изменения в соответствии со ст. 11 и правовые действия, необходимые в связи с такими изменениями, платежи (в том числе расходы в соответствии с Законом о судебных издержках и Положением о расходах, включая плату за оформление документов и засвидетельствование) не взимаются, если освобождение от уплаты допускается земельным законодательством. Издержки не компенсируются.</w:t>
      </w:r>
    </w:p>
    <w:p>
      <w:pPr>
        <w:pStyle w:val="Style15"/>
        <w:rPr>
          <w:rFonts w:ascii="Times New Roman" w:hAnsi="Times New Roman" w:cs="Times New Roman"/>
          <w:color w:val="000000"/>
          <w:sz w:val="24"/>
          <w:szCs w:val="24"/>
        </w:rPr>
      </w:pPr>
      <w:bookmarkStart w:id="56" w:name="art55"/>
      <w:bookmarkEnd w:id="56"/>
      <w:r>
        <w:rPr>
          <w:rFonts w:cs="Times New Roman" w:ascii="Times New Roman" w:hAnsi="Times New Roman"/>
          <w:b/>
          <w:bCs/>
          <w:color w:val="000000"/>
          <w:sz w:val="24"/>
          <w:szCs w:val="24"/>
        </w:rPr>
        <w:t>Раздел 4. Права и обязанности членов общины</w:t>
      </w:r>
    </w:p>
    <w:p>
      <w:pPr>
        <w:pStyle w:val="Style15"/>
        <w:rPr>
          <w:rFonts w:ascii="Times New Roman" w:hAnsi="Times New Roman" w:cs="Times New Roman"/>
          <w:color w:val="000000"/>
          <w:sz w:val="24"/>
          <w:szCs w:val="24"/>
        </w:rPr>
      </w:pPr>
      <w:bookmarkStart w:id="57" w:name="art56"/>
      <w:bookmarkEnd w:id="57"/>
      <w:r>
        <w:rPr>
          <w:rFonts w:cs="Times New Roman" w:ascii="Times New Roman" w:hAnsi="Times New Roman"/>
          <w:color w:val="000000"/>
          <w:sz w:val="24"/>
          <w:szCs w:val="24"/>
        </w:rPr>
        <w:t>Ст. 15. Жители и граждан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Членами общины являются все жители общины. Они имеют равные права и обязанности перед общиной. Для исключений необходимо особое правовое основа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Гражданами общины являются члены общины, имеющие в своей общине право участвовать в общинных выборах.</w:t>
      </w:r>
    </w:p>
    <w:p>
      <w:pPr>
        <w:pStyle w:val="Style15"/>
        <w:rPr>
          <w:rFonts w:ascii="Times New Roman" w:hAnsi="Times New Roman" w:cs="Times New Roman"/>
          <w:color w:val="000000"/>
          <w:sz w:val="24"/>
          <w:szCs w:val="24"/>
        </w:rPr>
      </w:pPr>
      <w:bookmarkStart w:id="58" w:name="art57"/>
      <w:bookmarkEnd w:id="58"/>
      <w:r>
        <w:rPr>
          <w:rFonts w:cs="Times New Roman" w:ascii="Times New Roman" w:hAnsi="Times New Roman"/>
          <w:color w:val="000000"/>
          <w:sz w:val="24"/>
          <w:szCs w:val="24"/>
        </w:rPr>
        <w:t>Ст. 16. Право почетного гражданст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ы могут удостоить лиц, имеющих перед ней особые заслуги, звания Почетного граждани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ы могут за недостойное поведение лишить лиц присвоенного им звания Почетного гражданина; для такого постановления необходимо большинство в две трети членов общинного совета, имеющих право голоса.</w:t>
      </w:r>
    </w:p>
    <w:p>
      <w:pPr>
        <w:pStyle w:val="Style15"/>
        <w:rPr>
          <w:rFonts w:ascii="Times New Roman" w:hAnsi="Times New Roman" w:cs="Times New Roman"/>
          <w:color w:val="000000"/>
          <w:sz w:val="24"/>
          <w:szCs w:val="24"/>
        </w:rPr>
      </w:pPr>
      <w:bookmarkStart w:id="59" w:name="art58"/>
      <w:bookmarkEnd w:id="59"/>
      <w:r>
        <w:rPr>
          <w:rFonts w:cs="Times New Roman" w:ascii="Times New Roman" w:hAnsi="Times New Roman"/>
          <w:color w:val="000000"/>
          <w:sz w:val="24"/>
          <w:szCs w:val="24"/>
        </w:rPr>
        <w:t>Ст. 17. Избирательное прав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раждане общины избирают общинный совет и большинством отданных действительных голосов первого бургомистра.</w:t>
      </w:r>
    </w:p>
    <w:p>
      <w:pPr>
        <w:pStyle w:val="Style15"/>
        <w:rPr>
          <w:rFonts w:ascii="Times New Roman" w:hAnsi="Times New Roman" w:cs="Times New Roman"/>
          <w:color w:val="000000"/>
          <w:sz w:val="24"/>
          <w:szCs w:val="24"/>
        </w:rPr>
      </w:pPr>
      <w:bookmarkStart w:id="60" w:name="art59"/>
      <w:bookmarkEnd w:id="60"/>
      <w:r>
        <w:rPr>
          <w:rFonts w:cs="Times New Roman" w:ascii="Times New Roman" w:hAnsi="Times New Roman"/>
          <w:color w:val="000000"/>
          <w:sz w:val="24"/>
          <w:szCs w:val="24"/>
        </w:rPr>
        <w:t>Ст. 18. Совещательное право (собрание граждан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каждой общине первый бургомистр должен не менее одного раза в год, а по требованию общинного совета и чаще, созывать собрание граждан общины для обсуждения общинных дел. В крупных общинах собрания граждан должны ограничиваться частями территории общины.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брание граждан общины должно быть проведено в течение трех месяцев, если это будет письменно потребовано с указанием повестки дня не менее 5 %, в общинах с более 10.000 жителей - не менее 2,5 % граждан общины; собрание граждан общины может принять дополнение к повестке дня, если об этом будет письменно заявлено общине не позднее, чем за одну неделю до собрания граждан общины. Предметом повестки дня могут быть только дела общины. Предложения 1 и 2 применяются соответственно к частям общины, которые при вступлении в силу настоящего Закона были самостоятельными общинами, а в городах с более чем 100.000 жителей - к городским районам; пункты повестки дня должны иметь отношение прежде всего к части общины или городскому району. Требование проведения собрания граждан общины в соответствии с предложениями 1 и 3 может выдвигаться только раз в год.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Слово могут получать в принципе только граждане общины. Исключения возможны при соответствующем решении собрания граждан общины. Председатель должен по требованию предоставить слово представителю органа надзора. Председателем собрания является первый бургомистр или назначенный им представител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собраний граждан общины должны рассматриваться общинным советом в течение трех месяцев. Исчисление этого срока в соответствии с предложением 1 пункта 2 приостанавливается на время каникул, определяемое согласно предложению 1 пункта 4 статьи 32.</w:t>
      </w:r>
    </w:p>
    <w:p>
      <w:pPr>
        <w:pStyle w:val="Style15"/>
        <w:rPr>
          <w:rFonts w:ascii="Times New Roman" w:hAnsi="Times New Roman" w:cs="Times New Roman"/>
          <w:color w:val="000000"/>
          <w:sz w:val="24"/>
          <w:szCs w:val="24"/>
        </w:rPr>
      </w:pPr>
      <w:bookmarkStart w:id="61" w:name="art60"/>
      <w:bookmarkEnd w:id="61"/>
      <w:r>
        <w:rPr>
          <w:rFonts w:cs="Times New Roman" w:ascii="Times New Roman" w:hAnsi="Times New Roman"/>
          <w:color w:val="000000"/>
          <w:sz w:val="24"/>
          <w:szCs w:val="24"/>
        </w:rPr>
        <w:t>Ст. 18а. Гражданская инициатива и референду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Граждане общины могут потребовать проведения референдума по вопросам собственной сферы деятельности общины (гражданская инициати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ный совет может постановить большинством в две трети своих членов, имеющих право голоса, провести референдум по вопросам собственной сферы деятель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ферендум не проводится по вопросам, которые силой закона возложены на первого бургомистра, по вопросам внутренней организации общинного управления, о правоотношениях членов общинного совета, бургомистров, служащих общины и о Положении о бюджете.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Гражданская инициатива должна быть в письменном виде направлена первому бургомистру, содержать вопрос, на который можно ответить ДА или НЕТ, и обоснование, при этом должны быть названы три представителя, правомочные представлять подписавшихс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Гражданская инициатива может быть подписана только лицами, являющимися в день поступления ходатайства гражданами общинами. Число действительных подписей определяется по избирательному списку по состоянию на этот день.</w:t>
      </w:r>
    </w:p>
    <w:p>
      <w:pPr>
        <w:pStyle w:val="Style15"/>
        <w:rPr/>
      </w:pPr>
      <w:r>
        <w:rPr/>
        <w:t xml:space="preserve">(6) Гражданская инициатива, имеет силу, если ее поддержит следующее число граждан общины по отношению к числу избирателей (кворум): </w:t>
      </w:r>
    </w:p>
    <w:tbl>
      <w:tblPr>
        <w:tblW w:w="6059" w:type="dxa"/>
        <w:jc w:val="left"/>
        <w:tblInd w:w="-30" w:type="dxa"/>
        <w:tblLayout w:type="fixed"/>
        <w:tblCellMar>
          <w:top w:w="30" w:type="dxa"/>
          <w:left w:w="30" w:type="dxa"/>
          <w:bottom w:w="30" w:type="dxa"/>
          <w:right w:w="30" w:type="dxa"/>
        </w:tblCellMar>
      </w:tblPr>
      <w:tblGrid>
        <w:gridCol w:w="2517"/>
        <w:gridCol w:w="3542"/>
      </w:tblGrid>
      <w:tr>
        <w:trPr/>
        <w:tc>
          <w:tcPr>
            <w:tcW w:w="2517" w:type="dxa"/>
            <w:tcBorders/>
            <w:shd w:fill="FFFFFF" w:val="clear"/>
          </w:tcPr>
          <w:p>
            <w:pPr>
              <w:pStyle w:val="Normal"/>
              <w:rPr>
                <w:color w:val="000000"/>
              </w:rPr>
            </w:pPr>
            <w:r>
              <w:rPr>
                <w:color w:val="000000"/>
              </w:rPr>
              <w:t>Число жителей общины</w:t>
            </w:r>
          </w:p>
        </w:tc>
        <w:tc>
          <w:tcPr>
            <w:tcW w:w="3542" w:type="dxa"/>
            <w:tcBorders/>
            <w:shd w:fill="FFFFFF" w:val="clear"/>
          </w:tcPr>
          <w:p>
            <w:pPr>
              <w:pStyle w:val="Normal"/>
              <w:rPr>
                <w:color w:val="000000"/>
              </w:rPr>
            </w:pPr>
            <w:r>
              <w:rPr>
                <w:color w:val="000000"/>
              </w:rPr>
              <w:t>Кворум гражданской инициативы</w:t>
            </w:r>
          </w:p>
        </w:tc>
      </w:tr>
      <w:tr>
        <w:trPr/>
        <w:tc>
          <w:tcPr>
            <w:tcW w:w="2517" w:type="dxa"/>
            <w:tcBorders/>
            <w:shd w:fill="FFFFFF" w:val="clear"/>
          </w:tcPr>
          <w:p>
            <w:pPr>
              <w:pStyle w:val="Normal"/>
              <w:rPr>
                <w:color w:val="000000"/>
              </w:rPr>
            </w:pPr>
            <w:r>
              <w:rPr>
                <w:color w:val="000000"/>
              </w:rPr>
              <w:t>до 10 000</w:t>
            </w:r>
          </w:p>
        </w:tc>
        <w:tc>
          <w:tcPr>
            <w:tcW w:w="3542" w:type="dxa"/>
            <w:tcBorders/>
            <w:shd w:fill="FFFFFF" w:val="clear"/>
          </w:tcPr>
          <w:p>
            <w:pPr>
              <w:pStyle w:val="Normal"/>
              <w:rPr>
                <w:color w:val="000000"/>
              </w:rPr>
            </w:pPr>
            <w:r>
              <w:rPr>
                <w:color w:val="000000"/>
              </w:rPr>
              <w:t>10 %</w:t>
            </w:r>
          </w:p>
        </w:tc>
      </w:tr>
      <w:tr>
        <w:trPr/>
        <w:tc>
          <w:tcPr>
            <w:tcW w:w="2517" w:type="dxa"/>
            <w:tcBorders/>
            <w:shd w:fill="FFFFFF" w:val="clear"/>
          </w:tcPr>
          <w:p>
            <w:pPr>
              <w:pStyle w:val="Normal"/>
              <w:rPr>
                <w:color w:val="000000"/>
              </w:rPr>
            </w:pPr>
            <w:r>
              <w:rPr>
                <w:color w:val="000000"/>
              </w:rPr>
              <w:t>до 20 000</w:t>
            </w:r>
          </w:p>
        </w:tc>
        <w:tc>
          <w:tcPr>
            <w:tcW w:w="3542" w:type="dxa"/>
            <w:tcBorders/>
            <w:shd w:fill="FFFFFF" w:val="clear"/>
          </w:tcPr>
          <w:p>
            <w:pPr>
              <w:pStyle w:val="Normal"/>
              <w:rPr>
                <w:color w:val="000000"/>
              </w:rPr>
            </w:pPr>
            <w:r>
              <w:rPr>
                <w:color w:val="000000"/>
              </w:rPr>
              <w:t>9 %</w:t>
            </w:r>
          </w:p>
        </w:tc>
      </w:tr>
      <w:tr>
        <w:trPr/>
        <w:tc>
          <w:tcPr>
            <w:tcW w:w="2517" w:type="dxa"/>
            <w:tcBorders/>
            <w:shd w:fill="FFFFFF" w:val="clear"/>
          </w:tcPr>
          <w:p>
            <w:pPr>
              <w:pStyle w:val="Normal"/>
              <w:rPr>
                <w:color w:val="000000"/>
              </w:rPr>
            </w:pPr>
            <w:r>
              <w:rPr>
                <w:color w:val="000000"/>
              </w:rPr>
              <w:t>до 30 000</w:t>
            </w:r>
          </w:p>
        </w:tc>
        <w:tc>
          <w:tcPr>
            <w:tcW w:w="3542" w:type="dxa"/>
            <w:tcBorders/>
            <w:shd w:fill="FFFFFF" w:val="clear"/>
          </w:tcPr>
          <w:p>
            <w:pPr>
              <w:pStyle w:val="Normal"/>
              <w:rPr>
                <w:color w:val="000000"/>
              </w:rPr>
            </w:pPr>
            <w:r>
              <w:rPr>
                <w:color w:val="000000"/>
              </w:rPr>
              <w:t>8 %</w:t>
            </w:r>
          </w:p>
        </w:tc>
      </w:tr>
      <w:tr>
        <w:trPr/>
        <w:tc>
          <w:tcPr>
            <w:tcW w:w="2517" w:type="dxa"/>
            <w:tcBorders/>
            <w:shd w:fill="FFFFFF" w:val="clear"/>
          </w:tcPr>
          <w:p>
            <w:pPr>
              <w:pStyle w:val="Normal"/>
              <w:rPr>
                <w:color w:val="000000"/>
              </w:rPr>
            </w:pPr>
            <w:r>
              <w:rPr>
                <w:color w:val="000000"/>
              </w:rPr>
              <w:t>до 50 000</w:t>
            </w:r>
          </w:p>
        </w:tc>
        <w:tc>
          <w:tcPr>
            <w:tcW w:w="3542" w:type="dxa"/>
            <w:tcBorders/>
            <w:shd w:fill="FFFFFF" w:val="clear"/>
          </w:tcPr>
          <w:p>
            <w:pPr>
              <w:pStyle w:val="Normal"/>
              <w:rPr>
                <w:color w:val="000000"/>
              </w:rPr>
            </w:pPr>
            <w:r>
              <w:rPr>
                <w:color w:val="000000"/>
              </w:rPr>
              <w:t>7 %</w:t>
            </w:r>
          </w:p>
        </w:tc>
      </w:tr>
      <w:tr>
        <w:trPr/>
        <w:tc>
          <w:tcPr>
            <w:tcW w:w="2517" w:type="dxa"/>
            <w:tcBorders/>
            <w:shd w:fill="FFFFFF" w:val="clear"/>
          </w:tcPr>
          <w:p>
            <w:pPr>
              <w:pStyle w:val="Normal"/>
              <w:rPr>
                <w:color w:val="000000"/>
              </w:rPr>
            </w:pPr>
            <w:r>
              <w:rPr>
                <w:color w:val="000000"/>
              </w:rPr>
              <w:t>до 100 000</w:t>
            </w:r>
          </w:p>
        </w:tc>
        <w:tc>
          <w:tcPr>
            <w:tcW w:w="3542" w:type="dxa"/>
            <w:tcBorders/>
            <w:shd w:fill="FFFFFF" w:val="clear"/>
          </w:tcPr>
          <w:p>
            <w:pPr>
              <w:pStyle w:val="Normal"/>
              <w:rPr>
                <w:color w:val="000000"/>
              </w:rPr>
            </w:pPr>
            <w:r>
              <w:rPr>
                <w:color w:val="000000"/>
              </w:rPr>
              <w:t>6 %</w:t>
            </w:r>
          </w:p>
        </w:tc>
      </w:tr>
      <w:tr>
        <w:trPr/>
        <w:tc>
          <w:tcPr>
            <w:tcW w:w="2517" w:type="dxa"/>
            <w:tcBorders/>
            <w:shd w:fill="FFFFFF" w:val="clear"/>
          </w:tcPr>
          <w:p>
            <w:pPr>
              <w:pStyle w:val="Normal"/>
              <w:rPr>
                <w:color w:val="000000"/>
              </w:rPr>
            </w:pPr>
            <w:r>
              <w:rPr>
                <w:color w:val="000000"/>
              </w:rPr>
              <w:t>до 500 000</w:t>
            </w:r>
          </w:p>
        </w:tc>
        <w:tc>
          <w:tcPr>
            <w:tcW w:w="3542" w:type="dxa"/>
            <w:tcBorders/>
            <w:shd w:fill="FFFFFF" w:val="clear"/>
          </w:tcPr>
          <w:p>
            <w:pPr>
              <w:pStyle w:val="Normal"/>
              <w:rPr>
                <w:color w:val="000000"/>
              </w:rPr>
            </w:pPr>
            <w:r>
              <w:rPr>
                <w:color w:val="000000"/>
              </w:rPr>
              <w:t>5 %</w:t>
            </w:r>
          </w:p>
        </w:tc>
      </w:tr>
      <w:tr>
        <w:trPr/>
        <w:tc>
          <w:tcPr>
            <w:tcW w:w="2517" w:type="dxa"/>
            <w:tcBorders/>
            <w:shd w:fill="FFFFFF" w:val="clear"/>
          </w:tcPr>
          <w:p>
            <w:pPr>
              <w:pStyle w:val="Normal"/>
              <w:rPr>
                <w:color w:val="000000"/>
              </w:rPr>
            </w:pPr>
            <w:r>
              <w:rPr>
                <w:color w:val="000000"/>
              </w:rPr>
              <w:t>свыше 500 000</w:t>
            </w:r>
          </w:p>
        </w:tc>
        <w:tc>
          <w:tcPr>
            <w:tcW w:w="3542" w:type="dxa"/>
            <w:tcBorders/>
            <w:shd w:fill="FFFFFF" w:val="clear"/>
          </w:tcPr>
          <w:p>
            <w:pPr>
              <w:pStyle w:val="Normal"/>
              <w:rPr>
                <w:color w:val="000000"/>
              </w:rPr>
            </w:pPr>
            <w:r>
              <w:rPr>
                <w:color w:val="000000"/>
              </w:rPr>
              <w:t>3 %</w:t>
            </w:r>
          </w:p>
        </w:tc>
      </w:tr>
    </w:tbl>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7) Если в городе, подлежащем делению на городские районы в соответствие с п. 1 ст. 60, одни из районов особенно затрагивается каким-либо мероприятием общины, то граждане общины этого городского района тоже могут потребовать проведение референдума об этом мероприятии. Такая гражданская инициатива должна быть подписана не менее чем 25 % граждан общины данного городского района. Положения пунктов 1-5 применяются соответственн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 После подачи бургомистру одной трети подписей, требуемых в пункте 6, органы общины не могут в течение двух месяцев принимать решение, противоречащее инициативе общины, или начинать осуществление подобного решения, за исключением случаев, когда в момент подачи подписей существовали соответствующие правовые обязательства общины. Это положение действует также с момента подачи гражданской инициативы до проведения референдум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 Общинный совет принимает решение о допустимости гражданской инициативы в течение двух месяцев после поступления соответствующего заявления. Представители гражданской инициативы могут обжаловать отклонение гражданской инициатив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0) Если гражданская инициатива допустима, то в течение трех месяцев должен быть проведен референдум. Расходы, связанные с проведением референдума, несет община. Право голоса имеет каждый гражданин общины. Необходимо обеспечить возможность письменного голосова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1) Если в городском районе создан районный комитет, то внутри городского района тоже может быть проведен референдум по вопросам, возложенным на этот районных комитет. Право голоса имеет каждый гражданин общины, проживающий в данном городском районе. Требование о проведение референдума направляется в письменном виде в районный комитет для его дальнейшей передачи городскому совету. Положения пунктов 2-16 применяются соответственн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2) Вынесенный на референдум вопрос решается так, как на него ответит большинство отданных действительных голосов. При равном числе голосов считается, что на вопрос был дан отрицательный отв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3) Референдум имеет силу постановления общинного совета. Решение референдума может быть изменено в течение трех лет только в результате проведения нового референдум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4) Референдум не проводится при принятии общинным советом решения об осуществлении мероприятия, требуемого гражданской инициативо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5) Мнения общинного совета, а также представителей гражданской инициативы по предмету референдума могут излагаться в публикациях на на мероприятиях общины только в равном объеме. Для информирования граждан община предоставляет участникам такие же возможности, как и при проведении выборов общинного сове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6) Граждане общины должны быть извещены о решении принятым в данной местности образом.</w:t>
      </w:r>
    </w:p>
    <w:p>
      <w:pPr>
        <w:pStyle w:val="Style15"/>
        <w:rPr>
          <w:rFonts w:ascii="Times New Roman" w:hAnsi="Times New Roman" w:cs="Times New Roman"/>
          <w:color w:val="000000"/>
          <w:sz w:val="24"/>
          <w:szCs w:val="24"/>
        </w:rPr>
      </w:pPr>
      <w:bookmarkStart w:id="62" w:name="art61"/>
      <w:bookmarkEnd w:id="62"/>
      <w:r>
        <w:rPr>
          <w:rFonts w:cs="Times New Roman" w:ascii="Times New Roman" w:hAnsi="Times New Roman"/>
          <w:color w:val="000000"/>
          <w:sz w:val="24"/>
          <w:szCs w:val="24"/>
        </w:rPr>
        <w:t>Ст. 19. Почетная деятельность (деятельность на общественных начала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Граждане общины, избираемые на общинные должности, участвуют в соответствии с законодательными предписаниями в управлении общиной. Они обязаны занимать почетные должности и посты в общин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Выборные граждане общины могут только по важным причинам отказаться от почетной должности. Важной причиной считается, в частности, невозможность занятия данного поста ввиду возраста, профессиональных и семейных обстоятельств, состояния здоровья или других личных обстоятельств выборного лиц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О наличии важной причины решает общинный совет. За необоснованный отказ от почетных должностей он может наложить денежный штраф в размере до 500 немецких маро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Положения, содержащиеся в пунктах 2 и 3, распространяются соответственно на низложение почетных служебных обязанностей; к уходу с поста почетного бургомистра применяются особые законодательные предписания.</w:t>
      </w:r>
    </w:p>
    <w:p>
      <w:pPr>
        <w:pStyle w:val="Style15"/>
        <w:rPr>
          <w:rFonts w:ascii="Times New Roman" w:hAnsi="Times New Roman" w:cs="Times New Roman"/>
          <w:color w:val="000000"/>
          <w:sz w:val="24"/>
          <w:szCs w:val="24"/>
        </w:rPr>
      </w:pPr>
      <w:bookmarkStart w:id="63" w:name="art62"/>
      <w:bookmarkEnd w:id="63"/>
      <w:r>
        <w:rPr>
          <w:rFonts w:cs="Times New Roman" w:ascii="Times New Roman" w:hAnsi="Times New Roman"/>
          <w:color w:val="000000"/>
          <w:sz w:val="24"/>
          <w:szCs w:val="24"/>
        </w:rPr>
        <w:t>Ст. 20. Обязанность проявлять добросовестность и сохранения тай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Граждане общины, занимающие почетные должности, обязаны добросовестно исполнять свои обязан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ни должны хранить в тайне информацию, связанную с их почетной деятельностью; настоящее положение не распространяется на информацию, передаваемую в официальном порядке, а также о фактах, являющихся очевидными и не требующие по своему значению сохранения в тайне. Они не имеют права незаконно использовать сведения, подлежащие сохранению в тайне в соответствии с предложением 1. Они обязаны по требованию общинного совета предоставлять официальные документы, рисунки, графические изображения и записи любого рода о служебных делах, в том числе в случаях, когда речь идет о воспроизведении. Это обязательство остается в силе и после ухода с почетной должности. Обязанность выдачи вышеуказанных материалов распространяется на близких родственников умершего и на наследник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Граждане общины, занимающие почетную должность, не имеют права ни в суде ни во внесудебном порядке давать без разрешения показания или делать заявления о делах, которые они должны сохранять в тайне. Разрешение дает первый бургомистр. Об отказе в разрешении на дачу свидетельских показаний решает орган правового надзора; в остальном действуют положения п. 3 и 4 ст. 84 Баварского закона о порядке производства дел, подлежащих ведению административных учреждени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За нарушение обязательств, содержащихся в пунктах 1, 2 или 3 предложения 1, по вине самих лиц, занимающих почетные должности, общинный совет может в отдельных случаях наложить денежный штраф до 500 немецких марок, при неправомочном разглашении личных данных - до 1.000 марок; ответственность в соответствии с законодательными предписаниями не затрагивается. Ответственность перед общиной определяется в соответствии с положениями, распространяющимися на первого бургомистра, и наступает только в том случае, если в вину вменяется умысел или грубая неосторожность. Община освобождает ответственных лиц от ответственности в случае непосредственного предъявления к ним претензий третьих сторон и если ущерб был причинен не преднамеренно и не по грубой неосторож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На бургомистров, исполняющих свои обязанности на общественных началах, распространяются особые законодательные предписания.</w:t>
      </w:r>
    </w:p>
    <w:p>
      <w:pPr>
        <w:pStyle w:val="Style15"/>
        <w:rPr>
          <w:rFonts w:ascii="Times New Roman" w:hAnsi="Times New Roman" w:cs="Times New Roman"/>
          <w:color w:val="000000"/>
          <w:sz w:val="24"/>
          <w:szCs w:val="24"/>
        </w:rPr>
      </w:pPr>
      <w:bookmarkStart w:id="64" w:name="art63"/>
      <w:bookmarkEnd w:id="64"/>
      <w:r>
        <w:rPr>
          <w:rFonts w:cs="Times New Roman" w:ascii="Times New Roman" w:hAnsi="Times New Roman"/>
          <w:color w:val="000000"/>
          <w:sz w:val="24"/>
          <w:szCs w:val="24"/>
        </w:rPr>
        <w:t>Ст. 20а. Вознагражде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Граждане общины, занимающие почетную должность, имеют право на соответствующее вознаграждение. Детали регулируются Уставом. От вознаграждения отказаться нельзя. Право на вознаграждение не подлежит передаче другим лица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Кроме того, в соответствии с детальными положениями Устава граждане общины, занимающие почетную должность, получают за необходимое для исполнения своих почетных обязанностей участие в заседаниях, совещаниях или других мероприятиях следующую компенсацию:</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Служащим и рабочим компенсируется понесенная ими и документально подтвержденная потеря в заработке.</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Самозанятые работники, могут за возникшую у них потерю времени получать компенсацию потерянного заработка. Компенсация предоставляется на основании определенной в Уставе паушальной ставки. Время нахождения в пути может быть учтено в адекватном объеме.</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Лица, не имеющие права на получение компенсации в соответствии подпунктами 1 и 2, но несущие ущерб в профессиональной и бытовой сферах, который, как правило, может быть компенсирован только дополнительной работой или за счет привлечения вспомогательного персонала, могут получать компенсацию. Компенсация предоставляется на основании определенной в Уставе паушальной ставки. Паушальная ставка не может превышать паушальную ставку, указанную в подпункте 2.Время на дорогу может быть учтено в адекватном размер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Пункты 1 и 2 на распространяются на первого бургомистра и других профессиональных бургомистр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Вознаграждение за деятельность, которую граждане общины, занимающие почетную должность, осуществляют в наблюдательном совете, правлении или подобном органе частноправового или публично-правового предприятия в силу своих полномочий, по предложению или инициативе общины, подлежат отчислению в бюджет общины, если за один календарный год они превышают сумму 9600 нем. марок. Сумма увеличивается вдвое для председателей наблюдательного совета или сопоставимого органа названных в предложении 1 предприятий и увеличивается на 50 процентов для их заместителей. При определении отчисляемой общине суммы из вознаграждения вычитаются документально подтвержденные затраты, понесенные в связи с этой деятельностью. Положения об отчисление вознаграждения в соответствии с законодательством о работе чиновников по совместительству не применяются.</w:t>
      </w:r>
    </w:p>
    <w:p>
      <w:pPr>
        <w:pStyle w:val="Style15"/>
        <w:rPr>
          <w:rFonts w:ascii="Times New Roman" w:hAnsi="Times New Roman" w:cs="Times New Roman"/>
          <w:color w:val="000000"/>
          <w:sz w:val="24"/>
          <w:szCs w:val="24"/>
        </w:rPr>
      </w:pPr>
      <w:bookmarkStart w:id="65" w:name="art64"/>
      <w:bookmarkEnd w:id="65"/>
      <w:r>
        <w:rPr>
          <w:rFonts w:cs="Times New Roman" w:ascii="Times New Roman" w:hAnsi="Times New Roman"/>
          <w:color w:val="000000"/>
          <w:sz w:val="24"/>
          <w:szCs w:val="24"/>
        </w:rPr>
        <w:t>Ст. 21. Пользование публичными учреждениями; несение бремени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Все члены общины имеют право в соответствии с существующими общими предписаниями пользоваться публичными учреждениями общины. Они обязаны нести бремя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Несколько технически самостоятельных сооружений общины, служащих для одной и той же цели, могут образовывать одно учреждение или отдельные юридически самостоятельные учреждения. Община определяет это в своем Уставе; если она не устанавливает такие правила, то в наличии имеется только одно учрежде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В отношении своей земельной собственности или промысловых филиалов на территории общины иногородние лица имеют перед общиной такие же права и обязанности, как и местные землевладельцы и лица, занимающиеся промысл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Положения, содержащиеся в пунктах 1 и 3 применяются соответственно к юридическим лицам и объединениям лиц.</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Каждый может пользоваться публичными, предназначенными для общественного пользования учреждениями в соответствии с существующими предписаниями.</w:t>
      </w:r>
    </w:p>
    <w:p>
      <w:pPr>
        <w:pStyle w:val="Style15"/>
        <w:rPr>
          <w:rFonts w:ascii="Times New Roman" w:hAnsi="Times New Roman" w:cs="Times New Roman"/>
          <w:color w:val="000000"/>
          <w:sz w:val="24"/>
          <w:szCs w:val="24"/>
        </w:rPr>
      </w:pPr>
      <w:bookmarkStart w:id="66" w:name="art65"/>
      <w:bookmarkEnd w:id="66"/>
      <w:r>
        <w:rPr>
          <w:rFonts w:cs="Times New Roman" w:ascii="Times New Roman" w:hAnsi="Times New Roman"/>
          <w:b/>
          <w:bCs/>
          <w:color w:val="000000"/>
          <w:sz w:val="24"/>
          <w:szCs w:val="24"/>
        </w:rPr>
        <w:t>Раздел 5. Суверенитет общины</w:t>
      </w:r>
    </w:p>
    <w:p>
      <w:pPr>
        <w:pStyle w:val="Style15"/>
        <w:rPr>
          <w:rFonts w:ascii="Times New Roman" w:hAnsi="Times New Roman" w:cs="Times New Roman"/>
          <w:color w:val="000000"/>
          <w:sz w:val="24"/>
          <w:szCs w:val="24"/>
        </w:rPr>
      </w:pPr>
      <w:bookmarkStart w:id="67" w:name="art66"/>
      <w:bookmarkEnd w:id="67"/>
      <w:r>
        <w:rPr>
          <w:rFonts w:cs="Times New Roman" w:ascii="Times New Roman" w:hAnsi="Times New Roman"/>
          <w:color w:val="000000"/>
          <w:sz w:val="24"/>
          <w:szCs w:val="24"/>
        </w:rPr>
        <w:t>Ст. 22. Административный и финансовый суверенит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Суверенитет общины охватывает территорию общины и все ее население (суверенитет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ы имеют право самостоятельно регулировать свое финансовое хозяйство в рамках законодательных положений. Они, в частности, имеют право при нехватке других средств взимать в соответствии с законами налоги и платежи для покрытия потребности в финансовых средствах, необходимых для исполнения своих задач. Для этой цели им должно быть предоставлено право на взимание собственных налогов и прочих платеже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о должно выделять общинам другие бюджетные средства для исполнения их задач.</w:t>
      </w:r>
    </w:p>
    <w:p>
      <w:pPr>
        <w:pStyle w:val="Style15"/>
        <w:rPr>
          <w:rFonts w:ascii="Times New Roman" w:hAnsi="Times New Roman" w:cs="Times New Roman"/>
          <w:color w:val="000000"/>
          <w:sz w:val="24"/>
          <w:szCs w:val="24"/>
        </w:rPr>
      </w:pPr>
      <w:bookmarkStart w:id="68" w:name="art67"/>
      <w:bookmarkEnd w:id="68"/>
      <w:r>
        <w:rPr>
          <w:rFonts w:cs="Times New Roman" w:ascii="Times New Roman" w:hAnsi="Times New Roman"/>
          <w:color w:val="000000"/>
          <w:sz w:val="24"/>
          <w:szCs w:val="24"/>
        </w:rPr>
        <w:t>Ст. 23. Местное прав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ы могут для урегулирования своих дел издавать уставы. Уставы, регулирующие возложенные задачи, уставы, предусматривающие штрафные санкции (п.2 ст.24), и постановления допустимы только в случаях, определенных в законодательном порядке. В таких уставах и постановлениях должна указываться их особая правовая основа.</w:t>
      </w:r>
    </w:p>
    <w:p>
      <w:pPr>
        <w:pStyle w:val="Style15"/>
        <w:rPr>
          <w:rFonts w:ascii="Times New Roman" w:hAnsi="Times New Roman" w:cs="Times New Roman"/>
          <w:color w:val="000000"/>
          <w:sz w:val="24"/>
          <w:szCs w:val="24"/>
        </w:rPr>
      </w:pPr>
      <w:bookmarkStart w:id="69" w:name="art68"/>
      <w:bookmarkEnd w:id="69"/>
      <w:r>
        <w:rPr>
          <w:rFonts w:cs="Times New Roman" w:ascii="Times New Roman" w:hAnsi="Times New Roman"/>
          <w:color w:val="000000"/>
          <w:sz w:val="24"/>
          <w:szCs w:val="24"/>
        </w:rPr>
        <w:t>Ст. 24. Содержание устав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ы могут в уставах, в частност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определять порядок пользования своим имуществом и своими публичными учреждениям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предписывать в интересах общественного блага подключение к водоснабжению, канализации, системам сбора и переработки мусора, уборки улиц и подобным служащим здоровью системам и, при условии отсутствия иных законодательные положений, вменять в обязанность пользование этими системами, а также похоронными учреждениями и скотобойням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на земельных участках, отводящихся под новую застройку, и на санационных территориях вменять в обязанность подключение к системам централизованного теплоснабжения или газоснабжения и их использование, если подключение к централизованному теплоснабжению и газоснабжению необходимо для предотвращения опасности, значительного беспокойства или прочих значительных недостатков вследствие загрязнения атмосферного воздуха; исключение составляют земельные участки с отопительными системами, где и без подключения к централизованному теплоснабжению и газоснабжению обеспечена эксплуатация без эмисси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назначать общинную повинность (ручную и гужевую повинность) для выполнения общинных задач с адекватным учетом личных обстоятельств обязанного лиц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Уставы могут допускать исполнение действия иным лицом за счет не явившихся обязанных лиц. В случаях, предусмотренных в подпунктах 1-3 пункта 1, за нарушение общественного порядка в уставе могут предусматриваться штрафы. В соответствии с подпунктами 2 и 3 пункта 1 в уставах может быть предписано, что владельцы не должны препятствовать строительству и прокладке местных трубопроводов для водоснабжения, канализации и централизованного теплоснабжения и газоснабжения на их земельном участке, если они подключены или должны быть подключены к системе, если они используются в хозяйственной связи с системой или если возможность использования системы для земельного участка приносит иную пользу; обязанность не препятствовать отпадает, если использование земельного участка будет представлять для владельца более чрезмерную или неприемлемую нагрузк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Обязанность пользоваться системами коммунального хозяйства согласно подпункту 2 пункта 1 и пункту 2 не может вменяться в обязанность во вред церковным учреждениям, признанным религиозным объединениям или подобным мировоззренческим объединениям, цели которых не противоречат действующему законодательству. Условием является непосредственное служение этих учреждений религиозным или мировоззренческим целям.</w:t>
      </w:r>
    </w:p>
    <w:p>
      <w:pPr>
        <w:pStyle w:val="Style15"/>
        <w:rPr>
          <w:rFonts w:ascii="Times New Roman" w:hAnsi="Times New Roman" w:cs="Times New Roman"/>
          <w:color w:val="000000"/>
          <w:sz w:val="24"/>
          <w:szCs w:val="24"/>
        </w:rPr>
      </w:pPr>
      <w:bookmarkStart w:id="70" w:name="art69"/>
      <w:bookmarkEnd w:id="70"/>
      <w:r>
        <w:rPr>
          <w:rFonts w:cs="Times New Roman" w:ascii="Times New Roman" w:hAnsi="Times New Roman"/>
          <w:color w:val="000000"/>
          <w:sz w:val="24"/>
          <w:szCs w:val="24"/>
        </w:rPr>
        <w:t>Ст. 25. Обязанность представления устав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Уставы общин районного подчинения должны представляться в орган правового надзора (ст. 110) не позднее, чем за четыре недели до их вступления в силу.</w:t>
      </w:r>
    </w:p>
    <w:p>
      <w:pPr>
        <w:pStyle w:val="Style15"/>
        <w:rPr>
          <w:rFonts w:ascii="Times New Roman" w:hAnsi="Times New Roman" w:cs="Times New Roman"/>
          <w:color w:val="000000"/>
          <w:sz w:val="24"/>
          <w:szCs w:val="24"/>
        </w:rPr>
      </w:pPr>
      <w:bookmarkStart w:id="71" w:name="art70"/>
      <w:bookmarkEnd w:id="71"/>
      <w:r>
        <w:rPr>
          <w:rFonts w:cs="Times New Roman" w:ascii="Times New Roman" w:hAnsi="Times New Roman"/>
          <w:color w:val="000000"/>
          <w:sz w:val="24"/>
          <w:szCs w:val="24"/>
        </w:rPr>
        <w:t>Ст. 26. Вступление в силу; оформление; опубликова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Уставы вступают в силу через неделю после их опубликования. В уставе может быть определен иной срок; уставы, предусматривающие штрафные санкции, и иные уставы, которые не могут иметь обратной силы, вступают в силу не раньше дня после опубликова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Уставы подлежат оформлению и официальной публикации в ведомственном бюллетене общины; ведомственный бюллетень административного сообщества считается ведомственным бюллетенем общины, если община, принадлежащая к административному сообществу не имеет собственного ведомственного бюллетеня. Если община не располагает ведомственным бюллетенем согласно предложению 1, то уставы подлежат официальному опубликованию в ведомственном бюллетене района или окружного управления, в остальных случаях - в других регулярно выходящих печатных изданиях; официальная публикация может осуществляться таким образом, что устав сдается на хранение в управление общины и об этом сообщается в установленных местах для публичных объявлений (доски объявлений общины) или в дневной газете.</w:t>
      </w:r>
    </w:p>
    <w:p>
      <w:pPr>
        <w:pStyle w:val="Style15"/>
        <w:rPr>
          <w:rFonts w:ascii="Times New Roman" w:hAnsi="Times New Roman" w:cs="Times New Roman"/>
          <w:color w:val="000000"/>
          <w:sz w:val="24"/>
          <w:szCs w:val="24"/>
        </w:rPr>
      </w:pPr>
      <w:bookmarkStart w:id="72" w:name="art71"/>
      <w:bookmarkEnd w:id="72"/>
      <w:r>
        <w:rPr>
          <w:rFonts w:cs="Times New Roman" w:ascii="Times New Roman" w:hAnsi="Times New Roman"/>
          <w:color w:val="000000"/>
          <w:sz w:val="24"/>
          <w:szCs w:val="24"/>
        </w:rPr>
        <w:t>Ст. 27. Административные распоряжения; меры принужд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ы могут в собственной и возложенной сфере деятельности давать определенным лицам распоряжения с целью исполнения законов, правовых предписаний или уставов и добиваться их исполнения с применением предусмотренных законодательством принудительных средст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тивные акты, повестки или иные сообщения, которые на основании правовых предписаний вне рамок настоящего Закона подлежат официальной, публичной или принятой в данной местности публикации, община должна опубликовывать как свои уставы. Если планы, карты или иные документы являются составной частью сообщений в соответствии с предложением 1, то публикация без ущерба для иных предписаний может быть осуществлена таким образом, что сообщение с документами направляется в управление общины для публичного ознакомления в течение двух недель; предмет сообщения, а также место и сроки его нахождения должны быть объявлены за неделю до этого в соответствии с предложением 1.</w:t>
      </w:r>
    </w:p>
    <w:p>
      <w:pPr>
        <w:pStyle w:val="Style15"/>
        <w:rPr>
          <w:rFonts w:ascii="Times New Roman" w:hAnsi="Times New Roman" w:cs="Times New Roman"/>
          <w:color w:val="000000"/>
          <w:sz w:val="24"/>
          <w:szCs w:val="24"/>
        </w:rPr>
      </w:pPr>
      <w:bookmarkStart w:id="73" w:name="art72"/>
      <w:bookmarkEnd w:id="73"/>
      <w:r>
        <w:rPr>
          <w:rFonts w:cs="Times New Roman" w:ascii="Times New Roman" w:hAnsi="Times New Roman"/>
          <w:color w:val="000000"/>
          <w:sz w:val="24"/>
          <w:szCs w:val="24"/>
        </w:rPr>
        <w:t>Ст. 28. Денежные и административные штраф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и административные штрафы, налагающиеся на основании уставов, предусматривающих штрафные санкции, и постановлений, поступают в кассу общины. </w:t>
      </w:r>
    </w:p>
    <w:p>
      <w:pPr>
        <w:pStyle w:val="Style15"/>
        <w:rPr>
          <w:rFonts w:ascii="Times New Roman" w:hAnsi="Times New Roman" w:cs="Times New Roman"/>
          <w:color w:val="000000"/>
          <w:sz w:val="24"/>
          <w:szCs w:val="24"/>
        </w:rPr>
      </w:pPr>
      <w:bookmarkStart w:id="74" w:name="art73"/>
      <w:bookmarkEnd w:id="74"/>
      <w:r>
        <w:rPr>
          <w:rFonts w:cs="Times New Roman" w:ascii="Times New Roman" w:hAnsi="Times New Roman"/>
          <w:b/>
          <w:bCs/>
          <w:color w:val="000000"/>
          <w:sz w:val="24"/>
          <w:szCs w:val="24"/>
        </w:rPr>
        <w:t>Часть 2. Устав и администрация общины</w:t>
      </w:r>
    </w:p>
    <w:p>
      <w:pPr>
        <w:pStyle w:val="Style15"/>
        <w:rPr>
          <w:rFonts w:ascii="Times New Roman" w:hAnsi="Times New Roman" w:cs="Times New Roman"/>
          <w:color w:val="000000"/>
          <w:sz w:val="24"/>
          <w:szCs w:val="24"/>
        </w:rPr>
      </w:pPr>
      <w:bookmarkStart w:id="75" w:name="art74"/>
      <w:bookmarkEnd w:id="75"/>
      <w:r>
        <w:rPr>
          <w:rFonts w:cs="Times New Roman" w:ascii="Times New Roman" w:hAnsi="Times New Roman"/>
          <w:b/>
          <w:bCs/>
          <w:color w:val="000000"/>
          <w:sz w:val="24"/>
          <w:szCs w:val="24"/>
        </w:rPr>
        <w:t>Раздел 1. Органы общины и их вспомогательный персонал</w:t>
      </w:r>
    </w:p>
    <w:p>
      <w:pPr>
        <w:pStyle w:val="Style15"/>
        <w:rPr>
          <w:rFonts w:ascii="Times New Roman" w:hAnsi="Times New Roman" w:cs="Times New Roman"/>
          <w:color w:val="000000"/>
          <w:sz w:val="24"/>
          <w:szCs w:val="24"/>
        </w:rPr>
      </w:pPr>
      <w:bookmarkStart w:id="76" w:name="art75"/>
      <w:bookmarkEnd w:id="76"/>
      <w:r>
        <w:rPr>
          <w:rFonts w:cs="Times New Roman" w:ascii="Times New Roman" w:hAnsi="Times New Roman"/>
          <w:color w:val="000000"/>
          <w:sz w:val="24"/>
          <w:szCs w:val="24"/>
        </w:rPr>
        <w:t>Ст. 29. Основные орга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бщина управляется общинным советом, если первый бургомистр не принимает самостоятельных решений (ст. 37).</w:t>
      </w:r>
    </w:p>
    <w:p>
      <w:pPr>
        <w:pStyle w:val="Style15"/>
        <w:rPr>
          <w:rFonts w:ascii="Times New Roman" w:hAnsi="Times New Roman" w:cs="Times New Roman"/>
          <w:color w:val="000000"/>
          <w:sz w:val="24"/>
          <w:szCs w:val="24"/>
        </w:rPr>
      </w:pPr>
      <w:bookmarkStart w:id="77" w:name="art76"/>
      <w:bookmarkEnd w:id="77"/>
      <w:r>
        <w:rPr>
          <w:rFonts w:cs="Times New Roman" w:ascii="Times New Roman" w:hAnsi="Times New Roman"/>
          <w:color w:val="000000"/>
          <w:sz w:val="24"/>
          <w:szCs w:val="24"/>
        </w:rPr>
        <w:t>а) Общинный совет и его комитеты</w:t>
      </w:r>
    </w:p>
    <w:p>
      <w:pPr>
        <w:pStyle w:val="Style15"/>
        <w:rPr>
          <w:rFonts w:ascii="Times New Roman" w:hAnsi="Times New Roman" w:cs="Times New Roman"/>
          <w:color w:val="000000"/>
          <w:sz w:val="24"/>
          <w:szCs w:val="24"/>
        </w:rPr>
      </w:pPr>
      <w:bookmarkStart w:id="78" w:name="art77"/>
      <w:bookmarkEnd w:id="78"/>
      <w:r>
        <w:rPr>
          <w:rFonts w:cs="Times New Roman" w:ascii="Times New Roman" w:hAnsi="Times New Roman"/>
          <w:color w:val="000000"/>
          <w:sz w:val="24"/>
          <w:szCs w:val="24"/>
        </w:rPr>
        <w:t>Ст. 30. Правовой статус, задачи общинного сове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ный совет является представительством граждан общины. В городах он называется городским советом, в рыночных общинах - советом рыночной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ный совет выносит решения в рамках ст. 29 по всем вопросам, для решения которых не созданы постановляющие комитеты (ст. 3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Общинный совет контролирует все общинное управление, в том числе исполнение его решений.</w:t>
      </w:r>
    </w:p>
    <w:p>
      <w:pPr>
        <w:pStyle w:val="Style15"/>
        <w:rPr>
          <w:rFonts w:ascii="Times New Roman" w:hAnsi="Times New Roman" w:cs="Times New Roman"/>
          <w:color w:val="000000"/>
          <w:sz w:val="24"/>
          <w:szCs w:val="24"/>
        </w:rPr>
      </w:pPr>
      <w:bookmarkStart w:id="79" w:name="art78"/>
      <w:bookmarkEnd w:id="79"/>
      <w:r>
        <w:rPr>
          <w:rFonts w:cs="Times New Roman" w:ascii="Times New Roman" w:hAnsi="Times New Roman"/>
          <w:color w:val="000000"/>
          <w:sz w:val="24"/>
          <w:szCs w:val="24"/>
        </w:rPr>
        <w:t>Ст. 31. Состав общинного сове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ный совет состоит из первого бургомистра и членов общинного совета.</w:t>
      </w:r>
    </w:p>
    <w:p>
      <w:pPr>
        <w:pStyle w:val="Style15"/>
        <w:rPr/>
      </w:pPr>
      <w:r>
        <w:rPr/>
        <w:t>(2) Члены общинного совета назначаются на общественных началах сроком на шесть лет (почетные члены). Их количество, включая остальных бургомистров, составляет в общинах с населением</w:t>
      </w:r>
    </w:p>
    <w:tbl>
      <w:tblPr>
        <w:tblW w:w="3995" w:type="dxa"/>
        <w:jc w:val="left"/>
        <w:tblInd w:w="-30" w:type="dxa"/>
        <w:tblLayout w:type="fixed"/>
        <w:tblCellMar>
          <w:top w:w="30" w:type="dxa"/>
          <w:left w:w="30" w:type="dxa"/>
          <w:bottom w:w="30" w:type="dxa"/>
          <w:right w:w="30" w:type="dxa"/>
        </w:tblCellMar>
      </w:tblPr>
      <w:tblGrid>
        <w:gridCol w:w="3635"/>
        <w:gridCol w:w="360"/>
      </w:tblGrid>
      <w:tr>
        <w:trPr/>
        <w:tc>
          <w:tcPr>
            <w:tcW w:w="3635" w:type="dxa"/>
            <w:tcBorders/>
            <w:shd w:fill="FFFFFF" w:val="clear"/>
          </w:tcPr>
          <w:p>
            <w:pPr>
              <w:pStyle w:val="Normal"/>
              <w:rPr>
                <w:color w:val="000000"/>
              </w:rPr>
            </w:pPr>
            <w:r>
              <w:rPr>
                <w:color w:val="000000"/>
              </w:rPr>
              <w:t>до 1 000 жителей</w:t>
            </w:r>
          </w:p>
        </w:tc>
        <w:tc>
          <w:tcPr>
            <w:tcW w:w="360" w:type="dxa"/>
            <w:tcBorders/>
            <w:shd w:fill="FFFFFF" w:val="clear"/>
          </w:tcPr>
          <w:p>
            <w:pPr>
              <w:pStyle w:val="Normal"/>
              <w:rPr>
                <w:color w:val="000000"/>
              </w:rPr>
            </w:pPr>
            <w:r>
              <w:rPr>
                <w:color w:val="000000"/>
              </w:rPr>
              <w:t>8,</w:t>
            </w:r>
          </w:p>
        </w:tc>
      </w:tr>
      <w:tr>
        <w:trPr/>
        <w:tc>
          <w:tcPr>
            <w:tcW w:w="3635" w:type="dxa"/>
            <w:tcBorders/>
            <w:shd w:fill="FFFFFF" w:val="clear"/>
          </w:tcPr>
          <w:p>
            <w:pPr>
              <w:pStyle w:val="Normal"/>
              <w:rPr>
                <w:color w:val="000000"/>
              </w:rPr>
            </w:pPr>
            <w:r>
              <w:rPr>
                <w:color w:val="000000"/>
              </w:rPr>
              <w:t>свыше 1 000 до 2 000 жителей</w:t>
            </w:r>
          </w:p>
        </w:tc>
        <w:tc>
          <w:tcPr>
            <w:tcW w:w="360" w:type="dxa"/>
            <w:tcBorders/>
            <w:shd w:fill="FFFFFF" w:val="clear"/>
          </w:tcPr>
          <w:p>
            <w:pPr>
              <w:pStyle w:val="Normal"/>
              <w:rPr>
                <w:color w:val="000000"/>
              </w:rPr>
            </w:pPr>
            <w:r>
              <w:rPr>
                <w:color w:val="000000"/>
              </w:rPr>
              <w:t>12,</w:t>
            </w:r>
          </w:p>
        </w:tc>
      </w:tr>
      <w:tr>
        <w:trPr/>
        <w:tc>
          <w:tcPr>
            <w:tcW w:w="3635" w:type="dxa"/>
            <w:tcBorders/>
            <w:shd w:fill="FFFFFF" w:val="clear"/>
          </w:tcPr>
          <w:p>
            <w:pPr>
              <w:pStyle w:val="Normal"/>
              <w:rPr>
                <w:color w:val="000000"/>
              </w:rPr>
            </w:pPr>
            <w:r>
              <w:rPr>
                <w:color w:val="000000"/>
              </w:rPr>
              <w:t>свыше 2 000 до 3 000 жителей</w:t>
            </w:r>
          </w:p>
        </w:tc>
        <w:tc>
          <w:tcPr>
            <w:tcW w:w="360" w:type="dxa"/>
            <w:tcBorders/>
            <w:shd w:fill="FFFFFF" w:val="clear"/>
          </w:tcPr>
          <w:p>
            <w:pPr>
              <w:pStyle w:val="Normal"/>
              <w:rPr>
                <w:color w:val="000000"/>
              </w:rPr>
            </w:pPr>
            <w:r>
              <w:rPr>
                <w:color w:val="000000"/>
              </w:rPr>
              <w:t>14,</w:t>
            </w:r>
          </w:p>
        </w:tc>
      </w:tr>
      <w:tr>
        <w:trPr/>
        <w:tc>
          <w:tcPr>
            <w:tcW w:w="3635" w:type="dxa"/>
            <w:tcBorders/>
            <w:shd w:fill="FFFFFF" w:val="clear"/>
          </w:tcPr>
          <w:p>
            <w:pPr>
              <w:pStyle w:val="Normal"/>
              <w:rPr>
                <w:color w:val="000000"/>
              </w:rPr>
            </w:pPr>
            <w:r>
              <w:rPr>
                <w:color w:val="000000"/>
              </w:rPr>
              <w:t>свыше 3 000 до 5 000 жителей</w:t>
            </w:r>
          </w:p>
        </w:tc>
        <w:tc>
          <w:tcPr>
            <w:tcW w:w="360" w:type="dxa"/>
            <w:tcBorders/>
            <w:shd w:fill="FFFFFF" w:val="clear"/>
          </w:tcPr>
          <w:p>
            <w:pPr>
              <w:pStyle w:val="Normal"/>
              <w:rPr>
                <w:color w:val="000000"/>
              </w:rPr>
            </w:pPr>
            <w:r>
              <w:rPr>
                <w:color w:val="000000"/>
              </w:rPr>
              <w:t>16,</w:t>
            </w:r>
          </w:p>
        </w:tc>
      </w:tr>
      <w:tr>
        <w:trPr/>
        <w:tc>
          <w:tcPr>
            <w:tcW w:w="3635" w:type="dxa"/>
            <w:tcBorders/>
            <w:shd w:fill="FFFFFF" w:val="clear"/>
          </w:tcPr>
          <w:p>
            <w:pPr>
              <w:pStyle w:val="Normal"/>
              <w:rPr>
                <w:color w:val="000000"/>
              </w:rPr>
            </w:pPr>
            <w:r>
              <w:rPr>
                <w:color w:val="000000"/>
              </w:rPr>
              <w:t>свыше 5 000 до 10 000 жителей</w:t>
            </w:r>
          </w:p>
        </w:tc>
        <w:tc>
          <w:tcPr>
            <w:tcW w:w="360" w:type="dxa"/>
            <w:tcBorders/>
            <w:shd w:fill="FFFFFF" w:val="clear"/>
          </w:tcPr>
          <w:p>
            <w:pPr>
              <w:pStyle w:val="Normal"/>
              <w:rPr>
                <w:color w:val="000000"/>
              </w:rPr>
            </w:pPr>
            <w:r>
              <w:rPr>
                <w:color w:val="000000"/>
              </w:rPr>
              <w:t>20,</w:t>
            </w:r>
          </w:p>
        </w:tc>
      </w:tr>
      <w:tr>
        <w:trPr/>
        <w:tc>
          <w:tcPr>
            <w:tcW w:w="3635" w:type="dxa"/>
            <w:tcBorders/>
            <w:shd w:fill="FFFFFF" w:val="clear"/>
          </w:tcPr>
          <w:p>
            <w:pPr>
              <w:pStyle w:val="Normal"/>
              <w:rPr>
                <w:color w:val="000000"/>
              </w:rPr>
            </w:pPr>
            <w:r>
              <w:rPr>
                <w:color w:val="000000"/>
              </w:rPr>
              <w:t>свыше 10 000 до 20 000 жителей</w:t>
            </w:r>
          </w:p>
        </w:tc>
        <w:tc>
          <w:tcPr>
            <w:tcW w:w="360" w:type="dxa"/>
            <w:tcBorders/>
            <w:shd w:fill="FFFFFF" w:val="clear"/>
          </w:tcPr>
          <w:p>
            <w:pPr>
              <w:pStyle w:val="Normal"/>
              <w:rPr>
                <w:color w:val="000000"/>
              </w:rPr>
            </w:pPr>
            <w:r>
              <w:rPr>
                <w:color w:val="000000"/>
              </w:rPr>
              <w:t>24,</w:t>
            </w:r>
          </w:p>
        </w:tc>
      </w:tr>
      <w:tr>
        <w:trPr/>
        <w:tc>
          <w:tcPr>
            <w:tcW w:w="3635" w:type="dxa"/>
            <w:tcBorders/>
            <w:shd w:fill="FFFFFF" w:val="clear"/>
          </w:tcPr>
          <w:p>
            <w:pPr>
              <w:pStyle w:val="Normal"/>
              <w:rPr>
                <w:color w:val="000000"/>
              </w:rPr>
            </w:pPr>
            <w:r>
              <w:rPr>
                <w:color w:val="000000"/>
              </w:rPr>
              <w:t>свыше 20 000 до 30 000 жителей</w:t>
            </w:r>
          </w:p>
        </w:tc>
        <w:tc>
          <w:tcPr>
            <w:tcW w:w="360" w:type="dxa"/>
            <w:tcBorders/>
            <w:shd w:fill="FFFFFF" w:val="clear"/>
          </w:tcPr>
          <w:p>
            <w:pPr>
              <w:pStyle w:val="Normal"/>
              <w:rPr>
                <w:color w:val="000000"/>
              </w:rPr>
            </w:pPr>
            <w:r>
              <w:rPr>
                <w:color w:val="000000"/>
              </w:rPr>
              <w:t>30,</w:t>
            </w:r>
          </w:p>
        </w:tc>
      </w:tr>
      <w:tr>
        <w:trPr/>
        <w:tc>
          <w:tcPr>
            <w:tcW w:w="3635" w:type="dxa"/>
            <w:tcBorders/>
            <w:shd w:fill="FFFFFF" w:val="clear"/>
          </w:tcPr>
          <w:p>
            <w:pPr>
              <w:pStyle w:val="Normal"/>
              <w:rPr>
                <w:color w:val="000000"/>
              </w:rPr>
            </w:pPr>
            <w:r>
              <w:rPr>
                <w:color w:val="000000"/>
              </w:rPr>
              <w:t>свыше 30 000 до 50 000 жителей</w:t>
            </w:r>
          </w:p>
        </w:tc>
        <w:tc>
          <w:tcPr>
            <w:tcW w:w="360" w:type="dxa"/>
            <w:tcBorders/>
            <w:shd w:fill="FFFFFF" w:val="clear"/>
          </w:tcPr>
          <w:p>
            <w:pPr>
              <w:pStyle w:val="Normal"/>
              <w:rPr>
                <w:color w:val="000000"/>
              </w:rPr>
            </w:pPr>
            <w:r>
              <w:rPr>
                <w:color w:val="000000"/>
              </w:rPr>
              <w:t>40,</w:t>
            </w:r>
          </w:p>
        </w:tc>
      </w:tr>
      <w:tr>
        <w:trPr/>
        <w:tc>
          <w:tcPr>
            <w:tcW w:w="3635" w:type="dxa"/>
            <w:tcBorders/>
            <w:shd w:fill="FFFFFF" w:val="clear"/>
          </w:tcPr>
          <w:p>
            <w:pPr>
              <w:pStyle w:val="Normal"/>
              <w:rPr>
                <w:color w:val="000000"/>
              </w:rPr>
            </w:pPr>
            <w:r>
              <w:rPr>
                <w:color w:val="000000"/>
              </w:rPr>
              <w:t>свыше 50 000 до 100 000 жителей</w:t>
            </w:r>
          </w:p>
        </w:tc>
        <w:tc>
          <w:tcPr>
            <w:tcW w:w="360" w:type="dxa"/>
            <w:tcBorders/>
            <w:shd w:fill="FFFFFF" w:val="clear"/>
          </w:tcPr>
          <w:p>
            <w:pPr>
              <w:pStyle w:val="Normal"/>
              <w:rPr>
                <w:color w:val="000000"/>
              </w:rPr>
            </w:pPr>
            <w:r>
              <w:rPr>
                <w:color w:val="000000"/>
              </w:rPr>
              <w:t>44,</w:t>
            </w:r>
          </w:p>
        </w:tc>
      </w:tr>
      <w:tr>
        <w:trPr/>
        <w:tc>
          <w:tcPr>
            <w:tcW w:w="3635" w:type="dxa"/>
            <w:tcBorders/>
            <w:shd w:fill="FFFFFF" w:val="clear"/>
          </w:tcPr>
          <w:p>
            <w:pPr>
              <w:pStyle w:val="Normal"/>
              <w:rPr>
                <w:color w:val="000000"/>
              </w:rPr>
            </w:pPr>
            <w:r>
              <w:rPr>
                <w:color w:val="000000"/>
              </w:rPr>
              <w:t>свыше 100 000 до 200 000 жителей</w:t>
            </w:r>
          </w:p>
        </w:tc>
        <w:tc>
          <w:tcPr>
            <w:tcW w:w="360" w:type="dxa"/>
            <w:tcBorders/>
            <w:shd w:fill="FFFFFF" w:val="clear"/>
          </w:tcPr>
          <w:p>
            <w:pPr>
              <w:pStyle w:val="Normal"/>
              <w:rPr>
                <w:color w:val="000000"/>
              </w:rPr>
            </w:pPr>
            <w:r>
              <w:rPr>
                <w:color w:val="000000"/>
              </w:rPr>
              <w:t>50,</w:t>
            </w:r>
          </w:p>
        </w:tc>
      </w:tr>
      <w:tr>
        <w:trPr/>
        <w:tc>
          <w:tcPr>
            <w:tcW w:w="3635" w:type="dxa"/>
            <w:tcBorders/>
            <w:shd w:fill="FFFFFF" w:val="clear"/>
          </w:tcPr>
          <w:p>
            <w:pPr>
              <w:pStyle w:val="Normal"/>
              <w:rPr>
                <w:color w:val="000000"/>
              </w:rPr>
            </w:pPr>
            <w:r>
              <w:rPr>
                <w:color w:val="000000"/>
              </w:rPr>
              <w:t>свыше 200 000 до 500 000 жителей</w:t>
            </w:r>
          </w:p>
        </w:tc>
        <w:tc>
          <w:tcPr>
            <w:tcW w:w="360" w:type="dxa"/>
            <w:tcBorders/>
            <w:shd w:fill="FFFFFF" w:val="clear"/>
          </w:tcPr>
          <w:p>
            <w:pPr>
              <w:pStyle w:val="Normal"/>
              <w:rPr>
                <w:color w:val="000000"/>
              </w:rPr>
            </w:pPr>
            <w:r>
              <w:rPr>
                <w:color w:val="000000"/>
              </w:rPr>
              <w:t>60.</w:t>
            </w:r>
          </w:p>
        </w:tc>
      </w:tr>
    </w:tbl>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исло почетных членов общинного совета, включая остальных бургомистров, составляет в городе Нюрнберге 70 человек и в земельной столице Мюнхене - 80 человек. Если население общины снижается ниже уровня, указанного в предложении 2, то число почетных членов общинного совета сокращается через одни избирательный период до количества, установленного в законодательном порядк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В общинах с населением до 10 000 человек супруги, родители, дети, а также братья и сестры не могут одновременно быть членами общинного совета. Если существуют или возникают такие семейные отношения между первым бургомистром и членом общинного совета, то последний выбывает из его состава. Это положение действует также в случае новых или дополнительных выборов первого бургомистра. Из нескольких членов общинного совета выбывает набравший наименьшее количество голосов. При одинаковом количестве отданных голосов решение принимается при помощи жреб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Почетными бургомистрами или почетными членами совета общины не могут бы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чиновники и штатные служащие этой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чиновники и штатные служащие объединения общин, в которую входит данная общи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руководящие чиновники и руководящие служащие юридических лиц или прочих публично-правовых или частноправовых организаций, долевое участие общины в которых составляет более 50 процентов; участия в праве голоса достаточн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чиновники и служащие органа правового надзора, непосредственно занятые вопросами правового надзора, за исключением выборных заместителей начальника окружного управл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иложение один не применяется, если чиновник во время пребывания на почетной должности уволен в отпуск без сохранения содержания или если его права и обязанности, вытекающие из служебных правоотношений, приостановлены в связи выбором в законодательный орган; настоящее положение применяется соответственно к служащим. Начальник окружного управления не может быть почетным членом совета общины районного знач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Все члены общинного совета в торжественной форме приводятся к присяге на первом публичном заседании после их назначения. Присяга имеет следующий текс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лянусь в верности Основному закону Федеративной Республики Германия и Конституции вольного государства Бавария. Клянусь соблюдать законы и добросовестно исполнять мои служебные обязанности. Клянусь соблюдать права самоуправления и исполнять его обязанности. Да поможет мне Бог.“</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исягу можно приносить и без слов „Да поможет не Бог“. Если член общинного совета заявляет о невозможности принесения присяги по причинам вероисповедания и совести, то вместо слов „клянусь“ он должен произнести слова „торжественно обещаю“ или начать торжественное обещание с равноценной формулы, соответствующей его религиозному сообществу или убеждению его мировоззренческого сообщества. Присягу принимает первый бургомистр. К присяге не приводятся члены общинного совета, которые по окончании срока нахождения в должности были вновь избраны членами совета той же общины.</w:t>
      </w:r>
    </w:p>
    <w:p>
      <w:pPr>
        <w:pStyle w:val="Style15"/>
        <w:rPr>
          <w:rFonts w:ascii="Times New Roman" w:hAnsi="Times New Roman" w:cs="Times New Roman"/>
          <w:color w:val="000000"/>
          <w:sz w:val="24"/>
          <w:szCs w:val="24"/>
        </w:rPr>
      </w:pPr>
      <w:bookmarkStart w:id="80" w:name="art79"/>
      <w:bookmarkEnd w:id="80"/>
      <w:r>
        <w:rPr>
          <w:rFonts w:cs="Times New Roman" w:ascii="Times New Roman" w:hAnsi="Times New Roman"/>
          <w:color w:val="000000"/>
          <w:sz w:val="24"/>
          <w:szCs w:val="24"/>
        </w:rPr>
        <w:t>Ст. 32. Задачи комитет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ный совет может создавать совещательные комитет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ный совет может возлагать на постановляющие комитеты (общинным сенатам) управление определенными сферами деятельности или выполнение отдельных задач. На постановляющие комитеты не может возлагаться</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принятие постановлений по вопросам, для решения которых общине необходимо разрешение;</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издание уставов и постановлений, за исключением планов застройки и иных уставов в соответствии с положениями Строительного кодекса или подзаконных актов, изданных к Строительному кодексу;</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принятие постановлений по общему регулированию оплаты труда служащих общины и по вопросам, связанных с регулированием правового положения чиновников, окладами, социальным обеспечением, и по дисциплинарно-правовым вопросам бургомистров или штатных членов общинного совета, если Закон о коммунальных выборных служащих или Баварское положение о дисциплинарной ответственности не предусматривают иное;</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принятие постановлений, касающихся Положения о бюджете и Положения о дополнительном бюджете (ст. 65 и 68);</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 принятие постановлений, касающихся финансового плана (ст. 70);</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 составление годового счета прибылей и убытков и годового баланса муниципальных предприятий и больниц с коммерческой отчетностью, а также принятие решения об одобрении их деятельности (ст. 102);</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7. принятие решений о создании, расширении или ликвидации хозяйственных предприятий общины или о долевом участии в частноправовых предприятиях (ст. 89 и 91);</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8. вопросы муниципальных предприятий, относящиеся в остальном к компетенции общинного совета (ст. 95);</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9. назначение и освобождения от должности начальника ревизионного управления, его заместителя и ревизоров, дача ревизионному управлению особых аудиторских поручений и назначение аудитора по проверке итогового баланса (ст. 104 и 107);</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0. принятие постановлений об изменении заселенной территории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Постановляющие комитеты выполняют возложенные на них задачи вместо общинного совета, если первый бургомистр или его заместитель в комитете, треть имеющих право голоса членов комитета или четверть членов общинного совета в течение одной недели не потребуют от общинного совета проведения дополнительной проверки. Если постановление одного из комитетов затрагивают права третьих сторон, то оно вступает в силу лишь по истечении недельного сро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Общинный совет может установить в регламенте каникулы сроком до шести недель. В соответствии с положениями, применяющимися к постановляющим комитетам, на каникулярный период должен быть создан фериальный комитет, который выполняет все задачи, входящие в остальное время в компетенцию общинного совета или одного из постановляющих комитетов; пункты 2 и 3 не применяются. Однако фериальный комитет не может выполнять задачи, которые возложены на производственный комитет или в силу закона должны выполняться особыми комитетами, или которые по регламенту не могут выполняться фериальным комитет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Общинный совет может в любое время распустить комитеты.</w:t>
      </w:r>
    </w:p>
    <w:p>
      <w:pPr>
        <w:pStyle w:val="Style15"/>
        <w:rPr>
          <w:rFonts w:ascii="Times New Roman" w:hAnsi="Times New Roman" w:cs="Times New Roman"/>
          <w:color w:val="000000"/>
          <w:sz w:val="24"/>
          <w:szCs w:val="24"/>
        </w:rPr>
      </w:pPr>
      <w:bookmarkStart w:id="81" w:name="art80"/>
      <w:bookmarkEnd w:id="81"/>
      <w:r>
        <w:rPr>
          <w:rFonts w:cs="Times New Roman" w:ascii="Times New Roman" w:hAnsi="Times New Roman"/>
          <w:color w:val="000000"/>
          <w:sz w:val="24"/>
          <w:szCs w:val="24"/>
        </w:rPr>
        <w:t>Ст. 33. Состав комитетов; председател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Состав комитетов определяется общинным советом в регламенте (ст. 45). При этом общинный совет должен учитывать соотношение сил представленных в нем партий и групп избирателей. Если при этом несколько партий или групп избирателей одинаково претендуют на один мандат, то вместо жребия допустимо также прибегать к количеству голосов, отданных на выборах за эту партии или группы избирателей. Назначение лиц помимо предложенных партиями или группами избирателей недопустимо. Члены общинного совета могут объединиться для направления в комитеты совместных представителе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ем комитетов является первый бургомистр, один из его заместителей или член общинного совета, назначенный советом общины.</w:t>
      </w:r>
    </w:p>
    <w:p>
      <w:pPr>
        <w:pStyle w:val="Style15"/>
        <w:rPr>
          <w:rFonts w:ascii="Times New Roman" w:hAnsi="Times New Roman" w:cs="Times New Roman"/>
          <w:color w:val="000000"/>
          <w:sz w:val="24"/>
          <w:szCs w:val="24"/>
        </w:rPr>
      </w:pPr>
      <w:bookmarkStart w:id="82" w:name="art82"/>
      <w:bookmarkEnd w:id="82"/>
      <w:r>
        <w:rPr>
          <w:rFonts w:cs="Times New Roman" w:ascii="Times New Roman" w:hAnsi="Times New Roman"/>
          <w:color w:val="000000"/>
          <w:sz w:val="24"/>
          <w:szCs w:val="24"/>
        </w:rPr>
        <w:t>б) Первый бургомистр и его заместители</w:t>
      </w:r>
    </w:p>
    <w:p>
      <w:pPr>
        <w:pStyle w:val="Style15"/>
        <w:rPr>
          <w:rFonts w:ascii="Times New Roman" w:hAnsi="Times New Roman" w:cs="Times New Roman"/>
          <w:color w:val="000000"/>
          <w:sz w:val="24"/>
          <w:szCs w:val="24"/>
        </w:rPr>
      </w:pPr>
      <w:bookmarkStart w:id="83" w:name="art82"/>
      <w:bookmarkEnd w:id="83"/>
      <w:r>
        <w:rPr>
          <w:rFonts w:cs="Times New Roman" w:ascii="Times New Roman" w:hAnsi="Times New Roman"/>
          <w:color w:val="000000"/>
          <w:sz w:val="24"/>
          <w:szCs w:val="24"/>
        </w:rPr>
        <w:t>Ст. 34. Правовой статус первого бургомист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Первый бургомистр является чиновником общины. В общинах районного значения и крупных районных центрах он носит должностное звание обер-бургомистра. В этих общинах и в общинах районного подчинения, насчитывающих более 5000 жителей, первый бургомистр является чиновником, назначенным на должность на определенное время (профессиональный бургомист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В общинах районного подчинения, насчитывающих свыше 5.000, но не более 10.000 жителей, должность первого бургомистра занимается на общественных началах, если общинный совет определит это в уставе не позднее, чем за два месяца до выборов бургомистра. В общинах с населением до 5.000 человек первый бургомистр является почетным чиновником, если общинный совет не определит в уставе не позднее, чем за два месяца до выборов бургомистра, что первый бургомистр должен быть чиновником, назначенным на должность на определенное врем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Решающим является численность населения, опубликованная Земельным ведомством статистики и обработки данных не позднее чем за шесть месяцев до выбора бургомист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Уставы, указанные в п. 2, применяются и для будущих сроков пребывания в должности, если общинный совет не отменит их не позднее чем за два месяца до выборов бургомист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Срок нахождения в должности первого бургомистра составляет шесть л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 Детали служебных отношений первого бургомистра определяет Закон о выборных коммунальных служащих.</w:t>
      </w:r>
    </w:p>
    <w:p>
      <w:pPr>
        <w:pStyle w:val="Style15"/>
        <w:rPr>
          <w:rFonts w:ascii="Times New Roman" w:hAnsi="Times New Roman" w:cs="Times New Roman"/>
          <w:color w:val="000000"/>
          <w:sz w:val="24"/>
          <w:szCs w:val="24"/>
        </w:rPr>
      </w:pPr>
      <w:bookmarkStart w:id="84" w:name="art83"/>
      <w:bookmarkEnd w:id="84"/>
      <w:r>
        <w:rPr>
          <w:rFonts w:cs="Times New Roman" w:ascii="Times New Roman" w:hAnsi="Times New Roman"/>
          <w:color w:val="000000"/>
          <w:sz w:val="24"/>
          <w:szCs w:val="24"/>
        </w:rPr>
        <w:t>Ст. 35. Правовой статус дополнительных бургомистр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инный совет избирает из своего состава одного или двух других бургомистров на свой избирательный срок. Дополнительные бургомистры являются почетными чиновниками общины общины (бургомистрами на общественных началах), если общинный совет не определит в уставе, что они должны быть чиновниками, назначенным на должность на определенное время (дополнительные профессиональные бургомистры).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полнительными бургомистрами могут быть избраны почетные члены общинного совета, отвечающие требованиям к выборам первого бургомистра. К выборам дополнительных бургомистров применяются положения п. 3 ст. 51.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Детали служебных отношений первого бургомистра определяет Закон о выборных коммунальных служащи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При окончании служебных отношений дополнительного бургомистра во время избирательного периода общинного совета в течение трех месяцев проводятся новые выборы на оставшийся срок избирательного периода; настоящее положение применяется в случае приостановления действия прав и обязанностей, вытекающих из служебных отношений, в связи с избранием в законодательные органы.</w:t>
      </w:r>
    </w:p>
    <w:p>
      <w:pPr>
        <w:pStyle w:val="Style15"/>
        <w:rPr>
          <w:rFonts w:ascii="Times New Roman" w:hAnsi="Times New Roman" w:cs="Times New Roman"/>
          <w:color w:val="000000"/>
          <w:sz w:val="24"/>
          <w:szCs w:val="24"/>
        </w:rPr>
      </w:pPr>
      <w:bookmarkStart w:id="85" w:name="art84"/>
      <w:bookmarkEnd w:id="85"/>
      <w:r>
        <w:rPr>
          <w:rFonts w:cs="Times New Roman" w:ascii="Times New Roman" w:hAnsi="Times New Roman"/>
          <w:color w:val="000000"/>
          <w:sz w:val="24"/>
          <w:szCs w:val="24"/>
        </w:rPr>
        <w:t>Ст. 36. Исполнение решений общинного сове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ервый бургомистр председательствует в общинном совете и исполняет его решения. В случае его личного участия, действует его заместитель.</w:t>
      </w:r>
    </w:p>
    <w:p>
      <w:pPr>
        <w:pStyle w:val="Style15"/>
        <w:rPr>
          <w:rFonts w:ascii="Times New Roman" w:hAnsi="Times New Roman" w:cs="Times New Roman"/>
          <w:color w:val="000000"/>
          <w:sz w:val="24"/>
          <w:szCs w:val="24"/>
        </w:rPr>
      </w:pPr>
      <w:bookmarkStart w:id="86" w:name="art85"/>
      <w:bookmarkEnd w:id="86"/>
      <w:r>
        <w:rPr>
          <w:rFonts w:cs="Times New Roman" w:ascii="Times New Roman" w:hAnsi="Times New Roman"/>
          <w:color w:val="000000"/>
          <w:sz w:val="24"/>
          <w:szCs w:val="24"/>
        </w:rPr>
        <w:t>Ст. 37. Компетенция первого бургомист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К личной компетенции первого бургомистра относятся</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текущие дела, не имеющие для общины принципиального значения и не связанные с существенными обязательствам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суверенные задачи в области обороны, возложенные на общины федеральным законом или на основании федерального закона, в том числе в области комплектования вооруженных сил, гражданской обороны, если бюджетно-правовые и кадровые правовые решения не входят в компетенция общинного совета;</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дела, подлежащие сохранению в тайне в интересах безопасности Федеративной Республики Германия или одной из ее земел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бщинный совет может разрабатывать директивы по текущим вопросам, указанным в подпункте 1 пункта 1, не входящие в подпункты 2 и 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ный совет может в регламенте возложить на первого бургомистра самостоятельное выполнение иных задач; настоящее положение не распространяется на издание уставов и на вопросы, которые в соответствии с предл. 2 п. 2 ст. 32 не могут быть возложены на постановляющие комитеты. В отдельных случаях общинный совет может вновь взять на себя выполнение возложенных на первого бургомистра задач; настоящее положение не затрагивает права общинного совета в общем аннулировать передачу зада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Первый бургомистр имеет право издавать вместо общинного совета или одного из комитетов срочные распоряжения и выполнять неотложные дела. Об этом он обязан сообщить общинному совету или комитету на очередном заседан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Первый бургомистр осуществляет служебный надзор за чиновниками, служащими и работниками общины.</w:t>
      </w:r>
    </w:p>
    <w:p>
      <w:pPr>
        <w:pStyle w:val="Style15"/>
        <w:rPr>
          <w:rFonts w:ascii="Times New Roman" w:hAnsi="Times New Roman" w:cs="Times New Roman"/>
          <w:color w:val="000000"/>
          <w:sz w:val="24"/>
          <w:szCs w:val="24"/>
        </w:rPr>
      </w:pPr>
      <w:bookmarkStart w:id="87" w:name="art86"/>
      <w:bookmarkEnd w:id="87"/>
      <w:r>
        <w:rPr>
          <w:rFonts w:cs="Times New Roman" w:ascii="Times New Roman" w:hAnsi="Times New Roman"/>
          <w:color w:val="000000"/>
          <w:sz w:val="24"/>
          <w:szCs w:val="24"/>
        </w:rPr>
        <w:t>Ст. 38. Обязательственные сделки; представление интересов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Первый бургомистр представляет интересы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Заявления, накладывающие на общину обязательства, требуют письменной формы; это положение не распространяется на постоянно повторяющиеся повседневные дела, не имеющие с финансовой точки зрения существенного значения. Заявления должны собственноручно подписываться первым бургомистром или его заместителем с указанием служебной должности. Они могут быть подписаны также служащими общины на основании полномочия, соответствующего вышеуказанным требованиям.</w:t>
      </w:r>
    </w:p>
    <w:p>
      <w:pPr>
        <w:pStyle w:val="Style15"/>
        <w:rPr>
          <w:rFonts w:ascii="Times New Roman" w:hAnsi="Times New Roman" w:cs="Times New Roman"/>
          <w:color w:val="000000"/>
          <w:sz w:val="24"/>
          <w:szCs w:val="24"/>
        </w:rPr>
      </w:pPr>
      <w:bookmarkStart w:id="88" w:name="art87"/>
      <w:bookmarkEnd w:id="88"/>
      <w:r>
        <w:rPr>
          <w:rFonts w:cs="Times New Roman" w:ascii="Times New Roman" w:hAnsi="Times New Roman"/>
          <w:color w:val="000000"/>
          <w:sz w:val="24"/>
          <w:szCs w:val="24"/>
        </w:rPr>
        <w:t>Ст. 39. Заместительство; передача полномочи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Дополнительные бургомистры замещают первого бургомистра в случае его воспрепятствования. Других заместителей назначает общинный совет из числа членов общинного совета, являющихся гражданами Германии в смысле п. 1 ст. 116 Основного зако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В рамках распределения дел (ст. 46) первый бургомистр может передавать некоторые из своих полномочий другим бургомистрам, после их заслушивания - одному из членов общинного совета и в текущих административных делах - одному из служащих общины; для иной передача полномочий служащим требуется согласие общинного совета.</w:t>
      </w:r>
    </w:p>
    <w:p>
      <w:pPr>
        <w:pStyle w:val="Style15"/>
        <w:rPr>
          <w:rFonts w:ascii="Times New Roman" w:hAnsi="Times New Roman" w:cs="Times New Roman"/>
          <w:color w:val="000000"/>
          <w:sz w:val="24"/>
          <w:szCs w:val="24"/>
        </w:rPr>
      </w:pPr>
      <w:bookmarkStart w:id="89" w:name="art88"/>
      <w:bookmarkEnd w:id="89"/>
      <w:r>
        <w:rPr>
          <w:rFonts w:cs="Times New Roman" w:ascii="Times New Roman" w:hAnsi="Times New Roman"/>
          <w:color w:val="000000"/>
          <w:sz w:val="24"/>
          <w:szCs w:val="24"/>
        </w:rPr>
        <w:t xml:space="preserve">в) Профессиональные члены общинного совета </w:t>
      </w:r>
    </w:p>
    <w:p>
      <w:pPr>
        <w:pStyle w:val="Style15"/>
        <w:rPr>
          <w:rFonts w:ascii="Times New Roman" w:hAnsi="Times New Roman" w:cs="Times New Roman"/>
          <w:color w:val="000000"/>
          <w:sz w:val="24"/>
          <w:szCs w:val="24"/>
        </w:rPr>
      </w:pPr>
      <w:bookmarkStart w:id="90" w:name="art89"/>
      <w:bookmarkEnd w:id="90"/>
      <w:r>
        <w:rPr>
          <w:rFonts w:cs="Times New Roman" w:ascii="Times New Roman" w:hAnsi="Times New Roman"/>
          <w:color w:val="000000"/>
          <w:sz w:val="24"/>
          <w:szCs w:val="24"/>
        </w:rPr>
        <w:t>Ст. 40. Назначение и задач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 общинах, насчитывающих более 10.000 жителей, общинный совет может избирать профессиональных членов общинного совета. Они обладают совещательным голосов на заседаниях общинного совета и его комитетов по вопросам входящим в сферу их задач.</w:t>
      </w:r>
    </w:p>
    <w:p>
      <w:pPr>
        <w:pStyle w:val="Style15"/>
        <w:rPr>
          <w:rFonts w:ascii="Times New Roman" w:hAnsi="Times New Roman" w:cs="Times New Roman"/>
          <w:color w:val="000000"/>
          <w:sz w:val="24"/>
          <w:szCs w:val="24"/>
        </w:rPr>
      </w:pPr>
      <w:bookmarkStart w:id="91" w:name="art90"/>
      <w:bookmarkEnd w:id="91"/>
      <w:r>
        <w:rPr>
          <w:rFonts w:cs="Times New Roman" w:ascii="Times New Roman" w:hAnsi="Times New Roman"/>
          <w:color w:val="000000"/>
          <w:sz w:val="24"/>
          <w:szCs w:val="24"/>
        </w:rPr>
        <w:t>Ст. 41. Правовой статус</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Профессиональные члены общинного совета избираются на срок не более шесть лет и назначаются на основании этого избрания чиновниками, назначенными на должность на определенное время. К выбором применяется положение, содержащееся в п. 3 ст. 51. Переизбрание допускаетс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Детали служебных отношений профессионального члена общинного совета определяются Законом о выборных коммунальных служащих.</w:t>
      </w:r>
    </w:p>
    <w:p>
      <w:pPr>
        <w:pStyle w:val="Style15"/>
        <w:rPr>
          <w:rFonts w:ascii="Times New Roman" w:hAnsi="Times New Roman" w:cs="Times New Roman"/>
          <w:color w:val="000000"/>
          <w:sz w:val="24"/>
          <w:szCs w:val="24"/>
        </w:rPr>
      </w:pPr>
      <w:bookmarkStart w:id="92" w:name="art91"/>
      <w:bookmarkEnd w:id="92"/>
      <w:r>
        <w:rPr>
          <w:rFonts w:cs="Times New Roman" w:ascii="Times New Roman" w:hAnsi="Times New Roman"/>
          <w:color w:val="000000"/>
          <w:sz w:val="24"/>
          <w:szCs w:val="24"/>
        </w:rPr>
        <w:t>г) Муниципальные служащие</w:t>
      </w:r>
    </w:p>
    <w:p>
      <w:pPr>
        <w:pStyle w:val="Style15"/>
        <w:rPr>
          <w:rFonts w:ascii="Times New Roman" w:hAnsi="Times New Roman" w:cs="Times New Roman"/>
          <w:color w:val="000000"/>
          <w:sz w:val="24"/>
          <w:szCs w:val="24"/>
        </w:rPr>
      </w:pPr>
      <w:bookmarkStart w:id="93" w:name="art92"/>
      <w:bookmarkEnd w:id="93"/>
      <w:r>
        <w:rPr>
          <w:rFonts w:cs="Times New Roman" w:ascii="Times New Roman" w:hAnsi="Times New Roman"/>
          <w:color w:val="000000"/>
          <w:sz w:val="24"/>
          <w:szCs w:val="24"/>
        </w:rPr>
        <w:t>Ст. 42. Необходимость определенных специалист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Для обеспечения должного делопроизводства коммуны должны принимать на работу специально подготовленный административный персонал.</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2) Без ущерба для обязательства, содержащегося в п. 1, в качестве руководящих служащих </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общины районного значения и крупные районные центры должны иметь не менее одного муниципального чиновника, имеющего квалификацию, необходимую для государственной административной службы высшего ранга или для занятия должности судьи, если этой квалификацией не обладает бургомистр;</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каждая община должна иметь не менее одного муниципального чиновника, имеющего квалификацию, необходимую для государственной административной службы повышенного ранга, если первый бургомистр не обладает как минимум этой квалификацией и не имеет статуса профессионального служащего, или если община не входит в административное объедине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служащие, выполняющие служебные задачи, которые в аналогичных случаях поручаются государственным чиновникам, подлежат производству в чиновники.</w:t>
      </w:r>
    </w:p>
    <w:p>
      <w:pPr>
        <w:pStyle w:val="Style15"/>
        <w:rPr>
          <w:rFonts w:ascii="Times New Roman" w:hAnsi="Times New Roman" w:cs="Times New Roman"/>
          <w:color w:val="000000"/>
          <w:sz w:val="24"/>
          <w:szCs w:val="24"/>
        </w:rPr>
      </w:pPr>
      <w:bookmarkStart w:id="94" w:name="art93"/>
      <w:bookmarkEnd w:id="94"/>
      <w:r>
        <w:rPr>
          <w:rFonts w:cs="Times New Roman" w:ascii="Times New Roman" w:hAnsi="Times New Roman"/>
          <w:color w:val="000000"/>
          <w:sz w:val="24"/>
          <w:szCs w:val="24"/>
        </w:rPr>
        <w:t>Ст. 43. Прием на работу и условия тру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В компетенцию общинного совета входит:</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чиновников общины, повышение их в должности, направление или перевод на другую государственную службу, увольнение на пенсию и увольнение со службы;</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прием на работу, повышение в должности и увольнение служащих и рабочих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бщинный совет может возложить эти полномочия на постановляющий комитет (п. 2-5 ст. 32), в том числе в делах, для выполнения которых общине требуется разреше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ный совет может возложить на первого бургомистра полномочия, указанные в подпункте 1 пункта 1,</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для чиновников низшего и среднего ранга, для служащих, оплата труда которых сопоставима с окладом этих чиновников, и для рабочих;</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в общинах районного значения - для чиновников повышенного ранга и чиновников занимающих первые две должности на службе высшего ранга, а также для служащих, оплата труда которых сопоставима с окладом этих чиновник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Для такого постановления необходимо большинство в две трети членов общинного совета, имеющих право голоса; если данное решение не отменяется этим большинством голосов, оно сохраняет силу до конца избирательного периода общинного совета. Применяется п. 2 ст. 39.</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Начальником по службе муниципальных чиновников является первый бургомист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Условия труда, оплата труда (оклады и заработная плата) служащих и рабочих должны быть соответствующими. Они являются соответствующими, если они применительно к служащим соответствуют Соглашению о тарифах федеральных служащих, а применительно к рабочим - Федеральному типовому тарифному соглашению для рабочих муниципальных административных органов и предприятий и дополнительным тарифным соглашениям в редакции, применяющейся к коммунальными работодателям в Баварии, или тарифным соглашениям подобного содержания.</w:t>
      </w:r>
    </w:p>
    <w:p>
      <w:pPr>
        <w:pStyle w:val="Style15"/>
        <w:rPr>
          <w:rFonts w:ascii="Times New Roman" w:hAnsi="Times New Roman" w:cs="Times New Roman"/>
          <w:color w:val="000000"/>
          <w:sz w:val="24"/>
          <w:szCs w:val="24"/>
        </w:rPr>
      </w:pPr>
      <w:bookmarkStart w:id="95" w:name="art94"/>
      <w:bookmarkEnd w:id="95"/>
      <w:r>
        <w:rPr>
          <w:rFonts w:cs="Times New Roman" w:ascii="Times New Roman" w:hAnsi="Times New Roman"/>
          <w:color w:val="000000"/>
          <w:sz w:val="24"/>
          <w:szCs w:val="24"/>
        </w:rPr>
        <w:t>Ст. 44. Штатное расписа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Штатное расписание (подпункт 2 п. 2 ст. 64) подлежит соблюдению. Отклонения допустимы только в рамках, указанных в предложении 2 п. 3 ст.68.</w:t>
      </w:r>
    </w:p>
    <w:p>
      <w:pPr>
        <w:pStyle w:val="Style15"/>
        <w:rPr>
          <w:rFonts w:ascii="Times New Roman" w:hAnsi="Times New Roman" w:cs="Times New Roman"/>
          <w:color w:val="000000"/>
          <w:sz w:val="24"/>
          <w:szCs w:val="24"/>
        </w:rPr>
      </w:pPr>
      <w:bookmarkStart w:id="96" w:name="art95"/>
      <w:bookmarkEnd w:id="96"/>
      <w:r>
        <w:rPr>
          <w:rFonts w:cs="Times New Roman" w:ascii="Times New Roman" w:hAnsi="Times New Roman"/>
          <w:b/>
          <w:bCs/>
          <w:color w:val="000000"/>
          <w:sz w:val="24"/>
          <w:szCs w:val="24"/>
        </w:rPr>
        <w:t>Раздел 2. Делопроизводство</w:t>
      </w:r>
    </w:p>
    <w:p>
      <w:pPr>
        <w:pStyle w:val="Style15"/>
        <w:rPr>
          <w:rFonts w:ascii="Times New Roman" w:hAnsi="Times New Roman" w:cs="Times New Roman"/>
          <w:color w:val="000000"/>
          <w:sz w:val="24"/>
          <w:szCs w:val="24"/>
        </w:rPr>
      </w:pPr>
      <w:bookmarkStart w:id="97" w:name="art96"/>
      <w:bookmarkEnd w:id="97"/>
      <w:r>
        <w:rPr>
          <w:rFonts w:cs="Times New Roman" w:ascii="Times New Roman" w:hAnsi="Times New Roman"/>
          <w:color w:val="000000"/>
          <w:sz w:val="24"/>
          <w:szCs w:val="24"/>
        </w:rPr>
        <w:t>Ст. 45. Регламен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инный совет издает свой регламент.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Регламент должен содержать положения о сроках и форме приглашения на заседания, о делопроизводстве общинного совета и его комитетов.</w:t>
      </w:r>
    </w:p>
    <w:p>
      <w:pPr>
        <w:pStyle w:val="Style15"/>
        <w:rPr>
          <w:rFonts w:ascii="Times New Roman" w:hAnsi="Times New Roman" w:cs="Times New Roman"/>
          <w:color w:val="000000"/>
          <w:sz w:val="24"/>
          <w:szCs w:val="24"/>
        </w:rPr>
      </w:pPr>
      <w:bookmarkStart w:id="98" w:name="art97"/>
      <w:bookmarkEnd w:id="98"/>
      <w:r>
        <w:rPr>
          <w:rFonts w:cs="Times New Roman" w:ascii="Times New Roman" w:hAnsi="Times New Roman"/>
          <w:color w:val="000000"/>
          <w:sz w:val="24"/>
          <w:szCs w:val="24"/>
        </w:rPr>
        <w:t>Ст. 46. Управление дела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Первый бургомистр управляет делами и распределяет их в рамках регламента. Общинный совет постановляет распределение дел среди членов общинного сове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Первый бургомистр готовит предметы обсуждения. Он созывает общинный совет с указанием повестки дня с соответствующим сроком; первое заседание проводится сразу после начала избирательного периода. Общинный совет подлежит немедленному созыву и в том случае, если этого письменно потребует четверть почетных членов общинного совета с указанием предмета обсуждения. Заседание должно состоятся не позднее чем через 14 дней после начала избирательного периода или после поступления требования.</w:t>
      </w:r>
    </w:p>
    <w:p>
      <w:pPr>
        <w:pStyle w:val="Style15"/>
        <w:rPr>
          <w:rFonts w:ascii="Times New Roman" w:hAnsi="Times New Roman" w:cs="Times New Roman"/>
          <w:color w:val="000000"/>
          <w:sz w:val="24"/>
          <w:szCs w:val="24"/>
        </w:rPr>
      </w:pPr>
      <w:bookmarkStart w:id="99" w:name="art98"/>
      <w:bookmarkEnd w:id="99"/>
      <w:r>
        <w:rPr>
          <w:rFonts w:cs="Times New Roman" w:ascii="Times New Roman" w:hAnsi="Times New Roman"/>
          <w:color w:val="000000"/>
          <w:sz w:val="24"/>
          <w:szCs w:val="24"/>
        </w:rPr>
        <w:t>Ст. 47. Обязательность проведения заседаний; правомочность выносить реш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ный совет принимает решения на заседания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ный совет правомочен выносить решения при приглашении надлежащим образом всех членов и при присутствии большинства членов, имеющих право голос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При повторном созыве общинного совета для обсуждения одного и того же вопроса он правомочен выносить решения вне зависимости от числа присутствующих членов. При повторном приглашение необходимо указать на это положение.</w:t>
      </w:r>
    </w:p>
    <w:p>
      <w:pPr>
        <w:pStyle w:val="Style15"/>
        <w:rPr>
          <w:rFonts w:ascii="Times New Roman" w:hAnsi="Times New Roman" w:cs="Times New Roman"/>
          <w:color w:val="000000"/>
          <w:sz w:val="24"/>
          <w:szCs w:val="24"/>
        </w:rPr>
      </w:pPr>
      <w:bookmarkStart w:id="100" w:name="art99"/>
      <w:bookmarkEnd w:id="100"/>
      <w:r>
        <w:rPr>
          <w:rFonts w:cs="Times New Roman" w:ascii="Times New Roman" w:hAnsi="Times New Roman"/>
          <w:color w:val="000000"/>
          <w:sz w:val="24"/>
          <w:szCs w:val="24"/>
        </w:rPr>
        <w:t>Ст. 48. Обязанность принимать участие в заседаниях; денежный штраф за неявк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Члены общинного совета обязаны принимать участие в заседаниях и голосовании и брать на себя выполнение возлагаемых на них задач. Члены общинного совета не имеют права воздерживаться при голосован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На членов, уклоняющихся от выполнения этих обязанностей без достаточно оправдательных причин, общинный совет может в отдельных случаях налагать денежный штраф в размере до 200 немецких маро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3) Если почетный член общинного совета после двух штрафов, присужденных за неявку, продолжает в течение шести месяцев уклоняться от своей обязанности участвовать в заседаниях общинного совета, то общинный совет может постановить о снятии этого почетного члена с его с поста. </w:t>
      </w:r>
    </w:p>
    <w:p>
      <w:pPr>
        <w:pStyle w:val="Style15"/>
        <w:rPr>
          <w:rFonts w:ascii="Times New Roman" w:hAnsi="Times New Roman" w:cs="Times New Roman"/>
          <w:color w:val="000000"/>
          <w:sz w:val="24"/>
          <w:szCs w:val="24"/>
        </w:rPr>
      </w:pPr>
      <w:bookmarkStart w:id="101" w:name="art100"/>
      <w:bookmarkEnd w:id="101"/>
      <w:r>
        <w:rPr>
          <w:rFonts w:cs="Times New Roman" w:ascii="Times New Roman" w:hAnsi="Times New Roman"/>
          <w:color w:val="000000"/>
          <w:sz w:val="24"/>
          <w:szCs w:val="24"/>
        </w:rPr>
        <w:t>Ст. 49. Исключение ввиду личной заинтересован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Член общинного совета не может участвовать в совещании и голосовании, если его решение может принести выгоду или причинить ущерб ему самому, его супруге/супругу, родственнику или лицам, находящимся в свойстве до третьей степени родства, а также физическому или юридическому лицу, представляемому им в силу закона или по доверенности. Это положение распространяется на членов общинного совета, давших экспертное заключение не как публичное лиц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 наличии этих предпосылок решает общинный совет без участия лично заинтересованного лиц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Участие члена, исключенного ввиду личной заинтересованности, приводит к признанию решения недействительным, если это участие было решающим для результата голосования.</w:t>
      </w:r>
    </w:p>
    <w:p>
      <w:pPr>
        <w:pStyle w:val="Style15"/>
        <w:rPr>
          <w:rFonts w:ascii="Times New Roman" w:hAnsi="Times New Roman" w:cs="Times New Roman"/>
          <w:color w:val="000000"/>
          <w:sz w:val="24"/>
          <w:szCs w:val="24"/>
        </w:rPr>
      </w:pPr>
      <w:bookmarkStart w:id="102" w:name="art101"/>
      <w:bookmarkEnd w:id="102"/>
      <w:r>
        <w:rPr>
          <w:rFonts w:cs="Times New Roman" w:ascii="Times New Roman" w:hAnsi="Times New Roman"/>
          <w:color w:val="000000"/>
          <w:sz w:val="24"/>
          <w:szCs w:val="24"/>
        </w:rPr>
        <w:t>Ст. 50. Ограничение представительного правомоч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лены общинного совета могут выдвигать против общины требования третьих сторон только как законные представители.</w:t>
      </w:r>
    </w:p>
    <w:p>
      <w:pPr>
        <w:pStyle w:val="Style15"/>
        <w:rPr>
          <w:rFonts w:ascii="Times New Roman" w:hAnsi="Times New Roman" w:cs="Times New Roman"/>
          <w:color w:val="000000"/>
          <w:sz w:val="24"/>
          <w:szCs w:val="24"/>
        </w:rPr>
      </w:pPr>
      <w:bookmarkStart w:id="103" w:name="art102"/>
      <w:bookmarkEnd w:id="103"/>
      <w:r>
        <w:rPr>
          <w:rFonts w:cs="Times New Roman" w:ascii="Times New Roman" w:hAnsi="Times New Roman"/>
          <w:color w:val="000000"/>
          <w:sz w:val="24"/>
          <w:szCs w:val="24"/>
        </w:rPr>
        <w:t>Ст. 51. Форма принятия решений; выбор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Решения общинного совета принимаются открытым голосованием большинством голосующих. При равенстве голосов предложение отклоняетс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Ни один из членов общинного совета не может за его голосование в какое-либо время преследоваться в судебном или служебном порядке либо быть привлечен к иной ответственности вне общинного совета. Ответственность перед общиной не исключается, если поведение во время голосования представляет собой умышленное неисполнение обязанностей. Ответственность в соответствии с федерально-правовыми предписаниями не затрагиваетс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Выборы проводятся тайным голосованием. Они действительны лишь тогда, когда приглашены все члены с указанием предмета голосования и когда присутствует их большинство, имеющее право голоса. Избранным является тот, кто получит более половины отданных действительных голосов. Незаполненные избирательные бюллетени и бюллетени с ответом „НЕТ“ являются недействительными. Если большинство отданных голосов недействительно, то проводятся повторные выборы. Если большинство отданных голосов действительно и ни один из кандидатов не получает более половины отданных действительных голосов, то проводится перебаллотировка среди первых двух кандидатов, набравших наибольшее количество голосов. При равенстве голосов на перебаллотировке выбор осуществляется при помощи жреб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Пункт 3 применяется ко всем решениям общинного совета, обозначаемые в настоящем Законе или иных правовых предписаниях выборами.</w:t>
      </w:r>
    </w:p>
    <w:p>
      <w:pPr>
        <w:pStyle w:val="Style15"/>
        <w:rPr>
          <w:rFonts w:ascii="Times New Roman" w:hAnsi="Times New Roman" w:cs="Times New Roman"/>
          <w:color w:val="000000"/>
          <w:sz w:val="24"/>
          <w:szCs w:val="24"/>
        </w:rPr>
      </w:pPr>
      <w:bookmarkStart w:id="104" w:name="art103"/>
      <w:bookmarkEnd w:id="104"/>
      <w:r>
        <w:rPr>
          <w:rFonts w:cs="Times New Roman" w:ascii="Times New Roman" w:hAnsi="Times New Roman"/>
          <w:color w:val="000000"/>
          <w:sz w:val="24"/>
          <w:szCs w:val="24"/>
        </w:rPr>
        <w:t>Ст. 52. Публичнос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Место и время проведения заседаний общинного совета подлежат принятому в данной местности объявлению с указанием повестки дня не позднее чем за три дня до заседания. Исключения требуют разрешения общинного сове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Заседания являются публичными, если это не противоречит общественному благу или правомерным требованиям отдельных лиц. Решения о проведении заседаний при закрытых дверях обсуждаются и принимаются на закрытых заседания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Решения, принятые на закрытых заседаниях, доводятся до сведения общественности, как только отпадут причины для конфиденциаль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Заседания должны проводиться в помещении, доступном для общественности.</w:t>
      </w:r>
    </w:p>
    <w:p>
      <w:pPr>
        <w:pStyle w:val="Style15"/>
        <w:rPr>
          <w:rFonts w:ascii="Times New Roman" w:hAnsi="Times New Roman" w:cs="Times New Roman"/>
          <w:color w:val="000000"/>
          <w:sz w:val="24"/>
          <w:szCs w:val="24"/>
        </w:rPr>
      </w:pPr>
      <w:bookmarkStart w:id="105" w:name="art104"/>
      <w:bookmarkEnd w:id="105"/>
      <w:r>
        <w:rPr>
          <w:rFonts w:cs="Times New Roman" w:ascii="Times New Roman" w:hAnsi="Times New Roman"/>
          <w:color w:val="000000"/>
          <w:sz w:val="24"/>
          <w:szCs w:val="24"/>
        </w:rPr>
        <w:t>Ст. 53. Применение положений о порядке проведении заседани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Председатель применяет положения о порядке проведения заседания и осуществляет право реализовывать правила внутреннего распорядка в служебных помещениях и зданиях. Он имеет право удалять слушателей, нарушающих порядок. Он может с согласия общинного совета отлучить членов, неоднократно грубо нарушающих порядок, от участия в заседан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Если член общинного совета, отлученный от участия в одном из предшествующих заседаний, в течение двух месяцев вновь существенно нарушит порядок, то общинный совет может запретить ему участвовать в еще двух заседаниях.</w:t>
      </w:r>
    </w:p>
    <w:p>
      <w:pPr>
        <w:pStyle w:val="Style15"/>
        <w:rPr>
          <w:rFonts w:ascii="Times New Roman" w:hAnsi="Times New Roman" w:cs="Times New Roman"/>
          <w:color w:val="000000"/>
          <w:sz w:val="24"/>
          <w:szCs w:val="24"/>
        </w:rPr>
      </w:pPr>
      <w:bookmarkStart w:id="106" w:name="art105"/>
      <w:bookmarkEnd w:id="106"/>
      <w:r>
        <w:rPr>
          <w:rFonts w:cs="Times New Roman" w:ascii="Times New Roman" w:hAnsi="Times New Roman"/>
          <w:color w:val="000000"/>
          <w:sz w:val="24"/>
          <w:szCs w:val="24"/>
        </w:rPr>
        <w:t>Ст. 54. Протоколирова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Заседания общинного совета подлежат протоколированию. В протоколе должны быть указаны день и место проведения заседания, фамилии присутствующих и отсутствующих членов общинного совета с указанием причины их отсутствия, обсужденные вопросы, решения и результат голосования. Каждый член может потребовать, чтобы в протоколе было зафиксировано, как он проголосовал.</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Протокол должен быть подписан председателем и секретарем и утвержден общинным совет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Члены общинного совета могут в любое время ознакомиться с протоколом и потребовать предоставить им копию решений, принятых на открытом заседании. Все граждане общины имеют свободный доступ к протоколам открытых заседаний; то же самое относится к иногородним лицам в отношении их землевладения или их промысловых филиалов на территории общины.</w:t>
      </w:r>
    </w:p>
    <w:p>
      <w:pPr>
        <w:pStyle w:val="Style15"/>
        <w:rPr>
          <w:rFonts w:ascii="Times New Roman" w:hAnsi="Times New Roman" w:cs="Times New Roman"/>
          <w:color w:val="000000"/>
          <w:sz w:val="24"/>
          <w:szCs w:val="24"/>
        </w:rPr>
      </w:pPr>
      <w:bookmarkStart w:id="107" w:name="art106"/>
      <w:bookmarkEnd w:id="107"/>
      <w:r>
        <w:rPr>
          <w:rFonts w:cs="Times New Roman" w:ascii="Times New Roman" w:hAnsi="Times New Roman"/>
          <w:color w:val="000000"/>
          <w:sz w:val="24"/>
          <w:szCs w:val="24"/>
        </w:rPr>
        <w:t>Ст. 55. Делопроизводство комитет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ный совет устанавливает в своем регламенте порядок делопроизводства совещательных комитет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К порядку делопроизводства постановляющих комитетов применяются соответственно положения статей 46-54.</w:t>
      </w:r>
    </w:p>
    <w:p>
      <w:pPr>
        <w:pStyle w:val="Style15"/>
        <w:rPr>
          <w:rFonts w:ascii="Times New Roman" w:hAnsi="Times New Roman" w:cs="Times New Roman"/>
          <w:color w:val="000000"/>
          <w:sz w:val="24"/>
          <w:szCs w:val="24"/>
        </w:rPr>
      </w:pPr>
      <w:bookmarkStart w:id="108" w:name="art107"/>
      <w:bookmarkEnd w:id="108"/>
      <w:r>
        <w:rPr>
          <w:rFonts w:cs="Times New Roman" w:ascii="Times New Roman" w:hAnsi="Times New Roman"/>
          <w:b/>
          <w:bCs/>
          <w:color w:val="000000"/>
          <w:sz w:val="24"/>
          <w:szCs w:val="24"/>
        </w:rPr>
        <w:t>Раздел 3. Принципы управления и задачи управления</w:t>
      </w:r>
    </w:p>
    <w:p>
      <w:pPr>
        <w:pStyle w:val="Style15"/>
        <w:rPr>
          <w:rFonts w:ascii="Times New Roman" w:hAnsi="Times New Roman" w:cs="Times New Roman"/>
          <w:color w:val="000000"/>
          <w:sz w:val="24"/>
          <w:szCs w:val="24"/>
        </w:rPr>
      </w:pPr>
      <w:bookmarkStart w:id="109" w:name="art108"/>
      <w:bookmarkEnd w:id="109"/>
      <w:r>
        <w:rPr>
          <w:rFonts w:cs="Times New Roman" w:ascii="Times New Roman" w:hAnsi="Times New Roman"/>
          <w:color w:val="000000"/>
          <w:sz w:val="24"/>
          <w:szCs w:val="24"/>
        </w:rPr>
        <w:t>Ст. 56. Законность; делопроизводств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тивная деятельность общины должна соответствовать Конституции и законам. Она должна руководствоваться только деловыми аспекта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ы обязаны обеспечивать надлежащее ведение дел и создавать необходимые для этого учрежд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Любой житель общины может обратиться в общинный совет с заявлениями и жалобами.</w:t>
      </w:r>
    </w:p>
    <w:p>
      <w:pPr>
        <w:pStyle w:val="Style15"/>
        <w:rPr>
          <w:rFonts w:ascii="Times New Roman" w:hAnsi="Times New Roman" w:cs="Times New Roman"/>
          <w:color w:val="000000"/>
          <w:sz w:val="24"/>
          <w:szCs w:val="24"/>
        </w:rPr>
      </w:pPr>
      <w:bookmarkStart w:id="110" w:name="art109"/>
      <w:bookmarkEnd w:id="110"/>
      <w:r>
        <w:rPr>
          <w:rFonts w:cs="Times New Roman" w:ascii="Times New Roman" w:hAnsi="Times New Roman"/>
          <w:color w:val="000000"/>
          <w:sz w:val="24"/>
          <w:szCs w:val="24"/>
        </w:rPr>
        <w:t>Ст. 56а. Конфиденциальнос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ы должны сохранять конфиденциальность обо всех делах, которые в интересах безопасности или в иных важных интересах Федеративной Республики Германия или одной из ее земель не подлежат разглашению неправомочным лицам. Настоящее положение не затрагивает обязанность сохранения тайны, предусмотренную другими правовыми предписания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щины должны принять необходимые меры для сохранения в тайне дел, указанных в предложении 1 пункта 1. Они обязаны также соблюдать административные предписания, действующие для административных органов вольного государства Бавария. Для этого Государственное министерство внутренних дел может издавать директивы и распоряжения, не подлежащие ограничению в соответствии с положениями 2 пункта 2 статьи 109.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Орган правового надзора должен, в частности, письменно обязать первого бургомистра с момента исполнения его служебных обязанностей соблюдать в тайне дела, указанные в предложении 1 пункта 1 и соблюдать соответствующие действующие предписания. Первый бургомистром должен подобным образом обязать своих заместителей сохранять конфиденциальность. К этому он должен обязать членов общинного совета и муниципальных служащих, прежде чем они будут заниматься делами, указанными в предложении 1 пункта 1.</w:t>
      </w:r>
    </w:p>
    <w:p>
      <w:pPr>
        <w:pStyle w:val="Style15"/>
        <w:rPr>
          <w:rFonts w:ascii="Times New Roman" w:hAnsi="Times New Roman" w:cs="Times New Roman"/>
          <w:color w:val="000000"/>
          <w:sz w:val="24"/>
          <w:szCs w:val="24"/>
        </w:rPr>
      </w:pPr>
      <w:bookmarkStart w:id="111" w:name="art110"/>
      <w:bookmarkEnd w:id="111"/>
      <w:r>
        <w:rPr>
          <w:rFonts w:cs="Times New Roman" w:ascii="Times New Roman" w:hAnsi="Times New Roman"/>
          <w:color w:val="000000"/>
          <w:sz w:val="24"/>
          <w:szCs w:val="24"/>
        </w:rPr>
        <w:t>Ст. 57. Задачи собственной сферы деятель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ы должны в собственной сфере деятельности создавать и содержать в рамках своих возможностей публичные учреждения, необходимые в соответствии с местными условиями для экономического, социального и культурного блага, а также для содействия общественной жизни своих жителей, в частности учреждения для поддержания общественной безопасности и порядка, пожарной безопасности и чистоты в общественных местах, предприятия общественного транспорта, учреждения здравоохранения, общественные благотворительные учреждения, включая учреждения социальной помощи несовершеннолетним, проведение публичных занятий, обучение взрослых, молодежные оздоровительные учреждения, массовый спорт, сохранение и развитие культурных традиций и архивное дело; при этом необходимо учитывать требования охраны природы и охраны окружающей среды. Обязанность выполнять эти задачи определяется в соответствии с особыми законодательными предписания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Без ущерба для существующих обязательств третьих сторон общины обязаны в рамках их возможностей обязаны сооружать и содержать в интересах общественного блага сооружения для питьевого водоснабжения. Настоящее положение не затрагивает прочих установленных в законодательном порядке обязательств общин.</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Если обязательные задачи выходят за рамки возможностей общины, то коммунальные задачи выполняются в коммунальном сотрудничестве.</w:t>
      </w:r>
    </w:p>
    <w:p>
      <w:pPr>
        <w:pStyle w:val="Style15"/>
        <w:rPr>
          <w:rFonts w:ascii="Times New Roman" w:hAnsi="Times New Roman" w:cs="Times New Roman"/>
          <w:color w:val="000000"/>
          <w:sz w:val="24"/>
          <w:szCs w:val="24"/>
        </w:rPr>
      </w:pPr>
      <w:bookmarkStart w:id="112" w:name="art111"/>
      <w:bookmarkEnd w:id="112"/>
      <w:r>
        <w:rPr>
          <w:rFonts w:cs="Times New Roman" w:ascii="Times New Roman" w:hAnsi="Times New Roman"/>
          <w:color w:val="000000"/>
          <w:sz w:val="24"/>
          <w:szCs w:val="24"/>
        </w:rPr>
        <w:t>Ст. 58. Задачи возложенной сферы деятель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В возложенной сфере деятельности в обязанности общины входят общественные задачи внутреннего управления, если для их выполнения не назначены другие органы, и предусмотренное законами участие в прочем общественном управлен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ы обязаны в пределах административных возможностей помогать членам общины при соблюдении административных процедур, даже если их осуществление входит в компетенцию других орган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Общины должны иметь в наличии бланки заявлений, объявлений и уведомлений, переданные им другими органа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При направлении заявлений в правительство, округ или окружное управление общины обязаны принимать их и немедленно направлять в соответствующий орган. Государственное правительство может посредством нормативных актов включить в это положение заявления, подлежащие представлению в другие органы. Подача заявления общине считается направлением заявления компетентному органу, если федеральным правом не предусмотрено иное.</w:t>
      </w:r>
    </w:p>
    <w:p>
      <w:pPr>
        <w:pStyle w:val="Style15"/>
        <w:rPr>
          <w:rFonts w:ascii="Times New Roman" w:hAnsi="Times New Roman" w:cs="Times New Roman"/>
          <w:color w:val="000000"/>
          <w:sz w:val="24"/>
          <w:szCs w:val="24"/>
        </w:rPr>
      </w:pPr>
      <w:bookmarkStart w:id="113" w:name="art112"/>
      <w:bookmarkEnd w:id="113"/>
      <w:r>
        <w:rPr>
          <w:rFonts w:cs="Times New Roman" w:ascii="Times New Roman" w:hAnsi="Times New Roman"/>
          <w:color w:val="000000"/>
          <w:sz w:val="24"/>
          <w:szCs w:val="24"/>
        </w:rPr>
        <w:t>Ст. 59. Компетенция в области исполнения закон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Исполнение законодательных предписаний в собственной и возложенной сфере деятельности, а также исполнение законных распоряжений и указаний государственных органов входят в обязанность общинного совета, в случаях, предусмотренных ст. 37 - в обязанность первого бургомист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Если первый бургомистр считает решения общинного совета или его комитетов противоправными, то он обязан опротестовать их, приостановить их исполнение и, в случае необходимости, добиться решения органа правового надзора (ст. 110).</w:t>
      </w:r>
    </w:p>
    <w:p>
      <w:pPr>
        <w:pStyle w:val="Style15"/>
        <w:rPr>
          <w:rFonts w:ascii="Times New Roman" w:hAnsi="Times New Roman" w:cs="Times New Roman"/>
          <w:color w:val="000000"/>
          <w:sz w:val="24"/>
          <w:szCs w:val="24"/>
        </w:rPr>
      </w:pPr>
      <w:bookmarkStart w:id="114" w:name="art113"/>
      <w:bookmarkEnd w:id="114"/>
      <w:r>
        <w:rPr>
          <w:rFonts w:cs="Times New Roman" w:ascii="Times New Roman" w:hAnsi="Times New Roman"/>
          <w:b/>
          <w:bCs/>
          <w:color w:val="000000"/>
          <w:sz w:val="24"/>
          <w:szCs w:val="24"/>
        </w:rPr>
        <w:t>Раздел 4. Городские районы и части общины</w:t>
      </w:r>
    </w:p>
    <w:p>
      <w:pPr>
        <w:pStyle w:val="Style15"/>
        <w:rPr>
          <w:rFonts w:ascii="Times New Roman" w:hAnsi="Times New Roman" w:cs="Times New Roman"/>
          <w:color w:val="000000"/>
          <w:sz w:val="24"/>
          <w:szCs w:val="24"/>
        </w:rPr>
      </w:pPr>
      <w:bookmarkStart w:id="115" w:name="art114"/>
      <w:bookmarkEnd w:id="115"/>
      <w:r>
        <w:rPr>
          <w:rFonts w:cs="Times New Roman" w:ascii="Times New Roman" w:hAnsi="Times New Roman"/>
          <w:color w:val="000000"/>
          <w:sz w:val="24"/>
          <w:szCs w:val="24"/>
        </w:rPr>
        <w:t>Ст. 60. Деление на городские райо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городов, насчитывающих свыше 100.000 жителей подлежит делению на городские районы. При этом необходимо учитывать исторические взаимосвязи и названия, а также демографические и экономические услов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ный совет может создавать в городских районах для определенных административных задач, входящих в сферу их деятельности, районные административные органы и совещательные комитеты. При этом общинный совет может возлагать на районные комитеты задачи для их окончательного решения с учетом интересов всего города. В городах, насчитывающих более миллиона жителей, надлежит формировать районные комитет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При создании районных комитетов их состав должен отражать результат соответствующих выборов в соответствующем городском районе. Если городской совет передает окружным комитетам собственные права на принятие решений, то члены районных комитетов избираются гражданами общины, проживающими в данном районе города, одновременно с членами городского совета на избирательный период городского совета. В случае передачи собственных прав на принятие решений во время срока исполнения городским советом своих служебных обязанностей выборы членов районных комитетов проводятся во время передачи прав на принятие решений. К выборам применяются соответственно положения о выборах общинных советов, за исключением п. 4 ст. 31, с оговоркой, что выборные органы, в компетенцию которых входят выборы общинных советов, отвечают также за выборы членов окружных комитет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и предложения районных комитетов, за которые отвечает городской совет, подлежат рассмотрению им или одним из постановляющих комитетов в течение трех месяце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Детали регулируются уставом общины. Первый бургомистр может передавать органам районного управления некоторые из своих полномочий по текущим административным вопросам (предложение 1 п. 2 ст. 39).</w:t>
      </w:r>
    </w:p>
    <w:p>
      <w:pPr>
        <w:pStyle w:val="Style15"/>
        <w:rPr>
          <w:rFonts w:ascii="Times New Roman" w:hAnsi="Times New Roman" w:cs="Times New Roman"/>
          <w:color w:val="000000"/>
          <w:sz w:val="24"/>
          <w:szCs w:val="24"/>
        </w:rPr>
      </w:pPr>
      <w:bookmarkStart w:id="116" w:name="art114"/>
      <w:bookmarkEnd w:id="116"/>
      <w:r>
        <w:rPr>
          <w:rFonts w:cs="Times New Roman" w:ascii="Times New Roman" w:hAnsi="Times New Roman"/>
          <w:color w:val="000000"/>
          <w:sz w:val="24"/>
          <w:szCs w:val="24"/>
        </w:rPr>
        <w:t>Ст. 60 а. Местный спике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В частях общин, которые 18 января 1952 года были еще самостоятельными общинами и не имеющие представителей в общинном совете, первый бургомистр обязан по требованию трети проживающих в них граждан общины созвать местное собрание, избирающее из своего состава тайным голосованием местного спикера. Предложения 3-6 п. 3 ст. 51 применяются соответственно. Срок исполнения местным спикером своих обязанностей истекает по окончании срока исполнения обязанностей общинного сове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Местный спикер может принимать участие с совещательным голосом во всех заседаниях общинного совета и вносить предложения. Общинный совет может ограничить в регламенте эти права выполнением местных зада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3) Пункты 1 и 2 не применяются, если в одной из частей общины в соответствии с п. 2 ст. 60 существует окружное управление. </w:t>
      </w:r>
    </w:p>
    <w:p>
      <w:pPr>
        <w:pStyle w:val="Style15"/>
        <w:rPr>
          <w:rFonts w:ascii="Times New Roman" w:hAnsi="Times New Roman" w:cs="Times New Roman"/>
          <w:color w:val="000000"/>
          <w:sz w:val="24"/>
          <w:szCs w:val="24"/>
        </w:rPr>
      </w:pPr>
      <w:bookmarkStart w:id="117" w:name="art115"/>
      <w:bookmarkEnd w:id="117"/>
      <w:r>
        <w:rPr>
          <w:rFonts w:cs="Times New Roman" w:ascii="Times New Roman" w:hAnsi="Times New Roman"/>
          <w:b/>
          <w:bCs/>
          <w:color w:val="000000"/>
          <w:sz w:val="24"/>
          <w:szCs w:val="24"/>
        </w:rPr>
        <w:t>Часть 3. Коммунальное хозяйство</w:t>
      </w:r>
    </w:p>
    <w:p>
      <w:pPr>
        <w:pStyle w:val="Style15"/>
        <w:rPr>
          <w:rFonts w:ascii="Times New Roman" w:hAnsi="Times New Roman" w:cs="Times New Roman"/>
          <w:color w:val="000000"/>
          <w:sz w:val="24"/>
          <w:szCs w:val="24"/>
        </w:rPr>
      </w:pPr>
      <w:bookmarkStart w:id="118" w:name="art116"/>
      <w:bookmarkEnd w:id="118"/>
      <w:r>
        <w:rPr>
          <w:rFonts w:cs="Times New Roman" w:ascii="Times New Roman" w:hAnsi="Times New Roman"/>
          <w:b/>
          <w:bCs/>
          <w:color w:val="000000"/>
          <w:sz w:val="24"/>
          <w:szCs w:val="24"/>
        </w:rPr>
        <w:t>Раздел 1. Бюджетное хозяйство</w:t>
      </w:r>
    </w:p>
    <w:p>
      <w:pPr>
        <w:pStyle w:val="Style15"/>
        <w:rPr>
          <w:rFonts w:ascii="Times New Roman" w:hAnsi="Times New Roman" w:cs="Times New Roman"/>
          <w:color w:val="000000"/>
          <w:sz w:val="24"/>
          <w:szCs w:val="24"/>
        </w:rPr>
      </w:pPr>
      <w:bookmarkStart w:id="119" w:name="art117"/>
      <w:bookmarkEnd w:id="119"/>
      <w:r>
        <w:rPr>
          <w:rFonts w:cs="Times New Roman" w:ascii="Times New Roman" w:hAnsi="Times New Roman"/>
          <w:color w:val="000000"/>
          <w:sz w:val="24"/>
          <w:szCs w:val="24"/>
        </w:rPr>
        <w:t>Ст. 61. Общие бюджетные принцип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а должна планировать и вести свое бюджетное хозяйство так, чтобы было постоянно обеспечено выполнение ее задач. При этом необходимо учитывать требования общехозяйственного баланс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Бюджетное хозяйство надлежит планировать и вести экономно и рентабельно. В подходящих случаях задачи нужно рассматривать на предмет того, могут ли они и в каком объеме быть как минимум так же хорошо осуществлены некоммунальными организациями, в частности третьими частным лицами или с привлечением третьих лиц.</w:t>
      </w:r>
    </w:p>
    <w:p>
      <w:pPr>
        <w:pStyle w:val="Style15"/>
        <w:rPr>
          <w:rFonts w:ascii="Times New Roman" w:hAnsi="Times New Roman" w:cs="Times New Roman"/>
          <w:color w:val="000000"/>
          <w:sz w:val="24"/>
          <w:szCs w:val="24"/>
        </w:rPr>
      </w:pPr>
      <w:bookmarkStart w:id="120" w:name="art118"/>
      <w:bookmarkEnd w:id="120"/>
      <w:r>
        <w:rPr>
          <w:rFonts w:cs="Times New Roman" w:ascii="Times New Roman" w:hAnsi="Times New Roman"/>
          <w:color w:val="000000"/>
          <w:sz w:val="24"/>
          <w:szCs w:val="24"/>
        </w:rPr>
        <w:t>Ст. 62. Принципы получения доход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а взимает платежи и налоги в установленном законодательством порядк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на должна получать доходы, необходимые для выполнения своих задач,</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из особых платежей за произведенные ей работы и оказанные услуги, если это приемлемо и необходимо,</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в остальном - из налог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если не хватает иных поступлени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Община может брать кредиты только тогда, когда иное финансирование не возможно или экономически не целесообразно.</w:t>
      </w:r>
    </w:p>
    <w:p>
      <w:pPr>
        <w:pStyle w:val="Style15"/>
        <w:rPr>
          <w:rFonts w:ascii="Times New Roman" w:hAnsi="Times New Roman" w:cs="Times New Roman"/>
          <w:color w:val="000000"/>
          <w:sz w:val="24"/>
          <w:szCs w:val="24"/>
        </w:rPr>
      </w:pPr>
      <w:bookmarkStart w:id="121" w:name="art119"/>
      <w:bookmarkEnd w:id="121"/>
      <w:r>
        <w:rPr>
          <w:rFonts w:cs="Times New Roman" w:ascii="Times New Roman" w:hAnsi="Times New Roman"/>
          <w:color w:val="000000"/>
          <w:sz w:val="24"/>
          <w:szCs w:val="24"/>
        </w:rPr>
        <w:t>Ст. 63. Положение о бюджет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а должна на каждый бюджетный год издавать Положение о бюджете. Положение о бюджете может содержать показатели на два бюджетных года, раздельно по года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ожение о бюджете содержит </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показатели бюджета с указанием общей суммы доходов и расходов в бюджетном году;</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общую сумму предусмотренных для взятия в кредит для капиталовложений и мер по содействию капиталовложениям (кредитные полномочия);</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общую сумму предусмотренных полномочий на взятие обязательств, которые обременяют будущие бюджетные годы расходами для капиталовложений и мер по содействию капиталовложениям (обязательственные полномочия);</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ставки налоговых сборов, устанавливаемые на каждый бюджетный год;</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 максимальную сумму кассовых кредит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оказатели, указанные в подпунктах 2, 3 и 5 предложения 1, приводятся раздельно по бюджету общины и по хозяйственной деятельности муниципальных предприятий. Положение о бюджете может содержать другие положения, касающиеся доходов и расходов, а также штатного расписания на бюджетный год.</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Положение о бюджете вступает в силу с начала бюджетного года и действует в течение бюджетного го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Бюджетным годом является календарный год, если законом или постановлением не определено иное.</w:t>
      </w:r>
    </w:p>
    <w:p>
      <w:pPr>
        <w:pStyle w:val="Style15"/>
        <w:rPr>
          <w:rFonts w:ascii="Times New Roman" w:hAnsi="Times New Roman" w:cs="Times New Roman"/>
          <w:color w:val="000000"/>
          <w:sz w:val="24"/>
          <w:szCs w:val="24"/>
        </w:rPr>
      </w:pPr>
      <w:bookmarkStart w:id="122" w:name="art121"/>
      <w:bookmarkEnd w:id="122"/>
      <w:r>
        <w:rPr>
          <w:rFonts w:cs="Times New Roman" w:ascii="Times New Roman" w:hAnsi="Times New Roman"/>
          <w:color w:val="000000"/>
          <w:sz w:val="24"/>
          <w:szCs w:val="24"/>
        </w:rPr>
        <w:t>Ст. 64. Бюдж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1) Бюджет содержит все </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ожидаемые доходы,</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планируемые расходы,</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едположительно необходимые обязательственные полномочия,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требующиеся для выполнения задач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не затрагивает предписаний по доходам, расходам и обязательственным полномочиям муниципальных предприятий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Бюджет подразделяется на административный и и имущественный бюджет. Штатное расписание чиновников и служащих общины является частью бюджета. В это расписание не включаются чиновники и служащие, работающие в сберегательной кассе, если в соответствии с законами о сберегательных кассах надлежит разрабатывать обязательное штатное расписа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Бюджет должен быть сбалансированным. Он является основой бюджетного хозяйства общины и имеет в соответствии с настоящим Законом и изданными на основании настоящего Закона предписаниями обязательную силу. Он не обосновывает и не отменяет претензии и обязательства третьих сторон.</w:t>
      </w:r>
    </w:p>
    <w:p>
      <w:pPr>
        <w:pStyle w:val="Style15"/>
        <w:rPr>
          <w:rFonts w:ascii="Times New Roman" w:hAnsi="Times New Roman" w:cs="Times New Roman"/>
          <w:color w:val="000000"/>
          <w:sz w:val="24"/>
          <w:szCs w:val="24"/>
        </w:rPr>
      </w:pPr>
      <w:bookmarkStart w:id="123" w:name="art122"/>
      <w:bookmarkEnd w:id="123"/>
      <w:r>
        <w:rPr>
          <w:rFonts w:cs="Times New Roman" w:ascii="Times New Roman" w:hAnsi="Times New Roman"/>
          <w:color w:val="000000"/>
          <w:sz w:val="24"/>
          <w:szCs w:val="24"/>
        </w:rPr>
        <w:t>Ст. 65. Издание Положения о бюджет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ный совет утверждает Положение о бюджете с его приложениями на открытом заседан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Положение о бюджете и приложения к нему подлежат представлению в орган правового надзора не позднее чем за месяц до начала бюджетного го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Положения о бюджете, составные части которого требуют разрешения, подлежат официальному опубликования сразу после получения разрешения. Положения о бюджете без таковых составных частей подлежат официальному опубликованию не ранее чем через месяц после их направления в орган правового надзора, если орган правового надзора не опротестует Положение о бюджете. Одновременно с этим бюджет должен в течение недели находиться в общедоступном месте; на это необходимо указать в официальной публикации Положения о бюджете.</w:t>
      </w:r>
    </w:p>
    <w:p>
      <w:pPr>
        <w:pStyle w:val="Style15"/>
        <w:rPr>
          <w:rFonts w:ascii="Times New Roman" w:hAnsi="Times New Roman" w:cs="Times New Roman"/>
          <w:color w:val="000000"/>
          <w:sz w:val="24"/>
          <w:szCs w:val="24"/>
        </w:rPr>
      </w:pPr>
      <w:bookmarkStart w:id="124" w:name="art123"/>
      <w:bookmarkEnd w:id="124"/>
      <w:r>
        <w:rPr>
          <w:rFonts w:cs="Times New Roman" w:ascii="Times New Roman" w:hAnsi="Times New Roman"/>
          <w:color w:val="000000"/>
          <w:sz w:val="24"/>
          <w:szCs w:val="24"/>
        </w:rPr>
        <w:t>Ст. 66. Сверхплановые и внеплановые расход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1) Сверхплановые и внеплановые расходы допустимы только в случае их настоятельной необходимости и при обеспечении их покрытия. Если они значительные, то тогда они должны быть утверждены общинным советом.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Пункт 1 применяется соответственно к мероприятиям, в результате которых в бюджете могут возникнуть непредусмотренные обязательства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Пункт 2 статьи 68 не затрагиваетс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Незначительные внеплановые расходы на капиталовложения, продолжающиеся в последующий год, допустимы также в том случае, если их покрытие в текущем году возможно только посредством принятия дополнительного бюджета, а покрытие в следующем году обеспечено. Об этом решает общинный сов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Общинный совет может разрабатывать директивы по разграничению.</w:t>
      </w:r>
    </w:p>
    <w:p>
      <w:pPr>
        <w:pStyle w:val="Style15"/>
        <w:rPr>
          <w:rFonts w:ascii="Times New Roman" w:hAnsi="Times New Roman" w:cs="Times New Roman"/>
          <w:color w:val="000000"/>
          <w:sz w:val="24"/>
          <w:szCs w:val="24"/>
        </w:rPr>
      </w:pPr>
      <w:bookmarkStart w:id="125" w:name="art124"/>
      <w:bookmarkEnd w:id="125"/>
      <w:r>
        <w:rPr>
          <w:rFonts w:cs="Times New Roman" w:ascii="Times New Roman" w:hAnsi="Times New Roman"/>
          <w:color w:val="000000"/>
          <w:sz w:val="24"/>
          <w:szCs w:val="24"/>
        </w:rPr>
        <w:t>Ст. 67. Обязательственные полномоч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Взятие обязательств по несению расходов на капиталовложения и меры по содействию капиталовложениям в будущие годы допустимо только в том случае, если бюджет предусматривает такое полномоч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Как правило, обязательственные полномочия могут предусматриваться в счет трех лет, следующих за бюджетным годом, в исключительных случаях до окончания мероприятия; они допустимы только в том случае, если они не ставят под угрозу баланс будущих бюджет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Обязательственные полномочия имеют силу до конца бюджетного года и, если Положение о бюджете на следующий бюджетный год своевременно не опубликовывается, - до издания этого Положения о бюджет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Общая сумма обязательственных полномочий подлежит утверждению в рамках Положения о бюджете, если в годы, в счет которых они предусмотрены, запланировано получение кредитов.</w:t>
      </w:r>
    </w:p>
    <w:p>
      <w:pPr>
        <w:pStyle w:val="Style15"/>
        <w:rPr>
          <w:rFonts w:ascii="Times New Roman" w:hAnsi="Times New Roman" w:cs="Times New Roman"/>
          <w:color w:val="000000"/>
          <w:sz w:val="24"/>
          <w:szCs w:val="24"/>
        </w:rPr>
      </w:pPr>
      <w:bookmarkStart w:id="126" w:name="art125"/>
      <w:bookmarkEnd w:id="126"/>
      <w:r>
        <w:rPr>
          <w:rFonts w:cs="Times New Roman" w:ascii="Times New Roman" w:hAnsi="Times New Roman"/>
          <w:color w:val="000000"/>
          <w:sz w:val="24"/>
          <w:szCs w:val="24"/>
        </w:rPr>
        <w:t>Ст. 68. Положения о дополнительных бюджета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Положение о бюджете может быть изменено Положением о дополнительном бюджете только до истечения бюджетного года. К Положению о дополнительном бюджете применяются соответственно предписания, относящиеся к Положению о бюджет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а должна немедленно издавать Положение о дополнительном бюджете, есл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видно, что, несмотря на использование всех возможностей экономии, возникнет дефицит и баланс бюджета может быть восстановлен только посредством изменения Положения о бюджете;</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в отдельных бюджетных организациях необходимо произвести прежде не предусмотренные или дополнительные расходы в значительном по отношению к общим расходам объеме;</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оизвести расходы в рамках имущественного бюджета на не предусмотренные ранее капиталовложения или меры по содействию капиталовложениям;</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требуется принять на работу, повысить по службе или перевести чиновников и служащих в более высокую группу по тарифной сетке заработный платы, а штатное расписание не содержит соответствующих штатных единиц.</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Подпункты 2-4 пункта 2 не распространяются на</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приобретение движимых предметов основных средств и на строительные работы, если эти расходы незначительны и неотвратимы;</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отступления от штатного расписания и повышенные расходы на персонал, которые становятся необходимыми на основании законодательства, регулирующего правовое положение чиновников, или тарифного права, или для выполнения новых задач.</w:t>
      </w:r>
    </w:p>
    <w:p>
      <w:pPr>
        <w:pStyle w:val="Style15"/>
        <w:rPr>
          <w:rFonts w:ascii="Times New Roman" w:hAnsi="Times New Roman" w:cs="Times New Roman"/>
          <w:color w:val="000000"/>
          <w:sz w:val="24"/>
          <w:szCs w:val="24"/>
        </w:rPr>
      </w:pPr>
      <w:bookmarkStart w:id="127" w:name="art126"/>
      <w:bookmarkEnd w:id="127"/>
      <w:r>
        <w:rPr>
          <w:rFonts w:cs="Times New Roman" w:ascii="Times New Roman" w:hAnsi="Times New Roman"/>
          <w:color w:val="000000"/>
          <w:sz w:val="24"/>
          <w:szCs w:val="24"/>
        </w:rPr>
        <w:t>Ст. 69. Предварительное ведение бюджетного хозяйст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Если в начале бюджетного года Положение о бюджете еще не опубликовано, то община может</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нести расходы, которые она обязана нести по закону или которые являются неотложными для продолжения выполнения необходимых задач; она может продолжать, в частности, строительство сооружений, осуществлять заготовительные и прочие работы, предусмотренные имущественным бюджетом, для которых в бюджете предшествующего года были предусмотрены средства;</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взимать налоги и платежи, ежегодно устанавливаемые в Положении о бюджете, по ставкам предшествующего года;</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консолидировать кредит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В случае нехватки средств для покрытия расходов на продолжение строительства сооружений, осуществление заготовительных и прочих работ, предусмотренных имущественным бюджетом в соответствии с подпунктом 1 пункта 1, община может брать кредиты для капиталовложений и мер по содействию капиталовложениям до четверти средней суммы предусмотренных на два предшествующих года кредитов или, если в одном или в оба предшествующие года кредиты не предусматривались, - до четверти суммы кредитов, предусмотренных в финансовом плане предшествующего года. Для этого ей необходимо получить разрешение. Предложения 2 и 3 пункта 2 статьи 71 применяются соответственн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Штатное расписание предшествующего года остается в силе до издания нового Положения о бюджете.</w:t>
      </w:r>
    </w:p>
    <w:p>
      <w:pPr>
        <w:pStyle w:val="Style15"/>
        <w:rPr>
          <w:rFonts w:ascii="Times New Roman" w:hAnsi="Times New Roman" w:cs="Times New Roman"/>
          <w:color w:val="000000"/>
          <w:sz w:val="24"/>
          <w:szCs w:val="24"/>
        </w:rPr>
      </w:pPr>
      <w:bookmarkStart w:id="128" w:name="art127"/>
      <w:bookmarkEnd w:id="128"/>
      <w:r>
        <w:rPr>
          <w:rFonts w:cs="Times New Roman" w:ascii="Times New Roman" w:hAnsi="Times New Roman"/>
          <w:color w:val="000000"/>
          <w:sz w:val="24"/>
          <w:szCs w:val="24"/>
        </w:rPr>
        <w:t>Ст. 70. Финансовое планирова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а обязана вести свое бюджетное хозяйство на основе пятилетнего финансового планирования. Первым годом финансового плана является текущий бюджетный год.</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В качестве основы финансового плана необходимо разработать инвестиционную программ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В финансовом плане требуется указывать объем и состав предполагаемых расходов и возможности их покрыт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Финансовый план представляется общинному совету не позднее проекта Положения о бюджет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Финансовый план и инвестиционная программа подлежат ежегодному приведение в соответствие с актуальным положением.</w:t>
      </w:r>
    </w:p>
    <w:p>
      <w:pPr>
        <w:pStyle w:val="Style15"/>
        <w:rPr>
          <w:rFonts w:ascii="Times New Roman" w:hAnsi="Times New Roman" w:cs="Times New Roman"/>
          <w:color w:val="000000"/>
          <w:sz w:val="24"/>
          <w:szCs w:val="24"/>
        </w:rPr>
      </w:pPr>
      <w:bookmarkStart w:id="129" w:name="art128"/>
      <w:bookmarkEnd w:id="129"/>
      <w:r>
        <w:rPr>
          <w:rFonts w:cs="Times New Roman" w:ascii="Times New Roman" w:hAnsi="Times New Roman"/>
          <w:b/>
          <w:bCs/>
          <w:color w:val="000000"/>
          <w:sz w:val="24"/>
          <w:szCs w:val="24"/>
        </w:rPr>
        <w:t>Раздел 2. Кредитная система</w:t>
      </w:r>
    </w:p>
    <w:p>
      <w:pPr>
        <w:pStyle w:val="Style15"/>
        <w:rPr>
          <w:rFonts w:ascii="Times New Roman" w:hAnsi="Times New Roman" w:cs="Times New Roman"/>
          <w:color w:val="000000"/>
          <w:sz w:val="24"/>
          <w:szCs w:val="24"/>
        </w:rPr>
      </w:pPr>
      <w:bookmarkStart w:id="130" w:name="art129"/>
      <w:bookmarkEnd w:id="130"/>
      <w:r>
        <w:rPr>
          <w:rFonts w:cs="Times New Roman" w:ascii="Times New Roman" w:hAnsi="Times New Roman"/>
          <w:color w:val="000000"/>
          <w:sz w:val="24"/>
          <w:szCs w:val="24"/>
        </w:rPr>
        <w:t>Ст. 71. Кредит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При наличии предпосылок, указанных в п. 3 ст. 62, общины могут брать кредиты только в имущественный бюджет и только для капиталовложений, мер по содействию капиталовложениям и для консолидации долг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ая сумма предусмотренных кредитов для капиталовложений и мер по содействию капиталовложениям должна быть утверждена в рамках Положения о бюджете (общее разрешение). Разрешение должно даваться с точки зрения обеспечения упорядоченного бюджетного хозяйства. Оно может выдаваться на определенных условиях и при соблюдении определенных требования. В разрешении надлежит, как правило, давать отказ, если кредитные обязательства несовместимы с длительной работоспособностью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Кредитное полномочие действует до конца года, следующего за бюджетным годом, и, если Положение о бюджете, действующее через год, своевременно официально не опубликовывается, - до издания этого Положения о бюджет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Для получения отдельных кредитов требуется разрешение (разовое разрешение), если эти кредиты ограничены для общин в соответствии с § 19 Закона о содействии стабильности и росту экономики. В разовом разрешении может быть отказано по мере кредитных ограничени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Государственное министерство внутренних дел может в своем постановлении по согласованию с Государственными министерствами финансов, экономики и транспорта поставить получение кредитов в зависимость от разрешения (разового разрешения), если Совет по вопросам конъюнктуры рекомендовал в соответствии с §18, п. 2 Закона о содействии стабильности и русту экономики ограничить получение кредитов общинами и коммунальными объединениями. Разрешение не выдается, если это необходимо для предотвращения нарушения общехозяйственного баланса или если условия предоставления кредита экономически неприемлемы. Срок действия таких постановлений не должен превышать одного го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 Для обеспечения кредита община не может затребовать гарантии. Орган правового надзора может допускать исключения, если получение гарантий соответствует общепринятой практике.</w:t>
      </w:r>
    </w:p>
    <w:p>
      <w:pPr>
        <w:pStyle w:val="Style15"/>
        <w:rPr>
          <w:rFonts w:ascii="Times New Roman" w:hAnsi="Times New Roman" w:cs="Times New Roman"/>
          <w:color w:val="000000"/>
          <w:sz w:val="24"/>
          <w:szCs w:val="24"/>
        </w:rPr>
      </w:pPr>
      <w:bookmarkStart w:id="131" w:name="art130"/>
      <w:bookmarkEnd w:id="131"/>
      <w:r>
        <w:rPr>
          <w:rFonts w:cs="Times New Roman" w:ascii="Times New Roman" w:hAnsi="Times New Roman"/>
          <w:color w:val="000000"/>
          <w:sz w:val="24"/>
          <w:szCs w:val="24"/>
        </w:rPr>
        <w:t>Ст. 72. Обязательства,адекватные кредитным; гарант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1) Для заключения сделок, в экономическом смысле адекватных получению кредита, требуется разрешение.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а может брать на себя ответственность в рамках поручительств, гарантийные договоров и обязательств из родственных сделок, предметом которых является несение ответственности по чужой задолженности или за возникновение или невозникновение определенных обстоятельств, только для выполнения своих задач. Для сделок необходимо разрешение, если они совершаются не в рамках текущего управл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Для получения гарантии в пользу третьих лиц общине необходимо разреше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К разрешению применяются соответственно предложения 2 и 3 пункта 2 статьи 7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Государственное министерство внутренних дел может по согласованию с государственным министерством финансов освободить постановлением от необходимости получения разрешений на сделк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которые общины совершают для выполнения определенных задач ил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которые не представляют собой особой нагрузки для общины, ил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которые по своей природе регулярно повторяются.</w:t>
      </w:r>
    </w:p>
    <w:p>
      <w:pPr>
        <w:pStyle w:val="Style15"/>
        <w:rPr>
          <w:rFonts w:ascii="Times New Roman" w:hAnsi="Times New Roman" w:cs="Times New Roman"/>
          <w:color w:val="000000"/>
          <w:sz w:val="24"/>
          <w:szCs w:val="24"/>
        </w:rPr>
      </w:pPr>
      <w:bookmarkStart w:id="132" w:name="art134"/>
      <w:bookmarkEnd w:id="132"/>
      <w:r>
        <w:rPr>
          <w:rFonts w:cs="Times New Roman" w:ascii="Times New Roman" w:hAnsi="Times New Roman"/>
          <w:color w:val="000000"/>
          <w:sz w:val="24"/>
          <w:szCs w:val="24"/>
        </w:rPr>
        <w:t>Ст. 73. Кассовые кредит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Для своевременного совершения расходов община может брать кассовые кредиты в пределах максимальной суммы, установленной в Положении о бюджете, если для кассовых расчетов иные средства отсутствуют. Это полномочие действует и по истечении бюджетного года до издания нового Положения о бюджет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Для максимальной суммы, установленной в Положении о бюджете, требуется разрешение, есл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максимальная сумма для бюджетного хозяйства превышает одну шестую часть доходов, предусмотренных в административном бюджете;</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если максимальная сумма для муниципальных предприятий превышает одну шестую часть доходов, предусмотренных в производственном плане.</w:t>
      </w:r>
    </w:p>
    <w:p>
      <w:pPr>
        <w:pStyle w:val="Style15"/>
        <w:rPr>
          <w:rFonts w:ascii="Times New Roman" w:hAnsi="Times New Roman" w:cs="Times New Roman"/>
          <w:color w:val="000000"/>
          <w:sz w:val="24"/>
          <w:szCs w:val="24"/>
        </w:rPr>
      </w:pPr>
      <w:bookmarkStart w:id="133" w:name="art135"/>
      <w:bookmarkEnd w:id="133"/>
      <w:r>
        <w:rPr>
          <w:rFonts w:cs="Times New Roman" w:ascii="Times New Roman" w:hAnsi="Times New Roman"/>
          <w:b/>
          <w:bCs/>
          <w:color w:val="000000"/>
          <w:sz w:val="24"/>
          <w:szCs w:val="24"/>
        </w:rPr>
        <w:t>Раздел 3. Имущество</w:t>
      </w:r>
    </w:p>
    <w:p>
      <w:pPr>
        <w:pStyle w:val="Style15"/>
        <w:rPr>
          <w:rFonts w:ascii="Times New Roman" w:hAnsi="Times New Roman" w:cs="Times New Roman"/>
          <w:color w:val="000000"/>
          <w:sz w:val="24"/>
          <w:szCs w:val="24"/>
        </w:rPr>
      </w:pPr>
      <w:bookmarkStart w:id="134" w:name="art136"/>
      <w:bookmarkEnd w:id="134"/>
      <w:r>
        <w:rPr>
          <w:rFonts w:cs="Times New Roman" w:ascii="Times New Roman" w:hAnsi="Times New Roman"/>
          <w:color w:val="000000"/>
          <w:sz w:val="24"/>
          <w:szCs w:val="24"/>
        </w:rPr>
        <w:t>а) Общие положения</w:t>
      </w:r>
    </w:p>
    <w:p>
      <w:pPr>
        <w:pStyle w:val="Style15"/>
        <w:rPr>
          <w:rFonts w:ascii="Times New Roman" w:hAnsi="Times New Roman" w:cs="Times New Roman"/>
          <w:color w:val="000000"/>
          <w:sz w:val="24"/>
          <w:szCs w:val="24"/>
        </w:rPr>
      </w:pPr>
      <w:bookmarkStart w:id="135" w:name="art137"/>
      <w:bookmarkEnd w:id="135"/>
      <w:r>
        <w:rPr>
          <w:rFonts w:cs="Times New Roman" w:ascii="Times New Roman" w:hAnsi="Times New Roman"/>
          <w:color w:val="000000"/>
          <w:sz w:val="24"/>
          <w:szCs w:val="24"/>
        </w:rPr>
        <w:t>Ст. 74. Приобретение и управление имуществ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а должна приобретать имущественные объекты только в том случае, если это необходимо для выполнения ее зада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Имущественными объектами надлежит управлять бережно и экономично и вести их учет в установленном порядке. Необходимо следить за достаточной надежностью денежных вкладов; они должны приносить адекватный доход.</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К общинному лесному хозяйству применяются наряду с положениями настоящего Закон положения Закона о лесах Баварии.</w:t>
      </w:r>
    </w:p>
    <w:p>
      <w:pPr>
        <w:pStyle w:val="Style15"/>
        <w:rPr>
          <w:rFonts w:ascii="Times New Roman" w:hAnsi="Times New Roman" w:cs="Times New Roman"/>
          <w:color w:val="000000"/>
          <w:sz w:val="24"/>
          <w:szCs w:val="24"/>
        </w:rPr>
      </w:pPr>
      <w:bookmarkStart w:id="136" w:name="art138"/>
      <w:bookmarkEnd w:id="136"/>
      <w:r>
        <w:rPr>
          <w:rFonts w:cs="Times New Roman" w:ascii="Times New Roman" w:hAnsi="Times New Roman"/>
          <w:color w:val="000000"/>
          <w:sz w:val="24"/>
          <w:szCs w:val="24"/>
        </w:rPr>
        <w:t>Ст. 75. Отчуждение имущест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а может отчуждать имущественные объекты, которые ей не нужны для выполнения ее задач. Имущественные объекты, могут отчуждаться, как правило, только по их полной стоим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2) К передаче имущественного объекта в пользование применяется соответственно п. 1. Исключения допустимы, в частности, при сдаче в аренду коммунальных зданий для обеспечения дешевого жилья и для обеспечения существования малых и низкоприбыльных предприятий.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Дарение и безвозмездная уступка общинного имущества недопустимы (предл. 2 п.2 ст. 12 Конституции). Данный запрет не распространяется на отчуждение или уступку общинного имущества во исполнение общинных задач или обычных обязанносте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Имущество общины может вноситься в имущество учреждения только в рамках выполнения заданий общины и только тогда, если преследуемая учреждением цель не может быть достигнута иным способом.</w:t>
      </w:r>
    </w:p>
    <w:p>
      <w:pPr>
        <w:pStyle w:val="Style15"/>
        <w:rPr>
          <w:rFonts w:ascii="Times New Roman" w:hAnsi="Times New Roman" w:cs="Times New Roman"/>
          <w:color w:val="000000"/>
          <w:sz w:val="24"/>
          <w:szCs w:val="24"/>
        </w:rPr>
      </w:pPr>
      <w:bookmarkStart w:id="137" w:name="art139"/>
      <w:bookmarkEnd w:id="137"/>
      <w:r>
        <w:rPr>
          <w:rFonts w:cs="Times New Roman" w:ascii="Times New Roman" w:hAnsi="Times New Roman"/>
          <w:color w:val="000000"/>
          <w:sz w:val="24"/>
          <w:szCs w:val="24"/>
        </w:rPr>
        <w:t>Cт. 76. Резервные фонд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бщина должна образовывать для целей имущественного бюджета и для обеспечения бюджетного хозяйства резервные фонды в соответствующем размере. Резервные фонды для других целей допустимы.</w:t>
      </w:r>
    </w:p>
    <w:p>
      <w:pPr>
        <w:pStyle w:val="Style15"/>
        <w:rPr>
          <w:rFonts w:ascii="Times New Roman" w:hAnsi="Times New Roman" w:cs="Times New Roman"/>
          <w:color w:val="000000"/>
          <w:sz w:val="24"/>
          <w:szCs w:val="24"/>
        </w:rPr>
      </w:pPr>
      <w:bookmarkStart w:id="138" w:name="art140"/>
      <w:bookmarkEnd w:id="138"/>
      <w:r>
        <w:rPr>
          <w:rFonts w:cs="Times New Roman" w:ascii="Times New Roman" w:hAnsi="Times New Roman"/>
          <w:color w:val="000000"/>
          <w:sz w:val="24"/>
          <w:szCs w:val="24"/>
        </w:rPr>
        <w:t>Ст. 77. Обращение принудительного взыскания на общинное имущество в связи с денежным требование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Кредитор гражданско-правового денежного требования к общине должен, если он не преследует вещные права, направить в орган правового надзора заверенную копию исполнительного документа до начала принудительного взыскания в связи с этим требованием. Принудительное взыскание может быть начато только через месяц после доставки заверенной копии в орган правового надзо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Пункт 1 применяется соответственно к публично-правовым денежным требованиям, если не существуют специальные предписа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Конкурсное производство или судебное производство в отношении имущества общины для предотвращения несостоятельности не производится.</w:t>
      </w:r>
    </w:p>
    <w:p>
      <w:pPr>
        <w:pStyle w:val="Style15"/>
        <w:rPr>
          <w:rFonts w:ascii="Times New Roman" w:hAnsi="Times New Roman" w:cs="Times New Roman"/>
          <w:color w:val="000000"/>
          <w:sz w:val="24"/>
          <w:szCs w:val="24"/>
        </w:rPr>
      </w:pPr>
      <w:bookmarkStart w:id="139" w:name="art141"/>
      <w:bookmarkEnd w:id="139"/>
      <w:r>
        <w:rPr>
          <w:rFonts w:cs="Times New Roman" w:ascii="Times New Roman" w:hAnsi="Times New Roman"/>
          <w:color w:val="000000"/>
          <w:sz w:val="24"/>
          <w:szCs w:val="24"/>
        </w:rPr>
        <w:t>Ст. 78, 79 (Утратили силу)</w:t>
      </w:r>
    </w:p>
    <w:p>
      <w:pPr>
        <w:pStyle w:val="Style15"/>
        <w:rPr>
          <w:rFonts w:ascii="Times New Roman" w:hAnsi="Times New Roman" w:cs="Times New Roman"/>
          <w:color w:val="000000"/>
          <w:sz w:val="24"/>
          <w:szCs w:val="24"/>
        </w:rPr>
      </w:pPr>
      <w:bookmarkStart w:id="140" w:name="art142"/>
      <w:bookmarkEnd w:id="140"/>
      <w:r>
        <w:rPr>
          <w:rFonts w:cs="Times New Roman" w:ascii="Times New Roman" w:hAnsi="Times New Roman"/>
          <w:color w:val="000000"/>
          <w:sz w:val="24"/>
          <w:szCs w:val="24"/>
        </w:rPr>
        <w:t>б) Публичные права пользования</w:t>
      </w:r>
    </w:p>
    <w:p>
      <w:pPr>
        <w:pStyle w:val="Style15"/>
        <w:rPr>
          <w:rFonts w:ascii="Times New Roman" w:hAnsi="Times New Roman" w:cs="Times New Roman"/>
          <w:color w:val="000000"/>
          <w:sz w:val="24"/>
          <w:szCs w:val="24"/>
        </w:rPr>
      </w:pPr>
      <w:bookmarkStart w:id="141" w:name="art143"/>
      <w:bookmarkEnd w:id="141"/>
      <w:r>
        <w:rPr>
          <w:rFonts w:cs="Times New Roman" w:ascii="Times New Roman" w:hAnsi="Times New Roman"/>
          <w:color w:val="000000"/>
          <w:sz w:val="24"/>
          <w:szCs w:val="24"/>
        </w:rPr>
        <w:t>Ст. 80. Запрет нового обоснования; ограничения права передач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Публичные права отдельных лиц на пользование общинным имуществом или бывшим местным имуществом (права пользования) не могут быть по-новому обоснованы, расширены, изменены или разделены по способу использова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Права пользования являются обоснованными только тогда, когда имеется особый правовой титул или если это право в силу правового убеждения беспрерывно осуществляется по меньшей мере с 18 января 1922 года. При этом допустимы</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перерывы, возникнувшие не по вине управомоченных лиц,</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перерывы в исполнении права пользования имуществом исключительно в сельскохозяйственных целях, длящиеся не более трех лет и вызванные реструктуризацией сельскохозяйственного производст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ава пользования, служащие не исключительно сельскохозяйственным целям, не прекращаются в результате остановки сельскохозяйственного производст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Передача права пользования c одного земельного участка, на другой земельный участок, кумуляция более одного полного права пользования на земельный участок или разделение права пользования на части допустимы только по важной причине, только в пределах одной и той же общины и только тогда, когда земельный участок, на который должно быть передано право пользования, является земельным участком, на котором расположен дом и двор работающего фермера или лесовода. Для этого требуется согласие и разрешение общины. Передача права пользования частноправовому юридическому лицо или торгово-правовому обществу недопустима.</w:t>
      </w:r>
    </w:p>
    <w:p>
      <w:pPr>
        <w:pStyle w:val="Style15"/>
        <w:rPr>
          <w:rFonts w:ascii="Times New Roman" w:hAnsi="Times New Roman" w:cs="Times New Roman"/>
          <w:color w:val="000000"/>
          <w:sz w:val="24"/>
          <w:szCs w:val="24"/>
        </w:rPr>
      </w:pPr>
      <w:bookmarkStart w:id="142" w:name="art144"/>
      <w:bookmarkEnd w:id="142"/>
      <w:r>
        <w:rPr>
          <w:rFonts w:cs="Times New Roman" w:ascii="Times New Roman" w:hAnsi="Times New Roman"/>
          <w:color w:val="000000"/>
          <w:sz w:val="24"/>
          <w:szCs w:val="24"/>
        </w:rPr>
        <w:t>Ст. 81. Обязательства и расход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Кто приобретает права пользования, тот должен нести обязательства, обусловленные предметом права пользования, и расходы, необходимые для приобретения права пользования для сохранения или повышения доходности. Если имущество общины используется частично общиной, частично правомочными лицами, то эти обязательства и расходы подлежать соответственному разделению.</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Правомочные лица обязаны уплачивать общине вознаграждение за пользование имуществом, если это осуществлялось до сих пор. Размер платы определяется стоимостным соотношением между пользованием и платой по состоянию на 1 января 1938 года.</w:t>
      </w:r>
    </w:p>
    <w:p>
      <w:pPr>
        <w:pStyle w:val="Style15"/>
        <w:rPr>
          <w:rFonts w:ascii="Times New Roman" w:hAnsi="Times New Roman" w:cs="Times New Roman"/>
          <w:color w:val="000000"/>
          <w:sz w:val="24"/>
          <w:szCs w:val="24"/>
        </w:rPr>
      </w:pPr>
      <w:bookmarkStart w:id="143" w:name="art145"/>
      <w:bookmarkEnd w:id="143"/>
      <w:r>
        <w:rPr>
          <w:rFonts w:cs="Times New Roman" w:ascii="Times New Roman" w:hAnsi="Times New Roman"/>
          <w:color w:val="000000"/>
          <w:sz w:val="24"/>
          <w:szCs w:val="24"/>
        </w:rPr>
        <w:t>Ст. 82. Выкуп и аннулирование прав пользова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Права пользования могут выкупаться на основании соглашения между правомочными лицами и общиной. С согласия большинства правомочных лиц община может выкупить все права пользования; при этом право голоса определяется долевым участием в совместном праве пользования. Если выкупаются отдельные права пользования, то они переходят общине; она не может передавать права третьим лица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По требованию общины права пользования могут быть аннулированы органом правового надзора, если община по причинам общего блага целиком или частично нуждается в обремененных земельных участках для выполнения общественных зада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Если права пользования выкупаются общиной или отменяются органом правового надзора, то община должна предоставить правомочным лицам соответствующую компенсацию.</w:t>
      </w:r>
    </w:p>
    <w:p>
      <w:pPr>
        <w:pStyle w:val="Style15"/>
        <w:rPr>
          <w:rFonts w:ascii="Times New Roman" w:hAnsi="Times New Roman" w:cs="Times New Roman"/>
          <w:color w:val="000000"/>
          <w:sz w:val="24"/>
          <w:szCs w:val="24"/>
        </w:rPr>
      </w:pPr>
      <w:bookmarkStart w:id="144" w:name="art146"/>
      <w:bookmarkEnd w:id="144"/>
      <w:r>
        <w:rPr>
          <w:rFonts w:cs="Times New Roman" w:ascii="Times New Roman" w:hAnsi="Times New Roman"/>
          <w:color w:val="000000"/>
          <w:sz w:val="24"/>
          <w:szCs w:val="24"/>
        </w:rPr>
        <w:t>Ст. 83. Вид и размер компенсац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Компенсация производится путем одноразовой выплаты денежной суммы. Правомочные лица могут требовать компенсации земельными участками, есл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это необходимо для обеспечения их профессиональной деятельности или работы, приносящий заработок,</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это может быть приемлемо для общины,</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другие предписания не препятствуют предоставлению компенсации в виде земельных участков.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аво требовать наделения определенными земельными участками не существу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сновой для определения соответствующей компенсации в обычных случаях считается стоимость двадцатипятикратного среднегодового чистого дохода, принесенного используемыми объектами за 15 лет, предшествующих непосредственно выкупу или отмене прав пользования или который мог бы быть получен при беспрепятственном законном пользовании данным правом. Соответствующее положение применяется к выкупу по договорен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В спорных случаях размер компенсации определяется судами общей юрисдикц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Лесоводческие кооперативы, образованные в связи с выкупом или аннулированием прав пользования со статусом публично-правовых корпораций, могут быть ликвидированы, если этому не препятствуют иные предписания. Правоотношения существующих лесоводческих кооперативов, в частности их задачи, права и обязанности их членов, их ликвидация и надзор за ними определяются постановлением Государственного министерства внутренних дел.</w:t>
      </w:r>
    </w:p>
    <w:p>
      <w:pPr>
        <w:pStyle w:val="Style15"/>
        <w:rPr>
          <w:rFonts w:ascii="Times New Roman" w:hAnsi="Times New Roman" w:cs="Times New Roman"/>
          <w:color w:val="000000"/>
          <w:sz w:val="24"/>
          <w:szCs w:val="24"/>
        </w:rPr>
      </w:pPr>
      <w:bookmarkStart w:id="145" w:name="art147"/>
      <w:bookmarkEnd w:id="145"/>
      <w:r>
        <w:rPr>
          <w:rFonts w:cs="Times New Roman" w:ascii="Times New Roman" w:hAnsi="Times New Roman"/>
          <w:color w:val="000000"/>
          <w:sz w:val="24"/>
          <w:szCs w:val="24"/>
        </w:rPr>
        <w:t>в) Неправоспособные (фидуциарные) учреждения, управляемые общиной</w:t>
      </w:r>
    </w:p>
    <w:p>
      <w:pPr>
        <w:pStyle w:val="Style15"/>
        <w:rPr>
          <w:rFonts w:ascii="Times New Roman" w:hAnsi="Times New Roman" w:cs="Times New Roman"/>
          <w:color w:val="000000"/>
          <w:sz w:val="24"/>
          <w:szCs w:val="24"/>
        </w:rPr>
      </w:pPr>
      <w:bookmarkStart w:id="146" w:name="art148"/>
      <w:bookmarkEnd w:id="146"/>
      <w:r>
        <w:rPr>
          <w:rFonts w:cs="Times New Roman" w:ascii="Times New Roman" w:hAnsi="Times New Roman"/>
          <w:color w:val="000000"/>
          <w:sz w:val="24"/>
          <w:szCs w:val="24"/>
        </w:rPr>
        <w:t>Ст. 84. Понятие; управле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Имущественные ценности, принимаемые общиной от третьих лиц при условии, что они будут использоваться для определенной общественной цели без создания правоспособного учреждения, подлежат управлению соответственно их назначению и согласно положениям, действующим для имущества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Имущественные ценности должны сохраняться в полном наличии. Они подлежат отдельному от остального общинного имущества управлению и должны вкладываться так, чтобы их можно было использовать по их назначению.</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Доход может быть использован только для целей учреждения. В случае сокращения имущественные объекты должны быть вновь пополнены из дохода.</w:t>
      </w:r>
    </w:p>
    <w:p>
      <w:pPr>
        <w:pStyle w:val="Style15"/>
        <w:rPr>
          <w:rFonts w:ascii="Times New Roman" w:hAnsi="Times New Roman" w:cs="Times New Roman"/>
          <w:color w:val="000000"/>
          <w:sz w:val="24"/>
          <w:szCs w:val="24"/>
        </w:rPr>
      </w:pPr>
      <w:bookmarkStart w:id="147" w:name="art149"/>
      <w:bookmarkEnd w:id="147"/>
      <w:r>
        <w:rPr>
          <w:rFonts w:cs="Times New Roman" w:ascii="Times New Roman" w:hAnsi="Times New Roman"/>
          <w:color w:val="000000"/>
          <w:sz w:val="24"/>
          <w:szCs w:val="24"/>
        </w:rPr>
        <w:t>Ст. 85. Изменение и отмена назнач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 случае допустимости изменения или отмены назначения соответствующее решение принимает общинный совет. Это решение подлежит утверждению.</w:t>
      </w:r>
    </w:p>
    <w:p>
      <w:pPr>
        <w:pStyle w:val="Style15"/>
        <w:rPr>
          <w:rFonts w:ascii="Times New Roman" w:hAnsi="Times New Roman" w:cs="Times New Roman"/>
          <w:color w:val="000000"/>
          <w:sz w:val="24"/>
          <w:szCs w:val="24"/>
        </w:rPr>
      </w:pPr>
      <w:bookmarkStart w:id="148" w:name="art150"/>
      <w:bookmarkEnd w:id="148"/>
      <w:r>
        <w:rPr>
          <w:rFonts w:cs="Times New Roman" w:ascii="Times New Roman" w:hAnsi="Times New Roman"/>
          <w:color w:val="000000"/>
          <w:sz w:val="24"/>
          <w:szCs w:val="24"/>
        </w:rPr>
        <w:t>Ст. 86-88 (Утратили силу)</w:t>
      </w:r>
    </w:p>
    <w:p>
      <w:pPr>
        <w:pStyle w:val="Style15"/>
        <w:rPr>
          <w:rFonts w:ascii="Times New Roman" w:hAnsi="Times New Roman" w:cs="Times New Roman"/>
          <w:color w:val="000000"/>
          <w:sz w:val="24"/>
          <w:szCs w:val="24"/>
        </w:rPr>
      </w:pPr>
      <w:bookmarkStart w:id="149" w:name="art151"/>
      <w:bookmarkEnd w:id="149"/>
      <w:r>
        <w:rPr>
          <w:rFonts w:cs="Times New Roman" w:ascii="Times New Roman" w:hAnsi="Times New Roman"/>
          <w:b/>
          <w:bCs/>
          <w:color w:val="000000"/>
          <w:sz w:val="24"/>
          <w:szCs w:val="24"/>
        </w:rPr>
        <w:t>Раздел 4. Хозяйственная деятельность общины</w:t>
      </w:r>
    </w:p>
    <w:p>
      <w:pPr>
        <w:pStyle w:val="Style15"/>
        <w:rPr>
          <w:rFonts w:ascii="Times New Roman" w:hAnsi="Times New Roman" w:cs="Times New Roman"/>
          <w:color w:val="000000"/>
          <w:sz w:val="24"/>
          <w:szCs w:val="24"/>
        </w:rPr>
      </w:pPr>
      <w:bookmarkStart w:id="150" w:name="art152"/>
      <w:bookmarkEnd w:id="150"/>
      <w:r>
        <w:rPr>
          <w:rFonts w:cs="Times New Roman" w:ascii="Times New Roman" w:hAnsi="Times New Roman"/>
          <w:color w:val="000000"/>
          <w:sz w:val="24"/>
          <w:szCs w:val="24"/>
        </w:rPr>
        <w:t>Ст. 89. Создание, приобретение и расширение хозяйственных предприяти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а может создавать, приобретать и расширять хозяйственные предприятия, есл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это требуется для общественных целей,</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предприятие по виду и масштабам своей деятельности адекватно соотносится с возможностями общины и предполагаемым спросом,</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их функции не выполняет и не может выполнять иное лиц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Хозяйственные предприятия общины не имею права наносить существенный ущерб и поглощать самостоятельные сельскохозяйственные, ремесленные, торговые, промысловые и промышленные предприят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Община не может создавать банковские учреждения. В отношении публичных сберегательных касс действуют особые предписания. Общины, в которых обеспечение населения достаточным жильем на соответствующих условиях находится под особой угрозой, могут с разрешения правительства, в ведение которого входит данная территория, способствовать в получении кварти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Для предприятий общины, деятельность которых не ограничивается территорией общины, требуется разрешение.</w:t>
      </w:r>
    </w:p>
    <w:p>
      <w:pPr>
        <w:pStyle w:val="Style15"/>
        <w:rPr>
          <w:rFonts w:ascii="Times New Roman" w:hAnsi="Times New Roman" w:cs="Times New Roman"/>
          <w:color w:val="000000"/>
          <w:sz w:val="24"/>
          <w:szCs w:val="24"/>
        </w:rPr>
      </w:pPr>
      <w:bookmarkStart w:id="151" w:name="art153"/>
      <w:bookmarkEnd w:id="151"/>
      <w:r>
        <w:rPr>
          <w:rFonts w:cs="Times New Roman" w:ascii="Times New Roman" w:hAnsi="Times New Roman"/>
          <w:color w:val="000000"/>
          <w:sz w:val="24"/>
          <w:szCs w:val="24"/>
        </w:rPr>
        <w:t>Ст. 90. Обязанность уведомл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Если община желает создать, приобрести и расширить хозяйственные предприятия или предприятия на основании постановления в соответствии с п. 6 ст. 95, то она должна своевременно, не позднее чем за шесть недель до начала работ или до размещения подрядов на работы, или до заключения договора о приобретении предприятия уведомить орган правового надзора. Из уведомления должно следовать, соблюдены ли законодательные требования и обеспечено ли фактически и юридически покрытие расходов.</w:t>
      </w:r>
    </w:p>
    <w:p>
      <w:pPr>
        <w:pStyle w:val="Style15"/>
        <w:rPr>
          <w:rFonts w:ascii="Times New Roman" w:hAnsi="Times New Roman" w:cs="Times New Roman"/>
          <w:color w:val="000000"/>
          <w:sz w:val="24"/>
          <w:szCs w:val="24"/>
        </w:rPr>
      </w:pPr>
      <w:bookmarkStart w:id="152" w:name="art154"/>
      <w:bookmarkEnd w:id="152"/>
      <w:r>
        <w:rPr>
          <w:rFonts w:cs="Times New Roman" w:ascii="Times New Roman" w:hAnsi="Times New Roman"/>
          <w:color w:val="000000"/>
          <w:sz w:val="24"/>
          <w:szCs w:val="24"/>
        </w:rPr>
        <w:t xml:space="preserve">Ст. 91. Частноправовые предприятия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а может создавать частноправовые предприятия или принимать долевое участие в таких предприятиях, есл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в отношении хозяйственных предприятий соблюдаются требования п. 1 и 2 ст. 89, создание или долевое участие в нехозяйственных предприятиях оправдывается общественными интересам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в договоре товарищества или в уставе гарантируется выполнение предприятием общественных задач,</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община будет иметь соответствующее влияние в наблюдательном совете или соответствующем контрольном органе 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материальная ответственность общины ограничена определенной суммой; орган правового надзора может в обоснованных случаях освободить от ограничения ответственности. Ст. 90 применяется соответственн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а не имеет права принимать долевое участие в банках (с учетом оговорки о соблюдении требований ст. 92). К участию в публичных сберегательных кассах и объединениях общин для совместного выполнения определенных задач применяются особые положения.</w:t>
      </w:r>
    </w:p>
    <w:p>
      <w:pPr>
        <w:pStyle w:val="Style15"/>
        <w:rPr>
          <w:rFonts w:ascii="Times New Roman" w:hAnsi="Times New Roman" w:cs="Times New Roman"/>
          <w:color w:val="000000"/>
          <w:sz w:val="24"/>
          <w:szCs w:val="24"/>
        </w:rPr>
      </w:pPr>
      <w:bookmarkStart w:id="153" w:name="art155"/>
      <w:bookmarkEnd w:id="153"/>
      <w:r>
        <w:rPr>
          <w:rFonts w:cs="Times New Roman" w:ascii="Times New Roman" w:hAnsi="Times New Roman"/>
          <w:color w:val="000000"/>
          <w:sz w:val="24"/>
          <w:szCs w:val="24"/>
        </w:rPr>
        <w:t>Ст. 92. Долевое участие в кредитных товарищества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а может приобрести одну единственную долю в зарегистрированном чистом кредитном товариществе с ограниченной ответственностью. Это относится и к тем случаям, когда кредитное товарищество осуществляет товарные сделки обычным образом. Орган правового надзора надлежит уведомить о намерении приобрести доли. Пункты 1 и 2 статьи 89 в этих случаях не применяютс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а не имеет права приобрести доли в кредитном товариществе с неограниченной ответственностью.</w:t>
      </w:r>
    </w:p>
    <w:p>
      <w:pPr>
        <w:pStyle w:val="Style15"/>
        <w:rPr>
          <w:rFonts w:ascii="Times New Roman" w:hAnsi="Times New Roman" w:cs="Times New Roman"/>
          <w:color w:val="000000"/>
          <w:sz w:val="24"/>
          <w:szCs w:val="24"/>
        </w:rPr>
      </w:pPr>
      <w:bookmarkStart w:id="154" w:name="art156"/>
      <w:bookmarkEnd w:id="154"/>
      <w:r>
        <w:rPr>
          <w:rFonts w:cs="Times New Roman" w:ascii="Times New Roman" w:hAnsi="Times New Roman"/>
          <w:color w:val="000000"/>
          <w:sz w:val="24"/>
          <w:szCs w:val="24"/>
        </w:rPr>
        <w:t>Ст. 93. Представительство в случае долевого участ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Представители общины в органах предприятия, в котором община принимает долевое участие, могут давать согласие на получение кредитов только на основании принимающегося заранее решения общинного совета. То же самое относиться к случаям, когда такое предприятие желает принять долевое участие в другом предприят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Если указанные в п. 1 представители привлекаются к ответственности в связи с их деятельностью, то община должна возместить им ущерб, за исключением случаев нанесения ущерба преднамеренно или по грубой неосторожности. В этом случае община тоже должна возместить ущерб, если представители действовали по указанию.</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Членство представителей общины в органах согласно п. 1 прекращается с их уходом с профессиональной или почетной службы в общины.</w:t>
      </w:r>
    </w:p>
    <w:p>
      <w:pPr>
        <w:pStyle w:val="Style15"/>
        <w:rPr>
          <w:rFonts w:ascii="Times New Roman" w:hAnsi="Times New Roman" w:cs="Times New Roman"/>
          <w:color w:val="000000"/>
          <w:sz w:val="24"/>
          <w:szCs w:val="24"/>
        </w:rPr>
      </w:pPr>
      <w:bookmarkStart w:id="155" w:name="art157"/>
      <w:bookmarkEnd w:id="155"/>
      <w:r>
        <w:rPr>
          <w:rFonts w:cs="Times New Roman" w:ascii="Times New Roman" w:hAnsi="Times New Roman"/>
          <w:color w:val="000000"/>
          <w:sz w:val="24"/>
          <w:szCs w:val="24"/>
        </w:rPr>
        <w:t>Ст. 94. Управление хозяйственными предприятия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Хозяйственные предприятия и капиталовложения в предприятия должны приносить доход в бюджет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Доходы любого предприятия должны по меньшей мере покрывать все расходы и позволять создавать соответствующие резервные фонды наряду с получением процентов по собственному капиталу. К доходам относится также соответствующее вознаграждение за услуги и поставки предприятия в адрес общины или другого общинного предприятия, имеющего или не имеющего статус самостоятельного юридического лиц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К затратам относятся также налоги, проценты по кредитам, взятым в целях предприятия, соответствующие затраты на содержание и обеспечение, соответствующие амортизационные отчисления, соответствующие платежи за услуги и поставки, произведенные общиной и другими общинными предприятиями, имеющими или не имеющими статус самостоятельного юридического лица, а также соответствующие резервы на случай непредвиденных расходов и риска.</w:t>
      </w:r>
    </w:p>
    <w:p>
      <w:pPr>
        <w:pStyle w:val="Style15"/>
        <w:rPr>
          <w:rFonts w:ascii="Times New Roman" w:hAnsi="Times New Roman" w:cs="Times New Roman"/>
          <w:color w:val="000000"/>
          <w:sz w:val="24"/>
          <w:szCs w:val="24"/>
        </w:rPr>
      </w:pPr>
      <w:bookmarkStart w:id="156" w:name="art158"/>
      <w:bookmarkEnd w:id="156"/>
      <w:r>
        <w:rPr>
          <w:rFonts w:cs="Times New Roman" w:ascii="Times New Roman" w:hAnsi="Times New Roman"/>
          <w:color w:val="000000"/>
          <w:sz w:val="24"/>
          <w:szCs w:val="24"/>
        </w:rPr>
        <w:t>Ст. 94а. Права доступа к бухгалтерским книгам и право проверк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Если община имеет доли в предприятии величиной, обозначенной в п. 1 § 53 Закона о бюджетных принципах (ЗоБП), то она должна</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позаботиться о том, чтобы годовой баланс и отчет о состоянии дел составлялись и проверялись в соответствии с положениями Торгового кодекса, действующими для крупных компаний, если не применяются иные более далеко идущие законодательные положения или не препятствуют иные законодательные положения,</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пользоваться правами в соответствии с п. 1 § 53 ЗоБП,</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содействовать тому, чтобы ей и контролирующему ее органу были предоставлены полномочия, предусмотренные в § 54 ЗоБП.</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рган правового надзора может допускать исключ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Если община не обладает большинством долей в предприятии в соответствии с §53 ЗоБП, то община должна, если это требуют ее интересы, содействовать тому, чтобы в уставе или в договоре товарищества общине были предоставлены права согласно п. 1 § 53 ЗоБП, а общине и контролирующему ее районному органу - полномочия согласно § 54 ЗоБП. При косвенном долевом участии это положение действует только тогда, когда долевое участие превышает одну четвертую долей и принадлежит товариществу, в котором община принимает долевое участие одна или совместно с другими территориальными публично-правовыми корпорациями с большинством в смысле § 53 ЗоБП.</w:t>
      </w:r>
    </w:p>
    <w:p>
      <w:pPr>
        <w:pStyle w:val="Style15"/>
        <w:rPr>
          <w:rFonts w:ascii="Times New Roman" w:hAnsi="Times New Roman" w:cs="Times New Roman"/>
          <w:color w:val="000000"/>
          <w:sz w:val="24"/>
          <w:szCs w:val="24"/>
        </w:rPr>
      </w:pPr>
      <w:bookmarkStart w:id="157" w:name="art159"/>
      <w:bookmarkEnd w:id="157"/>
      <w:r>
        <w:rPr>
          <w:rFonts w:cs="Times New Roman" w:ascii="Times New Roman" w:hAnsi="Times New Roman"/>
          <w:color w:val="000000"/>
          <w:sz w:val="24"/>
          <w:szCs w:val="24"/>
        </w:rPr>
        <w:t>Ст. 95. Муниципальные предприят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ный совет назначает для хозяйственных предприятий общины, не являющихся самостоятельными юридическими лицами (муниципальные предприятия), руководство предприятий и производственный комит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Руководство предприятия руководит текущими делами муниципального предприятия. Оно уполномочено представлять его интересы; общинный совет может с согласия первого бургомистра возложить на него другие представительские полномочия. Руководитель предприятия является начальником чиновников по службе в муниципальном предприятии и ведет служебный надзор за ними и занятыми на муниципальном предприятии рабочими и служащими. Общинный совет может с согласия первого бургомистра возложить на руководство предприятия кадровые полномочия в отношении чиновников, служащих и рабочих муниципального предприятия с соответствующим применением п. 2 ст. 4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В остальном решения о делах муниципального предприятия принимаются производственным комитетом, если общинный совет не оставляет за собой право решения или не берет его на себя в отдельных случаях. Производственный комитет является постановляющим комитетом в смысле ст. 32 и 55. В случае, предусмотренном предл. 2 п. 1 ст. 43, полномочия в отношении чиновников, служащих и рабочих муниципального предприятия должны быть возложены на производственный комит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ые предприятия управляются как особое имущество. Ст. 61, 62, 67, 69-72, п. 1 ст. 73, ст. 74, 75, 77, п. 4 ст. 100 и ст. 101 применяются соответственн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В рамках законодательных положений дела муниципального предприятия регулируются уставом предприятия. Он должен содержать подробные положение о хозяйственной деятельности, управлении имуществом и об отчет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 Государственное министерство внутренних дел может постановить, что определенные нехозяйственные предприятия, где целесообразны отличающиеся от прочих распространяющихся на них коммунально-хозяйственных предписаний ведение хозяйства и управление, могут полностью или частично управляться в соответствии с положениями для муниципальных предприятий. При этом могут быть приняты положения, отличающиеся от предписаний, распространяющихся на отдельные муниципальные предприятия.</w:t>
      </w:r>
    </w:p>
    <w:p>
      <w:pPr>
        <w:pStyle w:val="Style15"/>
        <w:rPr>
          <w:rFonts w:ascii="Times New Roman" w:hAnsi="Times New Roman" w:cs="Times New Roman"/>
          <w:color w:val="000000"/>
          <w:sz w:val="24"/>
          <w:szCs w:val="24"/>
        </w:rPr>
      </w:pPr>
      <w:bookmarkStart w:id="158" w:name="art160"/>
      <w:bookmarkEnd w:id="158"/>
      <w:r>
        <w:rPr>
          <w:rFonts w:cs="Times New Roman" w:ascii="Times New Roman" w:hAnsi="Times New Roman"/>
          <w:color w:val="000000"/>
          <w:sz w:val="24"/>
          <w:szCs w:val="24"/>
        </w:rPr>
        <w:t>Ст. 96. Самостоятельные публично-правовые коммунальные предприят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а может создавать самостоятельные публично-правовые хозяйственные и нехозяйственные предприятия (коммунальные предприятия) или преобразовывать существующие муниципальные предприятия в коммунальные предприятия путем общего правопреемства. Подпункт 1 предложения 1 пункта 1 статьи 91 применяется соответственно. Коммунальное предприятие может в соответствии со своим уставом принимать долевое участие в других предприятиях, если это отвечает целям его созда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а может частично или полностью возложить на коммунальное предприятие отдельные или все связанные с определенной целью задачи. В соответствии с положениями ст. 24 она может особым уставом вменить в обязанность подключение к системам коммунальных услуг и их использование в пользу коммунального предприятия и уполномочить предприятие исполнить это решение в соответствии со ст. 27. Она может предоставить ему также право издавать за нее уставы и, где это допускает земельное законодательство, постановления, касающиеся возложенных на него задач; положения ст. 26 применяются соответственн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Община определяет в уставе коммунального предприятия его правоотношения. Устав предприятия должен содержать положения о названии и задачах предприятия, количестве членов правления, величине основного капитала, хозяйственной деятельности, управлении имуществом и отчетности. Устав предприятия представляется в орган правового надзора, он уведомляется об изменении задач предприятия и ликвидации коммунального предприятия; положения ст. 90 применяются соответственно. Община должна опубликовывать устав предприятия и его изменения в соответствии с п. 2 ст. 26. Коммунальное предприятие возникает в день опубликования, если в уставе предприятия не определен более поздний сро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Община несет неограниченную ответственность по обязательствам коммунального предприятия (гарант).</w:t>
      </w:r>
    </w:p>
    <w:p>
      <w:pPr>
        <w:pStyle w:val="Style15"/>
        <w:rPr>
          <w:rFonts w:ascii="Times New Roman" w:hAnsi="Times New Roman" w:cs="Times New Roman"/>
          <w:color w:val="000000"/>
          <w:sz w:val="24"/>
          <w:szCs w:val="24"/>
        </w:rPr>
      </w:pPr>
      <w:bookmarkStart w:id="159" w:name="art161"/>
      <w:bookmarkEnd w:id="159"/>
      <w:r>
        <w:rPr>
          <w:rFonts w:cs="Times New Roman" w:ascii="Times New Roman" w:hAnsi="Times New Roman"/>
          <w:color w:val="000000"/>
          <w:sz w:val="24"/>
          <w:szCs w:val="24"/>
        </w:rPr>
        <w:t>Ст. 97. Органы коммунального предприятия, персонал</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Коммунальное предприятие управляется правлением под его ответственность, если законодательством или уставом предприятия не установлено иное. Правление представляет интересы коммунального предприят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уководящая деятельность правления контролируется административным советом. Административных совет назначает членов правления максимум на пять лет, повторное назначение допустимо. Кроме того он принимает решения </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об издании уставов и постановлений в соответствии с предл. 3 п. 2 ст. 96,</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о составлении хозяйственного плана и готового баланса,</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об установлении общих тарифов и платежей для пользователей,</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о долевом участии коммунального предприятия в других предприятиях,</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 о назначении аудитора,</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 об использовании результатов деятель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дусмотренном в подпункте 1, административный совет подчиняется указаниям общинного совета. В уставе предприятия может предусматриваться, что общинный совет может давать указания членам административного совета и в определенных иных случаях. Голосование вопреки указанию не затрагивает действия постановления административного совет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тивный совет состоит из председателя и других членов. Председателем является первый бургомистр, с его согласия общинный совет может назначить председателем иное лицо. Председатель согласно предл. 2 и остальные члены административного совета назначаются общинным советом на шесть лет. Срок исполнения обязанностей членов административного совета, входящих в общинный совет, истекает с окончанием избирательного периода или при досрочном выбывании из общинного совета, или - применительно к профессиональным членам общинного совета - с уходом с чиновничьей должности. Члены административного совета продолжают исполнять свои обязанности до вступления в должность новых членов. Членами административного совета не могут быть</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чиновники и штатные служащие коммунального предприятия,</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руководящие чиновники и руководящие служащие юридических лиц или прочих организаций публичного или частного права, в которых доля коммунальных предприятий составляет более 50 процентов; </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чиновники и служащие органа правового надзора, которое непосредственно занимается задачами надзора за коммунальным предприятие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Коммунальное предприятие имеет право быть работодателем служащих, если оно на основании возложенных на него задач согласно п. 2 ст. 96 исполняет суверенные правомочия. При ликвидации коммунального предприятия община должна принять к себе на службу чиновников и социально обеспечить имеющих на то право лиц. При полной или частичной передачи имущества предприятия иному юридическому лицу публичного права, могущему быть работодателем, к передаче и правовому статусу чиновников и получателей социального обеспечения от коммунального предприятия применяются положения раздела III главы II Общего закона о правовом положении чиновников.</w:t>
      </w:r>
    </w:p>
    <w:p>
      <w:pPr>
        <w:pStyle w:val="Style15"/>
        <w:rPr>
          <w:rFonts w:ascii="Times New Roman" w:hAnsi="Times New Roman" w:cs="Times New Roman"/>
          <w:color w:val="000000"/>
          <w:sz w:val="24"/>
          <w:szCs w:val="24"/>
        </w:rPr>
      </w:pPr>
      <w:bookmarkStart w:id="160" w:name="art162"/>
      <w:bookmarkEnd w:id="160"/>
      <w:r>
        <w:rPr>
          <w:rFonts w:cs="Times New Roman" w:ascii="Times New Roman" w:hAnsi="Times New Roman"/>
          <w:color w:val="000000"/>
          <w:sz w:val="24"/>
          <w:szCs w:val="24"/>
        </w:rPr>
        <w:t>Ст. 98. Прочие предписания для коммунальных предприяти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Годовой баланс и отчет о состоянии дел коммунальных предприятий составляются и проверяются в соответствии с положениями Торгового кодекса, действующими для крупных компаний, если не применяются иные более далеко идущие законодательные положения или не препятствуют иные законодательные полож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рганы, осуществляющие ревизию отчетности общины, имеют право для выяснения вопросов, возникающих при проведении ревизии согласно предл. 2 и 3 п. 4 ст. 106, на непосредственное получение информации и на получение для этой цели доступа на предприятие, к бухгалтерским книгам и документам коммунального предприят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П. 2 ст. 4, ст. 61, 62, 69, 70, 74, 75, 77 и 101, а также положения части 4 о государственном надзоре и средствах обжалования применяются соответственно к коммунальным предприятиям.</w:t>
      </w:r>
    </w:p>
    <w:p>
      <w:pPr>
        <w:pStyle w:val="Style15"/>
        <w:rPr>
          <w:rFonts w:ascii="Times New Roman" w:hAnsi="Times New Roman" w:cs="Times New Roman"/>
          <w:color w:val="000000"/>
          <w:sz w:val="24"/>
          <w:szCs w:val="24"/>
        </w:rPr>
      </w:pPr>
      <w:bookmarkStart w:id="161" w:name="art163"/>
      <w:bookmarkEnd w:id="161"/>
      <w:r>
        <w:rPr>
          <w:rFonts w:cs="Times New Roman" w:ascii="Times New Roman" w:hAnsi="Times New Roman"/>
          <w:color w:val="000000"/>
          <w:sz w:val="24"/>
          <w:szCs w:val="24"/>
        </w:rPr>
        <w:t>Ст. 99. (Утратила силу)</w:t>
      </w:r>
    </w:p>
    <w:p>
      <w:pPr>
        <w:pStyle w:val="Style15"/>
        <w:rPr>
          <w:rFonts w:ascii="Times New Roman" w:hAnsi="Times New Roman" w:cs="Times New Roman"/>
          <w:color w:val="000000"/>
          <w:sz w:val="24"/>
          <w:szCs w:val="24"/>
        </w:rPr>
      </w:pPr>
      <w:bookmarkStart w:id="162" w:name="art164"/>
      <w:bookmarkEnd w:id="162"/>
      <w:r>
        <w:rPr>
          <w:rFonts w:cs="Times New Roman" w:ascii="Times New Roman" w:hAnsi="Times New Roman"/>
          <w:b/>
          <w:bCs/>
          <w:color w:val="000000"/>
          <w:sz w:val="24"/>
          <w:szCs w:val="24"/>
        </w:rPr>
        <w:t>Раздел 5. Кассовое исполнение бюджета и отчетность</w:t>
      </w:r>
    </w:p>
    <w:p>
      <w:pPr>
        <w:pStyle w:val="Style15"/>
        <w:rPr>
          <w:rFonts w:ascii="Times New Roman" w:hAnsi="Times New Roman" w:cs="Times New Roman"/>
          <w:color w:val="000000"/>
          <w:sz w:val="24"/>
          <w:szCs w:val="24"/>
        </w:rPr>
      </w:pPr>
      <w:bookmarkStart w:id="163" w:name="art165"/>
      <w:bookmarkEnd w:id="163"/>
      <w:r>
        <w:rPr>
          <w:rFonts w:cs="Times New Roman" w:ascii="Times New Roman" w:hAnsi="Times New Roman"/>
          <w:color w:val="000000"/>
          <w:sz w:val="24"/>
          <w:szCs w:val="24"/>
        </w:rPr>
        <w:t>Ст. 100. Общинная касс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ная касса совершает все кассовые операции общ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бщина должна назначать управляющего кассой и одного заместителя. Это обязанность отпадает, если община полностью поручает совершать кассовые операции органу, не входящему в систему общинного управления. Лица, уполномоченные в общинном управлении отдавать распоряжения, руководитель и ревизоры/аудиторы ревизионного управления, а также служащие, на которых возложено проведение местной ревизии кассы, не могут одновременно выполнять задачи управляющего кассой или его заместител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Управляющий кассой и его заместитель не должны быть связаны друг с другом, с лицом, уполномоченным в общинном управлении давать распоряжения, с руководителем и ревизорами/аудиторами ревизионного управления, а также со служащими, на которых возложено проведение местной ревизии кассы, родственными отношениями в смысле п. 5 ст. 20 Баварского закона о порядке производства дел, подлежащих ведению административных учреждени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Специальные кассы должны быть связаны с общинной кассой. Если специальная касса не связана с общинной кассой, то к управляющему специальной кассы и его заместителю применяются соответственно пункты 2 и 3.</w:t>
      </w:r>
    </w:p>
    <w:p>
      <w:pPr>
        <w:pStyle w:val="Style15"/>
        <w:rPr>
          <w:rFonts w:ascii="Times New Roman" w:hAnsi="Times New Roman" w:cs="Times New Roman"/>
          <w:color w:val="000000"/>
          <w:sz w:val="24"/>
          <w:szCs w:val="24"/>
        </w:rPr>
      </w:pPr>
      <w:bookmarkStart w:id="164" w:name="art166"/>
      <w:bookmarkEnd w:id="164"/>
      <w:r>
        <w:rPr>
          <w:rFonts w:cs="Times New Roman" w:ascii="Times New Roman" w:hAnsi="Times New Roman"/>
          <w:color w:val="000000"/>
          <w:sz w:val="24"/>
          <w:szCs w:val="24"/>
        </w:rPr>
        <w:t>Ст. 101. Передача кассовых и фактурных операций; автоматизац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а может при наличии разрешения частично или полностью поручить определение претензий и платежных обязательств, подготовку соответствующих кассовых поручений, кассовые операции и отчетность органу, не входящей в систему общинного управления, при обеспечении должного и надежного выполнение и проверки в соответствии с действующими для общины предписаниями. Настоящее положение не затрагивает законодательные предписания о коммунальном сотрудничестве и Положение об административном сообществ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Для возложения задач в рамках п. 1 на Ведомство по обработке коммунальных данных Баварии и Баварское коммунальное объединение, являющееся публично-правой организацией, разрешения не требуется.</w:t>
      </w:r>
    </w:p>
    <w:p>
      <w:pPr>
        <w:pStyle w:val="Style15"/>
        <w:rPr>
          <w:rFonts w:ascii="Times New Roman" w:hAnsi="Times New Roman" w:cs="Times New Roman"/>
          <w:color w:val="000000"/>
          <w:sz w:val="24"/>
          <w:szCs w:val="24"/>
        </w:rPr>
      </w:pPr>
      <w:bookmarkStart w:id="165" w:name="art167"/>
      <w:bookmarkEnd w:id="165"/>
      <w:r>
        <w:rPr>
          <w:rFonts w:cs="Times New Roman" w:ascii="Times New Roman" w:hAnsi="Times New Roman"/>
          <w:color w:val="000000"/>
          <w:sz w:val="24"/>
          <w:szCs w:val="24"/>
        </w:rPr>
        <w:t>Ст. 102. Представление отчет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В годовом счете прибылей и убытков приводится документально подтвержденный результат ведения бюджетного хозяйства, включая состояние и задолженность в начале и в конце бюджетного года. Годовой счет прибылей и убытков поясняется в отчетном доклад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Годовой счет прибылей и убытков должен составляться в течение четырех месяцев после окончания бюджетного года и представляться затем общинному совет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После проведения местной проверки (ст. 103) и выяснения возможных несоответствий общинный совет представляет годовой счет прибылей и убытков на открытом заседан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После проведения районной проверки годового счета прибылей и убытков и годового баланса (ст. 105) и выяснения возможных несоответствий общинный совет как можно быстрее утверждает их на открытом заседании. Если общинный совет не утверждает годовой счет прибылей и убытков или утверждает его с оговорками, то он должен привести для этого главные причи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Члены общинного совета могут в любое время ознакомиться с отчетами о проведенных проверках.</w:t>
      </w:r>
    </w:p>
    <w:p>
      <w:pPr>
        <w:pStyle w:val="Style15"/>
        <w:rPr>
          <w:rFonts w:ascii="Times New Roman" w:hAnsi="Times New Roman" w:cs="Times New Roman"/>
          <w:color w:val="000000"/>
          <w:sz w:val="24"/>
          <w:szCs w:val="24"/>
        </w:rPr>
      </w:pPr>
      <w:bookmarkStart w:id="166" w:name="art168"/>
      <w:bookmarkEnd w:id="166"/>
      <w:r>
        <w:rPr>
          <w:rFonts w:cs="Times New Roman" w:ascii="Times New Roman" w:hAnsi="Times New Roman"/>
          <w:b/>
          <w:bCs/>
          <w:color w:val="000000"/>
          <w:sz w:val="24"/>
          <w:szCs w:val="24"/>
        </w:rPr>
        <w:t>Раздел 6. Ревизия</w:t>
      </w:r>
    </w:p>
    <w:p>
      <w:pPr>
        <w:pStyle w:val="Style15"/>
        <w:rPr>
          <w:rFonts w:ascii="Times New Roman" w:hAnsi="Times New Roman" w:cs="Times New Roman"/>
          <w:color w:val="000000"/>
          <w:sz w:val="24"/>
          <w:szCs w:val="24"/>
        </w:rPr>
      </w:pPr>
      <w:bookmarkStart w:id="167" w:name="art169_"/>
      <w:bookmarkEnd w:id="167"/>
      <w:r>
        <w:rPr>
          <w:rFonts w:cs="Times New Roman" w:ascii="Times New Roman" w:hAnsi="Times New Roman"/>
          <w:color w:val="000000"/>
          <w:sz w:val="24"/>
          <w:szCs w:val="24"/>
        </w:rPr>
        <w:t>Ст. 103. Местные ревиз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1) Годовой счет прибылей и убытков, а также годовой баланс муниципальных предприятий и больниц с коммерческой отчетностью проверяются общинным советом или ревизионным комитетом (местная ревизия отчетности). Результаты проверки заносятся в протокол.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В общинах с населением свыше 5.000 жителей общинный совет создает из своего состава ревизионный комитет, состоящий минимум из трех и максимум из семи членов, и назначает одного члена комитета председателем; п. 2 ст. 33 не применяетс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Для проверки годового счета прибылей и убытков и годовых балансов могут привлекаться эксперты. В общинах, в которых создано ревизионное управление (ст. 104), необходимо привлекать в целом ревизионное управление в качестве экспер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Местная проверка годового счета прибылей и убытков, а также годовых балансов должна проводиться в течение двенадцати месяцев после окончания бюджетного го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Местная ревизия кассы входит в обязанности первого бургомистра. В общинах, в которых создано ревизионное управление, он привлекает для этого данный орган.</w:t>
      </w:r>
    </w:p>
    <w:p>
      <w:pPr>
        <w:pStyle w:val="Style15"/>
        <w:rPr>
          <w:rFonts w:ascii="Times New Roman" w:hAnsi="Times New Roman" w:cs="Times New Roman"/>
          <w:color w:val="000000"/>
          <w:sz w:val="24"/>
          <w:szCs w:val="24"/>
        </w:rPr>
      </w:pPr>
      <w:bookmarkStart w:id="168" w:name="art170"/>
      <w:bookmarkEnd w:id="168"/>
      <w:r>
        <w:rPr>
          <w:rFonts w:cs="Times New Roman" w:ascii="Times New Roman" w:hAnsi="Times New Roman"/>
          <w:color w:val="000000"/>
          <w:sz w:val="24"/>
          <w:szCs w:val="24"/>
        </w:rPr>
        <w:t>Ст. 104. Ревизионное управле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бщины районного значения должны создавать ревизионные управления. Общины районного подчинения могут создавать ревизионное управление, если в этом существует потребность и расходы адекватно соотносятся с объемом административной деятель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При проведении местной ревизии отчетности ревизионное управление непосредственно подотчетно общинному совету, а при проведении местной ревизии кассы - первому бургомистру. Общинный совет и первый бургомистр могут давать особые поручения для проверки деятельности административных органов. При исполнении своих задач ревизионное управление действует независимо и подчиняется только закону. В остальном полномочия первого бургомистра, которому непосредственно подчиняется ревизионное управление, не затрагиваютс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Общинный совет назначает и отзывает руководителя, его заместителя и ревизоров/аудиторов ревизионного управления. Общинный совет может освободить от должности руководителя ревизионного управления и его заместителя против их воли только большинством в две трети законного числа членов общинного совета, если они не исполняют свои задачи должным образом. Для освобождения от должности ревизоров/аудиторов ревизионного управления против их воли необходимо большинство в две третьих членов общинного совета, имеющих право голос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ь ревизионного управления и его заместитель должны быть пожизненными чиновниками. Они должны по меньшей мере обладать квалификацией для работы на нетехнической административной службе повышенного ранга, а также необходимыми для этой должности качествами и опыт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Руководитель, его заместитель и ревизоры/аудиторы ревизионного управления могут занимать другой пост в общине только в том случае, если это сочетается с их ревизионными задачами. Они не имеют права отдавать распоряжения производить платежи за общину и осуществлять их за нее сами. В отношении руководителя ревизионного управления и его заместителя соответственно применяется, кроме того, п. 3 ст. 100.</w:t>
      </w:r>
    </w:p>
    <w:p>
      <w:pPr>
        <w:pStyle w:val="Style15"/>
        <w:rPr>
          <w:rFonts w:ascii="Times New Roman" w:hAnsi="Times New Roman" w:cs="Times New Roman"/>
          <w:color w:val="000000"/>
          <w:sz w:val="24"/>
          <w:szCs w:val="24"/>
        </w:rPr>
      </w:pPr>
      <w:bookmarkStart w:id="169" w:name="art171"/>
      <w:bookmarkEnd w:id="169"/>
      <w:r>
        <w:rPr>
          <w:rFonts w:cs="Times New Roman" w:ascii="Times New Roman" w:hAnsi="Times New Roman"/>
          <w:color w:val="000000"/>
          <w:sz w:val="24"/>
          <w:szCs w:val="24"/>
        </w:rPr>
        <w:t>Ст. 105. Районные ревиз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Районные ревизии отчетности и кассы у членов Баварского коммунального ревизионного объединения производятся этим объединением, у остальных общин - государственными ревизионными органами окружных управлений (районные ревизионные орга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Районная ревизия отчетности проводится сразу после составления годового счета прибылей и убытков и годовых балансов муниципальных предприятий и больниц с коммерческой отчетностью.</w:t>
      </w:r>
    </w:p>
    <w:p>
      <w:pPr>
        <w:pStyle w:val="Style15"/>
        <w:rPr>
          <w:rFonts w:ascii="Times New Roman" w:hAnsi="Times New Roman" w:cs="Times New Roman"/>
          <w:color w:val="000000"/>
          <w:sz w:val="24"/>
          <w:szCs w:val="24"/>
        </w:rPr>
      </w:pPr>
      <w:bookmarkStart w:id="170" w:name="art172"/>
      <w:bookmarkEnd w:id="170"/>
      <w:r>
        <w:rPr>
          <w:rFonts w:cs="Times New Roman" w:ascii="Times New Roman" w:hAnsi="Times New Roman"/>
          <w:color w:val="000000"/>
          <w:sz w:val="24"/>
          <w:szCs w:val="24"/>
        </w:rPr>
        <w:t>Ст. 106. Содержание ревизии отчетности и касс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визия отчетности включает проверку соблюдения действующих предписаний и принципов ведения хозяйственной деятельности, в частности </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контроль соблюдения Положения о бюджете и бюджетного плана;</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контроль обоснованности и документального подтверждения доходов и расходов, а также правильности составления годового счета прибылей и убытков и документального оформления имущественных объектов;</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рентабельностью и экономией;</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рассмотрение возможности более эффективного выполнения задач меньшим количеством персонала, с меньшими материальными затратами или иным образ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Хозяйственная деятельность больниц, включая годовые бюджеты, подлежат ревизионной проверке. Пункт 1 применяется соответственн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Ревизия охватывает также хозяйственную деятельность муниципальных предприятий с соответствующим применением п. 1. При этом необходимо учитывать также результат проверки баланса (ст. 107).</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В рамках ревизии отчетности с учетом коммерческих принципов проверяется деятельность общины на частноправовых предприятиях, в которых община непосредственно или косвенно принимает долевое участие. Соответствующее положение действует в отношении промысловых и хозяйственных кооперативов, членами которых является община, а также в отношении коммунальных предприятий. Кроме того, ревизия включает в себя ревизию бухгалтерских книг, финансовую ревизию на предприятиях и другие проверки, на проведение которых община оставила за собой право при предоставлении ссуды или в иных случая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В ходе ревизии кассы проверяется соблюдение порядка осуществления кассовых операций, создания касс и взаимодействие с администрацией.</w:t>
      </w:r>
    </w:p>
    <w:p>
      <w:pPr>
        <w:pStyle w:val="Style15"/>
        <w:rPr>
          <w:rFonts w:ascii="Times New Roman" w:hAnsi="Times New Roman" w:cs="Times New Roman"/>
          <w:color w:val="000000"/>
          <w:sz w:val="24"/>
          <w:szCs w:val="24"/>
        </w:rPr>
      </w:pPr>
      <w:bookmarkStart w:id="171" w:name="art173"/>
      <w:bookmarkEnd w:id="171"/>
      <w:r>
        <w:rPr>
          <w:rFonts w:cs="Times New Roman" w:ascii="Times New Roman" w:hAnsi="Times New Roman"/>
          <w:color w:val="000000"/>
          <w:sz w:val="24"/>
          <w:szCs w:val="24"/>
        </w:rPr>
        <w:t>Ст. 107. Проверка баланс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Годовой баланс и отчет о состоянии дел муниципального или коммунального предприятия должны быть проверены аудитором-экспертом не позднее чем в течение девяти месяцев после окончания хозяйственно го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Проверка баланса проводится Баварским коммунальным ревизионным объединением или ревизором/аудитором, или аудиторской фирмо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Проверка баланса включает в себя проверку полноты и правильности составления годового баланса, включая бухгалтерию и отчет о состоянии дел предприятия. При этом, в частности, проверяются</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порядка ведения дел;</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изменение имущественного положения и уровня доходов, а также ликвидность и рентабельность;</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убыточные сделки и причины убытков, если эти сделки и причины имели значение для имущественного положения и уровня доходов;</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причины годового манко, указанного в счете прибылей и убытков.</w:t>
      </w:r>
    </w:p>
    <w:p>
      <w:pPr>
        <w:pStyle w:val="Style15"/>
        <w:rPr>
          <w:rFonts w:ascii="Times New Roman" w:hAnsi="Times New Roman" w:cs="Times New Roman"/>
          <w:color w:val="000000"/>
          <w:sz w:val="24"/>
          <w:szCs w:val="24"/>
        </w:rPr>
      </w:pPr>
      <w:bookmarkStart w:id="172" w:name="art174"/>
      <w:bookmarkEnd w:id="172"/>
      <w:r>
        <w:rPr>
          <w:rFonts w:cs="Times New Roman" w:ascii="Times New Roman" w:hAnsi="Times New Roman"/>
          <w:b/>
          <w:bCs/>
          <w:color w:val="000000"/>
          <w:sz w:val="24"/>
          <w:szCs w:val="24"/>
        </w:rPr>
        <w:t>Часть 4. Государственный надзор и средства обжалования</w:t>
      </w:r>
    </w:p>
    <w:p>
      <w:pPr>
        <w:pStyle w:val="Style15"/>
        <w:rPr>
          <w:rFonts w:ascii="Times New Roman" w:hAnsi="Times New Roman" w:cs="Times New Roman"/>
          <w:color w:val="000000"/>
          <w:sz w:val="24"/>
          <w:szCs w:val="24"/>
        </w:rPr>
      </w:pPr>
      <w:bookmarkStart w:id="173" w:name="art175"/>
      <w:bookmarkEnd w:id="173"/>
      <w:r>
        <w:rPr>
          <w:rFonts w:cs="Times New Roman" w:ascii="Times New Roman" w:hAnsi="Times New Roman"/>
          <w:b/>
          <w:bCs/>
          <w:color w:val="000000"/>
          <w:sz w:val="24"/>
          <w:szCs w:val="24"/>
        </w:rPr>
        <w:t>Раздел 1. Правовой надзор и специальный надзор</w:t>
      </w:r>
    </w:p>
    <w:p>
      <w:pPr>
        <w:pStyle w:val="Style15"/>
        <w:rPr>
          <w:rFonts w:ascii="Times New Roman" w:hAnsi="Times New Roman" w:cs="Times New Roman"/>
          <w:color w:val="000000"/>
          <w:sz w:val="24"/>
          <w:szCs w:val="24"/>
        </w:rPr>
      </w:pPr>
      <w:bookmarkStart w:id="174" w:name="art176"/>
      <w:bookmarkEnd w:id="174"/>
      <w:r>
        <w:rPr>
          <w:rFonts w:cs="Times New Roman" w:ascii="Times New Roman" w:hAnsi="Times New Roman"/>
          <w:color w:val="000000"/>
          <w:sz w:val="24"/>
          <w:szCs w:val="24"/>
        </w:rPr>
        <w:t>Ст. 108. Смысл государственного надзо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рганы надзора должны консультировать, содействовать и защищать общины при выполнении ими своих задач, а также укреплять решительность и ответственность коммунальных органов.</w:t>
      </w:r>
    </w:p>
    <w:p>
      <w:pPr>
        <w:pStyle w:val="Style15"/>
        <w:rPr>
          <w:rFonts w:ascii="Times New Roman" w:hAnsi="Times New Roman" w:cs="Times New Roman"/>
          <w:color w:val="000000"/>
          <w:sz w:val="24"/>
          <w:szCs w:val="24"/>
        </w:rPr>
      </w:pPr>
      <w:bookmarkStart w:id="175" w:name="art177"/>
      <w:bookmarkEnd w:id="175"/>
      <w:r>
        <w:rPr>
          <w:rFonts w:cs="Times New Roman" w:ascii="Times New Roman" w:hAnsi="Times New Roman"/>
          <w:color w:val="000000"/>
          <w:sz w:val="24"/>
          <w:szCs w:val="24"/>
        </w:rPr>
        <w:t>Ст. 109. Содержание и границы надзо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В делах собственной сферы деятельности (ст. 7) государственный надзор ограничивается контролем выполнения установленных в законодательном порядке и взятых на себя общинами публично-правовых задач и обязательств, а также законности их административной деятельности (правовой надзо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В делах возложенной сферы деятельности (ст. 8) государственный надзор охватывает административную деятельность, осуществляемую по усмотрению общины (специальный надзор). Вторжение в административную деятельность, осуществляемую по усмотрению общины, ограничивается случаями, когда</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общественное благо или публично-правовые претензии отдельных лиц требуют распоряжения или решения, ил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Федеральное правительство дает указание в соответствии с п. 5 ст. 84 или п. 3 ст. 85 Основного закона.</w:t>
      </w:r>
    </w:p>
    <w:p>
      <w:pPr>
        <w:pStyle w:val="Style15"/>
        <w:rPr>
          <w:rFonts w:ascii="Times New Roman" w:hAnsi="Times New Roman" w:cs="Times New Roman"/>
          <w:color w:val="000000"/>
          <w:sz w:val="24"/>
          <w:szCs w:val="24"/>
        </w:rPr>
      </w:pPr>
      <w:bookmarkStart w:id="176" w:name="art178"/>
      <w:bookmarkEnd w:id="176"/>
      <w:r>
        <w:rPr>
          <w:rFonts w:cs="Times New Roman" w:ascii="Times New Roman" w:hAnsi="Times New Roman"/>
          <w:color w:val="000000"/>
          <w:sz w:val="24"/>
          <w:szCs w:val="24"/>
        </w:rPr>
        <w:t>Ст. 110. Органы правового надзо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авовой надзор за общинами районного подчинения входит в обязанности окружного управления как задача государственного управления. Правовой надзор за общинами районного значения входит в обязанности правительства. Оно является для общин районного подчинения вышестоящим органом правового надзора. Государственное министерство внутренних дел является вышестоящим органом правового надзора для общин районного значения.</w:t>
      </w:r>
    </w:p>
    <w:p>
      <w:pPr>
        <w:pStyle w:val="Style15"/>
        <w:rPr>
          <w:rFonts w:ascii="Times New Roman" w:hAnsi="Times New Roman" w:cs="Times New Roman"/>
          <w:color w:val="000000"/>
          <w:sz w:val="24"/>
          <w:szCs w:val="24"/>
        </w:rPr>
      </w:pPr>
      <w:bookmarkStart w:id="177" w:name="art179"/>
      <w:bookmarkEnd w:id="177"/>
      <w:r>
        <w:rPr>
          <w:rFonts w:cs="Times New Roman" w:ascii="Times New Roman" w:hAnsi="Times New Roman"/>
          <w:color w:val="000000"/>
          <w:sz w:val="24"/>
          <w:szCs w:val="24"/>
        </w:rPr>
        <w:t>Ст. 111. Право на получение информац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рган правового надзора имеет право на получение информации о всех делах общины. Он может, в частности, посещать ведомства и учреждения общины, проверять ведение дел и кассовое исполнение бюджета, затребовать отчеты и документы.</w:t>
      </w:r>
    </w:p>
    <w:p>
      <w:pPr>
        <w:pStyle w:val="Style15"/>
        <w:rPr>
          <w:rFonts w:ascii="Times New Roman" w:hAnsi="Times New Roman" w:cs="Times New Roman"/>
          <w:color w:val="000000"/>
          <w:sz w:val="24"/>
          <w:szCs w:val="24"/>
        </w:rPr>
      </w:pPr>
      <w:bookmarkStart w:id="178" w:name="art180"/>
      <w:bookmarkEnd w:id="178"/>
      <w:r>
        <w:rPr>
          <w:rFonts w:cs="Times New Roman" w:ascii="Times New Roman" w:hAnsi="Times New Roman"/>
          <w:color w:val="000000"/>
          <w:sz w:val="24"/>
          <w:szCs w:val="24"/>
        </w:rPr>
        <w:t>Ст. 112. Обязанность предъявления протес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правового надзора обязан опротестовывать противоправные постановления и распоряжения общины и требовать их отмены или изменения. При невыполнении публично-правовых задач или обязательств орган правового надзора должен призвать общину к принятию необходимых мер. </w:t>
      </w:r>
    </w:p>
    <w:p>
      <w:pPr>
        <w:pStyle w:val="Style15"/>
        <w:rPr>
          <w:rFonts w:ascii="Times New Roman" w:hAnsi="Times New Roman" w:cs="Times New Roman"/>
          <w:color w:val="000000"/>
          <w:sz w:val="24"/>
          <w:szCs w:val="24"/>
        </w:rPr>
      </w:pPr>
      <w:bookmarkStart w:id="179" w:name="art181"/>
      <w:bookmarkEnd w:id="179"/>
      <w:r>
        <w:rPr>
          <w:rFonts w:cs="Times New Roman" w:ascii="Times New Roman" w:hAnsi="Times New Roman"/>
          <w:color w:val="000000"/>
          <w:sz w:val="24"/>
          <w:szCs w:val="24"/>
        </w:rPr>
        <w:t>Ст. 113. Обязанность выполнения действий за счет обязанного лиц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щина в установленные ей соответствующие сроки не выполнит распоряжения органа надзора, он должен предписать осуществить необходимые меры вместо общины. Расходы несет община.</w:t>
      </w:r>
    </w:p>
    <w:p>
      <w:pPr>
        <w:pStyle w:val="Style15"/>
        <w:rPr>
          <w:rFonts w:ascii="Times New Roman" w:hAnsi="Times New Roman" w:cs="Times New Roman"/>
          <w:color w:val="000000"/>
          <w:sz w:val="24"/>
          <w:szCs w:val="24"/>
        </w:rPr>
      </w:pPr>
      <w:bookmarkStart w:id="180" w:name="art182"/>
      <w:bookmarkEnd w:id="180"/>
      <w:r>
        <w:rPr>
          <w:rFonts w:cs="Times New Roman" w:ascii="Times New Roman" w:hAnsi="Times New Roman"/>
          <w:color w:val="000000"/>
          <w:sz w:val="24"/>
          <w:szCs w:val="24"/>
        </w:rPr>
        <w:t>Ст. 114. Назначение уполномоченного лиц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При серьезном осложнении упорядоченной работы администрации в результате неправомочности общинного совета или при его отказе исполнять законные распоряжения органа правового надзора последний может уполномочить первого бургомистра действовать за общину до преодоления противозаконного состоя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При отказе первого бургомистра или при невозможности по действительным или правовым причинам выполнять задачи согласно п. 1 орган правового надзора уполномочивает других бургомистров действовать за общину до тех пор, пока это является необходимым. При отсутствии других бургомистров или их воспрепятствовании, или нежелании действовать орган правового надзора действует за общин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Если противозаконное состояние невозможно преодолеть иным образом, то Государственное правительство может распустить общинный совет и назначить новые выборы первого бургомистра или общинного совета, или обоих.</w:t>
      </w:r>
    </w:p>
    <w:p>
      <w:pPr>
        <w:pStyle w:val="Style15"/>
        <w:rPr>
          <w:rFonts w:ascii="Times New Roman" w:hAnsi="Times New Roman" w:cs="Times New Roman"/>
          <w:color w:val="000000"/>
          <w:sz w:val="24"/>
          <w:szCs w:val="24"/>
        </w:rPr>
      </w:pPr>
      <w:bookmarkStart w:id="181" w:name="art183"/>
      <w:bookmarkEnd w:id="181"/>
      <w:r>
        <w:rPr>
          <w:rFonts w:cs="Times New Roman" w:ascii="Times New Roman" w:hAnsi="Times New Roman"/>
          <w:color w:val="000000"/>
          <w:sz w:val="24"/>
          <w:szCs w:val="24"/>
        </w:rPr>
        <w:t>Ст. 115. Органы специального надзо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Компетенция в сфере специального надзора в отдельных областях возложенной сферы деятельности определяется соответствующими специальными положениями. При отсутствии таких специальных положений ведение специального надзора входит в обязанности органов правового надзо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Если крупные районные центры выполняют задачи, возложенные на них в соответствии с п. 2 ст. 9, то специальный надзор определяется положениями, действующими для общин районного значения.</w:t>
      </w:r>
    </w:p>
    <w:p>
      <w:pPr>
        <w:pStyle w:val="Style15"/>
        <w:rPr>
          <w:rFonts w:ascii="Times New Roman" w:hAnsi="Times New Roman" w:cs="Times New Roman"/>
          <w:color w:val="000000"/>
          <w:sz w:val="24"/>
          <w:szCs w:val="24"/>
        </w:rPr>
      </w:pPr>
      <w:bookmarkStart w:id="182" w:name="art184"/>
      <w:bookmarkEnd w:id="182"/>
      <w:r>
        <w:rPr>
          <w:rFonts w:cs="Times New Roman" w:ascii="Times New Roman" w:hAnsi="Times New Roman"/>
          <w:color w:val="000000"/>
          <w:sz w:val="24"/>
          <w:szCs w:val="24"/>
        </w:rPr>
        <w:t>Ст. 116. Полномочия органов специального надзо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Органы специального надзора могут получать доступ к информации о делах возложенной сферы деятельности таким же образом, как и органы правового надзора (ст. 111). Кроме того, они могут отдавать общине распоряжения по решению возложенных задач с учетом предл. 2 п. 2 ст. 109. Органы специального надзора не имеют права на более далеко идущее вмешательство в дела общинного управления без ущерба для решения противоречий (подпункт 2 ст. 119).</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рганы правового надзора обязаны поддерживать органы специального надзора при выполнении их законных задач, в случае необходимости с применением полномочий, установленных в ст. 113 и 114. В случае выполнения крупными районными центрами задач, возложенных на них в соответствии с п. 2 ст. 9, компетенция органов правового надзора в рамках предл. 1 определяется положениями, действующими для общин районного значения.</w:t>
      </w:r>
    </w:p>
    <w:p>
      <w:pPr>
        <w:pStyle w:val="Style15"/>
        <w:rPr>
          <w:rFonts w:ascii="Times New Roman" w:hAnsi="Times New Roman" w:cs="Times New Roman"/>
          <w:color w:val="000000"/>
          <w:sz w:val="24"/>
          <w:szCs w:val="24"/>
        </w:rPr>
      </w:pPr>
      <w:bookmarkStart w:id="183" w:name="art185"/>
      <w:bookmarkEnd w:id="183"/>
      <w:r>
        <w:rPr>
          <w:rFonts w:cs="Times New Roman" w:ascii="Times New Roman" w:hAnsi="Times New Roman"/>
          <w:color w:val="000000"/>
          <w:sz w:val="24"/>
          <w:szCs w:val="24"/>
        </w:rPr>
        <w:t>Ст. 117. Разрешающий орган</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Предписанные настоящим законом разрешения, если не предусмотрено иное, выдает орган правового надзора (ст. 1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я общины, а также гражданско-правовые сделки вступают в юридическую силу лишь после выдачи необходимого согласно настоящему Закону разреш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Ходатайства о выдаче разрешений подлежат незамедлительному рассмотрению.</w:t>
      </w:r>
    </w:p>
    <w:p>
      <w:pPr>
        <w:pStyle w:val="Style15"/>
        <w:rPr>
          <w:rFonts w:ascii="Times New Roman" w:hAnsi="Times New Roman" w:cs="Times New Roman"/>
          <w:color w:val="000000"/>
          <w:sz w:val="24"/>
          <w:szCs w:val="24"/>
        </w:rPr>
      </w:pPr>
      <w:bookmarkStart w:id="184" w:name="art186"/>
      <w:bookmarkEnd w:id="184"/>
      <w:r>
        <w:rPr>
          <w:rFonts w:cs="Times New Roman" w:ascii="Times New Roman" w:hAnsi="Times New Roman"/>
          <w:color w:val="000000"/>
          <w:sz w:val="24"/>
          <w:szCs w:val="24"/>
        </w:rPr>
        <w:t>Ст. 117а. Разрешения в порядке исключ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 интересах дальнейшего развития коммунального самоуправления Государственное министерство внутренних дел может в отдельных случаях для апробации новых моделей управления, бюджетной системы и отчетности допускать по ходатайству исключения из организационно-правовых и бюджетно-правовых положений настоящего Закона и предписаний, издаваемых в соответствии со ст. 123. Эти разрешения выдаются на ограниченный срок. При этом допускается, в частности, выдвигать условия и налагать обязательства, чтобы и в рамках апробации по возможности сохранить сопоставимость исполнения коммунального законодательства и сделать результаты апробации пригодными для других общин, районов и округов.</w:t>
      </w:r>
    </w:p>
    <w:p>
      <w:pPr>
        <w:pStyle w:val="Style15"/>
        <w:rPr>
          <w:rFonts w:ascii="Times New Roman" w:hAnsi="Times New Roman" w:cs="Times New Roman"/>
          <w:color w:val="000000"/>
          <w:sz w:val="24"/>
          <w:szCs w:val="24"/>
        </w:rPr>
      </w:pPr>
      <w:bookmarkStart w:id="185" w:name="art187"/>
      <w:bookmarkEnd w:id="185"/>
      <w:r>
        <w:rPr>
          <w:rFonts w:cs="Times New Roman" w:ascii="Times New Roman" w:hAnsi="Times New Roman"/>
          <w:b/>
          <w:bCs/>
          <w:color w:val="000000"/>
          <w:sz w:val="24"/>
          <w:szCs w:val="24"/>
        </w:rPr>
        <w:t>Раздел 2. Средства обжалования</w:t>
      </w:r>
    </w:p>
    <w:p>
      <w:pPr>
        <w:pStyle w:val="Style15"/>
        <w:rPr>
          <w:rFonts w:ascii="Times New Roman" w:hAnsi="Times New Roman" w:cs="Times New Roman"/>
          <w:color w:val="000000"/>
          <w:sz w:val="24"/>
          <w:szCs w:val="24"/>
        </w:rPr>
      </w:pPr>
      <w:bookmarkStart w:id="186" w:name="art188"/>
      <w:bookmarkEnd w:id="186"/>
      <w:r>
        <w:rPr>
          <w:rFonts w:cs="Times New Roman" w:ascii="Times New Roman" w:hAnsi="Times New Roman"/>
          <w:color w:val="000000"/>
          <w:sz w:val="24"/>
          <w:szCs w:val="24"/>
        </w:rPr>
        <w:t>Ст. 118 (Утратила силу)</w:t>
      </w:r>
    </w:p>
    <w:p>
      <w:pPr>
        <w:pStyle w:val="Style15"/>
        <w:rPr>
          <w:rFonts w:ascii="Times New Roman" w:hAnsi="Times New Roman" w:cs="Times New Roman"/>
          <w:color w:val="000000"/>
          <w:sz w:val="24"/>
          <w:szCs w:val="24"/>
        </w:rPr>
      </w:pPr>
      <w:bookmarkStart w:id="187" w:name="art189"/>
      <w:bookmarkEnd w:id="187"/>
      <w:r>
        <w:rPr>
          <w:rFonts w:cs="Times New Roman" w:ascii="Times New Roman" w:hAnsi="Times New Roman"/>
          <w:color w:val="000000"/>
          <w:sz w:val="24"/>
          <w:szCs w:val="24"/>
        </w:rPr>
        <w:t>Ст. 119. Издание уведомления о возражении (§ 73 Положения об административных судах - ПАС)</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возражении издает</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по делам собственной сферы деятельности - орган правового надзора, который ограничивается только проверкой законности, до этого орган самоуправления согласно § 72 ПАС должен проверить также целесообразность;</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под делам возложенной сферы деятельности - орган специального надзора; если органом специального надзора является высший земельный орган, то решение принимает орган, издавший административный акт; предл. 2 п. 2 ст. 109 не применяется.</w:t>
      </w:r>
    </w:p>
    <w:p>
      <w:pPr>
        <w:pStyle w:val="Style15"/>
        <w:rPr>
          <w:rFonts w:ascii="Times New Roman" w:hAnsi="Times New Roman" w:cs="Times New Roman"/>
          <w:color w:val="000000"/>
          <w:sz w:val="24"/>
          <w:szCs w:val="24"/>
        </w:rPr>
      </w:pPr>
      <w:bookmarkStart w:id="188" w:name="art190"/>
      <w:bookmarkEnd w:id="188"/>
      <w:r>
        <w:rPr>
          <w:rFonts w:cs="Times New Roman" w:ascii="Times New Roman" w:hAnsi="Times New Roman"/>
          <w:color w:val="000000"/>
          <w:sz w:val="24"/>
          <w:szCs w:val="24"/>
        </w:rPr>
        <w:t>Ст. 120. Оспаривание надзорных административных акт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В случае возражения общин районного подчинения против надзорного административного акта решение выноси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по делам правового надзора - правительств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по делам специального надзора - вышестоящий орган специального надзора; если вышестоящим органом специального надзора является высший земельный орган, то решение принимает орган, издавший надзорный административный ак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В случае возражения общин районного значения против надзорного административного акта решение выносит вышестоящий орган; если вышестоящим органом является высший земельный орган, то решение принимает орган, издавший административный акт (§ 73, п. 1, предл. 2, подпункты 1 и 2 ПАС).</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Если надзорный административный акт издан высшим земельным органом, то возражение отпадает (§ 68, п. 1 предл. 2, подпункт 1 ПАС).</w:t>
      </w:r>
    </w:p>
    <w:p>
      <w:pPr>
        <w:pStyle w:val="Style15"/>
        <w:rPr>
          <w:rFonts w:ascii="Times New Roman" w:hAnsi="Times New Roman" w:cs="Times New Roman"/>
          <w:color w:val="000000"/>
          <w:sz w:val="24"/>
          <w:szCs w:val="24"/>
        </w:rPr>
      </w:pPr>
      <w:bookmarkStart w:id="189" w:name="art191"/>
      <w:bookmarkEnd w:id="189"/>
      <w:r>
        <w:rPr>
          <w:rFonts w:cs="Times New Roman" w:ascii="Times New Roman" w:hAnsi="Times New Roman"/>
          <w:b/>
          <w:bCs/>
          <w:color w:val="000000"/>
          <w:sz w:val="24"/>
          <w:szCs w:val="24"/>
        </w:rPr>
        <w:t>Часть 5. Переходные и заключительные положения</w:t>
      </w:r>
    </w:p>
    <w:p>
      <w:pPr>
        <w:pStyle w:val="Style15"/>
        <w:rPr>
          <w:rFonts w:ascii="Times New Roman" w:hAnsi="Times New Roman" w:cs="Times New Roman"/>
          <w:color w:val="000000"/>
          <w:sz w:val="24"/>
          <w:szCs w:val="24"/>
        </w:rPr>
      </w:pPr>
      <w:bookmarkStart w:id="190" w:name="art192"/>
      <w:bookmarkEnd w:id="190"/>
      <w:r>
        <w:rPr>
          <w:rFonts w:cs="Times New Roman" w:ascii="Times New Roman" w:hAnsi="Times New Roman"/>
          <w:color w:val="000000"/>
          <w:sz w:val="24"/>
          <w:szCs w:val="24"/>
        </w:rPr>
        <w:t xml:space="preserve">Ст. 121. Вступление в силу Положения об общинах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Настоящий закон является неотложным. Он вступает в силу 18 января 1952 го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Утратил силу)</w:t>
      </w:r>
    </w:p>
    <w:p>
      <w:pPr>
        <w:pStyle w:val="Style15"/>
        <w:rPr>
          <w:rFonts w:ascii="Times New Roman" w:hAnsi="Times New Roman" w:cs="Times New Roman"/>
          <w:color w:val="000000"/>
          <w:sz w:val="24"/>
          <w:szCs w:val="24"/>
        </w:rPr>
      </w:pPr>
      <w:bookmarkStart w:id="191" w:name="art193"/>
      <w:bookmarkEnd w:id="191"/>
      <w:r>
        <w:rPr>
          <w:rFonts w:cs="Times New Roman" w:ascii="Times New Roman" w:hAnsi="Times New Roman"/>
          <w:color w:val="000000"/>
          <w:sz w:val="24"/>
          <w:szCs w:val="24"/>
        </w:rPr>
        <w:t>Ст. 122. Число жителе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Если согласно настоящему Закону или постановлению, изданному на основании настоящего закона, число жителей имеет правовое значение, то определяющим является то число жителей, которое было положено в основу последних выборах членов общинного совета. П. 3 ст. 34 не затрагиваетс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Утратил силу)</w:t>
      </w:r>
    </w:p>
    <w:p>
      <w:pPr>
        <w:pStyle w:val="Style15"/>
        <w:rPr>
          <w:rFonts w:ascii="Times New Roman" w:hAnsi="Times New Roman" w:cs="Times New Roman"/>
          <w:color w:val="000000"/>
          <w:sz w:val="24"/>
          <w:szCs w:val="24"/>
        </w:rPr>
      </w:pPr>
      <w:bookmarkStart w:id="192" w:name="art194"/>
      <w:bookmarkEnd w:id="192"/>
      <w:r>
        <w:rPr>
          <w:rFonts w:cs="Times New Roman" w:ascii="Times New Roman" w:hAnsi="Times New Roman"/>
          <w:color w:val="000000"/>
          <w:sz w:val="24"/>
          <w:szCs w:val="24"/>
        </w:rPr>
        <w:t>Ст. 123. Положения об исполнении Зако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ое министерство внутренних дел издает необходимые положения об исполнении настоящего Закона. Оно уполномочивается, в частности, урегулировать постановлениями по согласованию с Государственным министерством финансов</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и оформление бюджета, включая штатное расписание, финансовое планирование и инвестиционную программу, далее - калькуляцию доходов, расходов и обязательственных полномочий на хозяйственный период, отличающийся от бюджетного года;</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бюджета, платежные поручения, контроль за исполнением бюджета, отсрочку платежей, аболицию, освобождение от претензий и обращение с мелкими суммам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тендеров поставщиков и производителей услуг, размещение заказов;</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формирование, порядок временного использования резервных фондов и их минимальный размер;</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 денежные вклады и их обеспечение;</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 инвентаризацию, документальное оформление, оценку и амортизацию имущественных объектов; при этом оценка и амортизация могут быть ограничены отдельными областями;</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7. кассовые поручения, задачи и организацию общинной кассы и особых касс, систему расчетов, управление кассовыми средствами, ценными и иными объектами, ведение бухгалтерского учета, а также возможность отделения бухгалтерского учета и хранения ценных предметов от кассовых операций;</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8. содержание и форму годового счета прибылей и убытков;</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9. структуру и управление, ведение хозяйственной деятельности, отчетность и ревизию муниципальных предприятий и их общее полное или частичное освобождение правительством от предписаний, действующих для муниципальных предписаний или их освобождение по ходатайству.</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0. проверку годовых счетов прибылей и убытков, годовых балансов, ревизию общинной кассы и особых касс, проверку итогового баланса и освобождение от проверки итогового баланса, проверку методов автоматизированной обработки данных в финансовой сфере общин, права и обязанности ревизоров/аудиторов, отчет о результатах проверок и дальнейшее обращение с ними, а также организацию государственных ревизионных органов окружных управлений.</w:t>
      </w:r>
    </w:p>
    <w:p>
      <w:pPr>
        <w:pStyle w:val="Style1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1. порядок создания коммунальных предприятий, структуру, управление, ведение хозяйственной деятельности, отчетность и ревизию коммунальных предприяти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роме того, Государственное министерство внутренних дел уполномочивается по согласованию с Государственным министерством труда, семьи и социального устройства и с Государственным министерством финансов урегулировать постановлением ведение хозяйственной деятельности муниципальных больниц.</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ое министерство внутренних дел издает необходимые административные предписания и представляет в Общем министерском вестнике образцы, в частности, дл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Положения о бюджете и Положения о дополнительном бюджет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структуры и группирования бюджета и финансового пла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формы бюджета и приложений к нему, финансового плана и инвестиционной программ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структуры, группирования и формы имущественной отчет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кассовых поручений, бухгалтерского учета, годового счета прибылей и убытков и приложений к нему;</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труктуры и формы хозяйственного плана и приложений к нему, финансового плана и инвестиционной программы, годового баланса, учета основных средств, сводки о результатах деятельности муниципальных предприятий и больниц с коммерческой отчетностью.</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о может предписать обязательное использование таких образцов обязательными. Таким же образом посредством административного предписания может быть установлен обязательный порядок отнесения доходов и расходов к определенным статьям бюджета и финансового плана и отражение влияющих на имущественное положение процессов в структуре имущественной отчетности. Административное предписание по структуре и группированию бюджета и финансового плана издается по согласованию с Государственным министерством финансов.</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Headline1">
    <w:name w:val="headline1"/>
    <w:basedOn w:val="Style14"/>
    <w:qFormat/>
    <w:rPr>
      <w:rFonts w:ascii="Verdana" w:hAnsi="Verdana" w:cs="Verdana"/>
      <w:b/>
      <w:bCs/>
      <w:strike w:val="false"/>
      <w:dstrike w:val="false"/>
      <w:color w:val="000000"/>
      <w:sz w:val="21"/>
      <w:szCs w:val="21"/>
      <w:u w:val="none"/>
    </w:rPr>
  </w:style>
  <w:style w:type="character" w:styleId="InternetLink">
    <w:name w:val="Hyperlink"/>
    <w:basedOn w:val="Style14"/>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7"/>
      <w:szCs w:val="17"/>
    </w:rPr>
  </w:style>
  <w:style w:type="paragraph" w:styleId="Hellblau">
    <w:name w:val="hellblau"/>
    <w:basedOn w:val="Normal"/>
    <w:qFormat/>
    <w:pPr>
      <w:shd w:fill="D9F3FF" w:val="clear"/>
      <w:spacing w:before="280" w:after="280"/>
    </w:pPr>
    <w:rPr>
      <w:rFonts w:ascii="Verdana" w:hAnsi="Verdana" w:cs="Verdana"/>
      <w:sz w:val="17"/>
      <w:szCs w:val="17"/>
    </w:rPr>
  </w:style>
  <w:style w:type="paragraph" w:styleId="Hint">
    <w:name w:val="hint"/>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8:32:00Z</dcterms:created>
  <dc:creator>AUSWÄRTIGES AMT</dc:creator>
  <dc:description/>
  <cp:keywords/>
  <dc:language>en-US</dc:language>
  <cp:lastModifiedBy>Misha</cp:lastModifiedBy>
  <dcterms:modified xsi:type="dcterms:W3CDTF">2010-03-22T21:12:00Z</dcterms:modified>
  <cp:revision>7</cp:revision>
  <dc:subject/>
  <dc:title>Закон об ознакомлении с материалами дела и доступе к информации</dc:title>
</cp:coreProperties>
</file>