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: понятие и фор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а. Понятие и виды норм пр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а. Правовые сем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нарушения и юридической ответственности. Виды юридической ответ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оссийского государства по Конституции РФ 199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авового статуса личности в РФ. Дискримин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свободы и обязанности человека и гражданина в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рганов публичной власти в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гражданского права. Физические и юридические ли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гражданского права. Право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е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делки. Форма и государственная регистрация сдел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в гражданском праве. Гражданско-правовой догов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собств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брака. Порядок заключения и расторжения бр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супругов. Имущественные отношения супру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родителей и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условия трудового договора. Срочный трудовой догов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лиц, работающих вахтовым методом, и работников, занятых на сезо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расторжения трудового договора. Виды дисциплинарных взыск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министративных наказаний. Порядок привлечения к административн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атегории преступлений. Преступления, посягающие на безопасность при проведении горных и строительных работ. Экологические преступл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й статус недр в Российской Федераци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й статус водных объектов в Российской Федер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4:00Z</dcterms:created>
  <dc:creator>Misha</dc:creator>
  <dc:description/>
  <cp:keywords/>
  <dc:language>en-US</dc:language>
  <cp:lastModifiedBy>Misha</cp:lastModifiedBy>
  <dcterms:modified xsi:type="dcterms:W3CDTF">2010-01-14T11:26:00Z</dcterms:modified>
  <cp:revision>4</cp:revision>
  <dc:subject/>
  <dc:title/>
</cp:coreProperties>
</file>