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ПЕРЕЧЕНЬ ВОПРОСОВ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Понятие и предмет конституционного права Российской Федерации как отрасли пра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ституционно-правовые нормы. Конституционно-правовые институты. Конституционно-правовые отнош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Источники отрасли конституционного права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>4. Наука конституционного права Российской Федерации: предмет, система, источники, функции и методолог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 Понятие, сущность и принципы конституции. Виды конституци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Функции конституции.</w:t>
      </w:r>
    </w:p>
    <w:p>
      <w:pPr>
        <w:pStyle w:val="TextBody"/>
        <w:ind w:firstLine="720"/>
        <w:rPr/>
      </w:pPr>
      <w:r>
        <w:rPr>
          <w:szCs w:val="28"/>
        </w:rPr>
        <w:t>7. Особенности Конституции как Основного закона государства. Юридические свойства Конституции РФ.</w:t>
      </w:r>
    </w:p>
    <w:p>
      <w:pPr>
        <w:pStyle w:val="TextBody"/>
        <w:ind w:firstLine="720"/>
        <w:rPr/>
      </w:pPr>
      <w:r>
        <w:rPr>
          <w:szCs w:val="28"/>
        </w:rPr>
        <w:t>8. Порядок пересмотра Конституции РФ и внесения конституционных поправок. Изменения ст.65 Конституции РФ.</w:t>
      </w:r>
    </w:p>
    <w:p>
      <w:pPr>
        <w:pStyle w:val="TextBody"/>
        <w:ind w:firstLine="720"/>
        <w:rPr/>
      </w:pPr>
      <w:r>
        <w:rPr>
          <w:szCs w:val="28"/>
        </w:rPr>
        <w:t>9. Правовая охрана Конституции Российской Федерации. Роль Конституционного Суда Российской Федерации в охране Конституции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 Толкование Конституции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1. Основные этапы развития конституционного законодательства в Росс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2. Основы конституционного строя Российской Федерации: понятие, принцип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3. Конституционная характеристика Российского государства.</w:t>
      </w:r>
    </w:p>
    <w:p>
      <w:pPr>
        <w:pStyle w:val="TextBody"/>
        <w:ind w:firstLine="720"/>
        <w:rPr/>
      </w:pPr>
      <w:r>
        <w:rPr>
          <w:szCs w:val="28"/>
        </w:rPr>
        <w:t>14. Народовластие в Российской Федерации: понятие, особенности, основные формы.</w:t>
      </w:r>
      <w:r>
        <w:rPr>
          <w:i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5. Понятие и система институтов прямой (непосредственной) демократ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6. Референдум в Российской Федерации: понятие, значение и  виды. </w:t>
      </w:r>
    </w:p>
    <w:p>
      <w:pPr>
        <w:pStyle w:val="TextBody"/>
        <w:ind w:firstLine="720"/>
        <w:rPr/>
      </w:pPr>
      <w:r>
        <w:rPr>
          <w:szCs w:val="28"/>
        </w:rPr>
        <w:t>17. Стадии подготовки и проведения референдумов, определение их результатов.</w:t>
      </w:r>
    </w:p>
    <w:p>
      <w:pPr>
        <w:pStyle w:val="TextBody"/>
        <w:ind w:firstLine="720"/>
        <w:rPr/>
      </w:pPr>
      <w:r>
        <w:rPr>
          <w:szCs w:val="28"/>
        </w:rPr>
        <w:t>18. Понятие избирательной системы и избирательного права. Действующая система законодательства о выборах в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 xml:space="preserve">19. Принципы избирательного права и проведения референдума в Российской Федерац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0. Основные этапы избирательной кампании. </w:t>
      </w:r>
    </w:p>
    <w:p>
      <w:pPr>
        <w:pStyle w:val="TextBody"/>
        <w:ind w:firstLine="720"/>
        <w:rPr/>
      </w:pPr>
      <w:r>
        <w:rPr>
          <w:szCs w:val="28"/>
        </w:rPr>
        <w:t>21. Избирательные комиссии в РФ: порядок формирования, виды и компетенц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2. Списки избирателей. Избирательные округа и избирательные участ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3. Выдвижение и регистрация кандидатов и их правовой статус.</w:t>
      </w:r>
    </w:p>
    <w:p>
      <w:pPr>
        <w:pStyle w:val="TextBody"/>
        <w:ind w:firstLine="720"/>
        <w:rPr/>
      </w:pPr>
      <w:r>
        <w:rPr>
          <w:szCs w:val="28"/>
        </w:rPr>
        <w:t>24. Агитация при проведении выборов и референдумов в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5. Финансирование выборов и референдумов в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 xml:space="preserve">26. Порядок голосования, подсчет голосов избирателей, установление результатов выборов и их опубликовани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7. Понятие общественных объединений, их организационно-правовые форм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8. Конституционно-правовой статус политических партий в РФ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9. Общественная палата РФ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0. Создание, реорганизация и ликвидация общественных объединен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1. Права и обязанности общественных объединений.</w:t>
      </w:r>
    </w:p>
    <w:p>
      <w:pPr>
        <w:pStyle w:val="TextBody"/>
        <w:ind w:firstLine="720"/>
        <w:rPr/>
      </w:pPr>
      <w:r>
        <w:rPr>
          <w:szCs w:val="28"/>
        </w:rPr>
        <w:t xml:space="preserve">32. Конституционные основы экономических и социальных отношений в Российской Федерации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3. Понятие и структура основ правового статуса личности в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>34. Конституционные принципы взаимоотношений между личностью и государством в Российской Федер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5. Гражданство Российской Федерации: понятие и содержан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6. Принципы гражданства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>37. Основания и порядок приобретения гражданства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>38. Основания и порядок прекращения гражданства Российской Федерации.</w:t>
      </w:r>
    </w:p>
    <w:p>
      <w:pPr>
        <w:pStyle w:val="TextBody"/>
        <w:ind w:firstLine="720"/>
        <w:rPr/>
      </w:pPr>
      <w:r>
        <w:rPr>
          <w:szCs w:val="28"/>
        </w:rPr>
        <w:t>39. Государственные органы, ведающие делами о гражданстве Российской Федерации, их полномочия.  Производство по делам о гражд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20:00Z</dcterms:created>
  <dc:creator>Customer</dc:creator>
  <dc:description/>
  <dc:language>en-US</dc:language>
  <cp:lastModifiedBy>user</cp:lastModifiedBy>
  <dcterms:modified xsi:type="dcterms:W3CDTF">2009-12-13T14:20:00Z</dcterms:modified>
  <cp:revision>2</cp:revision>
  <dc:subject/>
  <dc:title>ПЕРЕЧЕНЬ ВОПРОСОВ</dc:title>
</cp:coreProperties>
</file>