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u w:val="single"/>
        </w:rPr>
      </w:pPr>
      <w:r>
        <w:rPr>
          <w:b/>
          <w:u w:val="single"/>
        </w:rPr>
        <w:t xml:space="preserve">Вопросы по конституционному праву зарубежных стран </w:t>
      </w:r>
    </w:p>
    <w:p>
      <w:pPr>
        <w:pStyle w:val="Style15"/>
        <w:jc w:val="center"/>
        <w:rPr>
          <w:b/>
          <w:b/>
          <w:u w:val="single"/>
        </w:rPr>
      </w:pPr>
      <w:r>
        <w:rPr>
          <w:b/>
          <w:u w:val="single"/>
        </w:rPr>
        <w:t>(факультет ПММ)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56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 вопрос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ятие конституционного права зарубежных стран как науки и учебной дисциплины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титуция – основной источник конституционного права зарубежных стран.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оны как источники конституционного права зарубежных стран.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1" w:hanging="0"/>
              <w:jc w:val="both"/>
              <w:rPr/>
            </w:pPr>
            <w:r>
              <w:rPr>
                <w:rFonts w:cs="Arial" w:ascii="Arial" w:hAnsi="Arial"/>
              </w:rPr>
              <w:t xml:space="preserve">Судебные прецеденты и обычаи как источники конституционного права зарубежных стран.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1" w:hanging="0"/>
              <w:jc w:val="both"/>
              <w:rPr/>
            </w:pPr>
            <w:r>
              <w:rPr>
                <w:rFonts w:cs="Arial" w:ascii="Arial" w:hAnsi="Arial"/>
              </w:rPr>
              <w:t xml:space="preserve">Акты парламента, главы государства, исполнительной власти, органов конституционного контроля как источники конституционного права зарубежных стран.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1" w:hanging="0"/>
              <w:jc w:val="both"/>
              <w:rPr/>
            </w:pPr>
            <w:r>
              <w:rPr>
                <w:rFonts w:cs="Arial" w:ascii="Arial" w:hAnsi="Arial"/>
              </w:rPr>
              <w:t>Международно-правовые акты, внутригосударственные договоры, правовая доктрина, религиозные источники конституционного права зарубежных стран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ы конституций в зарубежных странах.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нятие и виды конституционного контроля в зарубежных странах.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ы конституционного контроля в зарубежных странах и их полномочи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новные права человека и гражданина в зарубежных странах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новные обязанности человека и гражданина в зарубежных странах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нститут гражданства в зарубежных странах.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нятие института омбудсмена в зарубежных странах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итуционные основы экономики в зарубежных странах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1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нятие и признаки политической партии, ее функции в зарубежных странах.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нятие и виды формы государства.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нятие и виды формы правления.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онархическая форма правления.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публиканская форма правления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нятие и формы государственно-территориального устройства.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Автономия в зарубежных странах. 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нятие и виды политического режима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ое право в зарубежных странах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1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нятие главы государства и его место в системе высших органов государственной власти в зарубежных странах.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онарх (правовое положение и полномочия).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езидент в зарубежных странах (правовое положение, избрание).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нятие и структура парламента в зарубежных странах.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нятие, состав и структура правительства в зарубежных странах.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онституционные основы судебной власти в зарубежных странах. 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истемы органов местного самоуправления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41:00Z</dcterms:created>
  <dc:creator>Misha</dc:creator>
  <dc:description/>
  <cp:keywords/>
  <dc:language>en-US</dc:language>
  <cp:lastModifiedBy>Misha</cp:lastModifiedBy>
  <cp:lastPrinted>2010-02-14T07:35:00Z</cp:lastPrinted>
  <dcterms:modified xsi:type="dcterms:W3CDTF">2010-03-22T21:52:00Z</dcterms:modified>
  <cp:revision>4</cp:revision>
  <dc:subject/>
  <dc:title/>
</cp:coreProperties>
</file>