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овых и дипломных рабо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права и его соотношение с  предметом государствен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статусного  и  институционального  регулирования  в конституционном пр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-правовые отношения: особенности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норм  конституционного  права на  отраслевое законодатель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политических  источников и источников конституционного права в процессе регулирования предмета конституцио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как комплексный объект конституционного пра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нормы в конституционном прав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права и аналогия закона в конституционном пр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, нация, этнические общности и этносы как субъекты конституционных правоотнош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е соотечественники за рубежом как субъект конституционных правоотнош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онституционных правоотнош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конституционного пра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и – основной источник конституционного пра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Конституционного Собрания РФ как источники конституционн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ценность внедрения научных результатов в правовую практ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я науки конституцион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-правовое, сравнительно правовое, абстрактно-правовое исследование конституционно-правовых я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 конституционно-правового   исследования.   Виды  методов познания конституционно-правовых яв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сть и комплексность  в  конституционно-правовом исслед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как феномен право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нституции в юридической сфе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ализм: современное поним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российский конституционализм: понятие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ализация правов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деления власти в современной правовой сист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современного основного закона и российская Конститу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: прямое действие и условия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ституции РФ: понятие, формы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толкование: понятие, виды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ое усмотрение в конституционном пр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региональных конституций и уста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ы в Конституции РФ и пути ее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(противоречие) применения официального текста Конституции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заимствования в современных правов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храны и защиты Конституции РФ: понятие, соотношение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органов прокуратуры по охране Конституции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храна Конституции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поправки и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контроль при пересмотре Конституции РФ и внесении в нее поправ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процедура внесения изменений в Конституцию РФ: существующие проблемы и пути их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ая ответственность в Российской Федерации: понятие, стадии, состав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ая ответственность в институте делегирован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ая ответственность органов и должностных лиц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ая ответственность органов и должностных лиц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ы в конституционном пр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конституцион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-правовые санкции как мера конституцион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дели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конституционные ценности россий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ая характеристик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: понятие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характер российского государства и социальные права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ь как основа конституционного стро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национальной безопасно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как высшая ценность россий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и политическое значение основ конституционного стро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народовласт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ов непосредственной демократии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обращений граждан в органы публичной власти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-правовые принципы народовлас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е право граждан Российской Федерации на участие в отправлении правосуд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депутатов и выборных должностных лиц: возможности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законодательная инициатива и возможности ее реализации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 как форма народовлас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ендум в Российской Федерации: понятие, предмет,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законодательного регулирования референдума и его провед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ведения референдума в субъектах Российской Федерации и муниципальных образован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референдума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референдума и их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ая система Российской Федерации и е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збир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и избирательного процесса: понятие, система и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едвыборную агитацию: правовое регулирование и особенност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й процесс как форма реализации народовлас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ведения выборов в Российской Федерации: виды и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участников избирательного процесса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: понятие, организационно-правовые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партия как форма общественного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цели деятельности общественных объединений и политических пар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олитических партий с государством: современное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 как субъекты избир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й федерализм России и роль политических партий в его формир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нятий «личность» и «человек» в конституционном праве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статус личности в конституционном пр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и государство в России и СССР: сравнительно-правовой анализ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 в Российской Федерации: приобретение и прекра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-правовое регулирование миграции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бипатрид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человека и права гражданина в Конституции 1993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граждан – основная обязанность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передвижения в доктрине Конституционного Суда Российской Федерации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ское государство и свобода вероисповедания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доступа к информации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человека как объект конституционно-правового регулиров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человека на достойную жизнь и проблемы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ава граждан и иностранцев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ва граждан на референду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труд и свобода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человека и гражданина на отд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еализации и защиты конституционного права на жилище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на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еализации конституционного права человека и гражданина на предпринимательскую деятельность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человека и гражданин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защита конституционных прав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конституционного права гражданина Российской Федерации на медицинскую помощ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ая защита избирательных прав граждан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Уполномоченного по прав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личности Европейским Судом по прав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ограничения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ституционные обязанности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гражданская служб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в Вооруженных Силах Российской Федерации – конституционная обязанность каждого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иностранных граждан и лиц без гражданств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беженцев и вынужденных переселенце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государственн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деления властей как организация системы государственной власти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й федерализм: становление, современное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-правовые основы закрепления принципа территориальной целост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разграничения компетенции между Российской Федерацией и субъектам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ость и национальный суверенит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административно-территориальных един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уверенитета в Конституц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еренитет России и правовой статус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едерализм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российского федерализма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компетенция и совершенствование взаимодействия Российской Федерации и ее субъ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и конституционного законодательства на уровне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круга Российской Федерации: анализ и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-правовые основы организации законодательной власти в субъектах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-культурная автоном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авового статуса столицы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-правовой статус Президент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творческая деятельность Президент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Собрание Российской Федерации – парламент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одательный процесс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    палат     Российского     парламента     в     современном законод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проектная   деятельность   федеральных   органов   исполнитель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ские процедуры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процесс в субъектах Российской Федерации (на примере Воронежской обла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    органов     местного     самоуправления     с    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ое прекращение  полномочий     законодательного (представительного) органа  государственной власти субъекта Российской Федерации: вопросы теории и практ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Конституционного Суд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   Конституционного    Суда    Российской Федерации     как    источ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нституционных (уставных) судов в системе источников конституцион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ав и свобод человека и гражданина конституционными (уставными) судами субъектов Российской Федерации: вопросы теории и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ая жалоба – гарантия защиты прав и свобод граждан в практике конституционного правосудия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конституционности законов по запросам су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нормоконтроль как способ разрешения конституционно-правовых споров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позиции Конституционного Суда Российской Федерации: вопросы теории и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ые принципы правосуд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нденции развития местного самоуправления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самоуправление в системе публичной власти федеративн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определения статуса и компетенции муниципальных образований и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гарантий местного само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   организации    местного    самоуправления    в   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ая защита местного самоуправления в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6:00Z</dcterms:created>
  <dc:creator>Misha</dc:creator>
  <dc:description/>
  <cp:keywords/>
  <dc:language>en-US</dc:language>
  <cp:lastModifiedBy>Misha</cp:lastModifiedBy>
  <dcterms:modified xsi:type="dcterms:W3CDTF">2009-10-29T19:07:00Z</dcterms:modified>
  <cp:revision>3</cp:revision>
  <dc:subject/>
  <dc:title/>
</cp:coreProperties>
</file>