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ПММ (правовая информатика в юриспруденции) – вопросы на полуавтома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Предмет конституционного права РФ. Место конституционного права в системе российского права.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Источники конституционного права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сущность, функции и виды конституци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ересмотра Конституции Российской Федерации и принятия конституционных поправок. 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 xml:space="preserve">Понятие конституционного строя Российской Федерации, отличие от понятий “общественный строй” и “государственный строй”. 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 xml:space="preserve">Понятие народного суверените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 виды референдумов в Российской Федерации. Принципы проведения референдумов в Росси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збирательного процесса в Российской Федерации. Субъекты избирательного процесса. 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Политическая партия: понятие, цели и задачи. Требования к политическим партиям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Понятие основ экономической системы государства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 xml:space="preserve">Понятие личности. Понятие и виды правового статуса личности. Структура основ правового статуса личности в Российской Федерации. 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Принципы взаимоотношений между личностью и государством в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 и нормативная основа регулирования гражданства в Росс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гражданства Российской Федер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и порядок  приобретения гражданства Российской Федер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ные органы, ведающие делами о гражданстве в Российской Федерации. Производство по делам о гражданстве в Российской Федерации. </w:t>
      </w:r>
    </w:p>
    <w:p>
      <w:pPr>
        <w:pStyle w:val="Style19"/>
        <w:numPr>
          <w:ilvl w:val="0"/>
          <w:numId w:val="1"/>
        </w:numPr>
        <w:spacing w:before="0" w:after="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нятие права и свободы. Классификация прав и свобод.</w:t>
      </w:r>
    </w:p>
    <w:p>
      <w:pPr>
        <w:pStyle w:val="Style19"/>
        <w:numPr>
          <w:ilvl w:val="0"/>
          <w:numId w:val="1"/>
        </w:numPr>
        <w:spacing w:before="0" w:after="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ичные права и свободы. </w:t>
      </w:r>
    </w:p>
    <w:p>
      <w:pPr>
        <w:pStyle w:val="Style19"/>
        <w:numPr>
          <w:ilvl w:val="0"/>
          <w:numId w:val="1"/>
        </w:numPr>
        <w:spacing w:before="0" w:after="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литические права и свободы. </w:t>
      </w:r>
    </w:p>
    <w:p>
      <w:pPr>
        <w:pStyle w:val="Style19"/>
        <w:numPr>
          <w:ilvl w:val="0"/>
          <w:numId w:val="1"/>
        </w:numPr>
        <w:spacing w:before="0" w:after="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циально-экономические права и свободы. 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 xml:space="preserve">Компетенция Президента РФ. 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 xml:space="preserve">Федеральное Собрание – парламент Российской Федерации: конституционный статус, порядок образования. </w:t>
      </w:r>
    </w:p>
    <w:p>
      <w:pPr>
        <w:pStyle w:val="21"/>
        <w:numPr>
          <w:ilvl w:val="0"/>
          <w:numId w:val="1"/>
        </w:numPr>
        <w:spacing w:lineRule="auto" w:line="240" w:before="0" w:after="0"/>
        <w:rPr/>
      </w:pPr>
      <w:r>
        <w:rPr/>
        <w:t>Компетенция Правительства РФ.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Понятие  и формы государственного устро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ведения Российской Федерации: исключительные и совместн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субъектов Российской Федерации. Особенности конституционно-правового статуса субъектов Российской Федер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ведения субъектов Российской Федерации: совместные и исключительные.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 xml:space="preserve">Понятие и принципы административно - территориального устройства субъектов Российской Федерации. Виды административно-территориальных единиц.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Конституционно-правовые основы организации законодательных (представительных) и исполнительных органов государственной власти субъектов Российской Федерации. 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 законодательной власти субъекта Российской Федерации (на примере Воронежской  областной Думы). </w:t>
      </w:r>
    </w:p>
    <w:p>
      <w:pPr>
        <w:pStyle w:val="TextBody"/>
        <w:numPr>
          <w:ilvl w:val="0"/>
          <w:numId w:val="1"/>
        </w:numPr>
        <w:autoSpaceDE w:val="false"/>
        <w:rPr/>
      </w:pPr>
      <w:r>
        <w:rPr>
          <w:sz w:val="24"/>
        </w:rPr>
        <w:t>Высший орган исполнительной власти</w:t>
      </w:r>
      <w:r>
        <w:rPr>
          <w:bCs/>
          <w:sz w:val="24"/>
        </w:rPr>
        <w:t xml:space="preserve"> субъекта</w:t>
      </w:r>
      <w:r>
        <w:rPr>
          <w:b/>
          <w:sz w:val="24"/>
        </w:rPr>
        <w:t xml:space="preserve"> </w:t>
      </w:r>
      <w:r>
        <w:rPr>
          <w:sz w:val="24"/>
        </w:rPr>
        <w:t xml:space="preserve">Российской Федерации (на примере Правительства Воронежской области) 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Производство в Конституционном Суде РФ. Решения Конституционного Суда РФ, их правовая природ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"/>
    <w:qFormat/>
    <w:pPr>
      <w:widowControl w:val="false"/>
      <w:autoSpaceDE w:val="false"/>
      <w:bidi w:val="0"/>
      <w:spacing w:before="170" w:after="17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50:00Z</dcterms:created>
  <dc:creator>Misha</dc:creator>
  <dc:description/>
  <cp:keywords/>
  <dc:language>en-US</dc:language>
  <cp:lastModifiedBy>misha</cp:lastModifiedBy>
  <cp:lastPrinted>2009-11-19T01:14:00Z</cp:lastPrinted>
  <dcterms:modified xsi:type="dcterms:W3CDTF">2011-01-10T07:18:00Z</dcterms:modified>
  <cp:revision>30</cp:revision>
  <dc:subject/>
  <dc:title/>
</cp:coreProperties>
</file>