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7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ПИСОК ВОПРОСОВ</w:t>
      </w:r>
    </w:p>
    <w:p>
      <w:pPr>
        <w:pStyle w:val="Style15"/>
        <w:spacing w:before="0" w:after="170"/>
        <w:rPr>
          <w:sz w:val="28"/>
          <w:szCs w:val="28"/>
        </w:rPr>
      </w:pPr>
      <w:r>
        <w:rPr>
          <w:sz w:val="28"/>
          <w:szCs w:val="28"/>
        </w:rPr>
        <w:t>для подготовки к экзамену по конституционному (государственному) праву России</w:t>
      </w:r>
    </w:p>
    <w:p>
      <w:pPr>
        <w:pStyle w:val="Style15"/>
        <w:spacing w:before="0" w:after="170"/>
        <w:rPr/>
      </w:pPr>
      <w:r>
        <w:rPr>
          <w:sz w:val="28"/>
          <w:szCs w:val="28"/>
        </w:rPr>
        <w:t>2010 г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предмет  конституционного права Российской Федерации как отрасли права. Место конституционного права в системе российского права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-правовые нормы: понятие, особенности, виды. Конституционно-правовые институты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о-правовые отношения: понятие, особенности, виды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конституционного права России как отрасли права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онная реформа в России в кон. 80-х – нач. 90-х годо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 Современные перспективы конституционной реформы в России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нятие, предмет, функции, система и  источники науки конституционного права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юридические свойства, виды, формы конституций. Особенности Конституции Российской Федерации 1993г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онституции РФ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ущность и функции Конституции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ересмотра Конституции РФ, принятия конституционных поправок, изменения ст.65 Конститу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Конституции: понятие и формы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о-правовая ответственность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ая охрана Конституции Российской Федерации. Роль Конституционного Суда Российской Федерации в охране Конституции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ый Суд Российской Федерации: порядок формирования, структура, компетенция. Поводы и основания к рассмотрению дел в Конституционном Суде РФ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Конституционного Суда РФ: понятие и виды. Правовые позиции Конституционного Суда РФ. Толкование Конституции Российской Федерации. 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этапы развития конституционного законодательства в Росс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конституционного строя Российской Федерации: понятие, принципы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ая характеристика Российского государства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ластие в Российской Федерации: понятие, особенности, основные формы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система институтов прямой (непосредственной) демократии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ендум в Российской Федерации как демократический и конституционно-правовой институт. История проведения референдумов в Росс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и виды референдумов. Правовое регулирование референдума  в Российской Федерации. 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и (этапы) референдума по инициативе граждан в Российской Федерации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онятие избирательной системы и избирательного права. Избирательное право как конституционно-правовой институт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збирательного права и проведения референдума в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основные стадии избирательного процесса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збирательные комиссии (порядок формирования, виды и компетенция)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вижение и регистрация кандидатов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титуционно-правовой статус кандидатов. </w:t>
      </w:r>
    </w:p>
    <w:p>
      <w:pPr>
        <w:pStyle w:val="TextBody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ыборная агитация. Финансирование выборов и референдумов в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бщественных объединений, принципы их создания и деятельности. Организационно-правовые формы общественных объединений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, реорганизация, ликвидация общественных объединений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и обязанности общественных объединений в Российской Федерации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ая палата Российской Федерации: цели и задачи, состав и порядок формирования, основные формы работы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ые основы деятельности политических партий в России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онные основы экономических и социальных отношений в Российской Федерации 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структура конституционного института основ правового статуса личности в Российской Федерации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ые принципы взаимоотношений между личностью и государством в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, содержание, основные принципы российского гражданства. Конституционно-правовой институт гражданства Российской Федерации.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 и порядок приобретения гражданства Российской Федерации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 и порядок прекращения гражданства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, ведающие делами о гражданстве, их полномочия. Производство по делам о гражданстве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сновные (конституционные) права и свободы человека и гражданина в РФ: понятие, особенности, система. Развитие института прав и свобод человека и гражданина в Конституциях СССР и Росс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е (личные) права и свободы человека и гражданина в Российской Федерации: понятие, особенности, виды, правовое регулирование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ая свобода совести, свобода вероисповедания в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титуционная свобода мысли, слова, массовой информации. 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ое право на свободу передвижения, выбор места жительства, на свободу выезда из Российской Федерации и въезда в Российскую Федерацию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итические права и свободы человека и гражданина в Российской Федерации: понятие, особенности, виды, правовое регулирование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ое право на собрания, митинги, демонстрации, шествия и пикетирования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экономические, социальные и культурные права человека и гражданина в Российской Федерации: понятие, особенности, виды, правовое регулирование. Конституционное право на образование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ые гарантии прав и свобод человека и гражданина: понятие и виды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государственных органов по обеспечению прав и свобод человека и гражданина, их компетенция. Институт Уполномоченного по правам человека в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ое право человека и гражданина на судебную защиту. Жалоба граждан в Конституционный Суд РФ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Конституционное закрепление ограничений прав и свобод человека и гражданина. Конституционные основы чрезвычайного и военного положения в Росс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ые обязанности человека и гражданина в РФ. Конституционная обязанность граждан РФ по защите Отечества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правового статуса иностранных граждан и лиц без гражданства в Российской Федерации. Право политического убежища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ы правового статуса беженцев и вынужденных переселенцев в Российской Федерации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, особенности и принципы государственного устройства Российской Федерации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суверенитет Российской Федерации: понятие, содержание, гарантии. Отличие государственного суверенитета от национального и народного суверенитетов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о-правовой статус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о-правовой статус субъектов Российской Федерации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 ведения Российской Федерации: понятие, виды, содержание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 ведения субъектов Российской Федерации: понятие, виды, содержание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ституционные основы порядка принятия в Российскую Федерацию и образования в ее составе нового субъекта Федерации.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номия в России: понятие, виды, правовое регулирование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 принципы административно-территориального устройства субъектов Российской Федерации. Виды административно-территориальных единиц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ятие и система органов государственной власти в Российской Федерации. Общие принципы организации и деятельности органов государственной власти в Российской Федерации.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 Российской Федерации: конституционный статус. Прекращение полномочий Президента Российской Федераци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е Собрание – Парламент Российской Федерации: порядок формирования, структура, компетенция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дательный процесс в России: конституционно-правовые основы. Особенности принятия федеральных конституционных законов.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Федерации Федерального Собрания Российской Федерации: порядок формирования, структура и компетенция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Дума Федерального Собрания Российской Федерации: порядок формирования, структура и компетенция. Процедура роспуска Государственной Думы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онно-правовой статус членов Совета Федерации Федерального Собрания и депутатов Государственной Думы Российской Федерации, основные гарантии их деятельности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Российской Федерации: место в системе федеральных органов исполнительной власти, состав, порядок формирования, компетенция. 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е основы судебной власти в Российской Федерации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а органов государственной власти субъектов РФ: общие принципы организации и деятельности, виды, порядок формирования. 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 (п</w:t>
      </w:r>
      <w:r>
        <w:rPr>
          <w:color w:val="000000"/>
          <w:sz w:val="28"/>
          <w:szCs w:val="28"/>
        </w:rPr>
        <w:t>редставительные) органы государственной власти субъекта Российской Федерации: структура, компетенция, правовые акты (на примере Воронежской области).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ительные органы государственной власти субъекта Российской Федерации: система, порядок формирования, структура, компетенция, правовые акты (на примере Воронежской области)</w:t>
      </w:r>
    </w:p>
    <w:p>
      <w:pPr>
        <w:pStyle w:val="TextBody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шее должностное лицо субъекта Российской Федерации: правовой статус, порядок утверждения, компетенция, ответственность (на примере Воронежской области)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>
          <w:szCs w:val="28"/>
        </w:rPr>
        <w:t>Конституционные основы местного самоуправления в Российской Федерации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8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15:00Z</dcterms:created>
  <dc:creator>Татьяна Д. Зражевская</dc:creator>
  <dc:description/>
  <cp:keywords/>
  <dc:language>en-US</dc:language>
  <cp:lastModifiedBy>Misha</cp:lastModifiedBy>
  <cp:lastPrinted>2010-04-14T16:19:00Z</cp:lastPrinted>
  <dcterms:modified xsi:type="dcterms:W3CDTF">2010-04-17T18:15:00Z</dcterms:modified>
  <cp:revision>2</cp:revision>
  <dc:subject/>
  <dc:title>СПИСОК ВОПРОСОВ</dc:title>
</cp:coreProperties>
</file>