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 по избирательному праву ПММ (Правовая информатика в юриспруденции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w.vsu.ru/constitution/exam.htm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ы в системе народовластия: понятие и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е право: понятие, принц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сеобщего избирательного права. Избирательные цен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ое законо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Ф (источники избирательного права в РФ и Воронежской обла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збирательной системы. Виды избирательных систем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избирательного процесса: понятие и виды. 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избирательных объединений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литической партии. Требования к политическим партиям. Требование об участии в выборах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кандидат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 статус наблюдателей, международных наблюдателей, доверенных лиц, уполномоченных по финансовым вопросам в избирательном процессе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избирательных комиссий в РФ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ая избирательная комиссия РФ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й процесс: понятие и ста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выборов. Единый день голо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(учет) избирателей, составление списков избирателей, образование избирательных округов и избирательных учас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ыдвижения и регистрации  кандидатов. Сбор подписей в поддержку кандидатов. Избирательных объ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збирателей и участников референд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условия проведения предвыборной агитации. Агитацион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итация на каналах организаций телерадиовещания и в периодических печатных изд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я посредством проведения агитационных публичных мероприятий, распространения печатных, аудиовизуальных и иных агитацион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и проведении предвыборной агитации, агитации по вопросам референд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орядок голосования, подсчет голосов, итоги голос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результатов выборов и их опублик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ые выборы. Дополнительные вы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вы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ые споры. Порядок и сроки разрешения избирательных сп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ая защита избирательных прав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Конституционного Суда РФ  как фактор развития федерального и регионального избиратель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кандидатов и иных участников избирательного процесса по избирательн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 отзыва депутатов и выборных должност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ая и уголовная ответственность за нарушение законодательства о выб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И и выборы. Интернет и выбо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автоматизированная система РФ «Выбор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ы проведения выборов в Воронежской области. Выборы в Воронежскую областную думу и Воронежскую городскую ду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референдумов. Правовое регулирование референдума 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и (этапы) референдума по инициативе граждан в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vsu.ru/constitution/exa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3:00Z</dcterms:created>
  <dc:creator>misha</dc:creator>
  <dc:description/>
  <cp:keywords/>
  <dc:language>en-US</dc:language>
  <cp:lastModifiedBy>misha</cp:lastModifiedBy>
  <dcterms:modified xsi:type="dcterms:W3CDTF">2010-12-23T18:52:00Z</dcterms:modified>
  <cp:revision>9</cp:revision>
  <dc:subject/>
  <dc:title/>
</cp:coreProperties>
</file>