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http://firstgroup2000.narod.ru/duralex/exam.htm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Вопросы экзамена по Конституционному праву Российской Федерации для специальностей Политология, Документоведение (Исторический факультет), Правовая информатика в юриспруденции (факультет ПММ)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редмет конституционного права РФ. Место конституционного права в системе российского права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Источники конституционного права РФ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Конституционно-правовые отношения (субъекты, объекты, содержание);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Конституционно-правовая ответственность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Система конституционного права РФ. Конституционно-правовые нормы и институ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ущность, функции и виды конституци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нституции как Основного Закона. Юридические свойства Конституции. Общая характеристика Конституции России 1993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ересмотра Конституции Российской Федерации и принятия конституционных поправок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Понятие конституционного строя Российской Федерации, отличие от понятий “общественный строй” и “государственный строй”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онятие и содержание основ конституционного строя Российской Федерации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Понятие народного суверенитета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Формы народовластия. Особенности представительной и непосредственной демократии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онятие и система отдельных институтов непосредственной демократии (манифестации, обращения гражда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виды референдумов в Российской Федерации. Принципы проведения референдумов в Росси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думный процесс: понятие и стад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ыборов в системе народовластия. Понятие и виды избирательных систем. Особенности российской избиратель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е право Российской Федерации (понятие, принципы, источник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збирательного процесса в Российской Федерации. Субъекты избирательного процес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е комиссии: понятие, виды, полномоч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и избирательного процесса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Общественные объединения: понятие, организационно-правовые формы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олитическая партия: понятие, цели и задачи. Требования к политическим партиям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онятие основ экономической системы государства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Понятие личности. Понятие и виды правового статуса личности. Структура основ правового статуса личности в Российской Федерации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ринципы взаимоотношений между личностью и государством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 и нормативная основа регулирования гражданства в Ро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ражданства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 приобретения гражданства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прекращения гражданства Российской 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ные органы, ведающие делами о гражданстве в Российской Федерации. Производство по делам о гражданстве в Российской Федерации. </w:t>
      </w:r>
    </w:p>
    <w:p>
      <w:pPr>
        <w:pStyle w:val="Style19"/>
        <w:numPr>
          <w:ilvl w:val="0"/>
          <w:numId w:val="1"/>
        </w:numPr>
        <w:spacing w:before="0" w:after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 права и свободы. Классификация прав и свобод.</w:t>
      </w:r>
    </w:p>
    <w:p>
      <w:pPr>
        <w:pStyle w:val="Style19"/>
        <w:numPr>
          <w:ilvl w:val="0"/>
          <w:numId w:val="1"/>
        </w:numPr>
        <w:spacing w:before="0" w:after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ичные права и свободы. </w:t>
      </w:r>
    </w:p>
    <w:p>
      <w:pPr>
        <w:pStyle w:val="Style19"/>
        <w:numPr>
          <w:ilvl w:val="0"/>
          <w:numId w:val="1"/>
        </w:numPr>
        <w:spacing w:before="0" w:after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итические права и свободы. </w:t>
      </w:r>
    </w:p>
    <w:p>
      <w:pPr>
        <w:pStyle w:val="Style19"/>
        <w:numPr>
          <w:ilvl w:val="0"/>
          <w:numId w:val="1"/>
        </w:numPr>
        <w:spacing w:before="0" w:after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циально-экономические права и свободы. </w:t>
      </w:r>
    </w:p>
    <w:p>
      <w:pPr>
        <w:pStyle w:val="Style19"/>
        <w:numPr>
          <w:ilvl w:val="0"/>
          <w:numId w:val="1"/>
        </w:numPr>
        <w:spacing w:before="0" w:after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льтурные и творческие права  и свободы. Экологически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человека и гражданина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ограничения прав и свобод человека и гражданина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Правовое положение иностранных граждан и лиц без гражданства в Российской Федерации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авовой статус беженцев и  вынужденных переселенцев.  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онятие и система органов государственной власти Российской Федерации.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Конституционно-правовой статус Президента РФ.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Компетенция Президента РФ.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Институт полномочных представителей Президента РФ в федеральных округах.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Федеральное Собрание – парламент Российской Федерации: конституционный статус, порядок образования.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Совет Федерации: структура и компетенция. </w:t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sz w:val="24"/>
        </w:rPr>
        <w:t xml:space="preserve">Государственная Дума: структура и компетенция.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Законодательный процесс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Статус депутатов Государственной Думы и членов Совета Федерации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Правительство Российской Федерации: состав, формирование, отставка. 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/>
        <w:t>Компетенция Правительства РФ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онятие  и формы государственного устройства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Общая характеристика современного российского федерализма. Характеристика содержания конституционно-правового статус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осударственного суверенитета, его отличие от национального и народно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ведения Российской Федерации: исключительные и совмест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субъектов Российской Федерации. Особенности конституционно-правового статуса субъектов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ведения субъектов Российской Федерации: совместные и исключительные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Понятие и принципы административно - территориального устройства субъектов Российской Федерации. Виды административно-территориальных единиц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Конституционно-правовые основы организации законодательных (представительных) и исполнительных органов государственной власти субъектов Российской Федерации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 законодательной власти субъекта Российской Федерации (на примере Воронежской  областной Думы). </w:t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sz w:val="24"/>
        </w:rPr>
        <w:t>Высший орган исполнительной власти</w:t>
      </w:r>
      <w:r>
        <w:rPr>
          <w:bCs/>
          <w:sz w:val="24"/>
        </w:rPr>
        <w:t xml:space="preserve"> субъекта</w:t>
      </w:r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 (на примере Правительства Воронежской области)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Судебная система Российской Федерации.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Конституционный Суд Российской Федерации: состав, компетенция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роизводство в Конституционном Суде РФ. Решения Конституционного Суда РФ, их правовая природа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Конституционные основы местного самоуправления в Росс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qFormat/>
    <w:pPr>
      <w:widowControl w:val="false"/>
      <w:autoSpaceDE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50:00Z</dcterms:created>
  <dc:creator>Misha</dc:creator>
  <dc:description/>
  <cp:keywords/>
  <dc:language>en-US</dc:language>
  <cp:lastModifiedBy>Misha</cp:lastModifiedBy>
  <cp:lastPrinted>2009-11-19T01:14:00Z</cp:lastPrinted>
  <dcterms:modified xsi:type="dcterms:W3CDTF">2009-11-23T11:26:00Z</dcterms:modified>
  <cp:revision>30</cp:revision>
  <dc:subject/>
  <dc:title/>
</cp:coreProperties>
</file>