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Frühling in Paris</w:t>
      </w:r>
      <w:r>
        <w:rPr>
          <w:rFonts w:cs="Verdana" w:ascii="Verdana" w:hAnsi="Verdana"/>
          <w:sz w:val="20"/>
          <w:szCs w:val="20"/>
          <w:lang w:val="en-US"/>
        </w:rPr>
        <w:br/>
        <w:br/>
        <w:t>Im Lichtkleid kam sie auf mich zu,</w:t>
        <w:br/>
        <w:t>Ich weiß es noch wie heut‘,</w:t>
        <w:br/>
        <w:t>Ich war so jung, hab mich geniert,</w:t>
        <w:br/>
        <w:t>Ich hab es nie bereut.</w:t>
        <w:br/>
        <w:t>Sie rief mir Worte ins Gesicht,</w:t>
        <w:br/>
        <w:t>Die Zunge lustgestreut,</w:t>
        <w:br/>
        <w:t>Verstand nur ihre Sprache nicht,</w:t>
        <w:br/>
        <w:t>Ich hab es nicht bereut.</w:t>
        <w:br/>
        <w:t>Non! Rien de rien …</w:t>
        <w:br/>
        <w:t>Non! Je ne regrette rien</w:t>
        <w:br/>
        <w:t>Wenn ich ihre Haut verließ</w:t>
        <w:br/>
        <w:t>Der Frühling blühte in Paris.</w:t>
        <w:br/>
        <w:br/>
        <w:t>Ich kannte meinen Körper nicht,</w:t>
        <w:br/>
        <w:t>Den Anblick so gescheut,</w:t>
        <w:br/>
        <w:t>Sie hat ihn mir bei Licht gezeigt,</w:t>
        <w:br/>
        <w:t>Ich hab es nie bereut.</w:t>
        <w:br/>
        <w:t>Die Lippen, oft verkauft und weich,</w:t>
        <w:br/>
        <w:t>Und ewig sie berührn,</w:t>
        <w:br/>
        <w:t>Wenn ich ihren Mund verließ,</w:t>
        <w:br/>
        <w:t>Dann fing ich an zu friern.</w:t>
        <w:br/>
        <w:t>Sie rief mir Worte ins Gesicht,</w:t>
        <w:br/>
        <w:t>Die Zunge lustgestreut,</w:t>
        <w:br/>
        <w:t>Verstand nur ihre Sprache nicht,</w:t>
        <w:br/>
        <w:t>Ich hab es nicht bereut.</w:t>
        <w:br/>
        <w:t>Non! Rien de rien …</w:t>
        <w:br/>
        <w:t>Non! Je ne regrette rien</w:t>
        <w:br/>
        <w:t>Wenn ich ihre Haut verließ</w:t>
        <w:br/>
        <w:t>Der Frühling blühte in Paris.</w:t>
        <w:br/>
        <w:br/>
        <w:t>Ein Flüstern fiel mir in den Schoß</w:t>
        <w:br/>
        <w:t>Und führte feinen Klang</w:t>
        <w:br/>
        <w:t>Hat viel geredet, nichts gesagt</w:t>
        <w:br/>
        <w:t>Und fühlte sich gut an.</w:t>
        <w:br/>
        <w:t>Sie rief mir Worte ins Gesicht,</w:t>
        <w:br/>
        <w:t>Und hat sich tief verbeugt,</w:t>
        <w:br/>
        <w:t>Verstand nur ihre Sprache nicht,</w:t>
        <w:br/>
        <w:t>Ich hab es nicht bereut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Весна в Париже</w:t>
      </w:r>
      <w:r>
        <w:rPr>
          <w:rFonts w:cs="Verdana" w:ascii="Verdana" w:hAnsi="Verdana"/>
          <w:sz w:val="20"/>
          <w:szCs w:val="20"/>
        </w:rPr>
        <w:br/>
        <w:br/>
        <w:t>В платье из света шла она мне навстречу,</w:t>
        <w:br/>
        <w:t>Я помню это как сегодня.</w:t>
        <w:br/>
        <w:t>Я был так юн, стеснялся,</w:t>
        <w:br/>
        <w:t>Но никогда не пожалел об этом,</w:t>
        <w:br/>
        <w:t>Она кричала мне в лицо слова,</w:t>
        <w:br/>
        <w:t>Язык рассыпался страстью,</w:t>
        <w:br/>
        <w:t>Лишь ее языка я не понимал,</w:t>
        <w:br/>
        <w:t>Я не жалел об этом.</w:t>
        <w:br/>
        <w:br/>
        <w:t>Когда я покинул ее кожу,</w:t>
        <w:br/>
        <w:t>Весна цвела в Париже.</w:t>
        <w:br/>
        <w:br/>
        <w:t>Я не знал своего тела,</w:t>
        <w:br/>
        <w:t>Стыдясь его вида,</w:t>
        <w:br/>
        <w:t>Она показала мне его при свете,</w:t>
        <w:br/>
        <w:t>Я никогда не пожалел об этом,</w:t>
        <w:br/>
        <w:t>Губы, часто продаваемые и мягкие,</w:t>
        <w:br/>
        <w:t>Вечно касаться их…</w:t>
        <w:br/>
        <w:t>Когда я оставлял ее рот,</w:t>
        <w:br/>
        <w:t>То начинал мерзнуть.</w:t>
        <w:br/>
        <w:br/>
        <w:t>Она кричала мне в лицо слова,</w:t>
        <w:br/>
        <w:t>Язык рассыпался страстью,</w:t>
        <w:br/>
        <w:t>Лишь ее языка я не понимал,</w:t>
        <w:br/>
        <w:t>Я не жалел об этом.</w:t>
        <w:br/>
        <w:br/>
        <w:t>Когда я покинул ее кожу,</w:t>
        <w:br/>
        <w:t>Весна цвела в Париже.</w:t>
        <w:br/>
        <w:br/>
        <w:t>Шепот упал мне на колени</w:t>
        <w:br/>
        <w:t>И звучал утонченно,</w:t>
        <w:br/>
        <w:t>Много говорил, ничего не сказал,</w:t>
        <w:br/>
        <w:t>И был приятен,</w:t>
        <w:br/>
        <w:t>Она кричала мне в лицо слова</w:t>
        <w:br/>
        <w:t>И низко поклонилась,</w:t>
        <w:br/>
        <w:t>Но я не понимал ее языка,</w:t>
        <w:br/>
        <w:t>Я не пожалел об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6:20:00Z</dcterms:created>
  <dc:creator>Misha</dc:creator>
  <dc:description/>
  <cp:keywords/>
  <dc:language>en-US</dc:language>
  <cp:lastModifiedBy>Misha</cp:lastModifiedBy>
  <dcterms:modified xsi:type="dcterms:W3CDTF">2010-02-14T06:20:00Z</dcterms:modified>
  <cp:revision>3</cp:revision>
  <dc:subject/>
  <dc:title/>
</cp:coreProperties>
</file>