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Style w:val="Newsdatetime"/>
          <w:sz w:val="32"/>
          <w:szCs w:val="32"/>
        </w:rPr>
        <w:t>09.10.2010</w:t>
      </w:r>
      <w:r>
        <w:rPr>
          <w:sz w:val="32"/>
          <w:szCs w:val="32"/>
        </w:rPr>
        <w:t xml:space="preserve"> </w:t>
      </w:r>
    </w:p>
    <w:p>
      <w:pPr>
        <w:pStyle w:val="Normal"/>
        <w:rPr>
          <w:sz w:val="32"/>
          <w:szCs w:val="32"/>
        </w:rPr>
      </w:pPr>
      <w:r>
        <w:rPr>
          <w:sz w:val="32"/>
          <w:szCs w:val="32"/>
        </w:rPr>
      </w:r>
    </w:p>
    <w:p>
      <w:pPr>
        <w:pStyle w:val="Normal"/>
        <w:jc w:val="center"/>
        <w:rPr>
          <w:rStyle w:val="StrongEmphasis"/>
          <w:sz w:val="32"/>
          <w:szCs w:val="32"/>
          <w:u w:val="single"/>
        </w:rPr>
      </w:pPr>
      <w:r>
        <w:rPr>
          <w:b/>
          <w:sz w:val="32"/>
          <w:szCs w:val="32"/>
          <w:u w:val="single"/>
        </w:rPr>
        <w:t>Завещание профессора</w:t>
      </w:r>
    </w:p>
    <w:p>
      <w:pPr>
        <w:pStyle w:val="Style15"/>
        <w:rPr>
          <w:sz w:val="32"/>
          <w:szCs w:val="32"/>
        </w:rPr>
      </w:pPr>
      <w:r>
        <w:rPr>
          <w:rStyle w:val="StrongEmphasis"/>
          <w:sz w:val="32"/>
          <w:szCs w:val="32"/>
        </w:rPr>
        <w:t xml:space="preserve">Память </w:t>
      </w:r>
      <w:r>
        <w:rPr>
          <w:sz w:val="32"/>
          <w:szCs w:val="32"/>
        </w:rPr>
        <w:t xml:space="preserve">| </w:t>
      </w:r>
      <w:r>
        <w:rPr>
          <w:rStyle w:val="Emphasis"/>
          <w:sz w:val="32"/>
          <w:szCs w:val="32"/>
        </w:rPr>
        <w:t xml:space="preserve">Виктор Основин стоял у истоков создания юридического факультета ВГУ </w:t>
      </w:r>
    </w:p>
    <w:p>
      <w:pPr>
        <w:pStyle w:val="Style15"/>
        <w:rPr/>
      </w:pPr>
      <w:r>
        <w:rPr/>
        <w:t xml:space="preserve">В ноябре 20 лет назад ушел из жизни профессор Воронежского государственного университета Виктор Основин. Он был крупным ученым. Его любили и уважали ученики, коллеги, друзья. Многие равнялись на него. К счастью, были и есть среди нас такие люди, чье притяжение чувствуешь с первого взгляда, с первой встречи. </w:t>
        <w:br/>
        <w:br/>
        <w:t xml:space="preserve">Ученики Виктора Степановича издали книгу о любимом преподавателе – «Личность. Ученый. Учитель». В ней говорится не только о научных трудах профессора, но и об его отношении к студентам, коллегам, к проблемам государственно-правового устройства страны. Дана оценка его вклада в науку. </w:t>
      </w:r>
    </w:p>
    <w:p>
      <w:pPr>
        <w:pStyle w:val="Normal"/>
        <w:jc w:val="center"/>
        <w:rPr/>
      </w:pPr>
      <w:r>
        <w:rPr/>
        <w:drawing>
          <wp:inline distT="0" distB="0" distL="0" distR="0">
            <wp:extent cx="2381250"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381250" cy="3009900"/>
                    </a:xfrm>
                    <a:prstGeom prst="rect">
                      <a:avLst/>
                    </a:prstGeom>
                  </pic:spPr>
                </pic:pic>
              </a:graphicData>
            </a:graphic>
          </wp:inline>
        </w:drawing>
      </w:r>
      <w:r>
        <w:rPr/>
        <w:br/>
        <w:t xml:space="preserve">Виктор Степанович Основин, каким его помнят ученики, коллеги и друзья.. </w:t>
      </w:r>
    </w:p>
    <w:p>
      <w:pPr>
        <w:pStyle w:val="Style15"/>
        <w:rPr/>
      </w:pPr>
      <w:r>
        <w:rPr/>
        <w:t xml:space="preserve">Внешне строгий и даже неприступный, он был прост в общении, доступен каждому и отличался готовностью помогать всем, кто нуждался в поддержке. Ученики, в свою очередь, отвечали ему безграничным уважением и любовью. </w:t>
        <w:br/>
        <w:br/>
        <w:t xml:space="preserve">В книгу, вышедшую в издательстве ВГУ под редакцией доктора юридических наук профессора Татьяны Зражевской, вошли воспоминания тех, кто не только учился у Виктора Основина и знал его многие годы, но и продолжил его дело. И лучше их, наверное, никто не создаст образ этого человека, оставившего неизгладимый след на земле. </w:t>
        <w:br/>
        <w:br/>
        <w:t xml:space="preserve">Детство и юность Виктора Степановича прошли в Ялте. Когда в ноябре 1941 года началось отступление наших войск из Крыма, ему исполнилось 23 года. Так получилось, что эвакуироваться не смог, не успел. Остался на оккупированной территории. Стал искать подпольные группы, оставшиеся в Ялте для борьбы с врагом. Партизанская доля досталась не легкой – работал с молодежью, не раз приходилось рисковать, но иного пути он не себе не представлял. За год до Победы вошел в состав 10-го Ялтинского отряда 7-й партизанской бригады, воевал в составе тех, кто освобождал город. Воевал и далее, за освобождение Крыма в стрелковом полку регулярной армии. </w:t>
        <w:br/>
        <w:br/>
        <w:t xml:space="preserve">Возможно, в эти годы и был окончательно сформирован характер будущего ученого. Любое дело доводить до конца и быть внимательным к тем, с кем сводит судьба. Ибо жизнь человеческая бесценна. </w:t>
        <w:br/>
        <w:br/>
        <w:t xml:space="preserve">Виктор Степанович поступает в Ленинградский юридический институт. Увлеченно учится в аспирантуре. Защищает кандидатскую диссертацию. В 1958 году молодой ученый был направлен в Воронежский госуниверситет. Юридический факультет только-только начинал создаваться. Так что Основина по праву считают (простите за каламбур) одним из его отцов-основателей. И это не фигура речи – так и было. </w:t>
        <w:br/>
        <w:br/>
        <w:t xml:space="preserve">Закладывались традиции. На лекции молодого ленинградского доцента ходили студенты из других факультетов – настолько ярко, образно и доходчиво он умел излагать мысли. Лекции никогда не повторялись в том виде, в котором он читал их хотя бы раз. К тому же он отличался интеллигентностью, уважительным отношением к студентам. На кафедре государственного права и советского строительства, которую он возглавил, сформировался особый микроклимат. Преподаватели стали организаторами «Университетской весны», КВНов и других интересных дел, которые так необходимы молодым. Студенческая жизнь была яркой и насыщенной. </w:t>
        <w:br/>
        <w:br/>
        <w:t xml:space="preserve">Авторитет заведующего кафедрой Основина был непререкаем, как это бывает у умных, требовательных, но справедливых людей. Он неустанно генерировал новые идеи, и это тоже привлекало коллег и студентов. К слову, научные труды Виктора Степановича остаются востребованными и сегодня. Можно говорить о сложившейся уже в те годы школе в русском правоведении, базисом которой стала система взглядов и умозаключений профессора. По мнению учеников, он был примером честности и трудолюбия. Наука стала делом его жизни и была только в радость. Он всегда жил на пределе, не жалея себя, но и от других требовал большей самоотдачи. </w:t>
        <w:br/>
        <w:br/>
        <w:t xml:space="preserve">Мне не раз, еще в юности, приходилось слышать сетования знакомых об отсутствии умения ли, желания многих облеченных властью лиц брать на себя ответственность за какое бы то ни было решение. Да и откуда бы этой черте характера взяться у большинства, если мы жили во время тотальной круговой поруки. Чтобы в партию вступить, за нас кто-то поручался. Чтобы в банке кредит взять – то же самое. Кругом – коллективное мнение. Поэтому те смельчаки, кто «смел свое суждение иметь», вызывали глубочайшее уважение. </w:t>
        <w:br/>
        <w:br/>
        <w:t xml:space="preserve">Так вот, Виктор Основин, по словам знавших его близко, один из этих людей. Вот что рассказывает Виктор Лучин, один из учеников профессора. На лекции перед студентами он довольно эмоционально осудил ввод советских войск на территорию Чехословакии. «История не найдет серьезных и сильных оправданий для этой акции, - сказал он. – Социализм тогда достоин существования, когда он востребован. Но утвердить социализм даже с помощью танков и парашютно-десантных войск невозможно». </w:t>
        <w:br/>
        <w:br/>
        <w:t xml:space="preserve">Виктор Степанович присутствовал на лекции. Несколько раз порывался подняться, глотал нитроглицерин. За такие слова обычно лишали партбилета, и человек автоматически становился изгоем. Основин боролся за Лучина как мог. Студент остался на факультете, затем поступил в аспирантуру МГУ. </w:t>
        <w:br/>
        <w:br/>
        <w:t xml:space="preserve">«Что я взяла от него? – задается вопросом другая ученица профессора Основина, экс-секретарь Центральной избирательной комиссии Российской Федерации Ольга Застрожная. – Прежде всего честность мышления. Если мыслишь честно, то все равно приходишь к определенным выводам. Думаю, правильным. Виктор Степанович всегда мог понять человека, даже если это совершенно не походило на его представления о жизни или процессах. Несмотря ни на что, он всегда мог понять, почему это происходит, и всегда мог поддержать. Он обладал чутьем на людей…» </w:t>
        <w:br/>
        <w:br/>
        <w:t xml:space="preserve">Из воспоминаний Наталии Бутусовой: «Виктор Степанович был прежде всего ученым. Занятие государственно-правовой наукой было основным содержанием и смыслом жизни. Он не был конъюнктурщиком, искренне верил в то, что писал». </w:t>
        <w:br/>
        <w:br/>
        <w:t xml:space="preserve">Виктору Основину, как и всем нам, довелось пережить и принять тот период жизни страны, который назвали перестройкой. Он был искренним убежденным коммунистом. Разумеется, видел недостатки советской действительности, когда декларации расходились с делом, но был глубоко убежден в правильности основного пути общества. А недостатки можно, как он говорил, исправить в процессе реформ. </w:t>
        <w:br/>
        <w:br/>
        <w:t xml:space="preserve">Профессор много думал о том, что происходило в стране в последние годы его жизни. Многое предвидел и остро переживал по поводу того, что никто не может остановить деструктивные процессы. </w:t>
        <w:br/>
        <w:br/>
        <w:t xml:space="preserve">«Я разговаривала с Виктором Степановичем последний раз по телефону за пару дней до его кончины, - пишет в книге Наталия Бутусова. – Он звонил мне с просьбой передать ему для ознакомления экземпляр проекта новой Конституции России. Текст проекта у меня был. Я отвезла его на кафедру. И в последний вечер жизни он изучал текст проекта этой новой Конституции. Внезапный сердечный приступ прервал его работу…» </w:t>
        <w:br/>
        <w:br/>
        <w:t xml:space="preserve">Научная школа государствоведов-конституционалистов, которую заложил Виктор Степанович, живет. Его аспиранты защитили докторские диссертации, стали профессорами, и каждый из них имеет своих учеников. Можно сказать, «научных внуков» Основина. </w:t>
        <w:br/>
        <w:br/>
        <w:t xml:space="preserve">К примеру, у профессора Татьяны Заржевской уже защитились 20 аспирантов. Кроме того, на юрфаке ВГУ еженедельно идут методологические семинары (их также основал Виктор Степанович). На «Конституционных чтениях» обсуждаются актуальные вопросы формирования конституционного строя, защиты прав личности, совершенствование федеративного устройства и организации органов государственной власти и местного самоуправления. </w:t>
        <w:br/>
        <w:br/>
        <w:t xml:space="preserve">Дело Основина, которому он посвятил жизнь, продолжается. Это и есть лучшая память об Учителе. </w:t>
      </w:r>
    </w:p>
    <w:p>
      <w:pPr>
        <w:pStyle w:val="Style15"/>
        <w:spacing w:before="280" w:after="280"/>
        <w:rPr/>
      </w:pPr>
      <w:r>
        <w:rPr>
          <w:rStyle w:val="StrongEmphasis"/>
          <w:color w:val="000060"/>
        </w:rPr>
        <w:t>Автор:</w:t>
      </w:r>
      <w:r>
        <w:rPr>
          <w:rStyle w:val="StrongEmphasis"/>
        </w:rPr>
        <w:t xml:space="preserve"> </w:t>
      </w:r>
      <w:r>
        <w:rPr/>
        <w:t xml:space="preserve">Евгения Лежанина. </w:t>
        <w:br/>
        <w:br/>
      </w:r>
      <w:r>
        <w:rPr>
          <w:rStyle w:val="StrongEmphasis"/>
          <w:color w:val="000060"/>
        </w:rPr>
        <w:t>Источник:</w:t>
      </w:r>
      <w:r>
        <w:rPr>
          <w:rStyle w:val="StrongEmphasis"/>
        </w:rPr>
        <w:t xml:space="preserve"> </w:t>
      </w:r>
      <w:r>
        <w:rPr/>
        <w:t>«Коммуна», № 148 (25579), 09.10.10г.</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Newsdatetime">
    <w:name w:val="news-date-tim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1">
    <w:name w:val="Стиль1"/>
    <w:basedOn w:val="Style14"/>
    <w:qFormat/>
    <w:pPr>
      <w:spacing w:before="0" w:after="200"/>
      <w:jc w:val="both"/>
    </w:pPr>
    <w:rPr>
      <w:rFonts w:ascii="Times New Roman" w:hAnsi="Times New Roman" w:eastAsia="Calibri" w:cs="Times New Roman"/>
      <w:sz w:val="24"/>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20:04:00Z</dcterms:created>
  <dc:creator>Customer</dc:creator>
  <dc:description/>
  <cp:keywords/>
  <dc:language>en-US</dc:language>
  <cp:lastModifiedBy>misha</cp:lastModifiedBy>
  <dcterms:modified xsi:type="dcterms:W3CDTF">2011-03-10T07:12:00Z</dcterms:modified>
  <cp:revision>3</cp:revision>
  <dc:subject/>
  <dc:title>Завещание профессора 09</dc:title>
</cp:coreProperties>
</file>